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4"/>
        </w:rPr>
        <w:t>Допрос свидетелей</w:t>
      </w:r>
    </w:p>
    <w:p>
      <w:pPr>
        <w:pStyle w:val="Normal"/>
        <w:shd w:val="clear" w:color="auto" w:fill="FFFFFF"/>
        <w:spacing w:lineRule="auto" w:line="36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396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авливаются данные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170180</wp:posOffset>
            </wp:positionV>
            <wp:extent cx="2935605" cy="2390775"/>
            <wp:effectExtent l="0" t="0" r="0" b="0"/>
            <wp:wrapTight wrapText="bothSides">
              <wp:wrapPolygon edited="0">
                <wp:start x="-4" y="2"/>
                <wp:lineTo x="-4" y="21502"/>
                <wp:lineTo x="21440" y="21502"/>
                <wp:lineTo x="21440" y="2"/>
                <wp:lineTo x="-4" y="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5" t="13170" r="33015" b="2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шности подозреваемого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ремен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способе совершения краж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следах или предметах, которые оставили преступники на МП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хищенных предметах, их индивидуальных особенностях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ии, в кᴏᴛᴏᴩом скрылись преступник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нспортными средствами, которыми они воспользовал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e97a3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97a3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97a3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97a3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97a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a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97a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7a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14:00Z</dcterms:created>
  <dc:creator>HP</dc:creator>
  <dc:description/>
  <dc:language>en-US</dc:language>
  <cp:lastModifiedBy>Николай</cp:lastModifiedBy>
  <dcterms:modified xsi:type="dcterms:W3CDTF">2014-04-0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