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1910</wp:posOffset>
            </wp:positionV>
            <wp:extent cx="1790700" cy="1856105"/>
            <wp:effectExtent l="0" t="0" r="0" b="0"/>
            <wp:wrapTight wrapText="bothSides">
              <wp:wrapPolygon edited="0">
                <wp:start x="-24" y="0"/>
                <wp:lineTo x="-24" y="21234"/>
                <wp:lineTo x="21335" y="21234"/>
                <wp:lineTo x="21335" y="0"/>
                <wp:lineTo x="-24" y="0"/>
              </wp:wrapPolygon>
            </wp:wrapTight>
            <wp:docPr id="1" name="Рисунок 10" descr="6ac2a38db7e43ccc05d2fd2a34214cc8_X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6ac2a38db7e43ccc05d2fd2a34214cc8_X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3" t="0" r="331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Задержание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right="36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действиями задерживаемого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right="36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ение действий, обеспечивающих сохранность уличающих предметов и ценносте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ind w:left="0" w:right="360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авление в ДЧ лиц, не давая возможности разжать ку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 с похищенными предмет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6f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6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2b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8:00Z</dcterms:created>
  <dc:creator>HP</dc:creator>
  <dc:description/>
  <dc:language>en-US</dc:language>
  <cp:lastModifiedBy>Николай</cp:lastModifiedBy>
  <dcterms:modified xsi:type="dcterms:W3CDTF">2014-04-0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