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омзякова А.А., Шнитов К.Г.</w:t>
      </w:r>
    </w:p>
    <w:p>
      <w:pPr>
        <w:pStyle w:val="Normal"/>
        <w:ind w:firstLine="284"/>
        <w:jc w:val="right"/>
        <w:rPr/>
      </w:pPr>
      <w:r>
        <w:rPr/>
        <w:t>(ЮФ, ЮФ-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электронной цифровой подписи в расследовани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На современном этапе жизнедеятельности общества происходит замена традиционных документов, выполненных на бумажных носителях их электронным аналогом. В соответствии с ч. 2 ст. 84 УПК РФ документы не зависимо от формы исполнения могут являться доказательствам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Традиционные документы имеют свои средства защиты, а электронные документы сейчас находятся под охраной электронной цифровой подписи.  В свою очередь, возникает вопрос, отвечает ли требованиям защита электронных документов нормам процессуального права, а именно  условиям допустимости, относимости и достоверности. В целях предотвращения противоправных действий с электронными документами наряду с использованием электронной цифровой подписи следует предусмотреть определенный перечень следственных действий и оперативно-розыскных мероприятий. Во-первых, это выемка электронного документа, далее его осмотр, распечатка на бумажный носитель, копирование на съемный носитель информации, вербальная, предметная и наглядно-образная фиксация доказательственной информации, упаковка и приобщение к материалам дела. </w:t>
      </w:r>
    </w:p>
    <w:p>
      <w:pPr>
        <w:pStyle w:val="Normal"/>
        <w:autoSpaceDE w:val="false"/>
        <w:ind w:firstLine="284"/>
        <w:jc w:val="both"/>
        <w:rPr/>
      </w:pPr>
      <w:r>
        <w:rPr/>
        <w:t>Таким образом, использование электронных документов, защищенных электронной цифровой подписью, в качестве доказательств возможно, но только при обязательном соблюдении  определенного алгоритма расследования.</w:t>
      </w:r>
    </w:p>
    <w:p>
      <w:pPr>
        <w:pStyle w:val="Normal"/>
        <w:autoSpaceDE w:val="false"/>
        <w:ind w:firstLine="284"/>
        <w:jc w:val="both"/>
        <w:rPr/>
      </w:pPr>
      <w:r>
        <w:rPr/>
        <w:t>________________________________________</w:t>
        <w:br/>
        <w:t>Научный руководитель Н.К.Коровин, ст. преподаватель</w:t>
      </w:r>
    </w:p>
    <w:sectPr>
      <w:type w:val="nextPage"/>
      <w:pgSz w:w="8391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1:00Z</dcterms:created>
  <dc:creator>Настя</dc:creator>
  <dc:description/>
  <cp:keywords/>
  <dc:language>en-US</dc:language>
  <cp:lastModifiedBy>Настя</cp:lastModifiedBy>
  <dcterms:modified xsi:type="dcterms:W3CDTF">2014-03-06T08:23:00Z</dcterms:modified>
  <cp:revision>7</cp:revision>
  <dc:subject/>
  <dc:title/>
</cp:coreProperties>
</file>