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Е З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 ТЕХНОЛОГИЙ В УГОЛОВНОЕ СУДОПРОИЗВОДСТВ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О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быкина,  Л. В. Скотникова, Н. А. Слепенков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ридический факультет, группа ЮФ-93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ст. преподаватель Н.К. Коровин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урного развития научно-технического прогресса, связанного с постоянным количественным и качественным изменением технических средств, все большую актуальность приобретает проблема правовой и криминалистической оценки действий по обнаружению, фиксации, исследованию и фиксации доказательств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Криминалистическая техника представляет собой совокупность теоретических положений и рекомендаций для разработки и применения технических средств в целях обнаружения, фиксации, изъятия, исследования, накопления и переработки криминалистической информации о расследуемом преступлении, а также технических средств и способов предупреждения преступных посягатель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PMingLiU;新細明體"/>
          <w:sz w:val="28"/>
          <w:szCs w:val="28"/>
          <w:lang w:eastAsia="zh-TW"/>
        </w:rPr>
        <w:t>Почему криминалисты не разрабатывают методические рекомендации по применению технических средств и в частности 3</w:t>
      </w:r>
      <w:r>
        <w:rPr>
          <w:rFonts w:eastAsia="PMingLiU;新細明體"/>
          <w:sz w:val="28"/>
          <w:szCs w:val="28"/>
          <w:lang w:val="en-US" w:eastAsia="zh-TW"/>
        </w:rPr>
        <w:t>D</w:t>
      </w:r>
      <w:r>
        <w:rPr>
          <w:rFonts w:eastAsia="PMingLiU;新細明體"/>
          <w:sz w:val="28"/>
          <w:szCs w:val="28"/>
          <w:lang w:eastAsia="zh-TW"/>
        </w:rPr>
        <w:t xml:space="preserve"> технологий для участников судебного заседания, прежде всего для государственного обвинителя и защитника. Данная проблема очень серьёзна и не рассмотрена в полном объеме на сегодняшний д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критики криминалистики по данному вопросу на современном этапе показывает в том, что она не захватывает деятельность на иных стадиях уголовного судопроизводства, за исключением стадии предварительного ра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ифровая аппаратура вытеснила повсеместно аналоговую, которую не представляется возможным приобрести, ее просто сняли с производства, а раз принципиально новые технические средства, то возникает необходимость разрабатывать новые научные рекомендации по применению которых, как на стадии предварительного расследования, так и на иных стадиях уголовного судопроизводства, и особенно на стадии судебного разбир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места происшествия кроме применения традиционных способов обнаружения и фиксации следов рекомендуется использов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отоаппараты и видеокамеры, позволяющие наиболее полно зафиксировать признаки объемных следов, что позволяет выявить, исследовать и в дальнейшем использовать в качестве доказательств в уголовном судопроизвод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 повышения  точности  и  достоверности  субъективных  портретов рекомендуется использовать современный  3D графический  редактор лиц и   технологию стереоскопической  визу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портретной идентификации в виду представления для сравнения разноракурсных фотоизображений весьма полезно использов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и, позволяющие устранить данный недостаток путем приведения сравниваемых объектов в одинаков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На стадии судебного разбирательства возможно примен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</w:t>
      </w:r>
      <w:r>
        <w:rPr>
          <w:rFonts w:eastAsia="PMingLiU;新細明體"/>
          <w:sz w:val="28"/>
          <w:szCs w:val="28"/>
          <w:lang w:eastAsia="zh-TW"/>
        </w:rPr>
        <w:t>, как при воспроизведении, так и исследовании, используя проекционную мультимедийную аппаратуру.</w:t>
      </w:r>
    </w:p>
    <w:p>
      <w:pPr>
        <w:pStyle w:val="Normal"/>
        <w:spacing w:lineRule="auto" w:line="360"/>
        <w:ind w:firstLine="709"/>
        <w:jc w:val="both"/>
        <w:rPr>
          <w:rFonts w:eastAsia="PMingLiU;新細明體"/>
          <w:color w:val="FF0000"/>
          <w:sz w:val="28"/>
          <w:szCs w:val="28"/>
          <w:lang w:eastAsia="zh-TW"/>
        </w:rPr>
      </w:pPr>
      <w:r>
        <w:rPr>
          <w:rFonts w:eastAsia="Calibri"/>
          <w:sz w:val="28"/>
          <w:szCs w:val="28"/>
          <w:shd w:fill="FFFFFF" w:val="clear"/>
          <w:lang w:eastAsia="en-US" w:bidi="en-US"/>
        </w:rPr>
        <w:t>Подводя итог, можно сказать, что использование устройств 3</w:t>
      </w:r>
      <w:r>
        <w:rPr>
          <w:rFonts w:eastAsia="Calibri"/>
          <w:sz w:val="28"/>
          <w:szCs w:val="28"/>
          <w:shd w:fill="FFFFFF" w:val="clear"/>
          <w:lang w:val="en-US" w:eastAsia="en-US" w:bidi="en-US"/>
        </w:rPr>
        <w:t>D</w:t>
      </w:r>
      <w:r>
        <w:rPr>
          <w:rFonts w:eastAsia="Calibri"/>
          <w:sz w:val="28"/>
          <w:szCs w:val="28"/>
          <w:shd w:fill="FFFFFF" w:val="clear"/>
          <w:lang w:eastAsia="en-US" w:bidi="en-US"/>
        </w:rPr>
        <w:t xml:space="preserve"> технологий расширяет возможность криминалистических исследований и представления доказательственной информации на разных стадиях  уголовного судопроизводства с соблюдением критериев научной обоснованности, правовой допустимости  и эффективности представленных методов в целях правильного вынесения решения в судебном разбирательстве.</w:t>
      </w:r>
    </w:p>
    <w:p>
      <w:pPr>
        <w:pStyle w:val="Normal"/>
        <w:spacing w:lineRule="auto" w:line="360"/>
        <w:jc w:val="both"/>
        <w:rPr>
          <w:rFonts w:eastAsia="PMingLiU;新細明體"/>
          <w:color w:val="FF0000"/>
          <w:sz w:val="28"/>
          <w:szCs w:val="28"/>
          <w:lang w:eastAsia="zh-TW"/>
        </w:rPr>
      </w:pPr>
      <w:r>
        <w:rPr>
          <w:rFonts w:eastAsia="PMingLiU;新細明體"/>
          <w:color w:val="FF0000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7:00Z</dcterms:created>
  <dc:creator>Admin</dc:creator>
  <dc:description/>
  <dc:language>en-US</dc:language>
  <cp:lastModifiedBy>Николай</cp:lastModifiedBy>
  <dcterms:modified xsi:type="dcterms:W3CDTF">2014-04-04T10:57:00Z</dcterms:modified>
  <cp:revision>2</cp:revision>
  <dc:subject/>
  <dc:title>Составление фоторобота 3D формата для большей узнаваемости</dc:title>
</cp:coreProperties>
</file>