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Мирза Д. В., Турчинская О.В., Шаповалова И. А.</w:t>
      </w:r>
    </w:p>
    <w:p>
      <w:pPr>
        <w:pStyle w:val="Normal"/>
        <w:ind w:firstLine="284"/>
        <w:jc w:val="right"/>
        <w:rPr/>
      </w:pPr>
      <w:r>
        <w:rPr/>
        <w:t>(ЮФ, ЮФ-8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"/>
        <w:ind w:hanging="0"/>
        <w:jc w:val="center"/>
        <w:rPr>
          <w:b/>
          <w:b/>
        </w:rPr>
      </w:pPr>
      <w:r>
        <w:rPr>
          <w:b/>
        </w:rPr>
        <w:t>Нарушение правил охраны труда: уголовная ответственность и особенности методики расслед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а преступное нарушение правил охраны труда предусматривается уголовная ответственность в соответствии со ст. 143  У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i/>
          <w:i/>
        </w:rPr>
      </w:pPr>
      <w:r>
        <w:rPr/>
        <w:t xml:space="preserve">Объектами данного состава преступления являются право граждан на обеспечение условий труда, отвечающих требованиям безопасности и гигиены, а также жизнь и здоровье человека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Объективной стороной состава преступления, предусмотренного ст. 143 УК РФ является нарушение правил охраны труда, выражающееся в форме действия либо бездейств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ругим обязательным элементом объективной стороны состава ст. 143 УК РФ являются последствия в виде причинения потерпевшему тяжкого вреда здоровью либо его смерт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ри рассмотрении каждого дела о нарушении правил охраны труда и безопасности работ особое значение приобретает  тщательное и всестороннее исследование причинной связи между имевшими место нарушениями и наступившими вредными последствия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Следующими элементами объективной стороны состава преступления являются время и место совершения </w:t>
      </w:r>
      <w:bookmarkStart w:id="0" w:name="место"/>
      <w:r>
        <w:rPr/>
        <w:t>преступления</w:t>
      </w:r>
      <w:bookmarkEnd w:id="0"/>
      <w:r>
        <w:rPr/>
        <w:t>. Поскольку многие профессии подразумевают работу в разных местах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Ответственность лица, привлекаемого по данной статье, может распространяться только на инциденты, произошедшие на территории предприятия либо на той территории, которая данным предприятием обслуживаетс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О</w:t>
      </w:r>
      <w:r>
        <w:rPr>
          <w:b/>
        </w:rPr>
        <w:t xml:space="preserve"> </w:t>
      </w:r>
      <w:r>
        <w:rPr/>
        <w:t>наличии состава преступления, предусмотренного ст. 143 УК РФ может свидетельствовать, то обстоятельство, что потерпевший получил травмы в рабочее врем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убъективная сторона состава данного преступления характеризуется неосторожной формой вины в виде небрежности или легкомысл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Ответственность по ст. 143 УК РФ могут нести должностные лица, на которых в силу их служебного положения или по специальному распоряжению непосредственно возложена обязанность обеспечивать соблюдение правил охраны труда на определённом участке работ, а также руководители предприятий и организаций, их заместители, главные инженеры, главные специалисты предприятий, если они не приняли мер к устранению заведомо известного им нарушения правил охраны труда, либо дали указания, противоречащие этим правилам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редлагается внести дополнения в ст. 143 УК РФ по определению лица, несущего ответственность за соблюдение правил охраны труда на предприятии.</w:t>
      </w:r>
    </w:p>
    <w:p>
      <w:pPr>
        <w:pStyle w:val="Normal"/>
        <w:ind w:firstLine="284"/>
        <w:jc w:val="both"/>
        <w:rPr/>
      </w:pPr>
      <w:r>
        <w:rPr/>
        <w:t>Знание и использование криминалистической характеристики обеспечивает успешное расследование преступлений.</w:t>
      </w:r>
    </w:p>
    <w:p>
      <w:pPr>
        <w:pStyle w:val="Normal"/>
        <w:ind w:firstLine="284"/>
        <w:jc w:val="both"/>
        <w:rPr/>
      </w:pPr>
      <w:r>
        <w:rPr/>
        <w:t>Способ преступного поведения бывает не всегда достаточно заметен, чаще всего вписывается в качестве составной части в служебную или производственную деятельность и обусловливается следующими фактор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конкретной производственной обстанов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оизводства и особенности выполняем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полномочий ответственных лиц в сфере промышленной безопасности и охраны тру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положение и социально-психологические свойства личности правонарушителей.</w:t>
      </w:r>
    </w:p>
    <w:p>
      <w:pPr>
        <w:pStyle w:val="Normal"/>
        <w:ind w:firstLine="284"/>
        <w:jc w:val="both"/>
        <w:rPr/>
      </w:pPr>
      <w:r>
        <w:rPr/>
        <w:t>Механизм преступных нарушений правил охраны труда складывается из элементов преступного поведения подозреваемых, неправильных действий исполнителей, поведения потерпевших и действия разрушительных и травмирующих сил.</w:t>
      </w:r>
    </w:p>
    <w:p>
      <w:pPr>
        <w:pStyle w:val="Normal"/>
        <w:ind w:firstLine="284"/>
        <w:jc w:val="both"/>
        <w:rPr/>
      </w:pPr>
      <w:r>
        <w:rPr/>
        <w:t>Временной промежуток между преступно-волевым поведением правонарушителей и наступлением вредных последствий может быть различным: от долей секунды до нескольких часов и даже дней.</w:t>
      </w:r>
    </w:p>
    <w:p>
      <w:pPr>
        <w:pStyle w:val="Normal"/>
        <w:ind w:firstLine="284"/>
        <w:jc w:val="both"/>
        <w:rPr/>
      </w:pPr>
      <w:r>
        <w:rPr/>
        <w:t>Предлагается следующая программа расследования преступного нарушения правил охраны труда: осмотр места происшествия и трупа; судебно-медицинская экспертиза трупа; выемка и изучение требований по промышленной безопасности, правил техники безопасности, документов, свидетельствующих о соблюдением указанных правил и требований; судебно-медицинская экспертиза травмированных лиц; допросы потерпевших и очевидцев, ответственных за промышленную безопасность труда на данном предприятии</w:t>
      </w:r>
      <w:bookmarkStart w:id="1" w:name="_GoBack"/>
      <w:bookmarkEnd w:id="1"/>
      <w:r>
        <w:rPr/>
        <w:t>, назначение экспертиз по технике безопасности, экспертиз технико-технологического вида, проводится следственный эксперимент.</w:t>
      </w:r>
    </w:p>
    <w:p>
      <w:pPr>
        <w:pStyle w:val="Normal"/>
        <w:ind w:firstLine="284"/>
        <w:jc w:val="both"/>
        <w:rPr/>
      </w:pPr>
      <w:r>
        <w:rPr/>
        <w:t>Важно как можно детальнее разобраться в специальной терминологии, технической сущности вопросов, основах промышленной безопасности, техники безопасности и в вопросах инженерной психолог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  <w:br/>
        <w:t>Научные руководители :</w:t>
      </w:r>
    </w:p>
    <w:p>
      <w:pPr>
        <w:pStyle w:val="Normal"/>
        <w:jc w:val="both"/>
        <w:rPr/>
      </w:pPr>
      <w:r>
        <w:rPr/>
        <w:t>С.А. Поляков, к.ю.н., доцент</w:t>
      </w:r>
    </w:p>
    <w:p>
      <w:pPr>
        <w:pStyle w:val="Normal"/>
        <w:jc w:val="both"/>
        <w:rPr/>
      </w:pPr>
      <w:r>
        <w:rPr/>
        <w:t>Н.К.Коровин, ст. преподаватель</w:t>
      </w:r>
    </w:p>
    <w:sectPr>
      <w:type w:val="nextPage"/>
      <w:pgSz w:w="8391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356">
    <w:name w:val="ft356"/>
    <w:basedOn w:val="Style14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75" w:right="75" w:firstLine="36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3:00Z</dcterms:created>
  <dc:creator>User</dc:creator>
  <dc:description/>
  <dc:language>en-US</dc:language>
  <cp:lastModifiedBy>Николай</cp:lastModifiedBy>
  <dcterms:modified xsi:type="dcterms:W3CDTF">2014-04-04T09:53:00Z</dcterms:modified>
  <cp:revision>2</cp:revision>
  <dc:subject/>
  <dc:title/>
</cp:coreProperties>
</file>