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методики расследования терроризма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Особое значение имеет использование доказательственной информации, полученной при проведении оперативно-розыскной деятельности при расследовании терроризма.</w:t>
      </w:r>
    </w:p>
    <w:p>
      <w:pPr>
        <w:pStyle w:val="Normal"/>
        <w:autoSpaceDE w:val="false"/>
        <w:ind w:firstLine="284"/>
        <w:jc w:val="both"/>
        <w:rPr/>
      </w:pPr>
      <w:r>
        <w:rPr/>
        <w:t>Проблема фиксации информации в виде сведений, сообщений, данных о лицах, предметах, событиях и явлениях является одной из важнейших в комплексе проблем, связанных с использованием достижений научно-технического прогресса в деятельности по расследованию преступлений.</w:t>
      </w:r>
    </w:p>
    <w:p>
      <w:pPr>
        <w:pStyle w:val="Normal"/>
        <w:autoSpaceDE w:val="false"/>
        <w:ind w:firstLine="284"/>
        <w:jc w:val="both"/>
        <w:rPr/>
      </w:pPr>
      <w:r>
        <w:rPr/>
        <w:t>В соответствии со статьей 89 УПК РФ результаты оперативно - розыскной деятельности запрещается использовать в процессе доказывания, если они не отвечают требованиям, предъявляемым к доказательствам.</w:t>
      </w:r>
    </w:p>
    <w:p>
      <w:pPr>
        <w:pStyle w:val="Normal"/>
        <w:ind w:firstLine="284"/>
        <w:jc w:val="both"/>
        <w:rPr/>
      </w:pPr>
      <w:r>
        <w:rPr/>
        <w:t>Для признания материалов ОРД вещественными доказательствами в соответствии со статьей 84 УПК, следователь определяет законность их получения, производит осмотр с оформлением протокола, прослушивает, осматривает и приобщает к делу постановлением. Для исключения фальсификации видеозвукозаписи назначается видеофоноскопическая экспертиза. В целях обеспечения должного порядка приобщения материалов ОРД предлагается изложить статью 89 Уголовно - процессуального кодекса в следующей редакции: «Материалы, полученные в результате проведения ОРМ, могут быть использованы в доказывании по уголовным делам после их представления в уголовный процесс, оформленных в соответствии с требованиями настоящего Кодекса».</w:t>
      </w:r>
    </w:p>
    <w:sectPr>
      <w:footnotePr>
        <w:numFmt w:val="decimal"/>
      </w:footnotePr>
      <w:type w:val="nextPage"/>
      <w:pgSz w:w="8391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ков А. Е., Захарова А. С. Научный руководитель: ст. преподаватель Коровин Н.К. ЮФ НГТУ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356">
    <w:name w:val="ft356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75" w:right="75"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2:00Z</dcterms:created>
  <dc:creator>User</dc:creator>
  <dc:description/>
  <dc:language>en-US</dc:language>
  <cp:lastModifiedBy>Николай</cp:lastModifiedBy>
  <dcterms:modified xsi:type="dcterms:W3CDTF">2014-04-04T09:32:00Z</dcterms:modified>
  <cp:revision>2</cp:revision>
  <dc:subject/>
  <dc:title/>
</cp:coreProperties>
</file>