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Поисковая техника, применяемая в расследовании преступлений</w:t>
      </w:r>
      <w:r>
        <w:rPr>
          <w:rStyle w:val="FootnoteCharacters"/>
          <w:rStyle w:val="FootnoteAnchor"/>
          <w:b/>
          <w:i/>
          <w:color w:val="000000"/>
          <w:sz w:val="30"/>
          <w:szCs w:val="30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02895</wp:posOffset>
            </wp:positionV>
            <wp:extent cx="2162175" cy="1971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целях борьбы с преступностью при проведении СД и ОРМ для обнаружения, фиксации, изъятия и исследования материальных следов преступления применяется различная криминалистическая и оперативная техника, в том числе и поисковая, а именно: щупы, тралы, кошки, буры, трупоискатели, магнитные искатели-подъемники, </w:t>
      </w:r>
      <w:r>
        <w:rPr>
          <w:color w:val="FF0000"/>
          <w:sz w:val="28"/>
          <w:szCs w:val="28"/>
        </w:rPr>
        <w:t>металлоискатели</w:t>
      </w:r>
      <w:r>
        <w:rPr>
          <w:sz w:val="28"/>
          <w:szCs w:val="28"/>
        </w:rPr>
        <w:t>, газо и акустические анализаторы, рентгеновские установки, определители пустот; тепловизоры, инфракрасные и ультрафиолетовые осветители. В качестве специальных средств применяются служебно-розыскные собаки.</w:t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14935</wp:posOffset>
            </wp:positionV>
            <wp:extent cx="1664970" cy="1298575"/>
            <wp:effectExtent l="0" t="0" r="0" b="0"/>
            <wp:wrapTight wrapText="bothSides">
              <wp:wrapPolygon edited="0">
                <wp:start x="-144" y="0"/>
                <wp:lineTo x="-144" y="21262"/>
                <wp:lineTo x="21600" y="21262"/>
                <wp:lineTo x="21600" y="0"/>
                <wp:lineTo x="-14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енение металлоискателей дает возможность производить селективный поиск металлических объектов как в грунте, так и под водой, а также определять места расположения трубопроводов, кабелей и пустот.</w:t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03505</wp:posOffset>
            </wp:positionV>
            <wp:extent cx="2787015" cy="2202180"/>
            <wp:effectExtent l="0" t="0" r="0" b="0"/>
            <wp:wrapTight wrapText="bothSides">
              <wp:wrapPolygon edited="0">
                <wp:start x="-268" y="0"/>
                <wp:lineTo x="-268" y="21212"/>
                <wp:lineTo x="21733" y="21212"/>
                <wp:lineTo x="21733" y="0"/>
                <wp:lineTo x="-26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четание технических возможностей современных металлоискателей и передовых приемов тактического характера по их применению позволяет эффективно производить поиск вещественных доказательств, как при проведении ОМП, обысков и других СД и ОРМ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Лобанов М. Ю. Научный руководитель: ст. преподаватель Коровин Н.К. ЮФ НГТУ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6:00Z</dcterms:created>
  <dc:creator>TO</dc:creator>
  <dc:description/>
  <dc:language>en-US</dc:language>
  <cp:lastModifiedBy>Николай</cp:lastModifiedBy>
  <dcterms:modified xsi:type="dcterms:W3CDTF">2014-04-04T07:06:00Z</dcterms:modified>
  <cp:revision>2</cp:revision>
  <dc:subject/>
  <dc:title>Новая поисковая техника, применяемая в расследовании преступлений</dc:title>
</cp:coreProperties>
</file>