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Наблюдени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6995</wp:posOffset>
            </wp:positionV>
            <wp:extent cx="2691130" cy="1852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ОРМ,</w:t>
      </w:r>
      <w:r>
        <w:rPr>
          <w:color w:val="000000" w:themeColor="text1"/>
          <w:sz w:val="28"/>
          <w:szCs w:val="28"/>
        </w:rPr>
        <w:t xml:space="preserve"> заключающееся в негласном слежении за интересуемыми лицами, их транспортными средствами, а также местами постоянного или временного пребывания указанных лиц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ыявляе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) деятельность лица, содержащая признаки состава преступл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) характер и эмоционально-волевые качества лиц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) круг общения – личные, служебные и иные связи лиц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) используемые лицом тайник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) количественный и качественный состав, кто является лидером группы, рядовыми участниками, их психологическая характеристика, распределение обязанностей в группе, источники ее финансирования, места сбора и время препровождения, связи группы с правоохранительными органами, подходы к группе через лиц, постоянно контактирующих с членами группы вне их преступ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блюдение может осуществляться визуально, при помощи технических средств, а также комплексно. В процессе наблюдения может применяться аудиозапись, видео-, фотосъемка и средства слухового контроля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footnoteReference w:id="2"/>
      </w:r>
      <w:bookmarkStart w:id="0" w:name="_GoBack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Кушнир И.В. Оперативно-розыскная деятельность. http://be5.biz/pravo/o001/22.htm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628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character" w:styleId="Strong">
    <w:name w:val="Strong"/>
    <w:basedOn w:val="DefaultParagraphFont"/>
    <w:uiPriority w:val="22"/>
    <w:qFormat/>
    <w:rsid w:val="00294c20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628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2562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562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3"/>
    <w:uiPriority w:val="99"/>
    <w:semiHidden/>
    <w:unhideWhenUsed/>
    <w:rsid w:val="0025628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54EA3-5444-42E5-AC2C-413390CD2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4:00Z</dcterms:created>
  <dc:creator>Николай</dc:creator>
  <dc:description/>
  <dc:language>en-US</dc:language>
  <cp:lastModifiedBy>Николай</cp:lastModifiedBy>
  <cp:lastPrinted>2014-04-02T16:17:00Z</cp:lastPrinted>
  <dcterms:modified xsi:type="dcterms:W3CDTF">2014-04-02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