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 xml:space="preserve"> </w:t>
      </w:r>
      <w:r>
        <w:rPr>
          <w:b/>
          <w:i/>
          <w:color w:val="000000" w:themeColor="text1"/>
          <w:sz w:val="32"/>
          <w:szCs w:val="32"/>
        </w:rPr>
        <w:t>Характеристика преступника при вымогательстве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225425</wp:posOffset>
            </wp:positionV>
            <wp:extent cx="2397760" cy="16217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риминальные элементы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лены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преступных группировок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отруд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мерческих структур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ных структур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охранительных органов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нков 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онерных обществ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дитных организаций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лекторных организаций 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рганизаторы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сполнители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собники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c1065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5584f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1065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c10652"/>
    <w:rPr/>
  </w:style>
  <w:style w:type="character" w:styleId="Appleconvertedspace" w:customStyle="1">
    <w:name w:val="apple-converted-space"/>
    <w:basedOn w:val="DefaultParagraphFont"/>
    <w:qFormat/>
    <w:rsid w:val="00c10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paragraph" w:styleId="S15" w:customStyle="1">
    <w:name w:val="s_15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32:00Z</dcterms:created>
  <dc:creator>Николай</dc:creator>
  <dc:description/>
  <dc:language>en-US</dc:language>
  <cp:lastModifiedBy>Николай</cp:lastModifiedBy>
  <cp:lastPrinted>2014-04-02T16:17:00Z</cp:lastPrinted>
  <dcterms:modified xsi:type="dcterms:W3CDTF">2014-04-02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