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bookmarkStart w:id="0" w:name="_GoBack"/>
      <w:bookmarkEnd w:id="0"/>
      <w:r>
        <w:rPr>
          <w:b/>
          <w:i/>
          <w:color w:val="000000" w:themeColor="text1"/>
          <w:sz w:val="32"/>
          <w:szCs w:val="32"/>
        </w:rPr>
        <w:t>Характеристика потерпевшего при вымогательстве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34620</wp:posOffset>
            </wp:positionV>
            <wp:extent cx="2918460" cy="2078355"/>
            <wp:effectExtent l="0" t="0" r="0" b="0"/>
            <wp:wrapTight wrapText="bothSides">
              <wp:wrapPolygon edited="0">
                <wp:start x="-3" y="0"/>
                <wp:lineTo x="-3" y="21379"/>
                <wp:lineTo x="21427" y="21379"/>
                <wp:lineTo x="21427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онопослушные граждане, занимающиеся коммерческой деятельностью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осударственные служащие, связанные с управлением имуществом, распределением квот на различные операции, отведением земель, арендой помещений и т. п.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частники незаконных и сомнительных сделок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зяточники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рганизаторы финансовых «пирамид»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редники в обналичивании и "отмывании" денег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7:00Z</dcterms:created>
  <dc:creator>Николай</dc:creator>
  <dc:description/>
  <dc:language>en-US</dc:language>
  <cp:lastModifiedBy>Николай</cp:lastModifiedBy>
  <cp:lastPrinted>2014-04-02T16:17:00Z</cp:lastPrinted>
  <dcterms:modified xsi:type="dcterms:W3CDTF">2014-04-02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