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Допрос потерпевшего</w:t>
      </w:r>
    </w:p>
    <w:p>
      <w:pPr>
        <w:pStyle w:val="S15"/>
        <w:spacing w:beforeAutospacing="0" w:before="0" w:afterAutospacing="0" w:after="0"/>
        <w:ind w:firstLine="426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5260</wp:posOffset>
            </wp:positionV>
            <wp:extent cx="1992630" cy="1700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выясняетс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какой форме и при каких обстоятельствах осуществлялось вымогатель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дачи какой суммы денег или каких ценностей требовал вымогател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ем он угрожал заявител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полнены ли требования вымогателя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влекли ли они нарушения закона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мер и характер ущерба, вреда здоровь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нает ли потерпевший вымогателя, может ли назвать его приме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сли общение происходило по телефону – особенности его голоса и реч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ыли ли в отношении его другие случаи вымогательства, известны ли ему подобные факты в отношении других ли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го он может подозревать в вымогательств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де и при каких обстоятельствах произошло знакомство, кто способствовал этом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каких отношениях находились потерпевший и преступник до совершения вымогатель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то и когда интересовался доходами потерпевшего, из каких источников преступнику могло стать известно о наличии у заявителя определенной суммы денег, ценност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принимал ли потерпевший попытки каким-либо образом зафиксировать действия преступн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у и при каких обстоятельствах он сообщал о вымогательстве, с кем советовался по поводу поведения в данной ситуации, у кого и сколько занял денег и как объяснял необходимость займа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Целесообразн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психологический контакт с потерпевши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ьзовать приемы эмоционального воздейств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будить совесть и чувство собственного достоин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ъяснить потерпевшему серьезность правовых последствий при даче ложных показаний и отказе от дачи показан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едъявлять имеющиеся в деле доказатель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ранить влияние и вести постоянный контроль за лицами воздействующими на потерпевшег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ходить от незначительных различающихся деталей показаний к наиболее существенным противоречия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ьзовать звуко- и видеозапись с детальным отражением в протоколе всех задаваемых потерпевшему вопросов и его отв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863d5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626a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63d5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863d58"/>
    <w:rPr/>
  </w:style>
  <w:style w:type="character" w:styleId="Appleconvertedspace" w:customStyle="1">
    <w:name w:val="apple-converted-space"/>
    <w:basedOn w:val="DefaultParagraphFont"/>
    <w:qFormat/>
    <w:rsid w:val="00863d58"/>
    <w:rPr/>
  </w:style>
  <w:style w:type="character" w:styleId="Strong">
    <w:name w:val="Strong"/>
    <w:basedOn w:val="DefaultParagraphFont"/>
    <w:uiPriority w:val="22"/>
    <w:qFormat/>
    <w:rsid w:val="00455c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6:00Z</dcterms:created>
  <dc:creator>Николай</dc:creator>
  <dc:description/>
  <dc:language>en-US</dc:language>
  <cp:lastModifiedBy>Николай</cp:lastModifiedBy>
  <cp:lastPrinted>2014-03-31T03:48:00Z</cp:lastPrinted>
  <dcterms:modified xsi:type="dcterms:W3CDTF">2014-04-0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