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Субъективная сторона при вымогательств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ыясняется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0005</wp:posOffset>
            </wp:positionV>
            <wp:extent cx="1784985" cy="1336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ознанность, корыстность и желание незаконной передачи предметов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законность обогащения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личие предварительного сговора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надлежность к ОПГ, выяснение конфликтов между членами и группами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однократное совершени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9:00Z</dcterms:created>
  <dc:creator>Николай</dc:creator>
  <dc:description/>
  <dc:language>en-US</dc:language>
  <cp:lastModifiedBy>Николай</cp:lastModifiedBy>
  <cp:lastPrinted>2014-04-02T16:17:00Z</cp:lastPrinted>
  <dcterms:modified xsi:type="dcterms:W3CDTF">2014-04-0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