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 xml:space="preserve"> </w:t>
      </w:r>
      <w:r>
        <w:rPr>
          <w:b/>
          <w:i/>
          <w:color w:val="000000" w:themeColor="text1"/>
          <w:sz w:val="32"/>
          <w:szCs w:val="32"/>
        </w:rPr>
        <w:t>Допрос потерпевшего при краже</w:t>
      </w:r>
      <w:bookmarkStart w:id="0" w:name="_GoBack"/>
      <w:bookmarkEnd w:id="0"/>
    </w:p>
    <w:p>
      <w:pPr>
        <w:pStyle w:val="NormalWeb"/>
        <w:spacing w:before="280" w:after="280"/>
        <w:rPr>
          <w:color w:val="000000" w:themeColor="text1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5895</wp:posOffset>
            </wp:positionV>
            <wp:extent cx="2373630" cy="1750695"/>
            <wp:effectExtent l="0" t="0" r="0" b="0"/>
            <wp:wrapSquare wrapText="bothSides"/>
            <wp:docPr id="1" name="Рисунок 0" descr="16145b943bc81d9d503e3b789109cceb_bi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16145b943bc81d9d503e3b789109cceb_bi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5" t="27473" r="12788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выясняе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то похищено, количество, приметы и особенности отдель</w:t>
        <w:softHyphen/>
        <w:t>ных предме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личие паспортов, описаний, гарантийных талонов  на похищенные предметы, их принадлеж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где находилось похищенно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если украдены деньги, то какими купюрам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когда и от кого стало известно о краж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хранялся ли данный объект, каков порядок охраны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ыл ли объект заблокирован охранной сигнализацией, исправна ли он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 какие замки, запоры, засовы закрывались двери и окна объект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кого можно подозревать в совершении краж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 изменялась ли обстановка на месте происшествия до приезда СОГ, если изменялась, то с какой целью, что именно изменено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7:00Z</dcterms:created>
  <dc:creator>Николай</dc:creator>
  <dc:description/>
  <dc:language>en-US</dc:language>
  <cp:lastModifiedBy>Николай</cp:lastModifiedBy>
  <cp:lastPrinted>2014-04-02T15:49:00Z</cp:lastPrinted>
  <dcterms:modified xsi:type="dcterms:W3CDTF">2014-04-02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