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Допрос свидетел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451100" cy="1892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лены семьи потерпевшег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ица, с которыми потерпевший находился в деловых, дружеских или интимных связях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ица, у которых потерпевший одалживал деньги, предназначенные для вымогателей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ица, кто по просьбе потерпевшего должен был совершить какие-либо действия в пользу вымогателя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лжники потерпевшего, вынужденные ранее обусловленного срока вернуть ему долг или проценты по займу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лучайные лица, которым преступники причинили материальный или физический вред в порядке предупреждения или устрашения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чевидцы захвата заложника, передачи ценностей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редники между преступниками и потерпевшим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частники операции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ица, которые задержали преступ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435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43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6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4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6:00Z</dcterms:created>
  <dc:creator>Николай</dc:creator>
  <dc:description/>
  <dc:language>en-US</dc:language>
  <cp:lastModifiedBy>Николай</cp:lastModifiedBy>
  <dcterms:modified xsi:type="dcterms:W3CDTF">2014-03-3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