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  <w:t>Информирование населения по СМ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2628900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364" y="21403"/>
                <wp:lineTo x="21364" y="0"/>
                <wp:lineTo x="-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МИ – средства массовой информации – это есть комплекс разнообразных средств получения, обработки и передачи значимой информаци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левидение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диовещание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формагентст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чатные изд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63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МС рассылка сообще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63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формирование абонентов операторов фиксированной телефонной связ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63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информирование через интернет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63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формирование в местах массового пребы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63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формирование на наземном общественном транспор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63" w:leader="none"/>
        </w:tabs>
        <w:spacing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движные средства информ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435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43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6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4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3:00Z</dcterms:created>
  <dc:creator>Николай</dc:creator>
  <dc:description/>
  <dc:language>en-US</dc:language>
  <cp:lastModifiedBy>Николай</cp:lastModifiedBy>
  <dcterms:modified xsi:type="dcterms:W3CDTF">2014-03-3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