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Задержа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90170</wp:posOffset>
            </wp:positionV>
            <wp:extent cx="2743200" cy="204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усматривает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щательная подготовка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ставление плана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пределение состава группы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пределение экипировки, средств маскировки, связи, вооружения участников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пределение и ознакомление с местом задержания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ганизация скрытого наблюдения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еспечение безопасности участников задержания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ыстрое, решительное и внезапное задержа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9640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9640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4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6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4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Николай</dc:creator>
  <dc:description/>
  <dc:language>en-US</dc:language>
  <cp:lastModifiedBy>Николай</cp:lastModifiedBy>
  <dcterms:modified xsi:type="dcterms:W3CDTF">2014-03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