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 xml:space="preserve">Допрос подозреваемого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82880</wp:posOffset>
            </wp:positionV>
            <wp:extent cx="2515870" cy="18865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1"/>
        </w:numPr>
        <w:spacing w:lineRule="atLeast" w:line="244" w:beforeAutospacing="0" w:before="12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оводится сразу после задержания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ыясняется: кто был инициатором вымогательства, были ли они ранее знакомы с потерпевшим; откуда получили информацию о доходах, материальном положении намеченной жертвы; каким образом проводилась разведывательная работа и кто ее осуществлял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120"/>
        <w:ind w:left="0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лучение информации при допросе членов ОПГ - о времени формирования этой группы, ее типе, задачах, составе, распределении ролей между ее членами, руководителях и особенно об организаторе данного и других аналогичных преступлений, совершенных груп</w:t>
      </w:r>
      <w:bookmarkStart w:id="0" w:name="_GoBack"/>
      <w:bookmarkEnd w:id="0"/>
      <w:r>
        <w:rPr>
          <w:color w:val="000000" w:themeColor="text1"/>
          <w:sz w:val="28"/>
          <w:szCs w:val="28"/>
        </w:rPr>
        <w:t>п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111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07f8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023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1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3f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1:43:00Z</dcterms:created>
  <dc:creator>Николай</dc:creator>
  <dc:description/>
  <dc:language>en-US</dc:language>
  <cp:lastModifiedBy>Николай</cp:lastModifiedBy>
  <dcterms:modified xsi:type="dcterms:W3CDTF">2014-03-30T2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