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57785</wp:posOffset>
            </wp:positionV>
            <wp:extent cx="2630805" cy="1586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Фоноскопическая экспертиз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позволяе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становить подлинность, монтаж записи или внесение в ее изменений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дентифицировать лицо, чья речь записана на фонограмм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устройство, на котором произведена запис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содержание звукозапи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количество участников разговора и атрибуции репли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географические районы формирования устной речи человека и возможные места его прожив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овить эмоциональное состояние человека, образование, профессию, уровень культуры, возраст, внешние признаки речевого аппарата, психическую характеристику человека, тип произнесения</w:t>
      </w:r>
    </w:p>
    <w:p>
      <w:pPr>
        <w:pStyle w:val="Normal"/>
        <w:shd w:val="clear" w:color="auto" w:fill="FFFFFF"/>
        <w:spacing w:before="0" w:after="0"/>
        <w:ind w:left="360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ерутся экспериментальные образцы в виде устной речи, зафиксированной на фонограммах с соблюдением требований ст. 202 УПК РФ специально с целью последующего проведения экспертизы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обходимо чтобы были записаны определенные слова  или словосочетания, совпадающие на обеих фонограммах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екомендуется также представлять на экспертизу вместе с фонограммой устройство звукозапис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16:00Z</dcterms:created>
  <dc:creator>Николай</dc:creator>
  <dc:description/>
  <dc:language>en-US</dc:language>
  <cp:lastModifiedBy>Николай</cp:lastModifiedBy>
  <dcterms:modified xsi:type="dcterms:W3CDTF">2014-03-30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