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  <w:t>Биологическая экспертиза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2286000" cy="1419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 w:themeColor="text1"/>
          <w:sz w:val="28"/>
          <w:szCs w:val="28"/>
        </w:rPr>
        <w:t>исследует объекты биологического происхождения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ровь, слюну, сперму, волосы, пот, выделения влагалища и носа, мочу, кал, околоплодную жидкость, кости и прочие ткани организма человек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35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d35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d35b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4d35b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d35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9:25:00Z</dcterms:created>
  <dc:creator>Николай</dc:creator>
  <dc:description/>
  <dc:language>en-US</dc:language>
  <cp:lastModifiedBy>Николай</cp:lastModifiedBy>
  <dcterms:modified xsi:type="dcterms:W3CDTF">2014-03-30T1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