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3810</wp:posOffset>
            </wp:positionV>
            <wp:extent cx="2200275" cy="1905000"/>
            <wp:effectExtent l="0" t="0" r="0" b="0"/>
            <wp:wrapSquare wrapText="bothSides"/>
            <wp:docPr id="1" name="Рисунок 2" descr="http://criminallaw.uf.nstu.ru/wp-content/uploads/2012/11/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11/9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 w:themeColor="text1"/>
          <w:sz w:val="32"/>
          <w:szCs w:val="32"/>
        </w:rPr>
        <w:t>Криминалистическое исследование</w:t>
      </w:r>
    </w:p>
    <w:p>
      <w:pPr>
        <w:pStyle w:val="Normal"/>
        <w:jc w:val="both"/>
        <w:rPr>
          <w:b/>
          <w:b/>
          <w:iCs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веществ, материалов и издели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оизводится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ля сравнительного исследования микрочастиц, присущих одежде и содержимого карманов вымогателей и имеющихся на предметах, которые были выброшены ими при задержан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Cs w:val="28"/>
        </w:rPr>
        <w:t>для установления факта контактного взаимодействия между одеждой заложника или похищенного и соприкасавшихся с ней одеждой преступ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749d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749d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49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49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749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54:00Z</dcterms:created>
  <dc:creator>Николай</dc:creator>
  <dc:description/>
  <dc:language>en-US</dc:language>
  <cp:lastModifiedBy>Николай</cp:lastModifiedBy>
  <dcterms:modified xsi:type="dcterms:W3CDTF">2014-03-30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