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удебно-почерковед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18745</wp:posOffset>
            </wp:positionV>
            <wp:extent cx="2167890" cy="2079625"/>
            <wp:effectExtent l="0" t="0" r="0" b="0"/>
            <wp:wrapSquare wrapText="bothSides"/>
            <wp:docPr id="1" name="Рисунок 8" descr="C:\Users\Натали\Desktop\Новая папка\pocherkovedcheskaja-experti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Натали\Desktop\Новая папка\pocherkovedcheskaja-experti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значает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идентификации исполнителей каких-либо докумен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идентификации исполнителя рукописного текста, полученного потерпевшим или его близкими от вымогателей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54:00Z</dcterms:created>
  <dc:creator>Николай</dc:creator>
  <dc:description/>
  <dc:language>en-US</dc:language>
  <cp:lastModifiedBy>Николай</cp:lastModifiedBy>
  <dcterms:modified xsi:type="dcterms:W3CDTF">2014-03-30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