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Криминалистическая характеристика разбоя</w:t>
      </w:r>
    </w:p>
    <w:p>
      <w:pPr>
        <w:pStyle w:val="Normal"/>
        <w:spacing w:lineRule="auto" w:line="360" w:before="0" w:after="0"/>
        <w:ind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Криминалистическая характеристика разбойных нападений включает в себя данные:</w:t>
      </w:r>
    </w:p>
    <w:p>
      <w:pPr>
        <w:pStyle w:val="Normal"/>
        <w:spacing w:lineRule="auto" w:line="360" w:before="0" w:after="0"/>
        <w:ind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о предмете  преступного посягательства;</w:t>
      </w:r>
    </w:p>
    <w:p>
      <w:pPr>
        <w:pStyle w:val="Normal"/>
        <w:spacing w:lineRule="auto" w:line="360" w:before="0" w:after="0"/>
        <w:ind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об обстановке совершения разбойного нападения;</w:t>
      </w:r>
    </w:p>
    <w:p>
      <w:pPr>
        <w:pStyle w:val="Normal"/>
        <w:spacing w:lineRule="auto" w:line="360" w:before="0" w:after="0"/>
        <w:ind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о мотивах и целях совершения разбойного нападения;</w:t>
      </w:r>
    </w:p>
    <w:p>
      <w:pPr>
        <w:pStyle w:val="Normal"/>
        <w:spacing w:lineRule="auto" w:line="360" w:before="0" w:after="0"/>
        <w:ind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о личности преступника и потерпевшего;</w:t>
      </w:r>
    </w:p>
    <w:p>
      <w:pPr>
        <w:pStyle w:val="Normal"/>
        <w:spacing w:lineRule="auto" w:line="360" w:before="0" w:after="0"/>
        <w:ind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о механизме следообразования;</w:t>
      </w:r>
    </w:p>
    <w:p>
      <w:pPr>
        <w:pStyle w:val="Normal"/>
        <w:spacing w:lineRule="auto" w:line="360" w:before="0" w:after="0"/>
        <w:ind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о способе совершения разбойного напа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Предметы</w:t>
      </w:r>
      <w:r>
        <w:rPr>
          <w:rFonts w:eastAsia="Times New Roman" w:cs="Times New Roman" w:ascii="Times New Roman" w:hAnsi="Times New Roman"/>
          <w:color w:val="000000"/>
          <w:sz w:val="28"/>
          <w:szCs w:val="28"/>
        </w:rPr>
        <w:t xml:space="preserve"> при разбое очень разнообразны, так при на открытой местности наиболее часто похищаются деньги, ювелирные изделия и украшения, меха, одежда, головные уборы, сумки, это объясняется тем, что преступнику легче завладеть данными предметами, не прикладывая определенных усилий и не осуществляя подготовительных действий. Особенность предметов такого вида разбоя заключается в том, что они представляют собой ценные, дорогие вещи, но не громоздкие по размерам, что дает преступнику возможность спрятать их под одежду, или в сумку и скрыться с места происшествия не привлекая внимания очевидце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овершении разбойных нападений на квартиры, предметами преступного посягательства могут быть, например не только деньги, украшения и ювелирные изделия, но и бытовая техника, видео и аудио аппаратура, и даже мебель</w:t>
      </w:r>
      <w:r>
        <w:rPr>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Обстановка</w:t>
      </w:r>
      <w:r>
        <w:rPr>
          <w:rFonts w:eastAsia="Times New Roman" w:cs="Times New Roman" w:ascii="Times New Roman" w:hAnsi="Times New Roman"/>
          <w:color w:val="000000"/>
          <w:sz w:val="28"/>
          <w:szCs w:val="28"/>
        </w:rPr>
        <w:t xml:space="preserve"> совершения преступления имеет существенное значение в практической деятельности, поскольку, при анализе каждого преступного события необходимо выявлять взаимодействующие между собой объекты, явления и процессы, характеризующие обстановку, т.е. условия объективной реальности, сложившиеся к моменту его совершения, дающие криминалистическую информацию для выбора наиболее правильных путей и методов расследования. Разбои совершаются на открытой местности, в подъездах, на лестницах, в помещениях организаций, на транспорте, в квартирах граждан и других местах. Особую опасность представляют разбойные нападения на банки, кассиров и инкассаторов. К совершению таких посягательств преступники тщательно готовятся: уточняют время работы, инкассации, получения денег предприятиями и организациями, маршруты следования кассиров и т.п., обеспечиваю себя транспортными средствами, вооружаются, иногда запасаются авиа – или железнодорожными билетами, чтобы сразу покинуть город, изменяют внешность и одежду</w:t>
      </w:r>
      <w:r>
        <w:rPr>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отив – представляет собой побуждения, которыми руководствовалось лицо, совершая преступление. Мотив преступления помогает уяснить причину неправомерных действий лица и дополнительно характеризует его личность. Мотив совершения преступления может носить самый разнообразный характер и быть как социально отрицательным (низменные, корыстные, хулиганские побуждения и т.п.), так и социально положительные (сострад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 это желаемый результат преступной деятельности, к достижению которого лицо стремилось, совершая общественно опасное деяние. Между целью и мотивом всегда существует внутренняя связь. Значение цели определяется тем, что она характеризует волю виновного, определяя его поведение при совершении преступления. При этом цель дает дополнительную возможность понять истинную причину совершенного общественно опасного дея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бойные нападения характеризуются корыстным мотивом, с целью завладения чужим имуществом</w:t>
      </w:r>
      <w:r>
        <w:rPr>
          <w:rStyle w:val="FootnoteAnchor"/>
          <w:rFonts w:eastAsia="Times New Roman" w:cs="Times New Roman" w:ascii="Times New Roman" w:hAnsi="Times New Roman"/>
          <w:color w:val="000000"/>
          <w:sz w:val="28"/>
          <w:szCs w:val="28"/>
        </w:rPr>
        <w:footnoteReference w:id="4"/>
      </w:r>
      <w:r>
        <w:rPr>
          <w:rFonts w:eastAsia="Times New Roman" w:cs="Times New Roman" w:ascii="Times New Roman" w:hAnsi="Times New Roman"/>
          <w:color w:val="000000"/>
          <w:sz w:val="28"/>
          <w:szCs w:val="28"/>
        </w:rPr>
        <w:t>. Наибольшее информационное значение о мотиве и цели преступления, как показывает исследование, несут личность виновного, объект и предмет посягательства, способы и ситуация во время, до и после совершения преступл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рыстный мотив представляет собой стремление к обогащению, и он предшествует возникновению умысла на совершение разбойного нападения, т.е. решение совершить данное преступление для достижения определенной цели – завладение чужим имуществом. Мотив, далее приводит к постановке цели действия и выбору средств и способов ее достиж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в свою очередь, обуславливается определенными побудительными мотивами. Так, разбой в соответствии со ст. 162 УК РФ определяется как нападение в целях хищения чужого имущества. Наличие такой цели предполагает желание виновного изъять имущество и противоправно распорядиться им как своим собственны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головно – правовой теории является бесспорным положение о том, что если нападение совершено не с целью завладения имуществом, а из мести, ревности или для сокрытия другого преступления и нападающий решает завладеть имуществом потерпевшего после того, как убивает или учиняет насилие, опасное для жизни или здоровья, такие действия не образуют состава разбоя. В этих случаях содеянное должно квалифицироваться по соответствующим статьям УК РФ.</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о мотивах и целях совершенного преступления – неотъемлемые элементы его криминалистической характеристики преступления, в данном случае разбойного нападения.</w:t>
      </w:r>
      <w:r>
        <w:rPr>
          <w:rFonts w:eastAsia="Times New Roman" w:cs="Times New Roman" w:ascii="Times New Roman" w:hAnsi="Times New Roman"/>
          <w:b/>
          <w:bCs/>
          <w:color w:val="000000"/>
          <w:sz w:val="28"/>
          <w:szCs w:val="28"/>
        </w:rPr>
        <w:t>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Личность преступника и потерпевшего по делам данной категор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бойные нападения относятся к разряду так называемых «мужских преступлений», поскольку для их совершения требуются определенные физические качества, такие как сила, ловкость, выносливость, а также психологические особенности: дерзость и решительность. По данным А.К. Звирбуль, дифференциация преступников совершающих разбойные нападения по основным возрастным категориям следующая: несовершеннолетние – около 10%, лица в возрасте 18 – 25 лет – более 30%, лица в возрасте 26 – 30 лет – около 33%, лица в возрасте 31 – 40 лет – 24%, лица в возрасте 41 год и старше – немногим более 3%. Примерно в 30% случаев лица, совершившие разбойные нападения, воспитывались в семьях, где они постоянно сталкивались с отрицательным поведением родителей, систематическим пьянством, скандалами, проявлениями насилия и жестокости</w:t>
      </w:r>
      <w:r>
        <w:rPr>
          <w:rStyle w:val="FootnoteAnchor"/>
          <w:rFonts w:eastAsia="Times New Roman" w:cs="Times New Roman" w:ascii="Times New Roman" w:hAnsi="Times New Roman"/>
          <w:color w:val="000000"/>
          <w:sz w:val="28"/>
          <w:szCs w:val="28"/>
        </w:rPr>
        <w:footnoteReference w:id="5"/>
      </w:r>
      <w:r>
        <w:rPr>
          <w:rFonts w:eastAsia="Times New Roman"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 совершивших разбойное нападение, можно классифицировать на следующие групп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лица, ранее не судимы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лица, ранее судимые за различные преступл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а, ранее судимые за аналогичные преступл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ервой группе относятся лица, впервые совершившие разбой и ранее не привлекавшиеся к уголовной ответственности. Прежде всего, они совершают преступления, как правило, в нетрезвом состоянии, заранее не готовясь к ним. Осуществляют свои преступные действия эти лица, в основном, в одиночку, под влиянием объективных факторов или, чаще всего, в составе группы, характеризующейся эпизодическими связями. Способ завладения имуществом потерпевшего обычно не связан с применением насил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 второй группе относятся лица, которые привлекались к уголовной ответственности за различные преступления. Во многих случаях эти лица, освободившись из мест лишения свободы, не смогли адаптироваться в нормальных условиях и стали вести антиобщественный образ жизни. Значительная часть данных лиц не работает и не учи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лица совершают преступления, как в составе преступной группы, так и в одиночку, преимущественно в состоянии алкогольного опьянения. В ходе непосредственного завладения имуществом данные лица применяют в отношение потерпевшего физическое или психическое насилие. Основная масса преступников этого классификационного типа в возрасте от 18 до 30 лет, которым присущи такие отрицательные черты характера, как агрессивность, дерзость, злобность, эгоизм, корысть и другие. Наличие в прошлом судимости позволяет данным лицам руководствоваться при совершении разбойных нападений опытом своего поведения в аналогичной ситуации, либо преступным опытом других правонарушителей, вместе с которыми они отбывали наказание.</w:t>
      </w:r>
      <w:r>
        <w:rPr>
          <w:rStyle w:val="FootnoteAnchor"/>
          <w:rFonts w:eastAsia="Times New Roman" w:cs="Times New Roman" w:ascii="Times New Roman" w:hAnsi="Times New Roman"/>
          <w:color w:val="000000"/>
          <w:sz w:val="28"/>
          <w:szCs w:val="28"/>
        </w:rPr>
        <w:footnoteReference w:id="6"/>
      </w:r>
      <w:r>
        <w:rPr>
          <w:rFonts w:eastAsia="Times New Roman"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третьей группе относятся лица, ранее судимые за аналогичные преступления, а также признанные судом особо опасными рецидивистами. Эти лица, как правило, не работающие, характеризуются такими типичными качествами, как садизм, особая дерзость, жестокость и т.п</w:t>
      </w:r>
      <w:r>
        <w:rPr>
          <w:rStyle w:val="FootnoteAnchor"/>
          <w:rFonts w:eastAsia="Times New Roman" w:cs="Times New Roman" w:ascii="Times New Roman" w:hAnsi="Times New Roman"/>
          <w:color w:val="000000"/>
          <w:sz w:val="28"/>
          <w:szCs w:val="28"/>
        </w:rPr>
        <w:footnoteReference w:id="7"/>
      </w:r>
      <w:r>
        <w:rPr>
          <w:rFonts w:eastAsia="Times New Roman" w:cs="Times New Roman" w:ascii="Times New Roman" w:hAnsi="Times New Roman"/>
          <w:color w:val="000000"/>
          <w:sz w:val="28"/>
          <w:szCs w:val="28"/>
        </w:rPr>
        <w:t>. Они совершают разбои, прежде всего, в силу постоянной антиобщественной направленности, в основном, в составе устойчивой преступной группы, сложившейся на основе старых преступных связей. Эти лица совершают преступления в результате активного поиска жертвы и тщательной подготовки. При возникновении удобного случая совершают разбои и без подготовки. Обладая преступными навыками и опытом, стараются совершить данные общественно опасные посягательства каким – либо одним, хорошо подготовленным и отработанным способом. В число подготовительных мероприятий входит детальное продумывание действий по совершению и сокрытию преступления. При завладении личным имуществом применяют к потерпевшим насилие, не останавливаясь перед нанесением тяжких телесных повреждений. Нередко используют оружие с целью парализовать волю и сопротивление потерпевше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ную опасность представляют разбойные нападения совершаемые группой лиц, которые в своем большинстве ориентированы на нападения, на охраняемые помещения, к которым следует относить квартиры, офисы и производственные помещения, обменные пункты валют, магазины, склады, базы на которых складируются товарно – материальные цен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ольшая часть </w:t>
      </w:r>
      <w:r>
        <w:rPr>
          <w:rFonts w:eastAsia="Times New Roman" w:cs="Times New Roman" w:ascii="Times New Roman" w:hAnsi="Times New Roman"/>
          <w:i/>
          <w:color w:val="000000"/>
          <w:sz w:val="28"/>
          <w:szCs w:val="28"/>
        </w:rPr>
        <w:t xml:space="preserve">потерпевших </w:t>
      </w:r>
      <w:r>
        <w:rPr>
          <w:rFonts w:eastAsia="Times New Roman" w:cs="Times New Roman" w:ascii="Times New Roman" w:hAnsi="Times New Roman"/>
          <w:color w:val="000000"/>
          <w:sz w:val="28"/>
          <w:szCs w:val="28"/>
        </w:rPr>
        <w:t>являются представителями женского пола (как взрослые, так и несовершеннолетние), и меньшая часть – мужского пола. Это можно объяснить тем, что представительницы женского пола уделяют много внимания своему внешнему виду и приобретают дорогостоящее имущество, например ювелирные изделия и украшения, норковые шапки, дубленки, кожаные сумки и т.д.; при нападении они не могут оказать активного сопротивления преступникам и преследовать разбойника с целью его задержания с похищенны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у отношений между потерпевшими и преступниками при разбойных нападениях составляют случайные, кратковременные связи, которые возникали непосредственно перед совершением преступления. В большинстве из низ потерпевшие и преступники ранее не были знакомы. В остальных случаях потерпевшие и преступники знакомились по инициативе последних непосредственно перед совершением разбоя или отношения между ними можно определить как отношения малознакомых людей, поскольку потерпевшие знали преступников как жителей определенного микрорайона, района, города. Большое значение в криминалистическом аспекте имеет классификация потерпевших в зависимости от характера поведения и особенностей их личностных качеств. По данным критериям потерпевших можно разделить на три групп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вую группу входят лица с положительным поведением и характерологическими качествами и свойствами. Потерпевшие данной группы чаще всего с лицами, совершающими разбойное нападение не были знакомы, находились в нормальном состоянии и оказывали сопротивл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торую группу можно отнести лиц с нейтральным, не провоцирующим поведением, но создающим благоприятные условия для совершения в отношении их разбоя. К таким потерпевшим можно отнести, например, женщин с малолетними детьми, престарелых, больных, которые в силу преклонного возраста, состояния здоровья или невозможности оставить ребенка без присмотра не могут оказать преступникам активного сопротивления, и последние используют указанные факторы для совершения преступл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ретью группу относятся потерпевшие виктимного поведения, которое имеет провоцирующий, «толчковый» характер. Виктимное поведение указанной группы потерпевших по данной категории преступлений проявляется в том, что эти лица распивали спиртные напитки с незнакомыми и малознакомыми людьми у торговых ларьков, в парках, скверах, и т.п.; находились на улице в состоянии алкогольного опьянения; доверительно относились к незнакомым лицам, обращавшимся к ним с какой – либо просьбой; провоцировали демонстрацией посторонним дорогостоящих вещей. Вышеперечисленное свидетельствует о том, что потерпевшие сами создают условия, способствующие совершению разбое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Способ совершения разбойных нападений и механизм следо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бойные нападения характеризуются повышенной общественной опасностью, наступлением тяжких последствий, дерзостью преступников в отношение к потерпевшему. Осуществляя подготовительные действия для совершения разбойного нападения, преступник приспосабливается к объективной обстановке и условиям внешней среды, изучает пути подхода и ухода с места нападения с целью исключить присутствие возможных очевидцев и свидетелей. Эти действия осуществляются путем личного наблюдения за особенностями поведения самого потерпевшего, изучения места расположения определенных открытых участ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ительное место в подготовке занимают действия, связанные с подысканием объекта преступного посягательства и знакомство с потерпевшим. С этой целью преступники посещают рестораны, кафе, бары, дискотеки, где выявляют потерпевших виктимного поведения, устанавливают с ними знакомство и совершают в отношении этих лиц преступления. Кроме этого преступники активно посещают магазины, сбербанки, где выявляют лиц, располагающих определенной суммой денег. Выявив жертву, они ведут наблюдение, сопровождение и, выбрав удобное место, совершают напад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ительное место в подготовке занимают действия по изготовлению, приспособлению и подысканию оружия и предметов, используемых в качестве оружия, для совершения разбоя. Подготовка оружия и орудий преступления усиливает агрессивность преступника, способного причинить более тяжкий вред жизни и здоровью потерпевшего и придает преступнику уверенность в достижении цели похищения чужого имущества, в его неуязвимости со стороны лиц, которые могут оказать сопротивление или воспрепятствовать посягательству. Оружие, например, подготавливаемое преступником для совершения разбойного нападения, подразделяется на огнестрельное и холодное. Орудия преступления, применяемые для открытого, насильственного завладения личным имуществом потерпевшего, охватывают, по сути дела, любые предметы, которыми может быть причинен вред жизни и здоровью, например металлические пруты, кухонные ножи, отвертки, бритвы и другие. Указанные предметы служат для нападения, преодоления сопротивления со стороны потерпевшего или очевидцев и достижения преступной ц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труктуре способа совершения разбойных нападений главное место занимают действия по непосредственному завладению личным имуществом потерпевши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отметить отличие в способах завладения имуществом граждан, как по характеру примененного насилия, так и по содержанию конкретных действий преступников. Поэтому представляется целесообразным рассмотреть отдельно содержание способов завладения имуществом граждан в процессе совершения разбойных напад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овершении разбойных нападений способы завладения личным имуществом граждан характеризуются агрессивным, насильственным поведением преступника и свидетельствуют об особой дерзости разбойника, обладающего устойчивыми отрицательными качествами. Поэтому разбойные нападения обладают исключительно высокой степенью общественной 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ы завладения личным имуществом граждан при совершении разбойных нападений мы предполагаем можно классифицировать следующим образ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пособы завладения личным имуществом граждан с применением насилия, опасного для жизни и здоровья потерпевшего, или с угрозой применения такого насил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пособы завладения личным имуществом с применением холодного или огнестрельного оружия или с угрозой его примен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пособы завладения личным имуществом путем применения предметов, используемых в качестве оружия, или с угрозой их применения в тех случаях, когда указанные предметы могут лишь демонстрироваться для подкрепления реальности угрозы и увеличения силы ее воздействия, в результате чего потерпевшему могут быть причинены телесные повреждения, опасные для жизни и здоровь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вую группу входят действия, связанные с применением насилия, опасного для жизни и здоровья потерпевшего. Применяя этот способ, преступник осуществляет следующие действия для преодоления возможного или оказанного сопротивления потерпевшего: нанесение ударов и побоев, выкручивание рук и иные насильственные действия, которые повлекли причинение вреда здоровью. Удары и побои преступники наносят руками, ногами и другими частями тела в жизненно важные органы, что влечет за собой последствия в виде расстройства здоровь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торую группу способов входят действия по завладению личным имуществом граждан. Применение оружия при разбойном нападении существенно повышает общественную опасность данного преступления и свидетельствует об особой дерзости деяния и преступника, который способен причинить более тяжкий вред здоровью и жизни потерпевшего, а также окружающим. Под применением оружия понимается использование или попытки нанесения с его помощью физического вреда потерпевшему, а также его демонстрация для подкрепления реальности угрозы и увеличения силы ее воздействия как средства устрашения. Применяемое в ходе совершения разбойного нападения на холодное и огнестрельное оружие подразделяется на три подгрупп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вую подгруппу входит огнестрельное и холодное оружие, изготовленное заводским способ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торую подгруппу входит огнестрельное и холодное оружие, изготовленное самодельным способ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ретью подгруппу относят предметы хозяйственно – бытового назначения, которые предварительно были подвергнуты переделке, с целью придания или усиления имеющихся поражающих свойств, и могут использоваться в качестве оружия и поэтому приравниваются к нем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тью группу способов завладения личным имуществом граждан при совершении разбойных нападений составляют действия по использованию в качестве оружия других предметов или угрозы их применения. Все предметы, используемые в качестве оружия, обычно, разделяются на две категории. Первая категория включает предметы хозяйственно – бытового назначения (кухонные складные ножи, молотки, топоры, бритвы и т.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ая категория – предметы, случайно подобранные преступниками на месте совершения преступления (палки, бутылки, металлические пруты, трубы, камни и т.п.). Характерным для всех предметов, используемых в качестве оружия, является то, что ими может быть причинен вред здоровью потерпевшего, вплоть до лишения его жизни. Предварительная подготовленность или приспособленность их к нанесению телесных повреждений не требуется. Использование предметов в качестве оружия для завладения имуществом потерпевшего может осуществляться в виде угрозы (запугивания) путем их демонстрации. Если требование о немедленной передаче ценностей не будет выполнено, то преступник может реально применить эти орудия (предметы) в отношении потерпевшего.</w:t>
      </w:r>
    </w:p>
    <w:p>
      <w:pPr>
        <w:pStyle w:val="Normal"/>
        <w:spacing w:lineRule="auto" w:line="360" w:before="0" w:after="0"/>
        <w:ind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spacing w:lineRule="auto" w:line="360" w:before="0" w:after="0"/>
        <w:ind w:firstLine="709"/>
        <w:contextualSpacing/>
        <w:jc w:val="both"/>
        <w:rPr>
          <w:rFonts w:ascii="Times New Roman" w:hAnsi="Times New Roman" w:cs="Times New Roman"/>
          <w:b/>
          <w:b/>
          <w:color w:val="000000" w:themeColor="text1"/>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Образцов В.А. Криминалистика : учебник. М., 1999. С. 529.</w:t>
      </w:r>
    </w:p>
  </w:footnote>
  <w:footnote w:id="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Криминалистика : учебник / под ред. Т.А. Седовой. СПб, 2001. С. 413</w:t>
      </w:r>
    </w:p>
  </w:footnote>
  <w:footnote w:id="4">
    <w:p>
      <w:pPr>
        <w:pStyle w:val="Footnote"/>
        <w:rPr/>
      </w:pPr>
      <w:r>
        <w:rPr>
          <w:rStyle w:val="FootnoteCharacters"/>
        </w:rPr>
        <w:footnoteRef/>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DD" w:val="clear"/>
        </w:rPr>
        <w:t> </w:t>
      </w:r>
      <w:r>
        <w:rPr>
          <w:rFonts w:cs="Times New Roman" w:ascii="Times New Roman" w:hAnsi="Times New Roman"/>
          <w:color w:val="000000"/>
          <w:sz w:val="24"/>
          <w:szCs w:val="24"/>
        </w:rPr>
        <w:t>Коробов П.К. Разбой как типичная форма хищения // Уголовное право. 2006. № 1. С. 6</w:t>
      </w:r>
    </w:p>
  </w:footnote>
  <w:footnote w:id="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Звирбуль А.К. Расследование краж, грабежей и разбойных нападений. М., 1987. С. 156.</w:t>
      </w:r>
    </w:p>
  </w:footnote>
  <w:footnote w:id="6">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Головин А.Ю. Расследование вооруженных разбоев и бандитизма : научное издание. М., 2004. С. 74.</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рохоров М.И. Некоторые особенности детерминации грабежей и разбойных нападений // Российский следователь. 2005. № 8. С. 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d4d16"/>
    <w:rPr/>
  </w:style>
  <w:style w:type="character" w:styleId="InternetLink">
    <w:name w:val="Hyperlink"/>
    <w:basedOn w:val="DefaultParagraphFont"/>
    <w:uiPriority w:val="99"/>
    <w:semiHidden/>
    <w:unhideWhenUsed/>
    <w:rsid w:val="00273a49"/>
    <w:rPr>
      <w:color w:val="0000FF"/>
      <w:u w:val="single"/>
    </w:rPr>
  </w:style>
  <w:style w:type="character" w:styleId="Style14" w:customStyle="1">
    <w:name w:val="Текст сноски Знак"/>
    <w:basedOn w:val="DefaultParagraphFont"/>
    <w:link w:val="Footnote"/>
    <w:uiPriority w:val="99"/>
    <w:semiHidden/>
    <w:qFormat/>
    <w:rsid w:val="008f4223"/>
    <w:rPr>
      <w:sz w:val="20"/>
      <w:szCs w:val="20"/>
    </w:rPr>
  </w:style>
  <w:style w:type="character" w:styleId="FootnoteCharacters">
    <w:name w:val="Footnote Characters"/>
    <w:basedOn w:val="DefaultParagraphFont"/>
    <w:uiPriority w:val="99"/>
    <w:semiHidden/>
    <w:unhideWhenUsed/>
    <w:qFormat/>
    <w:rsid w:val="008f422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73a49"/>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4"/>
    <w:uiPriority w:val="99"/>
    <w:semiHidden/>
    <w:unhideWhenUsed/>
    <w:rsid w:val="008f4223"/>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4A669A-21B9-4A13-997E-488038528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85</Words>
  <Characters>15305</Characters>
  <CharactersWithSpaces>17955</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3:00Z</dcterms:created>
  <dc:creator>admin</dc:creator>
  <dc:description/>
  <dc:language>en-US</dc:language>
  <cp:lastModifiedBy>Николай</cp:lastModifiedBy>
  <dcterms:modified xsi:type="dcterms:W3CDTF">2014-03-2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