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FFFFFF"/>
        <w:spacing w:lineRule="auto" w:line="240" w:before="240" w:after="60"/>
        <w:jc w:val="center"/>
        <w:outlineLvl w:val="0"/>
        <w:rPr>
          <w:rFonts w:ascii="Times New Roman" w:hAnsi="Times New Roman" w:eastAsia="Times New Roman" w:cs="Times New Roman"/>
          <w:color w:val="0000FF"/>
          <w:kern w:val="2"/>
          <w:sz w:val="48"/>
          <w:szCs w:val="48"/>
          <w:lang w:eastAsia="ru-RU"/>
        </w:rPr>
      </w:pPr>
      <w:r>
        <w:rPr>
          <w:rFonts w:eastAsia="Times New Roman" w:cs="Times New Roman" w:ascii="Times New Roman" w:hAnsi="Times New Roman"/>
          <w:b/>
          <w:bCs/>
          <w:i/>
          <w:iCs/>
          <w:kern w:val="2"/>
          <w:sz w:val="28"/>
          <w:szCs w:val="28"/>
          <w:lang w:eastAsia="ru-RU"/>
        </w:rPr>
        <w:t>§ 1. Обстоятельства, подлежащие доказыванию</w:t>
      </w:r>
      <w:bookmarkStart w:id="0" w:name="параграф"/>
      <w:bookmarkEnd w:id="0"/>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числа преступлений против собственности наибольшее распространение получили кражи (ст. 158 УК РФ), грабежи (ст. 161 УК РФ), разбои (ст. 162 УК РФ), мошенничества (ст. 159 УК РФ). Непосредственным объектом преступного посягательства при их совершении выступает государственное, муниципальное, частное имущество. Различаются эти преступления лишь способом завладения имуществом. При кражах преступники похищают его тайно, при грабежах – открыто (без насилия), при разбоях – путем нападения с применением насилия, опасного для жизни и здоровья либо угрозой применения такого насилия, при мошенничестве – путем обмана или злоупотреблением доверием.</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ная черта большинства этих преступлений – их тщательная подготовка. Преступники заблаговременно подбирают место совершения преступления (учреждение, магазин, склад, квартира, переулок), намечают жертву (инкассатора, продавца, сторожа, состоятельного гражданина), подготавливают орудия преступления (ключи, «фомка», огнестрельное или холодное оружие, денежные куклы и пр.), а также транспортные средства, приискивают места возможного сбыта похищенного.</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редко преступления возможны и без детальной предварительной подготовки, тогда заранее намеченный объект для преступного посягательства, как правило, отсутствует. Например, преступники обходят квартиры и звонят в них. Если никто не отвечает, взламывают дверь и совершают кражу, а если им открывают пожилые люди, совершают нападение (избивают, связывают) и похищают ценности. Такие преступления обычно происходят днем в будни либо в выходные и праздничные дни, когда основная масса населения находится на работе или за городом, а в квартирах никого нет или остаются дети и старики. Исполнителями зачастую становятся только что освободившие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ест лишения свободы, преступники-гастролеры, а также лица, проживающие в другом районе и не опасающиеся быть случайно опознанными.</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ажи, грабежи, разбои и мошенничества обычно совершают группы, состоящие из двух-трех, реже четырех человек. Такие группы бывают достаточно устойчивыми и участвуют в серии преступлений. Их возглавляют обычно ранее судимые лица, которые имеют представление о возможностях трасологии, дактилоскопии, баллистики, о значении словесного портрета. Этим и объясняется, что члены групп используют при совершении преступлений маски (лицо закрывают платком, чулком с отверстиями для глаз) или натягивают на глаза головной убор, что препятствует восприятию потерпевшими и свидетелями-очевидцами внешних признаков лиц нападавших. Ими используются перчатки, исключающие оставление на месте преступления следов пальцев рук, для хранения похищенного и оружия оборудуются специальные тайники, затрудняющие обнаружение изобличающих вещественных доказательств.</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вершении грабежей и разбоев преступники почти всегда прибегают к эффекту внезапности. При нападении на жильцов квартиры или сторожей они в целях беспрепятственного проникновения в помещение выдают себя за представителей домоуправлений, ремонтно-эксплуатационных участков, работников почты, газовой службы, милиции, пожарной охраны, предприятий, на которых трудятся члены семьи квартиросъемщика.</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реступление происходит на открытой местности, внезапность достигается нападением сзади или из засады. Чтобы приблизиться к потерпевшему, не вызвав подозрения, преступники на расстоянии очень часто просят закурить, показать дорогу, задают другие отвлекающие вопросы. Во время завязавшейся беседы они вплотную подходят к потерпевшему и совершают нападение. Часто жертвами грабежей и разбойных нападений оказываются женщины или мужчины, находящиеся в нетрезвом состоянии, а поэтому не могущие оказать сопротивление или скрыться бегством.</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числа корыстных преступлений наиболее распространены квартирные кражи. Для проникновения в квартиры преступники используют ключи, нередко оставляемые жильцами в условном месте, отмычки, подбор ключа. Навесные замки срываются металлическими ломиками и прутьями. Двери с врезными замками отжимают отвертками, стамесками или специально изготовленными «фомками». В последнее время в домах-новостройках преступники выбивают непрочные двери ногами, различными приспособлениями или выдавливают напором корпуса.</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тличие от краж, грабежей и разбоев, мошенничества чаще совершаются лицами зрелого возраста, умеющими быстро входить в доверие, производящими на потерпевших хорошее впечатление. Многие из мошенников ранее неоднократно судимы за посягательства на чужую собственность. Потерпевшие по данному виду преступлений также отличаются от потерпевших по кражам, грабежам и разбоям. Они бывают чрезмерно доверчивыми, а нередко жадными, чем и пользуются мошенники.</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ика расследования краж, грабежей, разбоев и мошенничества имеет много общего. Сходство проявляется:</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обстоятельствах, подлежащих доказыванию. При расследовании этих преступлений устанавливается, какое конкретно имущество было похищено, при каких обстоятельствах, его стоимость, личность виновного, что способствовало совершению преступления;</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в планировании расследования. Для всех таких преступлений характерно отсутствие на первоначальном этапе расследования данных о личности виновного. Их установление требует комплексного использования правовых, оперативно-розыскных и технико-криминалистических средств, поэтому при планировании особое внимание обращается на выдвижение розыскных версий и разработку мер по их проверке с использованием аппаратов уголовного розыска и экспертно-криминалистических подразделений;</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в характере первоначальных следственных действий, цель которых – собирание доказательственной информации об обстоятельствах завладения имуществом, его стоимости и личности преступников. Обычно это бывают осмотр места происшествия, допрос потерпевших и свидетелей-очевидцев, допрос, освидетельствование и личный обыск подозреваемого, задержанного по «горячим следам». Дальнейшие следственные действия зачастую связаны с назначением судебных экспертиз для исследования следов и иных вещественных доказательств, изъятых на первоначальном этапе расследования, обыск по месту жительства подозреваемых, предъявление для опознания задержанных, изъятого имущества и др.;</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в характере оперативно-розыскных мероприятий. Все они по кражам, грабежам, разбоям и мошенничествам начинаются с розыска преступников по «горячим следам». Затем отрабатываются версии о возможной причастности к расследуемому событию ранее судимых за аналогичные преступления и иных субъектов, которые могли быть соучастниками (лиц подозрительного поведения, длительное время не работающих, проживающих без регистрации и др.). За местами возможного сбыта похищенного (на рынках и в других местах торговли, в комиссионных магазинах, авто- и железнодорожных вокзалах) устанавливается наблюдение. Похищенное имущество ставится на учет в информационных центрах органов внутренних дел. По показаниям очевидцев изготавливаются субъективные портреты преступников, которыми обеспечиваются оперативные группы и патрульные наряды милиции. Если на месте происшествия обнаружены следы пальцев, то они проверяются по картотеке изъятых с мест происшествий, а при обнаружении пуль и гильз осуществляется их проверка по областной и всероссийской пулегильзотеке.</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яду со сходством методик расследования краж, грабежей, разбоев и мошенничества в них имеются и существенные различия,</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которых далее и пойдет речь.</w:t>
      </w:r>
    </w:p>
    <w:p>
      <w:pPr>
        <w:pStyle w:val="Normal"/>
        <w:keepNext w:val="true"/>
        <w:numPr>
          <w:ilvl w:val="0"/>
          <w:numId w:val="0"/>
        </w:numPr>
        <w:shd w:val="clear" w:color="auto" w:fill="FFFFFF"/>
        <w:spacing w:lineRule="auto" w:line="240" w:before="240" w:after="60"/>
        <w:jc w:val="center"/>
        <w:outlineLvl w:val="0"/>
        <w:rPr>
          <w:rFonts w:ascii="Times New Roman" w:hAnsi="Times New Roman" w:eastAsia="Times New Roman" w:cs="Times New Roman"/>
          <w:color w:val="0000FF"/>
          <w:kern w:val="2"/>
          <w:sz w:val="48"/>
          <w:szCs w:val="48"/>
          <w:lang w:eastAsia="ru-RU"/>
        </w:rPr>
      </w:pPr>
      <w:r>
        <w:rPr>
          <w:rFonts w:eastAsia="Times New Roman" w:cs="Times New Roman" w:ascii="Times New Roman" w:hAnsi="Times New Roman"/>
          <w:b/>
          <w:bCs/>
          <w:i/>
          <w:iCs/>
          <w:kern w:val="2"/>
          <w:sz w:val="28"/>
          <w:szCs w:val="28"/>
          <w:lang w:eastAsia="ru-RU"/>
        </w:rPr>
        <w:t>§ 2. Особенности расследования краж</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ее распространенными из корыстных преступлений являются кражи. По своему характеру они весьма разнообразны: кражи из квартир, из государственных объектов (магазинов, складов, офисов различных учреждений), карманные кражи, похищение транспортных средств (велосипедов, автомобилей, моторных лодок, катеров) и др.</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бщения о совершенной краже обычно поступают от граждан или должностных лиц (владельцев магазинов, заведующих складами, руководителей учреждений, работников домоуправления и т.д.). Нередко о совершенной краже органам дознания становится известно из оперативных источников.</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ледование краж начинается, как правило, с </w:t>
      </w:r>
      <w:r>
        <w:rPr>
          <w:rFonts w:eastAsia="Times New Roman" w:cs="Times New Roman" w:ascii="Times New Roman" w:hAnsi="Times New Roman"/>
          <w:i/>
          <w:iCs/>
          <w:color w:val="000000"/>
          <w:sz w:val="24"/>
          <w:szCs w:val="24"/>
          <w:lang w:eastAsia="ru-RU"/>
        </w:rPr>
        <w:t>осмотра места происшествия.</w:t>
      </w:r>
      <w:r>
        <w:rPr>
          <w:rFonts w:eastAsia="Times New Roman" w:cs="Times New Roman" w:ascii="Times New Roman" w:hAnsi="Times New Roman"/>
          <w:color w:val="000000"/>
          <w:sz w:val="24"/>
          <w:szCs w:val="24"/>
          <w:lang w:eastAsia="ru-RU"/>
        </w:rPr>
        <w:t> Наиболее эффективным осмотр бывает в том случае, когда он проводится следственно-оперативной группой, включающей следователя, оперативных работников уголовного розыска, специалиста-криминалиста, кинолога со служебно-розыскной собакой, участкового инспектора. При краже из торгового предприятия и в некоторых других случаях целесообразно пригласить для участия в осмотре сотрудника службы по борьбе с экономическими преступлениями.</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рибытии на место происшествия опрашиваются очевидцы, которые могут сообщить, кто первый обнаружил кражу, какие изменения производились в обстановке и не видел ли кто-нибудь преступников или подозрительных лиц. В необходимых случаях силами оперативных работников организуется розыск по «горячим следам».</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учив общее представление об обстановке места происшествия и наметив последовательность осмотра, следователь выясняет такие вопросы: каким образом преступник проник в помещение; каких предметов он касался; в каком направлении скрылся и мог ли уйти незамеченным; какие следы оставлен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месте происшествия, что преступник унес с собой или на своей одежде (похищенные предметы, частицы масляной или клеевой краски, комочки грязи); имеются ли признаки, указывающие на профессию виновного, его внешность, личность; нет ли признаков, дающих основание предполагать, что кража совершена рецидивистом (такой вывод может быть сделан при отсутствии следов пальцев на шкатулках, полированных дверцах шкафа и других предметах, которых касался преступник, а также при наличии на этих предметах следов протирания или перчаток); сколько было преступников и были ли они осведомлены о месте хранения похищенных ценностей.</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смотре места происшествия с особой тщательностью изучаются места проникновения в помещение (двери, окна) или хранилище (шкафы, сейфы), где локализуются следы рук, орудий взлома, обуви, волокна одежды преступника, оброненные им предметы (сверла, стеклорез, стамеска, отвертка, ломик, «фомка»), использовавшиеся при отжиме двери, и др.</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кража произошла из продовольственных магазинов, дачных домиков, следует обращать внимание на обнаружение следов зубов на таких предметах, как шоколадные конфеты, сыр, масло, яблоки, которые могли есть преступники при совершении кражи. Преодолевая преграды, воры могут по неосторожности повредить себе руки, в связи с чем возможно обнаружение пятен крови, позволяющих в дальнейшем установить ее групповую принадлежность, отождествить виновных посредством генотипоскопического анализа.</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ходе осмотра рекомендуется изымать этикетки, ярлыки, паспорта на похищенные товары, их упаковку, аналогичные образцы ткани, фотографировать их на цветную пленку. Все это значительно облегчает затем розыскную работу. В задачу осмотра также входит обследование прилегающей к осматриваемому объекту местности, где нужно искать следы протектора транспортных средств, обуви, окурки, оброненные похищенные или личные вещи преступников.</w:t>
      </w:r>
    </w:p>
    <w:p>
      <w:pPr>
        <w:pStyle w:val="Normal"/>
        <w:keepNext w:val="true"/>
        <w:numPr>
          <w:ilvl w:val="0"/>
          <w:numId w:val="0"/>
        </w:numPr>
        <w:shd w:val="clear" w:color="auto" w:fill="FFFFFF"/>
        <w:spacing w:lineRule="auto" w:line="240" w:before="240" w:after="60"/>
        <w:jc w:val="center"/>
        <w:outlineLvl w:val="0"/>
        <w:rPr>
          <w:rFonts w:ascii="Times New Roman" w:hAnsi="Times New Roman" w:eastAsia="Times New Roman" w:cs="Times New Roman"/>
          <w:color w:val="0000FF"/>
          <w:kern w:val="2"/>
          <w:sz w:val="48"/>
          <w:szCs w:val="48"/>
          <w:lang w:eastAsia="ru-RU"/>
        </w:rPr>
      </w:pPr>
      <w:r>
        <w:rPr>
          <w:rFonts w:eastAsia="Times New Roman" w:cs="Times New Roman" w:ascii="Times New Roman" w:hAnsi="Times New Roman"/>
          <w:b/>
          <w:bCs/>
          <w:i/>
          <w:iCs/>
          <w:kern w:val="2"/>
          <w:sz w:val="28"/>
          <w:szCs w:val="28"/>
          <w:lang w:eastAsia="ru-RU"/>
        </w:rPr>
        <w:t>Допрос потерпевших и материально-ответственных лиц</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Допрос потерпевших и материально-ответственных лиц.</w:t>
      </w:r>
      <w:r>
        <w:rPr>
          <w:rFonts w:eastAsia="Times New Roman" w:cs="Times New Roman" w:ascii="Times New Roman" w:hAnsi="Times New Roman"/>
          <w:color w:val="000000"/>
          <w:sz w:val="24"/>
          <w:szCs w:val="24"/>
          <w:lang w:eastAsia="ru-RU"/>
        </w:rPr>
        <w:t> Допрос потерпевшего и материально-ответственного лица по делам о кражах обычно начинается с выяснения того, как и при каких обстоятельствах им стало известно о краже. Устанавливается, когда допрашиваемый в последний раз видел пропавшие вещи или ценности и когда обнаружил их исчезновение. Уточняется стоимость похищенного и его индивидуализирующие признаки. Об этом целесообразно допрашивать также членов семьи или сослуживцев потерпевших и материально-ответственных лиц, а также рекомендовать им представить оставшиеся у них части похищенных предметов (например, пояс или лоскуты ткани, из которой сшиты похищенные вещи). Допрашиваемым всегда следует задавать вопросы, подозревают ли они кого-нибудь в краже и не видели ли они накануне произошедшего подозрительных лиц.</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делам о кражах из квартир выясняется также, не проживает ли по соседству лицо, которое могло знать о наличии у потерпевшего ценностей, не проявлял ли кто-либо к ним интереса, кто из посторонних последним побывал в квартире. Если допрашиваемый называет конкретных лиц, которые, по его мнению, могли совершить кражу, то следует выяснить, на чем основано такое подозрение.</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рос материально-ответственных лиц дает возможность узнать, каков режим работы организации, кто имеет доступ в хранилище, порядок его охраны, не работает ли в данной организации кто-то из подозрительных лиц, не увольнялись ли такие лица в последнее время.</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следовании краж к числу неотложных следственных действий относится также </w:t>
      </w:r>
      <w:r>
        <w:rPr>
          <w:rFonts w:eastAsia="Times New Roman" w:cs="Times New Roman" w:ascii="Times New Roman" w:hAnsi="Times New Roman"/>
          <w:i/>
          <w:iCs/>
          <w:color w:val="000000"/>
          <w:sz w:val="24"/>
          <w:szCs w:val="24"/>
          <w:lang w:eastAsia="ru-RU"/>
        </w:rPr>
        <w:t>допрос свидетелей.</w:t>
      </w:r>
      <w:r>
        <w:rPr>
          <w:rFonts w:eastAsia="Times New Roman" w:cs="Times New Roman" w:ascii="Times New Roman" w:hAnsi="Times New Roman"/>
          <w:color w:val="000000"/>
          <w:sz w:val="24"/>
          <w:szCs w:val="24"/>
          <w:lang w:eastAsia="ru-RU"/>
        </w:rPr>
        <w:t> По делам о кражах частной собственности – это члены семьи, у которых выясняются приметы похищенного. Важные данные можно получить при допросе соседей и пенсионеров, коротающих время возле подъездов домов. По делам о кражах государственного и общественного имущества допрашиваются сотрудники охраны для установления их местонахождения в момент кражи и выяснения, не видели ли они вблизи охраняемого объекта подозрительных субъектов.</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показывает практика, при расследовании краж подчас удается задержать преступников непосредственно при совершении преступления (в случае срабатывания охранной сигнализации, установленной в квартире, магазине, аптеке, на складе, в другом помещении с материальными ценностями), во время розыска по «горячим следам», после опроса потерпевших, свидетелей-очевидцев или соседей, прямо называющих лиц, которые могли совершить кражу.</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одобных ситуациях к первоначальным следственным действиям относятся </w:t>
      </w:r>
      <w:r>
        <w:rPr>
          <w:rFonts w:eastAsia="Times New Roman" w:cs="Times New Roman" w:ascii="Times New Roman" w:hAnsi="Times New Roman"/>
          <w:i/>
          <w:iCs/>
          <w:color w:val="000000"/>
          <w:sz w:val="24"/>
          <w:szCs w:val="24"/>
          <w:lang w:eastAsia="ru-RU"/>
        </w:rPr>
        <w:t>личный обыск и освидетельствование подозреваемого, осмотр его одежды и обыск по месту жительства.</w:t>
      </w:r>
      <w:r>
        <w:rPr>
          <w:rFonts w:eastAsia="Times New Roman" w:cs="Times New Roman" w:ascii="Times New Roman" w:hAnsi="Times New Roman"/>
          <w:color w:val="000000"/>
          <w:sz w:val="24"/>
          <w:szCs w:val="24"/>
          <w:lang w:eastAsia="ru-RU"/>
        </w:rPr>
        <w:t> При проведении этих действий отыскиваются не только сами похищенные вещи, но и обращается внимание на обнаружение их упаковок, товарных ярлыков, орудий взлома, планов помещений, изготовленных преступниками при подготовке к краже, их личной одежды, к которой на месте происшествия могли прилипнуть частицы грунта, краски, побелки, другие микрообъекты. При проведении обыска всегда необходимо принимать во внимание, что, готовясь к краже, преступник обычно тщательно продумывает способы сокрытия похищенного. Поэтому нужно обыскивать не только жилое, но и все подсобные помещения (чердаки, подвалы, гаражи и т.д.).</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кольку в некоторых случаях воры к моменту их установления успевают совершить серию краж, то при обыске данное обстоятельство должно обязательно учитываться. Из этого следует, что изымаются вещественные доказательства не только по расследуемой краже, но и по ранее совершенным преступлениям. Обыск нужно производить с использованием поисковых приборов, что облегчает обнаружение тайников.</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свидетельствовании подозреваемого и осмотре его одежды могут быть обнаружены пыль от строительного мусора (при кражах со взломом пола, стен или потолка), ворсинки на обуви от ковровых изделий, покрывающих пол в обворованной квартире потерпевшего или служебном помещении. Если человек подозревается в краже из магазина, склада, аптеки, то при проведении названных следственных действий обязательно нужно предпринять меры к обнаружению красящих веществ, используемых в ловушках для блокировки объектов с материальными ценностями. В необходимых случаях обувь и одежда изымаются, упаковываются и вместе с образцами направляются на экспертизу для сравнительного исследования.</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eastAsia="ru-RU"/>
        </w:rPr>
        <w:t>допросе подозреваемого (обвиняемого)</w:t>
      </w:r>
      <w:r>
        <w:rPr>
          <w:rFonts w:eastAsia="Times New Roman" w:cs="Times New Roman" w:ascii="Times New Roman" w:hAnsi="Times New Roman"/>
          <w:color w:val="000000"/>
          <w:sz w:val="24"/>
          <w:szCs w:val="24"/>
          <w:lang w:eastAsia="ru-RU"/>
        </w:rPr>
        <w:t> по делам о кражах, как правило, главным становится вопрос о его местонахождении в момент совершения кражи. Если допрашиваемый не признает себя виновным и выдвигает алиби, то с целью проверки его показаний уточняются мельчайшие подробности, связанные с этим событием. Для изобличения подозреваемого (обвиняемого) используются обнаруженные на месте происшествия, изъятые при обыске и освидетельствовании вещественные доказательства, показания свидетелей-очевидцев и иных свидетелей, допрошенных в целях проверки алиби.</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одозреваемый признает себя виновным в совершенной краже, то у него выясняются все обстоятельства подготовки к ее совершению, место нахождения похищенного и орудий преступления, а также соучастники. В подобных ситуациях допрашиваемому всегда целесообразно задавать вопрос, не совершал ли он других преступлений, а при положительном ответе выяснять их обстоятельства для последующей проверки.</w:t>
      </w:r>
    </w:p>
    <w:p>
      <w:pPr>
        <w:pStyle w:val="Normal"/>
        <w:shd w:val="clear" w:color="auto" w:fill="FFFFFF"/>
        <w:spacing w:lineRule="auto" w:line="240" w:before="0" w:after="0"/>
        <w:ind w:firstLine="3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ажное значение при расследовании краж имеют судебные экспертизы. Наиболее типичными являются: дактилоскопические; трасологические – по следам орудий взлома, обуви, протекторов транспортных средств; химические – по исследованию микрообъектов. Иногда по делам о кражах назначается почерковедческая экспертиза (например, в случае обнаружения на месте происшествия записки или когда при</w:t>
      </w:r>
      <w:r>
        <w:rPr>
          <w:rFonts w:eastAsia="Times New Roman" w:cs="Times New Roman" w:ascii="Times New Roman" w:hAnsi="Times New Roman"/>
          <w:smallCaps/>
          <w:color w:val="000000"/>
          <w:sz w:val="24"/>
          <w:szCs w:val="24"/>
          <w:lang w:eastAsia="ru-RU"/>
        </w:rPr>
        <w:t> </w:t>
      </w:r>
      <w:r>
        <w:rPr>
          <w:rFonts w:eastAsia="Times New Roman" w:cs="Times New Roman" w:ascii="Times New Roman" w:hAnsi="Times New Roman"/>
          <w:color w:val="000000"/>
          <w:sz w:val="24"/>
          <w:szCs w:val="24"/>
          <w:lang w:eastAsia="ru-RU"/>
        </w:rPr>
        <w:t>обыске удается найти составленный преступником план расположения помещений, откуда была совершена кража).</w:t>
      </w:r>
    </w:p>
    <w:p>
      <w:pPr>
        <w:pStyle w:val="Heading1"/>
        <w:keepNext w:val="true"/>
        <w:shd w:val="clear" w:color="auto" w:fill="FFFFFF"/>
        <w:spacing w:beforeAutospacing="0" w:before="240" w:afterAutospacing="0" w:after="60"/>
        <w:jc w:val="center"/>
        <w:rPr>
          <w:b w:val="false"/>
          <w:b w:val="false"/>
          <w:bCs w:val="false"/>
          <w:color w:val="0000FF"/>
        </w:rPr>
      </w:pPr>
      <w:r>
        <w:rPr>
          <w:i/>
          <w:iCs/>
          <w:sz w:val="28"/>
          <w:szCs w:val="28"/>
        </w:rPr>
        <w:t>§ 3. Особенности расследования грабежей и разбоев</w:t>
      </w:r>
    </w:p>
    <w:p>
      <w:pPr>
        <w:pStyle w:val="Normal2"/>
        <w:shd w:val="clear" w:color="auto" w:fill="FFFFFF"/>
        <w:spacing w:beforeAutospacing="0" w:before="0" w:afterAutospacing="0" w:after="0"/>
        <w:ind w:firstLine="320"/>
        <w:jc w:val="both"/>
        <w:rPr>
          <w:color w:val="000000"/>
          <w:sz w:val="20"/>
          <w:szCs w:val="20"/>
        </w:rPr>
      </w:pPr>
      <w:r>
        <w:rPr>
          <w:color w:val="000000"/>
        </w:rPr>
        <w:t> </w:t>
      </w:r>
    </w:p>
    <w:p>
      <w:pPr>
        <w:pStyle w:val="Normal2"/>
        <w:shd w:val="clear" w:color="auto" w:fill="FFFFFF"/>
        <w:spacing w:beforeAutospacing="0" w:before="0" w:afterAutospacing="0" w:after="0"/>
        <w:ind w:firstLine="320"/>
        <w:jc w:val="both"/>
        <w:rPr>
          <w:color w:val="000000"/>
          <w:sz w:val="20"/>
          <w:szCs w:val="20"/>
        </w:rPr>
      </w:pPr>
      <w:r>
        <w:rPr>
          <w:color w:val="000000"/>
        </w:rPr>
        <w:t>Характер первоначальных следственных действий по делам о грабежах и разбоях во многом зависит от того, возбуждено уголовное дело в связи с задержанием подозреваемого с поличным или по факту совершения преступления. Если налицо вторая ситуация, то расследование обычно начинается с допроса потерпевшего, осмотра одежды и освидетельствования, осмотра места происшествия, назначения в отношении потерпевшего судебно-медицинской экспертизы, допроса свидетелей-очевидцев.</w:t>
      </w:r>
    </w:p>
    <w:p>
      <w:pPr>
        <w:pStyle w:val="Normal2"/>
        <w:shd w:val="clear" w:color="auto" w:fill="FFFFFF"/>
        <w:spacing w:beforeAutospacing="0" w:before="0" w:afterAutospacing="0" w:after="0"/>
        <w:ind w:firstLine="320"/>
        <w:jc w:val="both"/>
        <w:rPr>
          <w:color w:val="000000"/>
          <w:sz w:val="20"/>
          <w:szCs w:val="20"/>
        </w:rPr>
      </w:pPr>
      <w:r>
        <w:rPr>
          <w:i/>
          <w:iCs/>
          <w:color w:val="000000"/>
        </w:rPr>
        <w:t>При допросе потерпевшего</w:t>
      </w:r>
      <w:r>
        <w:rPr>
          <w:rStyle w:val="Appleconvertedspace"/>
          <w:color w:val="000000"/>
        </w:rPr>
        <w:t> </w:t>
      </w:r>
      <w:r>
        <w:rPr>
          <w:color w:val="000000"/>
        </w:rPr>
        <w:t>нужно всегда помнить, что грабеж или разбой для него чаще всего неожиданен. Увидев перед собой преступника, особенно вооруженного, человек теряется. Чувство страха у отдельных потерпевших бывает столь велико, что они на некоторое время даже теряют сознание, а когда приходят в себя и начинают думать, как действовать в создавшейся обстановке (звать на помощь, оказывать сопротивление, отдать преступнику вещи или бежать), проходит время, достаточное для того, чтобы преступник завладел ценностями и скрылся. Неудивительно поэтому, что в сознании потерпевшего не всегда сохраняются факты, имеющие значение для следствия. Это обстоятельство следует учитывать и соответствующим образом оценивать в ходе допроса.</w:t>
      </w:r>
    </w:p>
    <w:p>
      <w:pPr>
        <w:pStyle w:val="Normal2"/>
        <w:shd w:val="clear" w:color="auto" w:fill="FFFFFF"/>
        <w:spacing w:beforeAutospacing="0" w:before="0" w:afterAutospacing="0" w:after="0"/>
        <w:ind w:firstLine="320"/>
        <w:jc w:val="both"/>
        <w:rPr>
          <w:color w:val="000000"/>
          <w:sz w:val="20"/>
          <w:szCs w:val="20"/>
        </w:rPr>
      </w:pPr>
      <w:r>
        <w:rPr>
          <w:color w:val="000000"/>
        </w:rPr>
        <w:t>Чаще всего потерпевший о совершенном на него нападении заявляет сразу же после случившегося, поэтому к моменту допроса он не всегда успевает успокоиться: возмущается наглостью преступников, продолжает испытывать страх, не может смириться с утратой похищенных ценностей, испытывает боль от полученных телесных повреждений, плачет. Принимая во внимание эти обстоятельства, перед допросом следует успокоить потерпевшего, объяснить ему необходимость восстановления в памяти всех деталей произошедшего, особенно тех, которые имеют решающее значение для розыска и изобличения виновного.</w:t>
      </w:r>
    </w:p>
    <w:p>
      <w:pPr>
        <w:pStyle w:val="Normal2"/>
        <w:shd w:val="clear" w:color="auto" w:fill="FFFFFF"/>
        <w:spacing w:beforeAutospacing="0" w:before="0" w:afterAutospacing="0" w:after="0"/>
        <w:ind w:firstLine="320"/>
        <w:jc w:val="both"/>
        <w:rPr>
          <w:color w:val="000000"/>
          <w:sz w:val="20"/>
          <w:szCs w:val="20"/>
        </w:rPr>
      </w:pPr>
      <w:r>
        <w:rPr>
          <w:color w:val="000000"/>
        </w:rPr>
        <w:t>При допросе потерпевшего выясняется, в какое время и где (город, поселок, улица, проселочная дорога) совершен грабеж или разбой; как он оказался на том месте, где конкретно подвергся нападению; не следил ли за ним кто-либо; при каких обстоятельствах он увидел преступника и каковы были его действия, требовал он выдать ценности или вырвал их; если нападавших было несколько, то не называли ли они друг друга по именам или кличкам, чем они угрожали и какие ценности похитили, их индивидуальные признаки (заводской номер, стоимость и т.д.). Очень важно узнать, не сохранился ли у потерпевшего материал, из которого были изготовлены похищенные вещи, не остались ли от них какие-либо части (ремешок от часов, ручка от вырванной сумки, лоскуты ткани или меха, из которых был сшит тот или иной предмет одежды).</w:t>
      </w:r>
    </w:p>
    <w:p>
      <w:pPr>
        <w:pStyle w:val="Normal2"/>
        <w:shd w:val="clear" w:color="auto" w:fill="FFFFFF"/>
        <w:spacing w:beforeAutospacing="0" w:before="0" w:afterAutospacing="0" w:after="0"/>
        <w:ind w:firstLine="320"/>
        <w:jc w:val="both"/>
        <w:rPr>
          <w:color w:val="000000"/>
          <w:sz w:val="20"/>
          <w:szCs w:val="20"/>
        </w:rPr>
      </w:pPr>
      <w:r>
        <w:rPr>
          <w:color w:val="000000"/>
        </w:rPr>
        <w:t>Особенно подробно у потерпевшего выясняются приметы преступника (его внешность, одежда, походка, своеобразие произношения отдельных слов, фраз и т.д.). Существенное значение для дела имеет вопрос, оказывал ли потерпевший сопротивление нападавшему, в чем оно выразилось, какие повреждения могли остаться на теле и одежде преступника. При групповом нападении надлежит выяснить роль каждого злоумышленника.</w:t>
      </w:r>
    </w:p>
    <w:p>
      <w:pPr>
        <w:pStyle w:val="Normal2"/>
        <w:shd w:val="clear" w:color="auto" w:fill="FFFFFF"/>
        <w:spacing w:beforeAutospacing="0" w:before="0" w:afterAutospacing="0" w:after="0"/>
        <w:ind w:firstLine="320"/>
        <w:jc w:val="both"/>
        <w:rPr>
          <w:color w:val="000000"/>
          <w:sz w:val="20"/>
          <w:szCs w:val="20"/>
        </w:rPr>
      </w:pPr>
      <w:r>
        <w:rPr>
          <w:color w:val="000000"/>
        </w:rPr>
        <w:t>Если потерпевший после совершенного на него нападения попал на излечение в больницу, то его допрос желательно производить с использованием звукозаписи. Это может помочь в розыске преступника, если лечение затянется или от полученных телесных повреждений допрошенный скончается.</w:t>
      </w:r>
    </w:p>
    <w:p>
      <w:pPr>
        <w:pStyle w:val="Normal2"/>
        <w:shd w:val="clear" w:color="auto" w:fill="FFFFFF"/>
        <w:spacing w:beforeAutospacing="0" w:before="0" w:afterAutospacing="0" w:after="0"/>
        <w:ind w:firstLine="320"/>
        <w:jc w:val="both"/>
        <w:rPr>
          <w:color w:val="000000"/>
          <w:sz w:val="20"/>
          <w:szCs w:val="20"/>
        </w:rPr>
      </w:pPr>
      <w:r>
        <w:rPr>
          <w:color w:val="000000"/>
        </w:rPr>
        <w:t>Сразу же после допроса потерпевшего, а в ряде случаев и до его проведения производится</w:t>
      </w:r>
      <w:r>
        <w:rPr>
          <w:rStyle w:val="Appleconvertedspace"/>
          <w:color w:val="000000"/>
        </w:rPr>
        <w:t> </w:t>
      </w:r>
      <w:r>
        <w:rPr>
          <w:i/>
          <w:iCs/>
          <w:color w:val="000000"/>
        </w:rPr>
        <w:t>осмотр места происшествия.</w:t>
      </w:r>
      <w:r>
        <w:rPr>
          <w:rStyle w:val="Appleconvertedspace"/>
          <w:color w:val="000000"/>
        </w:rPr>
        <w:t> </w:t>
      </w:r>
      <w:r>
        <w:rPr>
          <w:color w:val="000000"/>
        </w:rPr>
        <w:t>Его тактика во многом сходна с тактикой осмотра по делам о кражах. Основное отличие состоит в том, что при грабежах и разбоях имеется очевидец происшествия – потерпевший, и, если ему не были причинены серьезные телесные повреждения, осмотр целесообразно проводить с его участием. Пояснения потерпевшего непосредственно на месте происшествия облегчают поиск пуль, гильз, следов пальцев и обуви преступника, оброненных им личных вещей (ножа, перчаток, головного убора), выброшенных предметов, похищенных у потерпевшего.</w:t>
      </w:r>
    </w:p>
    <w:p>
      <w:pPr>
        <w:pStyle w:val="Normal2"/>
        <w:shd w:val="clear" w:color="auto" w:fill="FFFFFF"/>
        <w:spacing w:beforeAutospacing="0" w:before="0" w:afterAutospacing="0" w:after="0"/>
        <w:ind w:firstLine="320"/>
        <w:jc w:val="both"/>
        <w:rPr>
          <w:color w:val="000000"/>
          <w:sz w:val="20"/>
          <w:szCs w:val="20"/>
        </w:rPr>
      </w:pPr>
      <w:r>
        <w:rPr>
          <w:color w:val="000000"/>
        </w:rPr>
        <w:t>С особой тщательностью следует осматривать место, где происходила борьба. Здесь нередко удается обнаружить шарфы, оторванные пуговицы, головной убор, перчатки, другие предметы, могущие иметь важное доказательственное значение. Осмотр места происшествия позволяет в ряде случаев выявить негативные обстоятельства (например, отсутствие следов рук или обуви в тех местах, где они обязательно должны были остаться), позволяющие выдвинуть версию о возможной инсценировке грабежа или разбойного нападения.</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lang w:eastAsia="ru-RU"/>
        </w:rPr>
      </w:pPr>
      <w:bookmarkStart w:id="1" w:name="_GoBack"/>
      <w:bookmarkEnd w:id="1"/>
      <w:r>
        <w:rPr>
          <w:rFonts w:eastAsia="Times New Roman" w:cs="Times New Roman" w:ascii="Times New Roman" w:hAnsi="Times New Roman"/>
          <w:b/>
          <w:bCs/>
          <w:color w:val="000000"/>
          <w:sz w:val="28"/>
          <w:szCs w:val="28"/>
          <w:lang w:eastAsia="ru-RU"/>
        </w:rPr>
        <w:t> </w:t>
      </w:r>
    </w:p>
    <w:p>
      <w:pPr>
        <w:pStyle w:val="Heading1"/>
        <w:keepNext w:val="true"/>
        <w:shd w:val="clear" w:color="auto" w:fill="FFFFFF"/>
        <w:spacing w:beforeAutospacing="0" w:before="240" w:afterAutospacing="0" w:after="60"/>
        <w:jc w:val="center"/>
        <w:rPr>
          <w:b w:val="false"/>
          <w:b w:val="false"/>
          <w:bCs w:val="false"/>
          <w:color w:val="0000FF"/>
        </w:rPr>
      </w:pPr>
      <w:r>
        <w:rPr>
          <w:i/>
          <w:iCs/>
          <w:sz w:val="28"/>
          <w:szCs w:val="28"/>
        </w:rPr>
        <w:t>Осмотр одежды и освидетельствование потерпевшего</w:t>
      </w:r>
    </w:p>
    <w:p>
      <w:pPr>
        <w:pStyle w:val="Normal2"/>
        <w:shd w:val="clear" w:color="auto" w:fill="FFFFFF"/>
        <w:spacing w:beforeAutospacing="0" w:before="0" w:afterAutospacing="0" w:after="0"/>
        <w:ind w:firstLine="320"/>
        <w:jc w:val="both"/>
        <w:rPr>
          <w:color w:val="000000"/>
          <w:sz w:val="20"/>
          <w:szCs w:val="20"/>
        </w:rPr>
      </w:pPr>
      <w:r>
        <w:rPr>
          <w:color w:val="000000"/>
        </w:rPr>
        <w:t> </w:t>
      </w:r>
    </w:p>
    <w:p>
      <w:pPr>
        <w:pStyle w:val="Normal2"/>
        <w:shd w:val="clear" w:color="auto" w:fill="FFFFFF"/>
        <w:spacing w:beforeAutospacing="0" w:before="0" w:afterAutospacing="0" w:after="0"/>
        <w:ind w:firstLine="320"/>
        <w:jc w:val="both"/>
        <w:rPr>
          <w:color w:val="000000"/>
          <w:sz w:val="20"/>
          <w:szCs w:val="20"/>
        </w:rPr>
      </w:pPr>
      <w:r>
        <w:rPr>
          <w:i/>
          <w:iCs/>
          <w:color w:val="000000"/>
        </w:rPr>
        <w:t>Осмотр одежды и освидетельствование потерпевшего.</w:t>
      </w:r>
      <w:r>
        <w:rPr>
          <w:rStyle w:val="Appleconvertedspace"/>
          <w:color w:val="000000"/>
        </w:rPr>
        <w:t> </w:t>
      </w:r>
      <w:r>
        <w:rPr>
          <w:color w:val="000000"/>
        </w:rPr>
        <w:t>При грабежах и разбоях между потерпевшим и преступником нередко происходит борьба, схватка, во время которой волокна одежды виновного попадают на одежду его жертвы, и наоборот. Их обнаружение значительно облегчает изобличение подозреваемого, поэтому одежда потерпевшего должна быть незамедлительно подвергнута осмотру. Он производится при хорошем освещении с использованием мощных луп и УФ-осветителей. При отрицательных результатах осматриваемую одежду следует сложить лицевой стороной внутрь, упаковать в целлофановый пакет и направить на экспертизу, где поиск микроволокон благодаря использованию специальной аппаратуры может оказаться более успешным.</w:t>
      </w:r>
    </w:p>
    <w:p>
      <w:pPr>
        <w:pStyle w:val="Normal2"/>
        <w:shd w:val="clear" w:color="auto" w:fill="FFFFFF"/>
        <w:spacing w:beforeAutospacing="0" w:before="0" w:afterAutospacing="0" w:after="0"/>
        <w:ind w:firstLine="320"/>
        <w:jc w:val="both"/>
        <w:rPr>
          <w:color w:val="000000"/>
          <w:sz w:val="20"/>
          <w:szCs w:val="20"/>
        </w:rPr>
      </w:pPr>
      <w:r>
        <w:rPr>
          <w:color w:val="000000"/>
        </w:rPr>
        <w:t>В задачу осмотра одежды потерпевшего входит также исследование повреждений, образовавшихся от орудий, которыми были причинены телесные травмы. По их форме и размерам можно довольно точно предположить, чем именно был вооружен преступник (ножом, шабером, заостренным треугольным напильником, шилом). Целью осмотра одежды потерпевшего может являться и отыскание брызг крови преступника, если во время борьбы он тоже получил телесные повреждения либо они имелись у него еще до нападения. Если потерпевший при нападении был избит, производится его освидетельствование. При этом фиксируется характер повреждений, они обязательно фотографируются по правилам масштабной фотосъемки.</w:t>
      </w:r>
    </w:p>
    <w:p>
      <w:pPr>
        <w:pStyle w:val="Normal"/>
        <w:rPr/>
      </w:pPr>
      <w:r>
        <w:rPr/>
      </w:r>
    </w:p>
    <w:p>
      <w:pPr>
        <w:pStyle w:val="Heading1"/>
        <w:keepNext w:val="true"/>
        <w:shd w:val="clear" w:color="auto" w:fill="FFFFFF"/>
        <w:spacing w:beforeAutospacing="0" w:before="240" w:afterAutospacing="0" w:after="60"/>
        <w:jc w:val="center"/>
        <w:rPr>
          <w:b w:val="false"/>
          <w:b w:val="false"/>
          <w:bCs w:val="false"/>
          <w:color w:val="0000FF"/>
        </w:rPr>
      </w:pPr>
      <w:r>
        <w:rPr>
          <w:i/>
          <w:iCs/>
          <w:sz w:val="28"/>
          <w:szCs w:val="28"/>
        </w:rPr>
        <w:t>Задержание и личный обыск подозреваемого</w:t>
      </w:r>
    </w:p>
    <w:p>
      <w:pPr>
        <w:pStyle w:val="Normal2"/>
        <w:shd w:val="clear" w:color="auto" w:fill="FFFFFF"/>
        <w:spacing w:beforeAutospacing="0" w:before="0" w:afterAutospacing="0" w:after="0"/>
        <w:ind w:firstLine="320"/>
        <w:jc w:val="both"/>
        <w:rPr>
          <w:color w:val="000000"/>
          <w:sz w:val="20"/>
          <w:szCs w:val="20"/>
        </w:rPr>
      </w:pPr>
      <w:r>
        <w:rPr>
          <w:color w:val="000000"/>
        </w:rPr>
        <w:t> </w:t>
      </w:r>
    </w:p>
    <w:p>
      <w:pPr>
        <w:pStyle w:val="Normal2"/>
        <w:shd w:val="clear" w:color="auto" w:fill="FFFFFF"/>
        <w:spacing w:beforeAutospacing="0" w:before="0" w:afterAutospacing="0" w:after="0"/>
        <w:ind w:firstLine="320"/>
        <w:jc w:val="both"/>
        <w:rPr>
          <w:color w:val="000000"/>
          <w:sz w:val="20"/>
          <w:szCs w:val="20"/>
        </w:rPr>
      </w:pPr>
      <w:r>
        <w:rPr>
          <w:i/>
          <w:iCs/>
          <w:color w:val="000000"/>
        </w:rPr>
        <w:t>Задержание и личный обыск подозреваемого.</w:t>
      </w:r>
      <w:r>
        <w:rPr>
          <w:rStyle w:val="Appleconvertedspace"/>
          <w:color w:val="000000"/>
        </w:rPr>
        <w:t> </w:t>
      </w:r>
      <w:r>
        <w:rPr>
          <w:color w:val="000000"/>
        </w:rPr>
        <w:t>При установлении лиц, совершивших грабеж или разбой, немедленно осуществляется их задержание. Следует помнить, что виновные в совершении таких преступлений часто бывают вооружены. Поэтому важно, чтобы задержание производили работники милиции, хорошо владеющие приемами самбо и оружием. Целесообразно и участие кинолога.</w:t>
      </w:r>
    </w:p>
    <w:p>
      <w:pPr>
        <w:pStyle w:val="Normal2"/>
        <w:shd w:val="clear" w:color="auto" w:fill="FFFFFF"/>
        <w:spacing w:beforeAutospacing="0" w:before="0" w:afterAutospacing="0" w:after="0"/>
        <w:ind w:firstLine="320"/>
        <w:jc w:val="both"/>
        <w:rPr>
          <w:color w:val="000000"/>
          <w:sz w:val="20"/>
          <w:szCs w:val="20"/>
        </w:rPr>
      </w:pPr>
      <w:r>
        <w:rPr>
          <w:color w:val="000000"/>
        </w:rPr>
        <w:t>После задержания немедленно производится личный обыск подозреваемого для изъятия оружия, его макета, других предметов, которые могли использоваться для угрозы потерпевшему или его избиения. Личный обыск предусматривает также изъятие предметов или ценностей, похищенных у потерпевшего (деньги, документы, кошельки, перчатки, шарфы и т.п.), отыскание плана помещения или участка дороги, где было совершено или подготавливается новое разбойное нападение или грабеж, изъятие личных документов.</w:t>
      </w:r>
    </w:p>
    <w:p>
      <w:pPr>
        <w:pStyle w:val="Normal2"/>
        <w:shd w:val="clear" w:color="auto" w:fill="FFFFFF"/>
        <w:spacing w:beforeAutospacing="0" w:before="0" w:afterAutospacing="0" w:after="0"/>
        <w:ind w:firstLine="320"/>
        <w:jc w:val="both"/>
        <w:rPr>
          <w:color w:val="000000"/>
          <w:sz w:val="20"/>
          <w:szCs w:val="20"/>
        </w:rPr>
      </w:pPr>
      <w:r>
        <w:rPr>
          <w:color w:val="000000"/>
        </w:rPr>
        <w:t>За личным обыском следует осмотр одежды подозреваемого. При этом отыскиваются микроволокна, отделившиеся от одежды потерпевшего, частицы грунта с места происшествия, фиксируются следы борьбы. Если подозреваемый был задержан вскоре после совершения преступления, то, проведя осмотр одежды, необходимо сразу же приступать к</w:t>
      </w:r>
      <w:r>
        <w:rPr>
          <w:rStyle w:val="Appleconvertedspace"/>
          <w:color w:val="000000"/>
        </w:rPr>
        <w:t> </w:t>
      </w:r>
      <w:r>
        <w:rPr>
          <w:i/>
          <w:iCs/>
          <w:color w:val="000000"/>
        </w:rPr>
        <w:t>освидетельствованию.</w:t>
      </w:r>
      <w:r>
        <w:rPr>
          <w:color w:val="000000"/>
        </w:rPr>
        <w:t>Нужно обращать внимание на подногтевое содержимое, царапины и следы зубов на руках и других частях тела. При необходимости подозреваемый после освидетельствования направляется на судебно-медицинскую экспертизу.</w:t>
      </w:r>
    </w:p>
    <w:p>
      <w:pPr>
        <w:pStyle w:val="Heading1"/>
        <w:keepNext w:val="true"/>
        <w:shd w:val="clear" w:color="auto" w:fill="FFFFFF"/>
        <w:spacing w:beforeAutospacing="0" w:before="240" w:afterAutospacing="0" w:after="60"/>
        <w:jc w:val="center"/>
        <w:rPr>
          <w:b w:val="false"/>
          <w:b w:val="false"/>
          <w:bCs w:val="false"/>
          <w:color w:val="0000FF"/>
        </w:rPr>
      </w:pPr>
      <w:r>
        <w:rPr>
          <w:i/>
          <w:iCs/>
          <w:sz w:val="28"/>
          <w:szCs w:val="28"/>
        </w:rPr>
        <w:t>Допрос подозреваемого и обвиняемого</w:t>
      </w:r>
    </w:p>
    <w:p>
      <w:pPr>
        <w:pStyle w:val="Normal2"/>
        <w:shd w:val="clear" w:color="auto" w:fill="FFFFFF"/>
        <w:spacing w:beforeAutospacing="0" w:before="0" w:afterAutospacing="0" w:after="0"/>
        <w:ind w:firstLine="320"/>
        <w:jc w:val="both"/>
        <w:rPr>
          <w:color w:val="000000"/>
          <w:sz w:val="20"/>
          <w:szCs w:val="20"/>
        </w:rPr>
      </w:pPr>
      <w:r>
        <w:rPr>
          <w:color w:val="000000"/>
        </w:rPr>
        <w:t> </w:t>
      </w:r>
    </w:p>
    <w:p>
      <w:pPr>
        <w:pStyle w:val="Normal2"/>
        <w:shd w:val="clear" w:color="auto" w:fill="FFFFFF"/>
        <w:spacing w:beforeAutospacing="0" w:before="0" w:afterAutospacing="0" w:after="0"/>
        <w:ind w:firstLine="320"/>
        <w:jc w:val="both"/>
        <w:rPr>
          <w:color w:val="000000"/>
          <w:sz w:val="20"/>
          <w:szCs w:val="20"/>
        </w:rPr>
      </w:pPr>
      <w:r>
        <w:rPr>
          <w:i/>
          <w:iCs/>
          <w:color w:val="000000"/>
        </w:rPr>
        <w:t>Допрос подозреваемого и обвиняемого.</w:t>
      </w:r>
      <w:r>
        <w:rPr>
          <w:rStyle w:val="Appleconvertedspace"/>
          <w:color w:val="000000"/>
        </w:rPr>
        <w:t> </w:t>
      </w:r>
      <w:r>
        <w:rPr>
          <w:color w:val="000000"/>
        </w:rPr>
        <w:t>Преступники, задумав совершение грабежа или разбоя, нередко заранее готовят себе алиби (например, покупают билеты в кинотеатр или другую зрелищную организацию, а в случае задержания заявляют, что были в кино, и предъявляют билеты). Практике известно немало фактов, когда грабеж или разбой преступники совершали, оставив на некоторое время свое рабочее место, или после того, как было подготовлено достаточно убедительное алиби. Все эти ухищрения затрудняют изобличение подозреваемого и требуют тщательной подготовки к допросу. Разоблачить их можно путем предъявления вещественных доказательств, собранных при осмотре места происшествия и производстве других следственных действий.</w:t>
      </w:r>
    </w:p>
    <w:p>
      <w:pPr>
        <w:pStyle w:val="Normal2"/>
        <w:shd w:val="clear" w:color="auto" w:fill="FFFFFF"/>
        <w:spacing w:beforeAutospacing="0" w:before="0" w:afterAutospacing="0" w:after="0"/>
        <w:ind w:firstLine="320"/>
        <w:jc w:val="both"/>
        <w:rPr>
          <w:color w:val="000000"/>
          <w:sz w:val="20"/>
          <w:szCs w:val="20"/>
        </w:rPr>
      </w:pPr>
      <w:r>
        <w:rPr>
          <w:color w:val="000000"/>
        </w:rPr>
        <w:t>Нередки случаи, когда обвиняемые в разбое пытаются на допросе представить в ином виде характер примененного к потерпевшему насилия, отрицают избиение, утверждают, что вместо оружия использовался его макет или что его вообще не было. Другими словами, они стремятся представить обстоятельства совершения преступления в таком виде, чтобы их действия были расценены не как разбой, а как грабеж.</w:t>
      </w:r>
    </w:p>
    <w:p>
      <w:pPr>
        <w:pStyle w:val="Normal2"/>
        <w:shd w:val="clear" w:color="auto" w:fill="FFFFFF"/>
        <w:spacing w:beforeAutospacing="0" w:before="0" w:afterAutospacing="0" w:after="0"/>
        <w:ind w:firstLine="320"/>
        <w:jc w:val="both"/>
        <w:rPr>
          <w:color w:val="000000"/>
          <w:sz w:val="20"/>
          <w:szCs w:val="20"/>
        </w:rPr>
      </w:pPr>
      <w:r>
        <w:rPr>
          <w:color w:val="000000"/>
        </w:rPr>
        <w:t>По делам о групповых разбойных нападениях преступники во избежание квалификации их действий как бандитизм отрицают устойчивый характер преступной группы и факты приобретения оружия с преступными целями. Зная об этих попытках, при подготовке к допросу нужно тщательно анализировать материалы дела, разрабатывать тактику производства допроса с учетом всех собранных доказательств.</w:t>
      </w:r>
    </w:p>
    <w:p>
      <w:pPr>
        <w:pStyle w:val="Normal2"/>
        <w:shd w:val="clear" w:color="auto" w:fill="FFFFFF"/>
        <w:spacing w:beforeAutospacing="0" w:before="0" w:afterAutospacing="0" w:after="0"/>
        <w:ind w:firstLine="320"/>
        <w:jc w:val="both"/>
        <w:rPr>
          <w:color w:val="000000"/>
          <w:sz w:val="20"/>
          <w:szCs w:val="20"/>
        </w:rPr>
      </w:pPr>
      <w:r>
        <w:rPr>
          <w:color w:val="000000"/>
        </w:rPr>
        <w:t>Если подозреваемый (обвиняемый) признает факт совершения грабежа или разбоя, у него выясняются все обстоятельства, связанные с совершением преступления, в том числе и такие, которые полезны для организации профилактических мероприятий. С участием такого подозреваемого (обвиняемого) целесообразно произвести проверку показаний с выходом на место, зафиксировав его показания с помощью видеозаписывающей аппаратуры.</w:t>
      </w:r>
    </w:p>
    <w:p>
      <w:pPr>
        <w:pStyle w:val="Normal2"/>
        <w:shd w:val="clear" w:color="auto" w:fill="FFFFFF"/>
        <w:spacing w:beforeAutospacing="0" w:before="0" w:afterAutospacing="0" w:after="0"/>
        <w:ind w:firstLine="320"/>
        <w:jc w:val="both"/>
        <w:rPr>
          <w:color w:val="000000"/>
          <w:sz w:val="20"/>
          <w:szCs w:val="20"/>
        </w:rPr>
      </w:pPr>
      <w:r>
        <w:rPr>
          <w:color w:val="000000"/>
        </w:rPr>
        <w:t>При расследовании грабежей и разбоев весьма распространенным следственным действием является</w:t>
      </w:r>
      <w:r>
        <w:rPr>
          <w:rStyle w:val="Appleconvertedspace"/>
          <w:color w:val="000000"/>
        </w:rPr>
        <w:t> </w:t>
      </w:r>
      <w:r>
        <w:rPr>
          <w:i/>
          <w:iCs/>
          <w:color w:val="000000"/>
        </w:rPr>
        <w:t>предъявление для опознания.</w:t>
      </w:r>
      <w:r>
        <w:rPr>
          <w:rStyle w:val="Appleconvertedspace"/>
          <w:color w:val="000000"/>
        </w:rPr>
        <w:t> </w:t>
      </w:r>
      <w:r>
        <w:rPr>
          <w:color w:val="000000"/>
        </w:rPr>
        <w:t>Оно проводится во всех случаях, когда потерпевший или свидетели-очевидцы хорошо рассмотрели преступника и в состоянии его опознать или когда на месте происшествия обнаружены какие-либо предметы и есть свидетели, могущие подтвердить их принадлежность обвиняемому. Опознающим может выступать не только потерпевший, но также подозреваемый и обвиняемый, которым иногда приходится предъявлять потерпевшего.</w:t>
      </w:r>
    </w:p>
    <w:p>
      <w:pPr>
        <w:pStyle w:val="Normal2"/>
        <w:shd w:val="clear" w:color="auto" w:fill="FFFFFF"/>
        <w:spacing w:beforeAutospacing="0" w:before="0" w:afterAutospacing="0" w:after="0"/>
        <w:ind w:firstLine="320"/>
        <w:jc w:val="both"/>
        <w:rPr>
          <w:color w:val="000000"/>
          <w:sz w:val="20"/>
          <w:szCs w:val="20"/>
        </w:rPr>
      </w:pPr>
      <w:r>
        <w:rPr>
          <w:color w:val="000000"/>
        </w:rPr>
        <w:t>По делам о разбоях часто назначаются</w:t>
      </w:r>
      <w:r>
        <w:rPr>
          <w:rStyle w:val="Appleconvertedspace"/>
          <w:color w:val="000000"/>
        </w:rPr>
        <w:t> </w:t>
      </w:r>
      <w:r>
        <w:rPr>
          <w:i/>
          <w:iCs/>
          <w:color w:val="000000"/>
        </w:rPr>
        <w:t>судебно-медицинские экспертизы</w:t>
      </w:r>
      <w:r>
        <w:rPr>
          <w:rStyle w:val="Appleconvertedspace"/>
          <w:color w:val="000000"/>
        </w:rPr>
        <w:t> </w:t>
      </w:r>
      <w:r>
        <w:rPr>
          <w:color w:val="000000"/>
        </w:rPr>
        <w:t>потерпевшего и подозреваемого (обвиняемого). С их помощью выясняется наличие и характер телесных повреждений, степень их тяжести, возможность причинения при известных обстоятельствах. Довольно распространена по таким делам экспертиза холодного оружия, решающая вопрос о принадлежности к такому оружию ножей, кастетов, кистеней, набалдашников и других предметов, использовавшихся при нападении.</w:t>
      </w:r>
    </w:p>
    <w:p>
      <w:pPr>
        <w:pStyle w:val="Normal2"/>
        <w:shd w:val="clear" w:color="auto" w:fill="FFFFFF"/>
        <w:spacing w:beforeAutospacing="0" w:before="0" w:afterAutospacing="0" w:after="0"/>
        <w:ind w:firstLine="320"/>
        <w:jc w:val="both"/>
        <w:rPr>
          <w:color w:val="000000"/>
          <w:sz w:val="20"/>
          <w:szCs w:val="20"/>
        </w:rPr>
      </w:pPr>
      <w:r>
        <w:rPr>
          <w:color w:val="000000"/>
        </w:rPr>
        <w:t>Если при разбое применялось огнестрельное оружие и к делу приобщены пули, гильзы или оружие, изъятое у подозреваемого, то назначается баллистическая экспертиза. При обнаружении на месте происшествия следов обуви, транспортных средств или животных проводится трасологическая экспертиза. Она же необходима для установления целого по частям, если на месте происшествия или у потерпевшего осталась часть какого-то предмета (например, часть браслета от часов, ручка от сумки и т.п.), а вторая его часть обнаружена у подозреваемого. В некоторых случаях при расследовании грабежей и разбоев назначается дактилоскопическая экспертиза.</w:t>
      </w:r>
    </w:p>
    <w:p>
      <w:pPr>
        <w:pStyle w:val="Normal2"/>
        <w:shd w:val="clear" w:color="auto" w:fill="FFFFFF"/>
        <w:spacing w:beforeAutospacing="0" w:before="0" w:afterAutospacing="0" w:after="0"/>
        <w:ind w:firstLine="320"/>
        <w:jc w:val="both"/>
        <w:rPr>
          <w:color w:val="000000"/>
          <w:sz w:val="20"/>
          <w:szCs w:val="20"/>
        </w:rPr>
      </w:pPr>
      <w:r>
        <w:rPr>
          <w:color w:val="000000"/>
        </w:rPr>
        <w:t>При расследовании краж, грабежей, разбоев надо использовать автоматизированные методики расследования этих преступлений, разработанные по инициативе Следственного комитета при МВД РФ и прошедшие успешную апробацию. Они содержат алгоритм следственных действий с подробным изложением процессуального порядка и особенностей их проведения с учетом конкретной ситуации. Этими методиками уже обеспечены все периферийные следственные управления МВД, УВД и многие следственные отделы при городских и районных отделах внутренних дел.</w:t>
      </w:r>
    </w:p>
    <w:p>
      <w:pPr>
        <w:pStyle w:val="Heading1"/>
        <w:keepNext w:val="true"/>
        <w:shd w:val="clear" w:color="auto" w:fill="FFFFFF"/>
        <w:spacing w:beforeAutospacing="0" w:before="240" w:afterAutospacing="0" w:after="60"/>
        <w:jc w:val="center"/>
        <w:rPr>
          <w:b w:val="false"/>
          <w:b w:val="false"/>
          <w:bCs w:val="false"/>
          <w:color w:val="0000FF"/>
        </w:rPr>
      </w:pPr>
      <w:r>
        <w:rPr>
          <w:i/>
          <w:iCs/>
          <w:sz w:val="28"/>
          <w:szCs w:val="28"/>
        </w:rPr>
        <w:t>§ 4. Особенности расследования мошенничества</w:t>
      </w:r>
    </w:p>
    <w:p>
      <w:pPr>
        <w:pStyle w:val="Normal2"/>
        <w:shd w:val="clear" w:color="auto" w:fill="FFFFFF"/>
        <w:spacing w:beforeAutospacing="0" w:before="0" w:afterAutospacing="0" w:after="0"/>
        <w:ind w:firstLine="320"/>
        <w:jc w:val="both"/>
        <w:rPr>
          <w:color w:val="000000"/>
          <w:sz w:val="20"/>
          <w:szCs w:val="20"/>
        </w:rPr>
      </w:pPr>
      <w:r>
        <w:rPr>
          <w:color w:val="000000"/>
        </w:rPr>
        <w:t> </w:t>
      </w:r>
    </w:p>
    <w:p>
      <w:pPr>
        <w:pStyle w:val="Normal2"/>
        <w:shd w:val="clear" w:color="auto" w:fill="FFFFFF"/>
        <w:spacing w:beforeAutospacing="0" w:before="0" w:afterAutospacing="0" w:after="0"/>
        <w:ind w:firstLine="320"/>
        <w:jc w:val="both"/>
        <w:rPr>
          <w:color w:val="000000"/>
          <w:sz w:val="20"/>
          <w:szCs w:val="20"/>
        </w:rPr>
      </w:pPr>
      <w:r>
        <w:rPr>
          <w:color w:val="000000"/>
        </w:rPr>
        <w:t>Следственная практика знает многочисленные способы завладения имуществом путем обмана. Для получения государственного и муниципального имущества преступники используют поддельные документы: фиктивные накладные, доверенности и др. В последнее время имеют место случаи получения по подложным документам кредитов в государственных и коммерческих банках и наличных денег в отделениях Сбербанка РФ по фальшивым чекам.</w:t>
      </w:r>
    </w:p>
    <w:p>
      <w:pPr>
        <w:pStyle w:val="Normal2"/>
        <w:shd w:val="clear" w:color="auto" w:fill="FFFFFF"/>
        <w:spacing w:beforeAutospacing="0" w:before="0" w:afterAutospacing="0" w:after="0"/>
        <w:ind w:firstLine="320"/>
        <w:jc w:val="both"/>
        <w:rPr>
          <w:color w:val="000000"/>
          <w:sz w:val="20"/>
          <w:szCs w:val="20"/>
        </w:rPr>
      </w:pPr>
      <w:r>
        <w:rPr>
          <w:color w:val="000000"/>
        </w:rPr>
        <w:t>Еще более разнообразны способы обмана граждан. Преступники завладевают имуществом под предлогом оказания услуг (к примеру, выдают себя за родственников или знакомых должностных лиц), приобретения гаража или каких-либо престижных вещей в обход существующего порядка. Они продают поддельные ювелирные изделия или художественные произведения, выдавая их за подлинные, вручают продавцу при покупке вещей денежные «куклы», обсчитывают при обмене крупных купюр, обманывают при игре в карты, наперстки, розыгрыше различных лотерей, вымогают вещи при гадании и т.д. Под видом работников правоохранительных органов преступники совершают самочинные обыски с изъятием ценностей.</w:t>
      </w:r>
    </w:p>
    <w:p>
      <w:pPr>
        <w:pStyle w:val="Normal2"/>
        <w:shd w:val="clear" w:color="auto" w:fill="FFFFFF"/>
        <w:spacing w:beforeAutospacing="0" w:before="0" w:afterAutospacing="0" w:after="0"/>
        <w:ind w:firstLine="320"/>
        <w:jc w:val="both"/>
        <w:rPr>
          <w:color w:val="000000"/>
          <w:sz w:val="20"/>
          <w:szCs w:val="20"/>
        </w:rPr>
      </w:pPr>
      <w:r>
        <w:rPr>
          <w:color w:val="000000"/>
        </w:rPr>
        <w:t>Расследование мошенничества обычно начинается с допроса потерпевшего, заявившего, что его обманули. Некоторые потерпевшие, чувствуя неблаговидность своего поступка (например, погнались за наживой, стали жертвой собственной жадности, неоправданной доверчивости), не обращаются в правоохранительные органы, а о совершенном преступлении становится известно из оперативных источников. Однако независимо от поводов к возбуждению уголовного дела первоначальное следственное действие –</w:t>
      </w:r>
      <w:r>
        <w:rPr>
          <w:rStyle w:val="Appleconvertedspace"/>
          <w:color w:val="000000"/>
        </w:rPr>
        <w:t> </w:t>
      </w:r>
      <w:r>
        <w:rPr>
          <w:i/>
          <w:iCs/>
          <w:color w:val="000000"/>
        </w:rPr>
        <w:t>допрос потерпевшего.</w:t>
      </w:r>
    </w:p>
    <w:p>
      <w:pPr>
        <w:pStyle w:val="Normal2"/>
        <w:shd w:val="clear" w:color="auto" w:fill="FFFFFF"/>
        <w:spacing w:beforeAutospacing="0" w:before="0" w:afterAutospacing="0" w:after="0"/>
        <w:ind w:firstLine="320"/>
        <w:jc w:val="both"/>
        <w:rPr>
          <w:color w:val="000000"/>
          <w:sz w:val="20"/>
          <w:szCs w:val="20"/>
        </w:rPr>
      </w:pPr>
      <w:r>
        <w:rPr>
          <w:color w:val="000000"/>
        </w:rPr>
        <w:t>Потерпевший подробно поясняет, при каких обстоятельствах произошла встреча допрашиваемого с преступником, место встречи, как представился мошенник, кем отрекомендовался, предъявлял ли документы и какие, предлагал услуги или ценности, за какую сумму, что конкретно было передано мошеннику, стоимость этих вещей, их индивидуальные признаки. На допросе также выясняется, были ли посредники при знакомстве с преступником. При этом следует учитывать, что потерпевший, не зная способов совершения мошенничества, не всегда может понять, сколько было преступников и какую роль играл каждый из них. Для этого потерпевшему задаются уточняющие вопросы. Так, при мошенничестве, связанном с продажей «драгоценностей», нужно спрашивать, не участвовал ли в купле-продаже оценщик, не было ли конкурирующего покупателя, нагонявшего цену. При обмане во время шулерской игры в карты – уточнить, кто перед вступлением в игру потерпевшего выигрывал, втягивая его, не было ли таких лиц, которые при попытке потерпевшего выйти из игры принуждали его к продолжению или предупреждали играющих о приближении работников милиции.</w:t>
      </w:r>
    </w:p>
    <w:p>
      <w:pPr>
        <w:pStyle w:val="Normal2"/>
        <w:shd w:val="clear" w:color="auto" w:fill="FFFFFF"/>
        <w:spacing w:beforeAutospacing="0" w:before="0" w:afterAutospacing="0" w:after="0"/>
        <w:ind w:firstLine="320"/>
        <w:jc w:val="both"/>
        <w:rPr>
          <w:color w:val="000000"/>
          <w:sz w:val="20"/>
          <w:szCs w:val="20"/>
        </w:rPr>
      </w:pPr>
      <w:r>
        <w:rPr>
          <w:color w:val="000000"/>
        </w:rPr>
        <w:t>Во всех случаях при групповом мошенничестве устанавливается, сколько было преступников, как они выглядели, как обращались друг к другу, о чем разговаривали, сможет ли допрашиваемый их опознать.</w:t>
      </w:r>
    </w:p>
    <w:p>
      <w:pPr>
        <w:pStyle w:val="Normal2"/>
        <w:shd w:val="clear" w:color="auto" w:fill="FFFFFF"/>
        <w:spacing w:beforeAutospacing="0" w:before="0" w:afterAutospacing="0" w:after="0"/>
        <w:ind w:firstLine="320"/>
        <w:jc w:val="both"/>
        <w:rPr>
          <w:color w:val="000000"/>
          <w:sz w:val="20"/>
          <w:szCs w:val="20"/>
        </w:rPr>
      </w:pPr>
      <w:r>
        <w:rPr>
          <w:color w:val="000000"/>
        </w:rPr>
        <w:t>Учитывая, что мошенничество часто совершают гастролеры, у допрашиваемого выясняется, не говорили ли мошенники с акцентом, какова их национальная принадлежность, какой регион страны упоминали и т.д. Целесообразно также уточнить, не оставили ли мошенники потерпевшему какие-либо записки, документы, другие предметы, могущие иметь значение вещественных доказательств («денежные куклы», письма к должностным лицам, расписки в получении ценностей и др.). Все это изымается для приобщения к делу.</w:t>
      </w:r>
    </w:p>
    <w:p>
      <w:pPr>
        <w:pStyle w:val="Normal2"/>
        <w:shd w:val="clear" w:color="auto" w:fill="FFFFFF"/>
        <w:spacing w:beforeAutospacing="0" w:before="0" w:afterAutospacing="0" w:after="0"/>
        <w:ind w:firstLine="320"/>
        <w:jc w:val="both"/>
        <w:rPr>
          <w:color w:val="000000"/>
          <w:sz w:val="20"/>
          <w:szCs w:val="20"/>
        </w:rPr>
      </w:pPr>
      <w:r>
        <w:rPr>
          <w:color w:val="000000"/>
        </w:rPr>
        <w:t>После допроса потерпевшего производится</w:t>
      </w:r>
      <w:r>
        <w:rPr>
          <w:rStyle w:val="Appleconvertedspace"/>
          <w:color w:val="000000"/>
        </w:rPr>
        <w:t> </w:t>
      </w:r>
      <w:r>
        <w:rPr>
          <w:i/>
          <w:iCs/>
          <w:color w:val="000000"/>
        </w:rPr>
        <w:t>осмотр места происшествия и вещественных доказательств.</w:t>
      </w:r>
      <w:r>
        <w:rPr>
          <w:rStyle w:val="Appleconvertedspace"/>
          <w:color w:val="000000"/>
        </w:rPr>
        <w:t> </w:t>
      </w:r>
      <w:r>
        <w:rPr>
          <w:color w:val="000000"/>
        </w:rPr>
        <w:t>Расследуя дела о мошенничестве, следователи нередко отказываются от такого осмотра, полагая, что по этой категории дел данное следственное действие едва ли может дать что-либо существенное. Между тем осмотр места, где произошло мошенничество, позволяет внимательно изучить обстановку его совершения, понять, насколько преступник был с этой обстановкой знаком (знал входы и выходы, расположение служебных кабинетов, состояние пропускной системы), кто из работников учреждения или иных граждан мог его видеть и подлежит допросу в качестве свидетеля.</w:t>
      </w:r>
    </w:p>
    <w:p>
      <w:pPr>
        <w:pStyle w:val="Normal2"/>
        <w:shd w:val="clear" w:color="auto" w:fill="FFFFFF"/>
        <w:spacing w:beforeAutospacing="0" w:before="0" w:afterAutospacing="0" w:after="0"/>
        <w:ind w:firstLine="320"/>
        <w:jc w:val="both"/>
        <w:rPr>
          <w:color w:val="000000"/>
          <w:sz w:val="20"/>
          <w:szCs w:val="20"/>
        </w:rPr>
      </w:pPr>
      <w:r>
        <w:rPr>
          <w:color w:val="000000"/>
        </w:rPr>
        <w:t>При осмотре могут быть обнаружены выброшенные или утерянные преступником предметы, а нередко и следы его пальцев на дверях, подоконнике, стене, у которых происходил разговор мошенника с потерпевшим. Поиск таких следов значительно облегчается, если осмотр проводится с участием потерпевшего.</w:t>
      </w:r>
    </w:p>
    <w:p>
      <w:pPr>
        <w:pStyle w:val="Normal2"/>
        <w:shd w:val="clear" w:color="auto" w:fill="FFFFFF"/>
        <w:spacing w:beforeAutospacing="0" w:before="0" w:afterAutospacing="0" w:after="0"/>
        <w:ind w:firstLine="320"/>
        <w:jc w:val="both"/>
        <w:rPr>
          <w:color w:val="000000"/>
          <w:sz w:val="20"/>
          <w:szCs w:val="20"/>
        </w:rPr>
      </w:pPr>
      <w:r>
        <w:rPr>
          <w:color w:val="000000"/>
        </w:rPr>
        <w:t>После осмотра места происшествия осматриваются предметы, оставленные мошенником в учреждении или потерпевшему. Это могут быть поддельные чеки, накладные, письма или расписки на получение товара, протоколы самочинного обыска, поддельные «драгоценности», денежные «куклы», различные снадобья, врученные при гадании, и т.п. При осмотре решается вопрос о целесообразности их приобщения в качестве вещественных доказательств, определяются виды судебных экспертиз для их исследования, отыскиваются следы пальцев, изучается содержание письменных текстов с целью получения розыскной информации.</w:t>
      </w:r>
    </w:p>
    <w:p>
      <w:pPr>
        <w:pStyle w:val="Normal2"/>
        <w:shd w:val="clear" w:color="auto" w:fill="FFFFFF"/>
        <w:spacing w:beforeAutospacing="0" w:before="0" w:afterAutospacing="0" w:after="0"/>
        <w:ind w:firstLine="320"/>
        <w:jc w:val="both"/>
        <w:rPr>
          <w:color w:val="000000"/>
          <w:sz w:val="20"/>
          <w:szCs w:val="20"/>
        </w:rPr>
      </w:pPr>
      <w:r>
        <w:rPr>
          <w:color w:val="000000"/>
        </w:rPr>
        <w:t>Выдвигаемые на первоначальном этапе расследования следственные версии предусматривают возможность совершения мошенничества ранее судимыми (рецидив по этим преступлениям особенно высок), преступниками-гастролерами, лицами определенной национальности и др. С учетом установленных обстоятельств дела в планах предусматривается поиск преступников в определенных местах (в магазинах по продаже автомобилей, мебели, ювелирных изделий, антиквариата, в местах игры в карты, на вокзалах, в аэропортах и др.). Розыск там проводят оперативные работники, привлекая к нему потерпевших, свидетелей-очевидцев, используя субъективные портреты мошенников.</w:t>
      </w:r>
    </w:p>
    <w:p>
      <w:pPr>
        <w:pStyle w:val="Normal2"/>
        <w:shd w:val="clear" w:color="auto" w:fill="FFFFFF"/>
        <w:spacing w:beforeAutospacing="0" w:before="0" w:afterAutospacing="0" w:after="0"/>
        <w:ind w:firstLine="320"/>
        <w:jc w:val="both"/>
        <w:rPr>
          <w:color w:val="000000"/>
          <w:sz w:val="20"/>
          <w:szCs w:val="20"/>
        </w:rPr>
      </w:pPr>
      <w:r>
        <w:rPr>
          <w:color w:val="000000"/>
        </w:rPr>
        <w:t>В случаях задержания подозреваемого производится его личный обыск и обыск по месту жительства с целью изъятия похищенных при мошенничестве вещей, обнаружения поддельных банковских чеков, бланков и документов, денежных «кукол», других предметов, подготовленных для использования при новых мошенничествах. Отыскиваются также личные вещи подозреваемого, в которых он мог быть в момент совершения преступления.</w:t>
      </w:r>
    </w:p>
    <w:p>
      <w:pPr>
        <w:pStyle w:val="Normal2"/>
        <w:shd w:val="clear" w:color="auto" w:fill="FFFFFF"/>
        <w:spacing w:beforeAutospacing="0" w:before="0" w:afterAutospacing="0" w:after="0"/>
        <w:ind w:firstLine="320"/>
        <w:jc w:val="both"/>
        <w:rPr>
          <w:color w:val="000000"/>
          <w:sz w:val="20"/>
          <w:szCs w:val="20"/>
        </w:rPr>
      </w:pPr>
      <w:r>
        <w:rPr>
          <w:color w:val="000000"/>
        </w:rPr>
        <w:t>Подозреваемые в мошенничестве на первом</w:t>
      </w:r>
      <w:r>
        <w:rPr>
          <w:rStyle w:val="Appleconvertedspace"/>
          <w:color w:val="000000"/>
        </w:rPr>
        <w:t> </w:t>
      </w:r>
      <w:r>
        <w:rPr>
          <w:i/>
          <w:iCs/>
          <w:color w:val="000000"/>
        </w:rPr>
        <w:t>допросе</w:t>
      </w:r>
      <w:r>
        <w:rPr>
          <w:rStyle w:val="Appleconvertedspace"/>
          <w:color w:val="000000"/>
        </w:rPr>
        <w:t> </w:t>
      </w:r>
      <w:r>
        <w:rPr>
          <w:color w:val="000000"/>
        </w:rPr>
        <w:t>почти никогда не признают свою вину. Поэтому после объяснения задержанному, в чем он подозревается, у него выясняют, где он находился в момент совершения преступления, место работы, а если он иногородний, то цель приезда в данную местность. В дальнейшем для изобличения подозреваемого используются собранные вещественные доказательства: следы пальцев, изъятые при обыске поддельные документы, похищенные вещи и др. Если допрашиваемый сознается в совершенном преступлений, то уточняется, давно ли он занимается мошенничеством, кто его соучастники, место нахождения или сбыта похищенного, как он подыскивает свою жертву. Если мошенничество связано с использованием поддельных документов или денежных «кукол», то исследуются применяемые при этом материалы (краски, бумага, печати).</w:t>
      </w:r>
    </w:p>
    <w:p>
      <w:pPr>
        <w:pStyle w:val="Normal2"/>
        <w:shd w:val="clear" w:color="auto" w:fill="FFFFFF"/>
        <w:spacing w:beforeAutospacing="0" w:before="0" w:afterAutospacing="0" w:after="0"/>
        <w:ind w:firstLine="320"/>
        <w:jc w:val="both"/>
        <w:rPr>
          <w:color w:val="000000"/>
          <w:sz w:val="20"/>
          <w:szCs w:val="20"/>
        </w:rPr>
      </w:pPr>
      <w:r>
        <w:rPr>
          <w:color w:val="000000"/>
        </w:rPr>
        <w:t>Из других следственных действий по делам о мошенничестве чаще проводятся</w:t>
      </w:r>
      <w:r>
        <w:rPr>
          <w:rStyle w:val="Appleconvertedspace"/>
          <w:color w:val="000000"/>
        </w:rPr>
        <w:t> </w:t>
      </w:r>
      <w:r>
        <w:rPr>
          <w:i/>
          <w:iCs/>
          <w:color w:val="000000"/>
        </w:rPr>
        <w:t>предъявление для опознания, назначение судебных экспертиз, очные ставки.</w:t>
      </w:r>
      <w:r>
        <w:rPr>
          <w:rStyle w:val="Appleconvertedspace"/>
          <w:color w:val="000000"/>
        </w:rPr>
        <w:t> </w:t>
      </w:r>
      <w:r>
        <w:rPr>
          <w:color w:val="000000"/>
        </w:rPr>
        <w:t>Потерпевшие по делам о мошенничестве, общаясь с преступником в течение длительного времени и в спокойной обстановке, как правило, хорошо запоминают его внешность, походку, голос, могут уверенно опознать мошенника. Поэтому предъявление подозреваемого для опознания потерпевшему производится почти по каждому такому уголовному делу и служит важным средством собирания изобличающих доказательств. При его подготовке нужно помнить, что мошенник нередко совершает преступления в разной одежде, поэтому весьма желательно, чтобы предъявление для опознания происходило именно в той одежде, в которой он был в момент совершения преступления.</w:t>
      </w:r>
    </w:p>
    <w:p>
      <w:pPr>
        <w:pStyle w:val="Normal2"/>
        <w:shd w:val="clear" w:color="auto" w:fill="FFFFFF"/>
        <w:spacing w:beforeAutospacing="0" w:before="0" w:afterAutospacing="0" w:after="0"/>
        <w:ind w:firstLine="320"/>
        <w:jc w:val="both"/>
        <w:rPr>
          <w:color w:val="000000"/>
          <w:sz w:val="20"/>
          <w:szCs w:val="20"/>
        </w:rPr>
      </w:pPr>
      <w:r>
        <w:rPr>
          <w:color w:val="000000"/>
        </w:rPr>
        <w:t>По делам о мошенничестве наиболее часто назначаются техническая экспертиза документов, установление целого по частям (при изъятии денежных «кукол», разорванной упаковки и т.п.), физико-химическая экспертиза – для исследования состава металла, использованного для изготовления «драгоценности», состава красителей, примененных при подделке документов, товароведческая – для определения истинной стоимости проданных потерпевшему вещей и др. В показаниях потерпевшего и подозреваемого в мошенничестве нередко бывают существенные противоречия. Для их устранения проводится очная ставк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b43f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43fe"/>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1b43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2"/>
    <w:basedOn w:val="Normal"/>
    <w:qFormat/>
    <w:rsid w:val="001b43f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5421</Words>
  <Characters>30906</Characters>
  <CharactersWithSpaces>36255</CharactersWithSpaces>
  <Paragraphs>7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18:00Z</dcterms:created>
  <dc:creator>Николай</dc:creator>
  <dc:description/>
  <dc:language>en-US</dc:language>
  <cp:lastModifiedBy>Николай</cp:lastModifiedBy>
  <dcterms:modified xsi:type="dcterms:W3CDTF">2014-03-25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