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3402" w:right="3402" w:hanging="0"/>
        <w:rPr>
          <w:rFonts w:ascii="Arial" w:hAnsi="Arial" w:eastAsia="Times New Roman" w:cs="Arial"/>
          <w:b/>
          <w:b/>
          <w:bCs/>
          <w:color w:val="000000"/>
          <w:lang w:eastAsia="ru-RU"/>
        </w:rPr>
      </w:pPr>
      <w:r>
        <w:rPr>
          <w:rFonts w:eastAsia="Times New Roman" w:cs="Arial" w:ascii="Arial" w:hAnsi="Arial"/>
          <w:b/>
          <w:bCs/>
          <w:color w:val="000000"/>
          <w:lang w:eastAsia="ru-RU"/>
        </w:rPr>
        <w:t>ГЛАВА 28. РАССЛЕДОВАНИЕ ПРИСВОЕНИЯ ИЛИ РАСТРАТЫ ЧУЖОГО ИМУЩЕСТВА</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1. Криминалистическая характеристика присвоения или растраты чужого имущества. Обстоятельства, подлежащие установлению</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труктуре экономической преступности значительное место занимают посягательства на чужое имущество путем его присвоения или растраты, т.е. хищения чужого имущества, вверенного виновному (ст. 160 УК РФ)</w:t>
      </w:r>
      <w:r>
        <w:fldChar w:fldCharType="begin"/>
      </w:r>
      <w:r>
        <w:rPr>
          <w:sz w:val="20"/>
          <w:u w:val="single"/>
          <w:szCs w:val="20"/>
          <w:rFonts w:eastAsia="Times New Roman" w:cs="Times New Roman" w:ascii="Times New Roman" w:hAnsi="Times New Roman"/>
          <w:color w:val="0000FF"/>
          <w:lang w:eastAsia="ru-RU"/>
        </w:rPr>
        <w:instrText xml:space="preserve"> HYPERLINK "../../C:/Users/D683~1/AppData/Local/Temp/Rar$EXa0.989/030/066.htm" \l "_ftn1"</w:instrText>
      </w:r>
      <w:r>
        <w:rPr>
          <w:sz w:val="20"/>
          <w:u w:val="single"/>
          <w:szCs w:val="20"/>
          <w:rFonts w:eastAsia="Times New Roman" w:cs="Times New Roman" w:ascii="Times New Roman" w:hAnsi="Times New Roman"/>
          <w:color w:val="0000FF"/>
          <w:lang w:eastAsia="ru-RU"/>
        </w:rPr>
        <w:fldChar w:fldCharType="separate"/>
      </w:r>
      <w:bookmarkStart w:id="0" w:name="_ftnref1"/>
      <w:r>
        <w:rPr>
          <w:rFonts w:eastAsia="Times New Roman" w:cs="Times New Roman" w:ascii="Times New Roman" w:hAnsi="Times New Roman"/>
          <w:color w:val="0000FF"/>
          <w:sz w:val="20"/>
          <w:szCs w:val="20"/>
          <w:u w:val="single"/>
          <w:lang w:eastAsia="ru-RU"/>
        </w:rPr>
        <w:t>[1]</w:t>
      </w:r>
      <w:r>
        <w:rPr>
          <w:sz w:val="20"/>
          <w:u w:val="single"/>
          <w:szCs w:val="20"/>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color w:val="000000"/>
          <w:sz w:val="20"/>
          <w:szCs w:val="20"/>
          <w:lang w:eastAsia="ru-RU"/>
        </w:rPr>
        <w:t>. Данный состав преступления предусматривает наличие полномочий виновного по пользованию и распоряжению имуществом, вверенным ему в силу занимаемой должност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ными чертами, отличающими совершаемые в современных условиях присвоения, являютс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активная адаптация расхитителей к новым формам и методам предпринимательской деятельности. Как показывает практика, лица, занимающиеся присвоением чужого имущества, достаточно оперативно реагируют на специфику, конъюнктуру и технические новации формируемых рыночных отношений, совершая преступления при помощи поддельных ценных бумаг, банковских документов, электронных кредитных карточек, средств связи и оргтехники (компьютеров, факс-модемов, множительных аппарат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овершение присвоений под видом заключения и осуществления от имени юридических лиц законных гражданско-правовых договоров. Такие действия, направленные на достижение преступного умысла, проводятся под прикрытием различного рода сделок и финансовых операций, к которым относятся купля-продажа, подряд, кредитование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ямое или косвенное вовлечение в преступную деятельность банковских структур. При совершении присвоений активно используются банковские операции с целью манипулирования денежными средствами, включая безналичные расчеты и противоправные сделки по обналичиванию денег для дальнейшего их хищ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кооперация расхитителей с общеуголовной преступностью, включая организованные преступные группы. Такое взаимодействие осуществляется в интересах достижения единых преступных целей: более эффективной подготовки, совершения и сокрытия присвоений, поиска новых источников приобретения и путей сбыта похищенного, расширения преступной деятельност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ми элементами криминалистической характеристики присвоения вверенного имущества являются данные о предмете преступного посягательства, способе присвоения, его типичных следах, обстановке совершения преступления, личности расхитителе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большинстве случаев при совершении присвоений предметом преступного посягательства становятся денежные средства, в том числе ино-</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371</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нная валюта; участились хищения чеков (чековых книжек) и кредитных карточек, облигаций, акций, сертификатов, векселе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числа товарно-материальных ценностей чаще всего похищается имущество, сбыт которого или использование по назначению не представляет для расхитителей особой сложности: дефицитные изделия, а также сырье, полуфабрикаты, техника, готовая продукция, которые преступники могут применять для нужд своей фирмы. Достаточным спросом в преступном обороте пользуются импортные товары народного потребления, включая компьютерную технику, средства связи, видеоаппаратуру, автомашины, запчаст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ор способа присвоения зависит от целого ряда объективных и субъективных факторов: состояния экономики в целом и отдельных ее отраслей, правовой защищенности новых направлений предпринимательства, наличия необходимых сил и средств правоохранительных органов, состояния охраны, учета и контроля на определенном предприятии, компетентности и добросовестности его руководителей, технической оснащенности и организованности расхитителей, особенностей характеристики их личностей, характера предмета посягатель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тработанность механизма реформирования делает весьма привлекательными для расхитителей сферы внешнеэкономической деятельности, приватизации, кредитно-банковские отношения, конверсию, рынок ценных бумаг. Подбирая для посягательства форму собственности, расхитители в первую очередь ориентируются на степень ее юридической и технической защищенност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многом влияет на направленность преступного умысла организационно-правовая форма предприятия, непосредственно связанная с видом собственности, лежащей в основе коммерческой деятельности. Чаще всего расхитители из числа предпринимателей, имущество которых составляет значительную часть уставного фонда, формируемого при учреждении предприятия, занимаются присвоением материальных ценностей, принадлежащих другим юридическим и физическим лицам. Для такого рода формирований, как общества с ограниченной ответственностью, частные предприятия, акционерные общества закрытого типа, характерны хищения имущества данной организации, совершаемые руководителями и специалистами среднего звена: коммерческими директорами, бухгалтерами, менеджерами, товароведами. Для присвоения руководителями предприятий и их учредителями денежных средств, привлеченных в результате распространения ценных бумаг, более удобны открытые акционерные общества (ОАО), функционирующие в качестве чековых, инвестиционных и пенсионных фондов, финансовых компаний и других коммерческих структур, поскольку статус ОАО предполагает развитие его финансово-хозяйственной деятельности за счет внешнего инвестирова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к присвоению может заключаться в регистрации предприятия только для осуществления одной или нескольких операций по хищению денежных средств и материальных ценностей; изготовлении фальшивых учредительных документов предприятия (учредительного договора, устава, протокола общего собрания); включении в устав предприятия видов деятельности, требующих значительных капитальных вложений; получении банковских кредитов под предлогом развития производства, освоения новых технологий, осуществления крупномасштабных строительных проектов; включении условий обязательной предоплаты в договора подряда, поставки, купли-продажи. В целях привлечения денежных средств якобы для выполне-</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372</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я различных инвестиционных программ широко используются возможности рекламы в средствах массовой информации. Похищению техники и оборудования предшествует их необоснованное списание в результате установления неверных (более коротких) сроков амортизации, составление фиктивных актов об утрате или порче. Завышение в закупочных документах размеров фактических затрат на приобретение сырья для нужд производства позволяет расхитителям присваивать подотчетные денежные сред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ая тщательность подготовки отличает присвоения, совершаемые организованными преступными группами. Большое внимание расхитители уделяют планированию своей преступной деятельности, подбору и распределению функций соучастников, выбору технических средств, отработке методов сокрытия следов преступления. Наглядным примером являются уголовные дела о расследовании присвоений денежных средств с использованием подложных кредитовых авизо</w:t>
      </w:r>
      <w:r>
        <w:fldChar w:fldCharType="begin"/>
      </w:r>
      <w:r>
        <w:rPr>
          <w:sz w:val="20"/>
          <w:u w:val="single"/>
          <w:szCs w:val="20"/>
          <w:rFonts w:eastAsia="Times New Roman" w:cs="Times New Roman" w:ascii="Times New Roman" w:hAnsi="Times New Roman"/>
          <w:color w:val="0000FF"/>
          <w:lang w:eastAsia="ru-RU"/>
        </w:rPr>
        <w:instrText xml:space="preserve"> HYPERLINK "../../C:/Users/D683~1/AppData/Local/Temp/Rar$EXa0.989/030/066.htm" \l "_ftn2"</w:instrText>
      </w:r>
      <w:r>
        <w:rPr>
          <w:sz w:val="20"/>
          <w:u w:val="single"/>
          <w:szCs w:val="20"/>
          <w:rFonts w:eastAsia="Times New Roman" w:cs="Times New Roman" w:ascii="Times New Roman" w:hAnsi="Times New Roman"/>
          <w:color w:val="0000FF"/>
          <w:lang w:eastAsia="ru-RU"/>
        </w:rPr>
        <w:fldChar w:fldCharType="separate"/>
      </w:r>
      <w:bookmarkStart w:id="1" w:name="_ftnref2"/>
      <w:r>
        <w:rPr>
          <w:rFonts w:eastAsia="Times New Roman" w:cs="Times New Roman" w:ascii="Times New Roman" w:hAnsi="Times New Roman"/>
          <w:color w:val="0000FF"/>
          <w:sz w:val="20"/>
          <w:szCs w:val="20"/>
          <w:u w:val="single"/>
          <w:lang w:eastAsia="ru-RU"/>
        </w:rPr>
        <w:t>[2]</w:t>
      </w:r>
      <w:r>
        <w:rPr>
          <w:sz w:val="20"/>
          <w:u w:val="single"/>
          <w:szCs w:val="20"/>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color w:val="000000"/>
          <w:sz w:val="20"/>
          <w:szCs w:val="20"/>
          <w:lang w:eastAsia="ru-RU"/>
        </w:rPr>
        <w:t>, причинившие многомиллиардный ущерб банковским учреждениям и коммерческим предприятиям. В процессе подготовки к присвоению преступники добывали чистые бланки банковских документов строгой отчетности, а также подлинные или поддельные печати и штампы банковских учреждений; подбирали для вхождения в схему платежей предприятия, коммерческие банки и расчетно-кассовые центры Центрального банка России, узнавая их адреса, номера счетов и другие необходимые реквизиты; изготавливали подложные авизо и осуществляли их доставку в банк; контролировали прохождение авизо в банке, при необходимости обеспечивая подтверждение подлинности представленных документов; обналичивали переведенные из банка денежные средства через заранее подобранные коммерческие структуры и присваивали их под видом проведения различных сделок</w:t>
      </w:r>
      <w:r>
        <w:fldChar w:fldCharType="begin"/>
      </w:r>
      <w:r>
        <w:rPr>
          <w:sz w:val="20"/>
          <w:u w:val="single"/>
          <w:szCs w:val="20"/>
          <w:rFonts w:eastAsia="Times New Roman" w:cs="Times New Roman" w:ascii="Times New Roman" w:hAnsi="Times New Roman"/>
          <w:color w:val="0000FF"/>
          <w:lang w:eastAsia="ru-RU"/>
        </w:rPr>
        <w:instrText xml:space="preserve"> HYPERLINK "../../C:/Users/D683~1/AppData/Local/Temp/Rar$EXa0.989/030/066.htm" \l "_ftn3"</w:instrText>
      </w:r>
      <w:r>
        <w:rPr>
          <w:sz w:val="20"/>
          <w:u w:val="single"/>
          <w:szCs w:val="20"/>
          <w:rFonts w:eastAsia="Times New Roman" w:cs="Times New Roman" w:ascii="Times New Roman" w:hAnsi="Times New Roman"/>
          <w:color w:val="0000FF"/>
          <w:lang w:eastAsia="ru-RU"/>
        </w:rPr>
        <w:fldChar w:fldCharType="separate"/>
      </w:r>
      <w:bookmarkStart w:id="2" w:name="_ftnref3"/>
      <w:r>
        <w:rPr>
          <w:rFonts w:eastAsia="Times New Roman" w:cs="Times New Roman" w:ascii="Times New Roman" w:hAnsi="Times New Roman"/>
          <w:color w:val="0000FF"/>
          <w:sz w:val="20"/>
          <w:szCs w:val="20"/>
          <w:u w:val="single"/>
          <w:lang w:eastAsia="ru-RU"/>
        </w:rPr>
        <w:t>[3]</w:t>
      </w:r>
      <w:r>
        <w:rPr>
          <w:sz w:val="20"/>
          <w:u w:val="single"/>
          <w:szCs w:val="20"/>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color w:val="000000"/>
          <w:sz w:val="20"/>
          <w:szCs w:val="20"/>
          <w:lang w:eastAsia="ru-RU"/>
        </w:rPr>
        <w:t>.</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ные на незаконное завладение чужим имуществом присвоение, растрата, а также злоупотребление должностным лицом своим служебным положением осуществляются в различных областях хозяйственной деятельности многообразными способами. В то же время к числу универсальных способов (применимых без учета специфики профиля предприятия) можно отнест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трату денежных средств, полученных под отчет на нужды данного предприят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плату фактически невыполненных работ;</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ключение в ведомости на оплату труда «мертвых душ»;</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лучение денежных средств из кассы предприятия на основании фиктивных документов (поддельных смет, отчетов о командировке, представительских расходов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своение принадлежащих предприятию сырья, полуфабрикатов, готовой продукции, техники и иного имуще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нные группы расхитителей, совершающие длящиеся, многоэпизод-ные хищения в крупных размерах, при выборе и применении способов присвоения</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373</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щательно учитывают особенности производственной, управленческой и финансово-хозяйственной деятельности объекта, В свою очередь, специфические черты такого объекта предопределяют круг возможных способов присвоения, наиболее безопасных и эффективных с точки зрения расхитителе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фере товарно-материального производства расхитители применяют:</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рушение технологии процесса изготовления продукци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ведение из действия контрольно-измерительных прибор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количества и качества используемого в производственном процессе сырья и полуфабрикат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ышленное создание пересортицы готовой продукции или неверную ее отбраковку.</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озничной и оптовой торговле практикуютс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законное списание товаров на естественную убыль или порчу;</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скассовая реализация продукции с присвоением выручк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ничтожение документов на реализованный товар;</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льсификация и пересортица промышленных и продовольственных товаров с целью создания излишков для дальнейшего хищ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трата авансовых средств, полученных в качестве предоплаты по договорам купли-продаж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писание денежных средств на непроизводившиеся рекламные, маркетинговые, транспортные, ремонтные и иные работы с последующим их присвоением. В банковской деятельности имеют место:</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лучение в целях хищения кредитов с использованием поддельной учредительной и бухгалтерской документации, гарантийных писем, залоговых и страховых документ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своение денежных средств, полученных по поддельным банковским документам и ценным бумагам: кредитовым авизо, расчетным чекам, мемориальным ордерам, векселям, депозитным сертификата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хищения с использованием чужих или поддельных пластиковых кредитных карточек;</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евод и присвоение денежных средств с применением банковских компьютерных сете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цессе приватизации государственной собственности подготовка и совершение присвоений осуществляются путе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нижения балансовой стоимости приватизируемых предприятий с дальнейшим переводом их в частную собственность или акционирование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ведения приватизации с нарушением установленного порядка (минуя аукцион или конкурс, с исключением участия трудового коллектива и др.);</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ьзования поддельных или незаконно выписанных приватизационных чеков, их повторного введения в оборот;</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ключения в уставный фонд приватизируемого предприятия интеллектуальной собственности или иных нематериальных активов по завышенной стоимост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владения контрольным пакетом акций за счет включения в число акционеров «мертвых душ», либо лиц, не правомочных участвовать в приватизаци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аются разнообразием и способы сокрытия присвоений. К их числу можно отнести ложное банкротство предприятия, когда для кредиторов и контролирующих</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374</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й создается видимость финансового краха, истинной причиной имеющего хищение денежных и материальных ценностей. Встречаются случаи перевода похищенных средств на банковские счета других юридических и физических лиц, в том числе – находящихся за границей. Не является редкостью частая смена юридического адреса и фактического местонахождения предприятия, его перерегистрация с изменением названия и организационно-правовой формы. Подлежащие хранению бухгалтерские и прочие документы, в которых имеются следы преступной деятельности, расхитители во многих случаях уничтожают, вуалируя это утратой, пожаром, затоплением помещени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редприятии также может вестись «двойная» бухгалтерия, в том числе – с использованием компьютерной техники. Бели данные, отражающие реальное состояние дел, заложены в компьютер, это, во-первых, затрудняет их получение сотрудниками правоохранительных органов, от которых скрываются шифры для доступа к интересующей их информации, а во-вторых, значительно упрощает преступникам задачу уничтожения в случае опасности компрометирующих их материалов: одного нажатия клавиши для этого достаточно.</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числе способов противодействия расхитителей установлению истины и их изобличению встречаются такие, как проведение финансово-хозяйственных операций после возбуждения уголовного дела с целью скрыть следы присвоения; утаивание источников и обстоятельств получения предприятием денежных средств, сырья, полуфабрикатов, оборудования; воспрепятствование проведению контрольных обмеров, инвентаризаций, ревизий; временное заимствование денежных и материальных ценностей у других предприятий для сокрытия недостач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анной категории уголовных дел подлежащие выявлению типичные следы преступной деятельности остаются преимущественно в оперативно-технической, бухгалтерской и организационно-управленческой документации предприятий. В ходе изучения обстоятельств присвоения следователи сталкиваются с такими источниками информации, как учредительная документация фирмы, протоколы собраний учредителей и акционеров, решения органов управления предприятий, договора и контракты, товарные чеки и квитанции, авансовые отчеты. Существенные по делу данные могут содержаться в черновых записях расхитителей, их деловой переписке, документах банковского оборота, технических носителях информации (дискетах, видеозаписях, магнитных лентах). О преступной деятельности свидетельствуют также обнаруженные у расхитителей непосредственные предметы посягательства, имущество и ценности, нажитые в результате хищ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ные особенности совершения присвоений во многом обусловлены обстановкой преступления, которая в первую очередь зависит от специфики финансово-хозяйственной деятельности предприятия: профиль его работы (производственная фирма, кооператив, страховая организация, банк и т.д.), структура, состояние бухгалтерского учета и отчетности, эффективность внешнего и внутреннего контрол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мление расхитителей создать благоприятные условия для совершения присвоений нередко выражается в максимальном сокращении числа сотрудников предприятия и других лиц, полномочных принимать ответственные решения на общих собраниях, путем перераспределения акций либо изменения соотношений долей уставного фонда. Расхитители предпринимают активные усилия для включения в ревизи-</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375</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ные комиссии своих доверенных лиц, подкуп представителей контролирующих организаций и правоохранительных органов. Руководители предприятия, пользуясь бесконтрольностью со стороны ревизионных структур, в процессе подготовки, совершения и сокрытия хищений фальсифицируют протоколы решений правления и общих собраний, добиваются предоставления им неоправданно широких полномочий по оперативному управлению материальными ценностями, стремятся к формальному проведению отчетных собраний, на которых утверждаются расходы и бухгалтерский баланс. Большое значение также придается привлечению для дачи консультаций по вопросам совершения присвоений опытных специалистов из числа экономистов, юристов, технолог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личности расхитителей включают сведения об их должностном положении, ролевых функциях в механизме присвоения, характере взаимоотношений с другими соучастниками, половозрастных, психологических и деловых качествах. Для дел о присвоениях харктерны достаточно высокий образовательный уровень расхитителей, значительная профессиональная практика и зна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уже отмечалось, крупные многоэпизодные присвоения совершаются хорошо организованными преступными группами. В их состав входят руководители предприятий, бухгалтерские работники, специалисты различного профиля, представители контролирующих инстанций. Структура преступной группы включает организаторов хищения, исполнителей, пособников. Распределение ролей зависит от должностного положения расхитителей, их умений и навыков, наличия криминального опыта и связе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ченные особенности криминалистической характеристики присвоений должны учитываться в процессе расследования присвоений в целях выдвижения и проверки следственных версий, планирования работы по делу, установления обстоятельств, подлежащих доказыванию. При этом важно разобраться в специфике производственно-хозяйственной и управленческой деятельности предприятия, что позволит верно определить способы подготовки, совершения и сокрытия преступления, выявить и зафиксировать его следы, изобличить всех соучастников преступной деятельност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ислу обстоятельств, подлежащих доказыванию по данной категории уголовных дел, относятся: 1) событие присвоения (время, место, способ и другие его обстоятельства); 2) виновность обвиняемого и мотивы присвоения; 3) обстоятельства, способствовавшие присвоению; 4) характер и размер причиненного присвоением ущерба; 5) обстоятельства, влияющие на степень и характер ответственности обвиняемого, а также иные обстоятельства, характеризующие личность расхитителя.</w:t>
      </w:r>
    </w:p>
    <w:p>
      <w:pPr>
        <w:pStyle w:val="Normal"/>
        <w:spacing w:lineRule="auto" w:line="240" w:before="0" w:after="0"/>
        <w:rPr>
          <w:rFonts w:ascii="Times New Roman" w:hAnsi="Times New Roman" w:eastAsia="Times New Roman" w:cs="Times New Roman"/>
          <w:color w:val="000000"/>
          <w:sz w:val="27"/>
          <w:szCs w:val="27"/>
          <w:lang w:eastAsia="ru-RU"/>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60200" cy="9360"/>
                        </a:xfrm>
                        <a:prstGeom prst="rect">
                          <a:avLst/>
                        </a:prstGeom>
                        <a:solidFill>
                          <a:srgbClr val="808080"/>
                        </a:solidFill>
                        <a:ln w="0">
                          <a:noFill/>
                        </a:ln>
                      </wps:spPr>
                      <wps:bodyPr/>
                    </wps:wsp>
                  </a:graphicData>
                </a:graphic>
                <wp14:sizeRelH relativeFrom="page">
                  <wp14:pctWidth>33000</wp14:pctWidth>
                </wp14:sizeRelH>
              </wp:inline>
            </w:drawing>
          </mc:Choice>
          <mc:Fallback>
            <w:pict>
              <v:rect id="shape_0" fillcolor="gray" stroked="f" o:allowincell="f" style="position:absolute;margin-left:0pt;margin-top:-0.8pt;width:154.3pt;height:0.7pt;mso-wrap-style:none;v-text-anchor:middle;mso-position-horizontal:left;mso-position-vertical:top">
                <v:fill o:detectmouseclick="t" type="solid" color2="#7f7f7f"/>
                <v:stroke color="#3465a4" joinstyle="round" endcap="flat"/>
                <w10:wrap type="topAndBottom"/>
              </v:rect>
            </w:pict>
          </mc:Fallback>
        </mc:AlternateConten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fldChar w:fldCharType="begin"/>
      </w:r>
      <w:r>
        <w:rPr>
          <w:sz w:val="20"/>
          <w:u w:val="single"/>
          <w:szCs w:val="20"/>
          <w:rFonts w:eastAsia="Times New Roman" w:cs="Times New Roman" w:ascii="Times New Roman" w:hAnsi="Times New Roman"/>
          <w:color w:val="0000FF"/>
          <w:lang w:eastAsia="ru-RU"/>
        </w:rPr>
        <w:instrText xml:space="preserve"> HYPERLINK "../../C:/Users/D683~1/AppData/Local/Temp/Rar$EXa0.989/030/066.htm" \l "_ftnref1"</w:instrText>
      </w:r>
      <w:r>
        <w:rPr>
          <w:sz w:val="20"/>
          <w:u w:val="single"/>
          <w:szCs w:val="20"/>
          <w:rFonts w:eastAsia="Times New Roman" w:cs="Times New Roman" w:ascii="Times New Roman" w:hAnsi="Times New Roman"/>
          <w:color w:val="0000FF"/>
          <w:lang w:eastAsia="ru-RU"/>
        </w:rPr>
        <w:fldChar w:fldCharType="separate"/>
      </w:r>
      <w:bookmarkStart w:id="3" w:name="_ftn1"/>
      <w:r>
        <w:rPr>
          <w:rFonts w:eastAsia="Times New Roman" w:cs="Times New Roman" w:ascii="Times New Roman" w:hAnsi="Times New Roman"/>
          <w:color w:val="0000FF"/>
          <w:sz w:val="20"/>
          <w:szCs w:val="20"/>
          <w:u w:val="single"/>
          <w:lang w:eastAsia="ru-RU"/>
        </w:rPr>
        <w:t>[1]</w:t>
      </w:r>
      <w:r>
        <w:rPr>
          <w:sz w:val="20"/>
          <w:u w:val="single"/>
          <w:szCs w:val="20"/>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color w:val="000000"/>
          <w:sz w:val="20"/>
          <w:szCs w:val="20"/>
          <w:lang w:eastAsia="ru-RU"/>
        </w:rPr>
        <w:t> Поскольку в ст. 160 УК РФ понятия «присвоение» и «хищение» используются в качестве синонимов, далее они будут применяться как равнозначные.</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fldChar w:fldCharType="begin"/>
      </w:r>
      <w:r>
        <w:rPr>
          <w:sz w:val="20"/>
          <w:u w:val="single"/>
          <w:szCs w:val="20"/>
          <w:rFonts w:eastAsia="Times New Roman" w:cs="Times New Roman" w:ascii="Times New Roman" w:hAnsi="Times New Roman"/>
          <w:color w:val="0000FF"/>
          <w:lang w:eastAsia="ru-RU"/>
        </w:rPr>
        <w:instrText xml:space="preserve"> HYPERLINK "../../C:/Users/D683~1/AppData/Local/Temp/Rar$EXa0.989/030/066.htm" \l "_ftnref2"</w:instrText>
      </w:r>
      <w:r>
        <w:rPr>
          <w:sz w:val="20"/>
          <w:u w:val="single"/>
          <w:szCs w:val="20"/>
          <w:rFonts w:eastAsia="Times New Roman" w:cs="Times New Roman" w:ascii="Times New Roman" w:hAnsi="Times New Roman"/>
          <w:color w:val="0000FF"/>
          <w:lang w:eastAsia="ru-RU"/>
        </w:rPr>
        <w:fldChar w:fldCharType="separate"/>
      </w:r>
      <w:bookmarkStart w:id="4" w:name="_ftn2"/>
      <w:r>
        <w:rPr>
          <w:rFonts w:eastAsia="Times New Roman" w:cs="Times New Roman" w:ascii="Times New Roman" w:hAnsi="Times New Roman"/>
          <w:color w:val="0000FF"/>
          <w:sz w:val="20"/>
          <w:szCs w:val="20"/>
          <w:u w:val="single"/>
          <w:lang w:eastAsia="ru-RU"/>
        </w:rPr>
        <w:t>[2]</w:t>
      </w:r>
      <w:r>
        <w:rPr>
          <w:sz w:val="20"/>
          <w:u w:val="single"/>
          <w:szCs w:val="20"/>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color w:val="000000"/>
          <w:sz w:val="20"/>
          <w:szCs w:val="20"/>
          <w:lang w:eastAsia="ru-RU"/>
        </w:rPr>
        <w:t> Авизо – банковский платежный документ, подтверждающий перечисление денежных средств от одного предприятия другому.</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fldChar w:fldCharType="begin"/>
      </w:r>
      <w:r>
        <w:rPr>
          <w:sz w:val="20"/>
          <w:u w:val="single"/>
          <w:szCs w:val="20"/>
          <w:rFonts w:eastAsia="Times New Roman" w:cs="Times New Roman" w:ascii="Times New Roman" w:hAnsi="Times New Roman"/>
          <w:color w:val="0000FF"/>
          <w:lang w:eastAsia="ru-RU"/>
        </w:rPr>
        <w:instrText xml:space="preserve"> HYPERLINK "../../C:/Users/D683~1/AppData/Local/Temp/Rar$EXa0.989/030/066.htm" \l "_ftnref3"</w:instrText>
      </w:r>
      <w:r>
        <w:rPr>
          <w:sz w:val="20"/>
          <w:u w:val="single"/>
          <w:szCs w:val="20"/>
          <w:rFonts w:eastAsia="Times New Roman" w:cs="Times New Roman" w:ascii="Times New Roman" w:hAnsi="Times New Roman"/>
          <w:color w:val="0000FF"/>
          <w:lang w:eastAsia="ru-RU"/>
        </w:rPr>
        <w:fldChar w:fldCharType="separate"/>
      </w:r>
      <w:bookmarkStart w:id="5" w:name="_ftn3"/>
      <w:r>
        <w:rPr>
          <w:rFonts w:eastAsia="Times New Roman" w:cs="Times New Roman" w:ascii="Times New Roman" w:hAnsi="Times New Roman"/>
          <w:color w:val="0000FF"/>
          <w:sz w:val="20"/>
          <w:szCs w:val="20"/>
          <w:u w:val="single"/>
          <w:lang w:eastAsia="ru-RU"/>
        </w:rPr>
        <w:t>[3]</w:t>
      </w:r>
      <w:r>
        <w:rPr>
          <w:sz w:val="20"/>
          <w:u w:val="single"/>
          <w:szCs w:val="20"/>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color w:val="000000"/>
          <w:sz w:val="20"/>
          <w:szCs w:val="20"/>
          <w:lang w:eastAsia="ru-RU"/>
        </w:rPr>
        <w:t> См.: </w:t>
      </w:r>
      <w:r>
        <w:rPr>
          <w:rFonts w:eastAsia="Times New Roman" w:cs="Times New Roman" w:ascii="Times New Roman" w:hAnsi="Times New Roman"/>
          <w:i/>
          <w:iCs/>
          <w:color w:val="000000"/>
          <w:sz w:val="20"/>
          <w:szCs w:val="20"/>
          <w:lang w:eastAsia="ru-RU"/>
        </w:rPr>
        <w:t>Летопкина СМ. </w:t>
      </w:r>
      <w:r>
        <w:rPr>
          <w:rFonts w:eastAsia="Times New Roman" w:cs="Times New Roman" w:ascii="Times New Roman" w:hAnsi="Times New Roman"/>
          <w:color w:val="000000"/>
          <w:sz w:val="20"/>
          <w:szCs w:val="20"/>
          <w:lang w:eastAsia="ru-RU"/>
        </w:rPr>
        <w:t>Методические рекомендации по расследованию хищений с применением подложных кредитовых авизо. М., 1993. С. 3-4.</w:t>
      </w:r>
    </w:p>
    <w:p>
      <w:pPr>
        <w:pStyle w:val="Normal"/>
        <w:spacing w:lineRule="auto" w:line="240" w:beforeAutospacing="1" w:afterAutospacing="1"/>
        <w:ind w:left="3402" w:right="3402" w:hanging="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Autospacing="1" w:afterAutospacing="1"/>
        <w:ind w:left="3402" w:right="3402" w:hanging="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Autospacing="1" w:afterAutospacing="1"/>
        <w:ind w:left="3402" w:right="3402" w:hanging="0"/>
        <w:rPr>
          <w:rFonts w:ascii="Arial" w:hAnsi="Arial" w:eastAsia="Times New Roman" w:cs="Arial"/>
          <w:b/>
          <w:b/>
          <w:bCs/>
          <w:color w:val="000000"/>
          <w:lang w:eastAsia="ru-RU"/>
        </w:rPr>
      </w:pPr>
      <w:r>
        <w:rPr>
          <w:rFonts w:eastAsia="Times New Roman" w:cs="Arial" w:ascii="Arial" w:hAnsi="Arial"/>
          <w:b/>
          <w:bCs/>
          <w:color w:val="000000"/>
          <w:lang w:eastAsia="ru-RU"/>
        </w:rPr>
        <w:t>ГЛАВА 29. РАССЛЕДОВАНИЕ РАЗБОЙНЫХ НАПАДЕНИЙ И ГРАБЕЖЕЙ</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1. Криминалистическая характеристика грабежей и разбойных нападений. Обстоятельства, подлежащие установлению</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бои и грабежи относятся к преступлениям против собственности и представляют значительную общественную опасность, т. к. влекут за собой причинение потерпевшим не только материального ущерба, но и нередко связаны с посягательствами на их жизнь и здоровье. Кроме того, разбои и грабежи часто совершаются группами, на базе которых складываются особо опасные преступные формирова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шинство грабежей и разбойных нападений совершается с целью завладения личным имуществом граждан (срывание шапок, завладение относительно небольшими суммами денег, предметами одежды, продуктами питания и т.д.). Обычно такого рода преступления совершаются без специальной подготовки. Преступники действуют небольшими группами или в одиночку, чаще всего на открытой местности (на улицах, в парках, во дворах домов) в вечернее время, хотя нередки случаи, когда разбои и грабежи совершаются также и дне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бежи и разбойные нападения, направленные на завладение государственным имуществом или имуществом коммерческих структур (на хранилища денежных средств, пункты обмена валюты, кассиров, инкассаторов), а также на водителей такси, личного транспорта и на жилища граждан, встречаются значительно реже, но именно они представляют наибольшую общественную опасность. Такие преступления совершаются обычно организованными группами; как правило, им предшествует заблаговременная тщательная подготовка. Преступники детально изучают систему охраны объекта, тщательно готовят орудия преступления, средства маскировки, подыскивают соучастник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и способов разбоев и грабежей можно выделить следующие:</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падения на открытой местности либо в помещениях, совершаемые с использованием фактора внезапности, без применения насилия (рывки сумок, шапок, денег у граждан, вещей с прилавков магазинов и т. п.);</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падения на открытой местности, а также во дворах и в подъездах домов с применением или угрозой применения насил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падения на граждан в жилых помещениях с проникновением в эти помещения под каким-либо предлогом либо с применением насил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падения на кассиров, продавцов государственных и коммерческих банков, совершаемые в помещениях торговых предприятий, финансовых учреждений, отделений связи и других государственных либо частных учреждений или предприяти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падения на граждан в подвижном составе железнодорожного, водного и иного транспорт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падения на водителей такси с целью завладения их выручкой или автомашиной и др.</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зм следообразования при грабежах и разбоях имеет ряд особенностей. На месте происшествия обычно остается мало следов преступления и других вещественных доказательств. Очевидцы, как правило, не могут наблюдать всю картину грабежа или разбойного нападения; в своих показаниях они рассказывают лишь об от-</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392</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ьных элементах события. Нередко свидетелей-очевидцев по такого рода делам вообще не бывает. Что же касается потерпевших, то некоторые из них в силу нервного потрясения, вызванного преступлением, воспринимают картину события в искаженном виде. Потерпевшему иногда кажется, что преступников было больше, чем на самом деле, что это были люди «огромного роста», «со зверскими лицами» и т.д. Поэтому следователь должен критически относиться к информации, получаемой от очевидцев и потерпевших, и тщательно перепроверять ее, сопоставляя с другими доказательствам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а, совершающие грабежи и разбойные нападения, часто не работают, ведут аморальный образ жизни, систематически пьянствуют, употребляют наркотики. Значительный процент среди них составляют ранее судимые (как за эти, так и за другие преступл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збойных нападениях преступники иногда заранее намечают потерпевшего с учетом его должностного положения, рода занятий и, как следствие, – материальной обеспеченности. При грабежах жертвами преступников обычно становятся лица, которые не в состоянии оказать им активного сопротивления в силу возрастных и иных факторов. Чаще разбоям и грабежам подвергаются люди, злоупотребляющие спиртными напитками, а также склонные к связям с женщинами легкого повед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ислу обстоятельств, подлежащих установлению по делам о разбойных нападениях и грабежах, относятся: 1) место, время, обстоятельства совершения разбоя или грабежа (чаще всего эти преступления совершаются в условиях, обеспечивающих неожиданность нападения, возможность быстро завладеть деньгами или имуществом и скрыться); 2) способ совершения преступления; применялось ли при этом физическое или психическое насилие, в чем конкретно оно выразилось; было ли применено оружие, какое именно; пользовался ли преступник транспортным средством и каким именно, его приметы; 3) предшествовала ли преступлению подготовка, какая именно, когда она проводилась, с кем; 4) применял ли преступник и какие именно приемы для сокрытия преступления: маскировал ли внешность, менял ли одежду, уничтожал ли следы преступления, инсценировал ли другое преступление; 5) в отношении кого было совершено разбойное нападение или грабеж; причинены ли и какие именно телесные повреждения потерпевшему, утрачена ли трудоспособность; 6) что именно похищено (наименование, количество, характерные приметы) и стоимость похищенного; кому принадлежат похищенные вещи или деньги (государственной, общественной или частной организации, какой именно, какому конкретно лицу); 7) кто совершил разбой или грабеж; выясняются приметы скрывшегося преступника, способы маскировки внешности, количество нападавших, их действия; после установления личности преступника необходимо собрать данные о его личности (возраст, профессия, место работы, судим ли в прошлом, характеристика по месту работы и месту жительства, круг связей и т.д.); 8) сколько человек участвовало в разбое или грабеже, наличие предварительного сговора между ними, состав группы, условия ее формирования, роль каждого в совершении преступления; были ли этими лицами совершены другие преступления, какие именно, когда, где, имели ли они связь с данным разбоем (грабежом); 9) наличие пособников, подстрекателей, укрывателей похищенного, сбытчиков, данные, характеризующие их личность; 10) какие обстоятельства способствовали грабежу или разбою.</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393</w:t>
      </w:r>
    </w:p>
    <w:p>
      <w:pPr>
        <w:pStyle w:val="Normal"/>
        <w:rPr/>
      </w:pPr>
      <w:r>
        <w:rPr/>
      </w:r>
    </w:p>
    <w:p>
      <w:pPr>
        <w:pStyle w:val="Normal"/>
        <w:rPr/>
      </w:pPr>
      <w:r>
        <w:rPr/>
      </w:r>
    </w:p>
    <w:p>
      <w:pPr>
        <w:pStyle w:val="Normal"/>
        <w:spacing w:lineRule="auto" w:line="240" w:beforeAutospacing="1" w:afterAutospacing="1"/>
        <w:ind w:left="3402" w:right="3402" w:hanging="0"/>
        <w:rPr>
          <w:rFonts w:ascii="Arial" w:hAnsi="Arial" w:eastAsia="Times New Roman" w:cs="Arial"/>
          <w:b/>
          <w:b/>
          <w:bCs/>
          <w:color w:val="000000"/>
          <w:lang w:eastAsia="ru-RU"/>
        </w:rPr>
      </w:pPr>
      <w:r>
        <w:rPr>
          <w:rFonts w:eastAsia="Times New Roman" w:cs="Arial" w:ascii="Arial" w:hAnsi="Arial"/>
          <w:b/>
          <w:bCs/>
          <w:color w:val="000000"/>
          <w:lang w:eastAsia="ru-RU"/>
        </w:rPr>
        <w:t>ГЛАВА 30. РАССЛЕДОВАНИЕ КРАЖ</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1. Криминалистическая характеристика краж. Обстоятельства, подлежащие установлению</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жи, т.е. тайные хищения чужого имущества, относятся к числу наиболее распространенных преступлений против собственности (ст. 158 УК РФ).</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ще всего встречаются кражи из квартир, дач, гаражей и других помещений, принадлежащих отдельным гражданам, кражи личных вещей на вокзалах и в поездах, карманные кражи на рынках, в магазинах, в городском транспорте, а также на улицах. Непосредственными предметами преступных посягательств при этом являются деньги (в том числе иностранная валюта), аудио- и видеотехника, ювелирные изделия, одежда, автомашины, мотоциклы, велосипеды, реже (при кражах из дач) – домашняя утварь и продукты питания. В последние годы распространенными стали кражи урожая с полей и садовых участк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едко совершаются также кражи из магазинов, складов и других мест хранения или сбыта материальных ценносте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ы совершения краж весьма разнообразны. Их можно классифицировать следующим образо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ажи государственного или общественного либо личного имущества граждан из помещений; они могут совершаться как путем взлома (преступники взламывают замки, отжимают или выбивают двери, выставляют стекла), так и без взлома (например, путем подбора ключ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ажи личного имущества граждан, не связанные с проникновением в помещение (карманные кражи, кражи из сумок, в том числе путем разрезания сумок и карманов; обирание пьяных; кражи чемоданов, сумок и других веще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ажи, совершаемые путем злоупотребления доверием; среди них различаются кражи с проникновением в помещение, когда потерпевший пускает вора к себе в квартиру, и без проникновения в помещение (типичный пример – так называемые «кражи-подсидки» на вокзалах, когда пассажир доверяет свое имущество малознакомому лицу и ненадолго отлучаетс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ажи из автоматических камер хран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ажи транспортных средст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ажи из автомобилей и др.</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ные кражи чаще всего совершаются днем, когда владельцев квартир нет дома; кражи, не связанные с проникновением в помещения, – как в утренние и вечерние, так и в дневные часы. Карманные воры действуют в местах скопления людей (городской транспорт, магазины).</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ы, оставляемые преступниками при совершении краж, весьма разнообразны и во многом зависят от видов краж и способов их совершения. Так, при кражах из помещений и из автомобилей остаются преимущественно материальные следы преступления (орудий взлома, рук, обуви и др.). При кражах, совершаемых путем злоупотребления доверием, напротив, преобладают интеллектуальные следы (потерпевшие, а иногда и свидетели дают довольно полное описание внешности преступника и обычно уверенно опознают его). Почти не остается следов при совершении краж</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04</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го имущества, которые не связаны с проникновением в помещение (карманные кражи, кражи из автоматических камер хранения). Раскрыть их иногда удается лишь с помощью оперативно-розыскных средств и метод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ительную часть краж совершают подростки, а также лица, злоупотребляющие алкоголем и наркотиками, чтобы добыть необходимые для этого средства. Преступники, совершающие кражи путем злоупотребления доверием и, особенно, воры-карманники обычно применяют скрупулезно отработанные приемы, что нередко позволяет безнаказанно совершать десятки преступлений. Характерно, что после возвращения из мест лишения свободы они вновь совершают кражи теми же способам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и воров преобладают лица, имеющие низкий общеобразовательный уровень. Многие из них ранее судимы, причем не только за кражи, но и за другие преступл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ислу обстоятельств, подлежащих установлению при расследовании краж, относятся: 1) имела ли место кража; 2) время, место и условия ее совершения; 3) предмет кражи (что похищено преступником), его стоимость, признаки; 4) кому принадлежало похищенное; 5) способ совершения кражи; 6) субъект кражи (кем она совершена); 7) не совершена ли кража преступной группой, если да – степень виновности каждого участника группы; 8) место, время и способ сбыта краденого; 9) обстоятельства, смягчающие или отягчающие ответственность виновных; 10) причины и условия, способствовавшие совершению кражи.</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2. Особенности возбуждения уголовного дела. Типичные ситуации первоначального этапа расследования и действия следовател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одами для возбуждения уголовных дел о кражах чаще всего являются: заявления потерпевших; сообщения администрации государственных или общественных организаций, а также частных учреждений и предприятий о фактах краж имущества, принадлежащего этим структурам; заявления очевидцев о фактах, в которых усматриваются признаки кражи; обнаружение признаков кражи следователем или органом дозна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ычно после получения сообщения о событии, имеющем признаки кражи, целесообразно прежде всего кратко опросить заявителя. Опрос должен занять минимум времени с тем, чтобы немедленно организовать розыск подозреваемых. Если данные, содержащиеся в заявлении потерпевшего, противоречивы или по другим причинам вызывают сомнения в их достоверности, для решения вопроса о возбуждении уголовного дела проводится осмотр места происшеств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ервоначального этапа расследования краж наиболее характерны три типичных следственных ситуаци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Лицо, подозреваемое в совершении преступления, задержано.</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й следственной ситуации задача в самых общих чертах заключается в собирании доказательств причастности лица к совершенному преступлению (установление конкретных обстоятельств события, обнаружение места нахождения похищенного и т.д.). Наиболее целесообразна в таких случаях следующая программа действий следователя: задержание, личный обыск, при необходимости – освидетельствование подозреваемого; осмотр места происшествия; допросы потерпевших (либо ма-</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05</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мально ответственных лиц) и свидетелей; допрос подозреваемого; обыск по месту жительства подозреваемого.</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о, подозреваемое в совершении преступления, не задержано, но о его личности имеется определенная информац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м направлением расследования при такой следственной ситуации является исследование материальной обстановки совершенного преступления, собирание и закрепление доказательств о заподозренных лицах, похищенном имуществе или ценностях, иных обстоятельствах преступления. В данной ситуации целесообразна такая последовательность первоначальных следственных действий: допрос потерпевших или материально ответственных лиц; осмотр места происшествия; допросы свидетелей; назначение судебных экспертиз. Проводятся также соответствующие оперативно-розыскные мероприят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ведений о лице, совершившем преступление, в распоряжении правоохранительных органов нет или почти нет.</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ям следователя при этой следственной ситуации свойственна преимущественно исследовательско-поисковая направленность. При этом главной задачей становится получение данных о совершенном преступлении с помощью непроцессуальных средств. Для этой ситуации, помимо следственных действий, перечисленных выше, характерны оперативно-розыскные мероприятия, направленные на установление лица (лиц), совершившего преступление; розыск похищенного; осуществляется проверка по способу совершения преступления, по обнаруженным на месте происшествия следам, приметам похищенного имущества с использованием криминалистических учетов и других мероприят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зависимости от складывающихся в процессе расследования ситуаций приведенные выше типовые программы первоначальных следственных действий претерпевают частичные изменения, зависящие от задач, стоящих перед следователем, а также информации, получаемой в каждом конкретном случае.</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3. Особенности тактики первоначальных следственных действи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осмотра места происшествия по делам о кражах нужно стремиться выяснить следующие обстоятельства: что собой представляет объект, из которого совершена кража, каковы окружающая обстановка и подходы к нему; с какой стороны преступник проник к месту кражи и в каком направлении скрылся (исследуются пути подхода и отхода преступника); каким образом преступник проник к месту нахождения материальных ценностей (каким способом, какими техническими средствами он при этом воспользовался); какие действия и в какой последовательности производились преступником; сколько лиц участвовало в совершении кражи; какие следы преступных действий остались на месте кражи и какие следы с места происшествия могли остаться на преступнике (его теле, одежде, инструментах, похищенных объектах); имеются ли в следах и на других материальных объектах характерные признаки, по которым можно определить возраст, профессиональные навыки, внешность преступника, уровень владения им воровскими приемами; имеются ли признаки, указывающие на инсценировку кражи,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бы выяснить эти обстоятельства, нередко приходится осматривать не только то помещение, из которого совершена кража, но и смежные с ним комнаты, через ко-</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06</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ые проник или ушел преступник. Целесообразно осматривать и примыкающие к месту происшествия участки местности (например, территорию магазина, склада, учреждения), поскольку преступники могут обронить там какие-либо предметы, оставить или спрятать похищенное. Важно также изучить места, с которых преступники вели наблюдение за местом предполагаемой кражи- «воровскую разведку». В таких местах могут быть обнаружены выставленные или выбитые оконные стекла, мешавшие наблюдению, со следами рук или отпечатков лба; нередко там удается обнаружить следы обуви, окурки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зависимости от обстановки места происшествия следователь выбирает наиболее рациональный способ осмотра. Если проникновение в помещение осуществлено посредством взлома преграды, осмотр следует начинать с исследования места взлома и непосредственно к нему прилегающих участков помещения, постепенно перемещаясь к центру места происшествия, т.е. применять концентрический способ осмотра. В том случае, когда криминалистический центр места происшествия находится в глубине помещения (например, взломанный сейф или платяной шкаф, из которого похищена одежда), осмотр целесообразно проводить концентрическим или комбинированным способом- вначале осмотреть сейф или шкаф, затем входную дверь (если даже на ней отсутствуют следы взлома, не исключено проникновение в помещение с помощью подобранного или поддельного ключа либо отмычки) и продолжить осмотр, двигаясь по периметру стен и постепенно приближаясь к геометрическому центру.</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ать следы целесообразно в местах проникновения на объект (например, выдавленная с помощью домкрата дверь, выбитое окно), а также на поверхностях вскрытых или поврежденных мест хранения похищенного. На дверях, окнах и прилегающих к ним поверхностях могут быть обнаружены следы рук, обуви, волокна одежды, следы орудий взлома, на полу – окурки, капли крови (если преступник получил повреждения), частицы почвы, иногда пятна слюны и других выделений человеческого организма. С предметов, к которым преступник предположительно прикасался, помимо традиционных следов, могут быть изъяты запаховые следы.</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бнаружении на месте происшествия орудий взлома их тщательный осмотр нередко дает возможность обнаружить следы рук преступника, а иногда инициалы или фамилию владельца, ориентировочно установить его профессию, увлечения (так, кусачки, применявшиеся для отключения сигнализации, если они имеют защищенные пластмассой или резиной ручки, могут принадлежать электрику, мастеру по ремонту телевизоров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смотре мест происшествий в магазинах, складах, предприятиях общественного питания необходимо обращать внимание на признаки, характерные для инсценировки кражи. К ним можно отнести: наличие следов, свидетельствующих о том, что взлом замков осуществлен в другом месте и при незапертом положении механизма; что взлом преграды произведен изнутри помещения и воры знакомы с особенностями помещения и местами хранения ценностей; излишние, логически трудно объяснимые, многочисленные повреждения преграды и находящихся в помещении вещей; неадекватный обстоятельствам кражи беспорядок внутри помещения; отсутствие только особо ценных предметов, хранившихся в укромных местах; несоответствие размеров похищенных предметов размеру пролома и т.д.</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07</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допросе потерпевших и материально ответственных лиц по делам о кражах обычно выясняется: что похищено, количество похищенного, приметы отдельных предметов; где находилось похищенное; если украдены деньги, то какими купюрами; когда и от кого стало известно о краже; охранялся ли данный объект, каков порядок охраны; был ли объект (магазин, квартира) заблокирован охранной сигнализацией, исправна ли она; на какие замки, запоры, засовы закрывались двери и окна объекта; кого можно подозревать в совершении кражи; не изменялась ли обстановка на месте происшествия до приезда следственно-оперативной группы, если изменялась, то с какой целью, что именно изменено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допросе следует по возможности стремиться к предельной детализации показаний. Особенно полно должны быть описаны приметы и особенности похищенного имущества. Помимо детального описания похищенного в протоколе, следует выяснить, может ли допрашиваемый представить документы на похищенное (паспорт, гарантийный талон) либо принадлежности к вещам (запасные пуговицы, лоскуток ткани, из которой изготовлены костюм или пальто). Если преступники похитили одежду потерпевшего, надлежит выяснить, что находилось в ее карманах.</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совершена кража путем злоупотребления доверием, желательно получить максимум данных о похищенных вещах, о преступнике, его внешности, особенностях поведения, речи и одежды, о том, что он рассказывал о себе.</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допросе свидетелей – очевидцев преступления устанавливаются данные о признаках внешности подозреваемого, времени и способе совершения кражи; следах или предметах, которые оставили преступники на месте преступления; похищенных предметах, их индивидуальных особенностях; направлении, в котором скрылись преступники, транспортных средствах, которыми они воспользовались.</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задержания следует тщательно контролировать действия преступника. Обычно воры стремятся выбросить уличающие их предметы и ценности либо передать их соучастникам. Имеется специфика в задержании воров-карманников, которых работники милиции нередко доставляют в дежурную часть, не давая возможности разжать кулак с «добычей»; это обстоятельство непременно должно быть отражено в протоколе задержа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личном обыске следует обращать особое внимание на предметы, связанные с характером совершенного преступления или аналогичных преступлений. В частности, большое значение обычно имеет факт обнаружения у лица, задержанного за кражу, нескольких наручных часов, наборов ключей или отмычек, лезвий для безопасной бритвы, документов, не принадлежащих задержанному, и других аналогичных предмет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ю обыска в помещениях по делам о кражах является обнаружение похищенного; предметов, которые могли быть использованы в качестве орудий взлома; одежды, которая явно не подходит подозреваемому и членам его семьи, и т.д. Обыску подлежат не только жилые, но и подсобные помещения – сараи, чердаки, гаражи, где иногда удается обнаружить малоценные, но очень важные для расследования предметы. В частности, по делам о кражах из палаток, магазинов, баз, складов в подсобных помещениях иногда удается найти этикетки, ярлыки, а также оберточную бумагу и другие упаковочные материалы.</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08</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наруженные тайники надо сфотографировать, описать в протоколе и отметить на плане обыскиваемого помещ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жное доказательственное значение может иметь освидетельствование и осмотр одежды подозреваемого. Если кража совершена путем взлома стены или потолка, то на одежде, обуви, головном уборе или в волосах задержанного могут быть обнаружены частицы взломанной преграды (штукатурка, известь, кирпичная пыль и т.д.). Это позволяет опровергнуть выдвинутое подследственным алиб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задержанный совершил кражу из объекта, на котором была установлена химическая ловушка, сработавшая в момент кражи, при освидетельствовании полезно использовать ультрафиолетовый осветитель; характерное свечение рук и одежды подозреваемого отражается в протоколе. Предметы одежды со следами химического вещества приобщаются к делу. В дальнейшем с помощью судебно-химической экспертизы устанавливается однородность соответствующих химических вещест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лицо, подозреваемое в краже, задержано на месте преступления или по горячим следам, при допросе подозреваемого выясняются все обстоятельства преступления (когда и каким способом совершена кража; кто, помимо подозреваемого, участвовал в преступлении; что конкретно похищено; приметы похищенных вещей; если вещи проданы – кому, при каких обстоятельствах, за какую цену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ычно подозреваемый отрицает причастность к краже и заявляет, что в момент преступления он находился в другом месте. В таких случаях ему предлагают подробно рассказать, где он был в это время, что делал, кто может подтвердить его показания. Разоблачение ложного алиби подозреваемого может иметь решающее значение для расследования.</w:t>
      </w:r>
    </w:p>
    <w:p>
      <w:pPr>
        <w:pStyle w:val="Normal"/>
        <w:rPr/>
      </w:pPr>
      <w:r>
        <w:rPr/>
      </w:r>
    </w:p>
    <w:p>
      <w:pPr>
        <w:pStyle w:val="Normal"/>
        <w:spacing w:lineRule="auto" w:line="240" w:beforeAutospacing="1" w:afterAutospacing="1"/>
        <w:ind w:left="3402" w:right="3402" w:hanging="0"/>
        <w:rPr>
          <w:rFonts w:ascii="Arial" w:hAnsi="Arial" w:eastAsia="Times New Roman" w:cs="Arial"/>
          <w:b/>
          <w:b/>
          <w:bCs/>
          <w:color w:val="000000"/>
          <w:lang w:eastAsia="ru-RU"/>
        </w:rPr>
      </w:pPr>
      <w:r>
        <w:rPr>
          <w:rFonts w:eastAsia="Times New Roman" w:cs="Arial" w:ascii="Arial" w:hAnsi="Arial"/>
          <w:b/>
          <w:bCs/>
          <w:color w:val="000000"/>
          <w:lang w:eastAsia="ru-RU"/>
        </w:rPr>
        <w:t>ГЛАВА 31. РАССЛЕДОВАНИЕ МОШЕННИЧЕСТВА</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1. Криминалистическая характеристика мошенничества. Обстоятельства, подлежащие установлению</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шенничество, т.е. хищение чужого имущества или приобретение права на чужое имущество путем обмана или злоупотребления доверием, относится к числу преступлений против собственности (ст. 159 УК РФ).</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мошенничества в структуре иных преступлений против собственности невелик, однако за последние годы усматривается тенденция его роста. Резко возросла общественная опасность мошенничества: преступные действия такого рода в отношении государственных организаций и учреждений, коммерческих структур и граждан нередко причиняют огромный материальный ущерб, становятся политически дестабилизирующим факторо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ще всего при совершении мошеннических действий предметом преступного посягательства являются деньги. В других случаях мошенники завладевают промышленными товарами, валютой, ценными бумагами, недвижимостью, ювелирными изделиями, произведениями искус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ы мошенничества весьма многообразны. К числу издавна известных относятся следующие способы обмана и злоупотребления доверием: шулерство при игре в карты, а также при других азартных играх («наперсток», «кости», рулетка); продажа фальшивых драгоценностей; использование денежных и вещевых «кукол»; неэквивалентный размен денежных купюр; поборы под видом действий представителей контрольных или правоохранительных органов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шенники отличаются достаточно высоким профессионализмом, технической оснащенностью. Так, известны случаи, когда карточные шулеры использовали телеустановки для высвечивания карт других игрок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тивно реагируя на социально-экономические изменения, произошедшие в обществе, а также учитывая отсутствие у населения и коммерсантов необходимых правовых знаний и опыта рыночных отношений, мошенники разрабатывают и внедряют на практике способы обмана, связанные с рынком ценных бумаг, осуществлением коммерческих зарубежных связей, приватизацией, целевыми инвестициями, кредитно-банковскими отношениями. Характерным отличием современных мошеннических действий является осуществление их от имени юридического лица под видом гражданско-правовых сделок и финансово-хозяйственных операци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большее распространение за последние годы получили следующие способы мошенничества: получение банковских кредитов по поддельным документам; создание лжефирм для привлечения средств населения с последующим их присвоением; фиктивные сделки с жильем (продажа, обмен, аренда, залог); использование чужих или поддельных кредитных пластиковых карточек для получения денег в банкоматах или приобретения товаров в торговых предприятиях; обман при обмене валюты, оформлении загранпаспортов, виз, продаже необеспеченных акций и суррогатов ценных бумаг.</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четом того, что обман- потерпевших осуществляется при их непосредственном контакте с мошенниками, последние всегда заботятся о сокрытии следов (в ши-</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16</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ом смысле) своей преступной деятельности. В этих целях применяется целый арсенал средств, начиная от предоставления потерпевшему возможности отыграть часть проигранных в карты денег, всевозможных мер по приданию видимости законности привлечению средств населения до создания ложного алиби, фальсификации документов, побега за границу.</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зависимости от способов и других обстоятельств мошенничество совершается на улицах, в частных квартирах, в помещениях фирм, магазинах.</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учение личности мошенников свидетельствует об их высоком профессионализме, узкой специализации, достаточно широком кругозоре, правовых знаниях. Среди мошенников высок рецидив; существенным (до 30 %) является удельный вес женщин.</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последние годы наметилась устойчивая тенденция к сплочению мошенников в организованные преступные группы, специализирующиеся на отдельных видах преступлений. Внутри этих групп также существует определенное распределение ролей. Так, при проведении азартных игр одни соучастники вовлекают в них граждан, другие психологически воздействуют на потерпевшего в ходе игры, третьи непосредственно ведут игру, четвертые обеспечивают безопасность операции. Такого рода группы отличаются технической оснащенностью, мобильностью, устойчивыми связями с другими категориями преступников. Некоторые из них носят четко выраженную национально-территориальную окраску.</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числе потерпевших имеется значительное количество лиц, умышленно нарушающих действующее законодательство, чем умело пользуются мошенники. Такие лица пытаются в обход существующих порядков получить визы и загранпаспорта, пользоваться банковскими кредитами, осуществить заграничные контракты, растаможить поступившие от иностранных партнеров грузы, продать свое имущество за валюту. Этим объясняется высокая латентность мошенниче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 же время растет число правопослушных граждан, становящихся жертвами обмана. По делам о мошеннических сделках с жилой площадью потерпевшими часто являются одинокие престарелые лица, психически больные, многодетные семьи, несовершеннолетние.</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образие способов мошенничества обусловливает широкий спектр следов его совершения. К их числу можно отнести полученные от потерпевшего и иных лиц данные о мошеннике и его действиях; оставшиеся у жертвы средства преступления (денежная кукла, расписка, фиктивные ценные бумаги и другие документы, поддельные ювелирные и другие изделия); подлинные документы, отражающие действия преступников по подготовке к мошенничеству (телеграммы, договоры, счета, протоколы о намерениях и др.)</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числу обстоятельств, подлежащих доказыванию по указанной категории уголовных дел, относятся: 1) имело ли место мошенничество; 2) место, время, условия, способ совершения мошенничества; кто был очевидцем преступления; 3) наличие преступного умысла; 4) предмет мошенничества (что было присвоено), какая сумма денег незаконно была получена мошенником; 5) в отношении кого совершено мошенничество (государственная или общественная организация, коммерческая структура, частное лицо); 6) данные о личности преступника (место работы, трудовая характеристика, судимость, мотивы, приемы преступления, роль в преступной группе, ранее совершавшиеся преступления); 7) данные о мошеннической преступной группе</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17</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иных лицах, участвовавших в ее действиях (состав, численность, техническая оснащенность и вооруженность, связь с коррумпированными элементами, специализация); 8) данные о личности потерпевшего, обстоятельства контактов с мошенником; 9) обстоятельства, способствовавшие совершению мошенниче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мошенничество совершается под прикрытием юридического лица, установлению также подлежат: правовой статус и организационно-правовая форма такого лица; наличие лицензии на осуществление проводимых сделок и операций; соблюдение правил выпуска и обращения ценных бумаг, валютного, таможенного и иного законодательства и т.д.</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2. Особенности возбуждения уголовного дела. Типичные ситуации первоначального этапа расследования и действия следовател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показывает практика, мошеннические действия выявляются органами дознания при проведении ими оперативно-розыскных мероприятий, либо о них становится известно из заявлений граждан, сообщений юридических лиц.</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яде случаев, в том числе когда мошенничество вуалируется гражданско-правовыми сделками или финансово-хозяйственными операциями, органы дознания проводят доследственную проверку, включающую истребование и изучение документов, нормативных актов, получение объяснений от потерпевших, заподозренных и иных лиц, назначение ревизий, консультации со специалистами. Одновременно проводятся оперативно-розыскные мероприят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начального этапа расследования мошенничества зависит от исходной следственной ситуации. Таких ситуаций по данной категории дел можно выделить четыре, положив в основу наличие данных о личности преступник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ошенник известен, он задержан при мошеннических действиях или сразу после их соверш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их случаях наиболее целесообразной бывает такая последовательность расследования: личный обыск подозреваемого и его допрос; осмотр изъятых при обыске вещественных доказательств; осмотр места происшествия; допрос потерпевшего и свидетеле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ошенник известен, но он скрываетс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й из основных задач в этой следственной ситуации является розыск мошенника. Помимо допроса потерпевшего, свидетелей, осмотра вещественных доказательств, проводятся: ориентировка подразделений органов внутренних дел на поиск подозреваемого; организация оперативно-розыскных мероприятий; принятие мер по изучению личности подозреваемого, мест его возможного пребыва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ошенник известен, однако его действия завуалированы под видом законных сделок.</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такой ситуации свойственно изучение характера и правовых основ проведенных подозреваемым операций, что включает выемку сопровождающих мошенническую сделку документов, установление и допрос должностных лиц, к ней причастных, изучение законодательства, регламентирующего подобные операци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л, в которых фигурируют юридические лица (акционерные общества, товарищества с ограниченной ответственностью, частные предприятия и др.), используемые для прикрытия мошеннических действий, характерно производство следст-</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18</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ных и иных действий, направленных на исследование финансово-хозяйственной деятельности такого лица. К ним в первую очередь относятся: выемка и изучение учредительных и иных документов проверяемой фирмы; назначение инвентаризаций и ревизий; осмотр либо обыск служебных помещений; установление и допрос вкладчиков (в случаях растрат денежных средств, собранных в качестве инвестиций с частных лиц); розыск имущества, денег и ценностей фирмы; наложение ареста на ее банковские счет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ошенник неизвестен.</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ом случае следователь организует: составление субъективного портрета; проверку по криминалистическим учетам; проведение оперативно-розыскных мероприяти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начальном этапе расследования выдвигаются следующие типичные общие верси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шенничество имело место при обстоятельствах, о которых сообщает заявитель;</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мело место не мошенничество, а другое преступление (вымогательство, грабеж и др.);</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мела место законная гражданско-правовая сделка (заем, обмен, купля-продаж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ые версии могут быть выдвинуты следователем в отношении структуры и функций преступной мошеннической группы, действий по сокрытию следов преступления, местонахождения подозреваемых и т.д.</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3. Особенности тактики первоначальных следственных действи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рос потерпевшего проводится по следующему кругу вопросов: где, когда, через кого, при каких обстоятельствах потерпевший познакомился с мошенником (с фирмой, от имени которой произведены мошеннические действия), какую цель при этом преследовал; что обещал потерпевшему мошенник, что требовал и что получил от него, что продал потерпевшему; сколько раз происходили встречи, где, в какое время, как долго; был ли мошенник один или в составе группы, каково участие каждого в мошенничестве; как рекомендовался мошенник, показывал ли он какие-нибудь документы; в чем выразился материальный ущерб потерпевшему; приметы денег или вещей, переданных потерпевшим мошеннику; кто может подтвердить обстоятельства мошенниче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ое внимание уделяется выяснению данных о личности преступника: его внешних признаках, включая особые приметы, привычки, одежду, манеру разговаривать. При использовании мошенником автомашины описываются ее марка, цвет, номер, отличительные признак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рос свидетелей имеет целью выяснить: обстоятельства мошенничества; данные о приметах мошенника, его личности, занятиях, образе жизни, поведении; данные о каждом из членов преступной группы; сведения о личности потерпевшего, его заинтересованности в сделке; данные о характере сделки, имуществе, переданном мошенником потерпевшему; другие факты мошенничества и обстоятельства, способствовавшие этому преступлению.</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елам о мошеннических сделках с недвижимостью или завладении средствами частных инвесторов в качестве свидетелей могут выступать менеджеры, бухгал-</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19</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ы, секретари, кассиры, охранники соответствующих фирм; нотариусы, работники жилищно-коммунального хозяйства, паспортных столов и другие категории служащих.</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сследовании мошенничества не следует упускать из виду возможности осмотра места происшествия. Целесообразно проводить его с участием потерпевшего. Это позволяет ориентироваться в обстановке преступления, проверить правдоподобность показаний заявителя относительно места и условий мошенничества, при благоприятных обстоятельствах найти следы или отдельные вещи, оставленные преступником; составить представление относительно возможного круга свидетелей и способов их установле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ях участия в мошеннических действиях коммерческих структур проводятся осмотры их офисных и производственных помещений, касс, бухгалтери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медлительно проводится осмотр предметов, оставленных или переданных мошенником. Полученные при этом данные включаются в розыскную ориентировку и используются для розыска мошенник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щательному осмотру подлежат документы, оставшиеся у потерпевшего после совершения мошеннических действий. Это могут быть ценные бумаги и их суррогаты, свидетельства о собственности, договоры и контракты, копии финансовых лицевых счетов и выписки из домовых книг, справки, расписк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число участников следственного осмотра для выявления и фиксации следов рук, микрочастиц, признаков подделки документов включается специалист-криминалист. Из других специалистов к осмотру могут привлекаться ювелиры, товароведы, бухгалтеры.</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озреваемого целесообразно задерживать с поличным. Это возможно в тех случаях, когда уголовное дело возбуждается на основании проведенных органом дознания оперативно-розыскных мероприятий либо когда мошенник, в отношении которого имеется заявление или показания потерпевших, систематически занимается мошеннической деятельностью. В процессе подготовки к задержанию решается вопрос о формировании и составе группы задержания, технических средствах документирования действий мошенника и его пособников, последовательности и порядке проведения дальнейших следственных действий. Задержание целесообразно производить после того, как мошенник завладеет имуществом или денежными средствами потерпевшего.</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ественное значение для дела имеют результаты тактически правильно проведенного допроса подозреваемого. При подготовке к этому следственному действию требуется изучить механизм преступления, особенности личности мошенника, его прошлый преступный опыт, наличие и характер собранных доказательств, установить роль и функции в преступной группе.</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подозреваемый признает факт мошенничества, у него выясняется: когда, где и при каких обстоятельствах совершено мошенничество; какими располагает сведениями о личности потерпевшего, при каких обстоятельствах с ним познакомился; каким способом совершено мошенничество, как оно готовилось и какие меры предпринимались для его сокрытия; кто является соучастниками преступления, их роль в осуществлении преступного замысла; какое имущество и ценности получены от потерпевшего, где они хранятся или при каких обстоятельствах и кому реализова-</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20   </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ы; какие еще преступления совершены подозреваемым и преступной группой, в которую он входит.</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рицании мошенником своей вины он предъявляется для опознания потерпевшему и свидетелям, проводятся очные ставки, предъявляются заключения судебных экспертиз.</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цессе расследования может возникнуть необходимость наложения ареста на счета предприятия, причастного к совершению мошеннических операций. В этом случае следователь выносит мотивированное постановление в отношении соответствующего хозяйствующего субъекта и направляет его в коммерческий банк или учреждение Центрального банка. Банк обязан прекратить все финансовые операции с денежными средствами предприятия, на счета которого наложен арест.</w:t>
      </w:r>
    </w:p>
    <w:p>
      <w:pPr>
        <w:pStyle w:val="Normal"/>
        <w:spacing w:lineRule="auto" w:line="240" w:beforeAutospacing="1" w:afterAutospacing="1"/>
        <w:ind w:left="3402" w:right="3402" w:hanging="0"/>
        <w:rPr>
          <w:rFonts w:ascii="Arial" w:hAnsi="Arial" w:eastAsia="Times New Roman" w:cs="Arial"/>
          <w:b/>
          <w:b/>
          <w:bCs/>
          <w:color w:val="000000"/>
          <w:lang w:eastAsia="ru-RU"/>
        </w:rPr>
      </w:pPr>
      <w:r>
        <w:rPr>
          <w:rFonts w:eastAsia="Times New Roman" w:cs="Arial" w:ascii="Arial" w:hAnsi="Arial"/>
          <w:b/>
          <w:bCs/>
          <w:color w:val="000000"/>
          <w:lang w:eastAsia="ru-RU"/>
        </w:rPr>
        <w:t>ГЛАВА 32. РАССЛЕДОВАНИЕ ВЫМОГАТЕЛЬСТВА</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1. Криминалистическая характеристика вымогательства. Обстоятельства, подлежащие установлению</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могательство- это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также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ст. 163 УК РФ). В периодической печати и даже в специальной литературе такие преступления часто называются американским словом «рэкет»; однако по смыслу понятия «рэкет» и «вымогательство» не вполне совпадают.</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осредственным предметом преступного посягательства при вымогательстве, как правило, являются наличные деньги, реже – другое имущество или права на него. При этом практически не встречаются случаи вымогательства государственного имущества. Преступники почти всегда пытаются завладеть либо личным имуществом граждан, либо имуществом, принадлежащим коммерческим структура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им из центральных элементов криминалистической характеристики вымогательства являются данные о способах совершения этого преступления. Обычно вымогательство включает целый комплекс действий, направленных на подготовку, осуществление преступного замысла и сокрытие следов преступления. Подготовка к вымогательству может выражаться в получении сведений о деятельности предприятия (кооперативного, арендного и т. п.), о лицах, имеющих значительные доходы. При этом вымогателей интересуют размеры доходов этих лиц, их образ жизни, наличие в их распоряжении денег или ценного имущества, обстоятельства их личной жизни, их волевые качества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ясь к вымогательству, преступники нередко приобретают огнестрельное либо холодное оружие, изготавливают макеты оружия, подыскивают транспортные сред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е вымогательства может быть выражено в анонимном письме, по телефону, при личном контакте, а также через третьих лиц (посредников). Письма нередко выполняются измененным почерком, на пишущей машинке, не принадлежащей вымогателю, а также путем вырезания нужных букв и слов из газет и журналов. Во время разговора по телефону преступники могут изменять тембр, интонацию голоса, имитировать голоса лиц другой национальност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правило, преступники сами назначают время, место, способ передачи им предмета вымогательства. Передача может осуществляться из рук в руки; в этом случае вымогатели обычно выбирают малолюдные места, темное время суток, используют транспортные средства. Получение предмета вымогательства может осуществляться также через посредник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едко преступники указывают конкретное место, где нужно оставить (спрятать) предмет вымогательства. Через некоторое время, обычно после скрытного на-</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29</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юдения за этим местом, они пытаются сами или через других лиц забрать деньги или ценност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 показывает, что во многих случаях вымогательство не является анонимным – потерпевшие хорошо знают вымогателей, но боятся обратиться в правоохранительные органы. Часто вымогательство совершается систематически, носит многоэпизодный характер (например, преступники постоянно вымогают деньги у лиц, занимающихся уличной торговлей, угрожая избиением и даже убийство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зависимости от характера вымогательства, способа его совершения и других обстоятельств остаются различные следы и другие вещественные доказательства. К числу материальных следов преступления могут относиться анонимные письма, полученные потерпевшими; магнитные ленты с записями телефонных переговоров с вымогателями; повреждения на теле потерпевшего, пятна крови, следы рук, ног, транспорта, предмет вымогательства, выброшенный преступником в момент задержания, и т.д. Особое значение эти и другие следы и вещественные доказательства приобретают в связи с тем, что по большинству дел данной категории отсутствуют свидетели-очевидцы. Среди следов идеального характера, оставляемых преступниками, нужно выделить мысленный образ вымогателя, оставшийся в памяти потерпевшего, его манеру говорить, употреблять определенные сло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ует отметить, что при вымогательстве следов остается мало; это весьма осложняет расследование преступлений данного вида. Поэтому на практике особое значение придается задержанию вымогателя с поличным при получении им предмета вымогательства; умело проведенное задержание во многом предопределяет успех расследован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сть вымогателя характеризуется такими качествами, как жадность, эгоизм, цинизм, жестокость, бытовая распущенность. В подавляющем большинстве случаев вымогательства совершаются мужчинами. Женщины участвуют в таких преступлениях, как правило, только в составе групп. Возраст вымогателя обычно находится в пределах 17-35 лет. Почти половина преступников были ранее судимы.</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следнее время участились случаи вымогательства, совершаемого организованными преступными группами. Для подобных групп характерно распределение ролей, тщательная подготовка преступлений, наличие огнестрельного оружия, автотранспорта и т.д. В таких случаях способы вымогательства могут быть более изощренными: предложение владельцам коммерческого предприятия организовать за соответствующее вознаграждение его охрану, приобрести ненужный предприятию товар или просто перевести на счет другой фирмы определенную сумму. При отказе преступники угрожают коммерсантам расправой или уничтожением имуще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певшими от вымогательства в большинстве случаев становятся достаточно обеспеченные люди, которые, по мнению вымогателей, имеют значительные доходы (например, коммерсанты, руководители кооперативов), а также занимающиеся нелегальной или полулегальной деятельностью. Нередко вымогатели при выборе своих жертв учитывают также личные качества конкретного лица (слабоволие, трусость).</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елам рассматриваемой категории подлежат установлению следующие обстоятельства: 1) имел ли место факт вымогательства; 2) совершено ли вымогательство в отношении государственного, общественного, кооперативного или личного имущества граждан; какому конкретно предприятию, учреждению, организации или частному лицу принадлежит это имущество; 3) время, место и способ совершения вымога-</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30</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ьства; 4) что явилось предметом вымогательства; если вымогатель завладел им – какова сумма материального ущерба; 5) кто совершил вымогательство; если оно совершено группой лиц – каковы состав группы и роль каждого участника; 6) сколько эпизодов вымогательства имело место; не сопровождалось ли вымогательство другими преступлениями, если да – какими; 7) кто является потерпевшим; 8) каковы причины и условия, способствовавшие совершению вымогательства.</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2. Особенности возбуждения уголовного дела. Типичные ситуации первоначального этапа расследования и действия следовател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одами к возбуждению уголовных дел о вымогательстве чаще всего бывают заявления потерпевших, реже- непосредственное обнаружение признаков преступления правоохранительными органами. Поскольку не исключена возможность ложного заявления о вымогательстве, такие заявления подлежат проверке по правилам, указанным в ст. 109 УПК РСФСР.</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оверке заявлений о вымогательстве подробно опрашиваются потерпевший и возможные свидетели (члены его семьи, сослуживцы и другие лица, которые могут знать о факте вымогательства). Кроме того, проверяя поступившую информацию, следователь или работники дознания должны убедиться в отсутствии объективных оснований для ложного заявления (такими основаниями могут быть, например, растрата заявителем государственных, общественных или личных средств, принадлежащих другим лицам, невозможность вовремя вернуть долг и т.д.). Помимо опросов и других официальных действий, в ходе проверки могут осуществляться соответствующие оперативно-розыскные мероприяти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умеется, проверочные действия должны проводиться так, чтобы не помешать предстоящему расследованию (не насторожить преступника) и не подвергнуть опасности заявителя и свидетеле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 типичных ситуаций первоначального этапа расследования вымогательства определяется следующими обстоятельствами: носит ли вымогательство разовый характер или осуществляется систематически; передано ли вымогателю требуемое имущество и можно ли ожидать нового требования; знает ли заявитель вымогателя. Исходя из этого, можно выделить две наиболее типичные ситуаци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 правоохранительные органы с заявлением обращается лицо, подвергшееся вымогательству, но еще не передавшее преступнику предмет вымогательства. В таких случаях, после осуществления необходимой проверки и принятия решения о возбуждении уголовного дела, целесообразно провести: подробный допрос заявителя; осмотр предмета вымогательства, который перед задержанием будет передан преступнику; прослушивание и звукозапись телефонных переговоров; задержание вымогателя с поличным. Если преступник известен заявителю, проводятся также оперативно-розыскные мероприятия, направленные на выявление связей данного лица, его намерений и подготовку задержания его с поличны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 заявлением об имевшем место вымогательстве обращается лицо, уже передавшее преступнику предмет вымогательства. Возможны три варианта этой ситуации и, соответственно, действий работников правоохранительных орган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вариант – когда вымогательство носит систематический характер и преступник заявителю известен. В таком случае необходимо действовать, как в первой</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31</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туации, имея в виду, что преступника можно будет задержать с поличным при следующем эпизоде передачи ему предмета вымогатель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вариант- когда нет данных, что вымогательство повторится, но преступник заявителю известен (хотя бы ориентировочно). В подобных случаях, после возбуждения уголовного дела и подробного допроса заявителя, решающее значение приобретают оперативно-розыскные мероприятия. В зависимости от их результатов решается вопрос об установлении прослушивания и звукозаписи телефонных переговоров, о задержании вымогателя (возможно, за вымогательство в отношении другого лица или за другое преступление), его допросе, проведении обысков по месту жительства и по месту работы подозреваемого, проведении очных ставок с потерпевшим и свидетелям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тий вариант – когда нет данных о возможном повторении вымогательства и преступник (или преступники) заявителю неизвестны. В таких случаях возможности следователя, по существу, ограничиваются лишь допросом заявителя (до установления с помощью оперативно-розыскных мероприятий предполагаемого преступник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задержания вымогателей на первоначальном этапе расследования проводятся допросы задержанных, обыски, осмотр места происшествия, назначаются различные экспертизы, в том числе фоноскопическая.</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чале расследования вымогательства выдвигаются, как правило, две общие типичные верси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вершено вымогательство при обстоятельствах, указанных в заявлении;</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меет место ложный донос.</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ме того, выдвигаются частные версии, в первую очередь, о лицах, причастных к его совершению (вымогательство совершено одним лицом; группой лиц; лицом, осведомленным об источниках доходов жертвы; лицом, находящимся с потерпевшим в неприязненных отношениях,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вопросов, включаемых в план расследования на первоначальном этапе, зависит от объема собранных данных и сложившейся следственной ситуации. Важное значение на этом этапе имеет согласование планов следственных действий и оперативно-розыскных мероприятий. Ведущая роль здесь принадлежит следователю. В согласованном плане должны найти отражение следственные действия и организационные мероприятия, которые будет осуществлять лично следователь; при производстве которых необходимо содействие работников оперативных аппаратов (например, обыски); следственные действия, производство которых поручается органу дознания. Кроме того, в плане должны найти отражение вопросы, решение которых осуществляется путем проведения оперативно-розыскных мероприятий (установление места нахождения вымогателя, предмета вымогательства и т.д.); естественно, средства и методы решения этих вопросов не расшифровываются.</w:t>
      </w:r>
    </w:p>
    <w:p>
      <w:pPr>
        <w:pStyle w:val="Normal"/>
        <w:spacing w:lineRule="auto" w:line="240" w:beforeAutospacing="1" w:afterAutospacing="1"/>
        <w:ind w:left="3402" w:right="3402" w:hanging="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3. Особенности тактики первоначальных следственных действи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м следственным действием по делам о вымогательстве обычно бывает допрос потерпевшего, обратившегося в правоохранительные органы с соответствующим заявлением. Перед допросом следователь должен успокоить заявителя, разъяснив ему, что факт обращения в правоохранительные органы и содержание его показаний до определенного момента сохранятся в полной тайне и что ему и его</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32</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изким гарантируется безопасность. В ходе допроса выясняется, в какой форме и при каких обстоятельствах осуществлялось вымогательство; передачи какой суммы денег или каких ценностей требовал вымогатель; чем он угрожал заявителю; выполнил ли заявитель требования вымогателя, если да – какую сумму денег или какое другое имущество он передал вымогателю, когда, где и при каких обстоятельствах; знает ли потерпевший вымогателя, может ли назвать его приметы; если общение происходило по телефону – особенности его голоса и речи; были ли в отношении заявителя другие случаи вымогательства, известны ли ему подобные факты в отношении других лиц; кого он может подозревать в вымогательстве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вымогатель знаком потерпевшему, дополнительно выясняется, где и при каких обстоятельствах произошло их знакомство, кто способствовал этому; в каких отношениях находились потерпевший и преступник до совершения вымогательства. Необходимо установить, кто и когда интересовался доходами потерпевшего, его образом жизни, из каких источников преступнику могло стать известно о наличии у заявителя определенной суммы денег, ценностей и т.д. Целесообразно поставить и такой вопрос: предпринимал ли потерпевший попытки каким-либо образом задокументировать (зафиксировать) действия преступник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допросе потерпевшего следует также выяснить, кому и при каких обстоятельствах он сообщал о вымогательстве, с кем советовался по поводу поведения в данной ситуации, у кого и сколько занял денег и как объяснял необходимость этого займ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 следственное действие, характерное для первоначального этапа расследования вымогательства, – прослушивание и звукозапись телефонных переговоров. Оно проводится во всех случаях, когда есть основания полагать, что вымогатели Попытаются установить с потерпевшим контакт по телефону. Следователь должен разъяснить лицу, подвергшемуся вымогательству, сущность и значение этого следственного действия и получить письменное заявление с просьбой установить прослушивание переговоров, ведущихся по служебному или домашнему телефону (или по тому и другому) заявителя, Затем следователь выносит соответствующее постановление, получает санкцию судьи и в порядке ст. 127 УПК РСФСР направляет отдельное поручение о выполнении этого постановления в соответствующий орган дознания. В отдельном поручении указываются условия и порядок прослушивания и звукозаписи переговоров, а также порядок передачи полученной информации следователю и ее реализации. Для участия в прослушивании и звукозаписи переговоров обязательно приглашается специалист (обычно сотрудник оперативно-технического подразделения органов внутренних дел).</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ователь должен убедиться, что исполнители хорошо знают процессуальный порядок этого следственного действия и что в ходе его производства будут строго соблюдаться требования закона. Он обязан предупредить под расписку в протоколе участников прослушивания и звукозаписи переговоров об, ответственности за разглашение ставших им известных сведений.</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альнейшем, после получения кассеты с фонограммой, а также протокола прослушивания следователь в присутствии понятых осматривает фонограмму, проверяя при этом ее подлинность, цельность, правильность оформления и хранения. После осмотра и прослушивания кассета с фонограммой приобщается к делу в качестве вещественного доказательства.</w:t>
      </w:r>
    </w:p>
    <w:p>
      <w:pPr>
        <w:pStyle w:val="Normal"/>
        <w:shd w:val="clear" w:color="auto" w:fill="CCFFFF"/>
        <w:spacing w:lineRule="auto" w:line="240" w:beforeAutospacing="1" w:afterAutospacing="1"/>
        <w:ind w:left="3402" w:right="3402" w:firstLine="284"/>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t>Криминалистика.  Под ред. А.Г. Филиппова и А.Ф. Волынского. – М.: Издательство «Спарк», 1998. С. 433</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исходя из следственной ситуации, следователь принимает решение задержать вымогателя с поличным, предварительно проводится осмотр предмета вымогательства, который заявитель должен будет передать преступникам. Предмет вымогательства осматривается по общим правилам (указываются номера денежных купюр, индивидуальные признаки каждой купюры или подлежащего передаче предмета, его упаковка и т.д.)- Предмет или деньги могут быть обработаны специальным химическим веществом, о чем делается отметка в протоколе; если предмет вымогательства будет передаваться завернутым в бумагу, часть этой бумаги отрывается (это тоже фиксируется в протоколе) для последующего установления с помощью экспертизы, что обе части составляли ранее единое целое.</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х случаях, когда вымогательство сопровождается насильственными действиями в отношении потерпевшего, целесообразно провести освидетельствование и осмотр одежды потерпевшего (при наличии на ней повреждений, следов крови и т.д.). Если в процессе насильственных действий имел место контакт одежды потерпевшего с одеждой вымогателя, соответствующие предметы изымаются для проведения экспертизы микрообъектов.</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ержанию вымогателя должна предшествовать тщательная подготовка. В процессе подготовки следователь совместно с работниками оперативных аппаратов (чаще всего – уголовного розыска) составляет план этого следственного действия. К участию в операции могут привлекаться и сотрудники других служб (ОМОН, ГИБДД). План задержания должен быть составлен с учетом возможного изменения обстановки и порядка действий преступников. Целесообразно ознакомить участников задержания с предполагаемым местом его проведения и по возможности провести репетицию отдельных моментов планируемой операции (разумеется, репетиция проводится в другом месте, чтобы не «спугнуть» вымогателей). Необходимо также заблаговременно решить вопрос об обеспечении безопасности участников задержания, в частности, о соответствующей их экипировке, об организации скрытного наблюдения за местом предстоящего задержания, о средствах и способах маскировки и т.д.</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 задержание должно проводиться быстро и решительно, внезапно для преступников, с тем чтобы задерживаемые не смогли оказать действенного сопротивления, а также на сумели избавиться от предмета вымогательства.</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ю обысков по месту жительства вымогателей (иногда также по месту их работы) является обнаружение предметов вымогательства, оружия, записных книжек, писем, фотографий и других документов, с помощью которых можно установить связи подозреваемого, денег и ценностей, возможно, добытых преступным путем, одежды, которая была на подозреваемом в момент вымогательства. Обыск проводится по общим правилам.</w:t>
      </w:r>
    </w:p>
    <w:p>
      <w:pPr>
        <w:pStyle w:val="Normal"/>
        <w:spacing w:lineRule="auto" w:line="240" w:beforeAutospacing="1" w:afterAutospacing="1"/>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мотр места происшествия по делам о вымогательстве необходим в тех случаях, когда есть возможность обнаружить на месте следы и другие вещественные доказательства. Чаще всего такая возможность появляется, когда: вымогательство сопровождалось применением насилия; имело место повреждение или уничтожение имущества. Осмотр целесообразно проводить в присутствии потерпевшего. Он может дать необходимые пояснения, показать, где конкретно происходило событие, где могут находиться следы (пальцев, обуви и т.д.). Предметы, к которым прикасались вымогатели, могут являться источниками или носителями микрообъектов.</w:t>
      </w:r>
    </w:p>
    <w:p>
      <w:pPr>
        <w:pStyle w:val="Normal"/>
        <w:rPr/>
      </w:pPr>
      <w:r>
        <w:rPr/>
      </w:r>
      <w:bookmarkStart w:id="6" w:name="_GoBack"/>
      <w:bookmarkStart w:id="7" w:name="_GoBack"/>
      <w:bookmarkEnd w:id="7"/>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2126"/>
    <w:rPr>
      <w:color w:val="0000FF"/>
      <w:u w:val="single"/>
    </w:rPr>
  </w:style>
  <w:style w:type="character" w:styleId="Appleconvertedspace" w:customStyle="1">
    <w:name w:val="apple-converted-space"/>
    <w:basedOn w:val="DefaultParagraphFont"/>
    <w:qFormat/>
    <w:rsid w:val="00ce2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2" w:customStyle="1">
    <w:name w:val="a_02"/>
    <w:basedOn w:val="Normal"/>
    <w:qFormat/>
    <w:rsid w:val="00ce2126"/>
    <w:pPr>
      <w:spacing w:lineRule="auto" w:line="240" w:beforeAutospacing="1" w:afterAutospacing="1"/>
    </w:pPr>
    <w:rPr>
      <w:rFonts w:ascii="Times New Roman" w:hAnsi="Times New Roman" w:eastAsia="Times New Roman" w:cs="Times New Roman"/>
      <w:sz w:val="24"/>
      <w:szCs w:val="24"/>
      <w:lang w:eastAsia="ru-RU"/>
    </w:rPr>
  </w:style>
  <w:style w:type="paragraph" w:styleId="A03" w:customStyle="1">
    <w:name w:val="a_03"/>
    <w:basedOn w:val="Normal"/>
    <w:qFormat/>
    <w:rsid w:val="00ce2126"/>
    <w:pPr>
      <w:spacing w:lineRule="auto" w:line="240" w:beforeAutospacing="1" w:afterAutospacing="1"/>
    </w:pPr>
    <w:rPr>
      <w:rFonts w:ascii="Times New Roman" w:hAnsi="Times New Roman" w:eastAsia="Times New Roman" w:cs="Times New Roman"/>
      <w:sz w:val="24"/>
      <w:szCs w:val="24"/>
      <w:lang w:eastAsia="ru-RU"/>
    </w:rPr>
  </w:style>
  <w:style w:type="paragraph" w:styleId="Str" w:customStyle="1">
    <w:name w:val="str"/>
    <w:basedOn w:val="Normal"/>
    <w:qFormat/>
    <w:rsid w:val="00ce212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11663</Words>
  <Characters>66484</Characters>
  <CharactersWithSpaces>77992</CharactersWithSpaces>
  <Paragraphs>15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07:00Z</dcterms:created>
  <dc:creator>Николай</dc:creator>
  <dc:description/>
  <dc:language>en-US</dc:language>
  <cp:lastModifiedBy>Николай</cp:lastModifiedBy>
  <dcterms:modified xsi:type="dcterms:W3CDTF">2014-03-25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