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ГЛАВА  XXXIII  РАССЛЕДОВАНИЕ  ОБЩЕУГОЛОВНЫХ  ПРЕСТУПЛЕНИЙ, СВЯЗАННЫХ  С ПОСЯГАТЕЛЬСТВОМ Н ИМУЩЕСТВ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 1.   Криминалистическая  характеристик  общеуголовных  преступлений) связанных с посягательством на имуществ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может выступать в качестве предмета  активности преступников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ющих самые  различные  с уголовно-правовой и криминалистической точек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рения  преступления.  Их  множество  можно  разделить  на  две  группы:  1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, которые совершаются в процессе реализации  их субъектами сво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х общественно полезных  функций на  работе  или  службе путе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правил нормативного характера, регулирующих соответствующую) сфер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(должностные   хищения,  преступная   халатность,  причинивша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енный  вред имуществу, и т. д.): 2) иные преступления, не связанные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м указанных функций  (грабежи, кражи, поджоги и  т. д.). Последня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а,  как  составная  часть  так  называемых  преступлений общеуголов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,  и рассматривается в данной  главе. В качестве объекта прилож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ности   преступников  при  совершении   указанных   преступлений  могу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ть  денежные  средства,  товарно-материальные  ценности  предприятий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 учреждений,  коллективов  и  отдельных  граждан,  транспорт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 строения,  продукты  питания, холодное  и  огнестрельное  оружие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мятники  культуры,  наркотические  и  радиоактивные  вещества,  надгробья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 и другие  предметы.  Имущество,  на которое направлена активнос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ов, выступает  в качестве  главного системообразующего фактора дл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 случаев рассматриваемых преступлений.  Оно  позволяет  объединить их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у  общую  родственную,  с  криминалистической   точки   зрения,   группу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образие общей методики их расследования  определяется двумя производным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этого  фактора моментами. Первый касается  того, что  во всех случаях пр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ледовании  преступлений данной  группы имущество  выступает  в  качеств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го   "элемента  предмета  доказывания,   одного   из  существен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, подлежащих  установлению по делу. Второй момент связан с тем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 имущество   является  важным  элементом   системы   объектов,   которую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действуют  между  собой  в  процессе  совершения  преступления  и  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ения, вступая при этом с ними в различные связи и отношения  и выступа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в роли следообразующего и следовоспринимающего  объекта. В сил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знания, полученные  о  признаках и отношениях имущества, о механизме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ях  процесса  следообразования,  специфике  образующихся при  это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ов, являются одним  из тех средств,  которые  играют определяющую роль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и  и  изобличении  лица,  совершившего преступление, в  установлени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,  мотивов,  многих  других  обстоятельств  содеянного,  находящихся 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в  закономерной  связи.  По  целям  рассматриваемые  преступл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яются на две подгруппы: 1) преступления, направленные на завлад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ужим  имуществом  (кражи,  грабежи,  разбои,  мошенничество и  т.  д.);  2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, связанные с повреждением  или уничтожением чужого имущества.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личие от преступлений  первой  подгруппы,  совершаемых  только  умышленно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ния, входящие  во  вторую подгруппу, совершаются как умышленно (например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жог  каких-либо  строений,  автомашин,  жестокое  обращение с  животными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лекшее  их  гибель  или  увечье),  так  и  по  неосторожности  (например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чтожение  или  повреждение,  порча,   разрушение   памятников  истории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ы). Существуют и другие общие классификации рассматриваемой категори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й, позволяющие составить представление о ее  сущности, содержани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своеобразии.  Они  совершаются  на  открытой  местности   (на  улице, 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ссах и т.  д.),  а  также в ограниченных,  так  или  иначе  замкнут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ранствах  (в  служебных  помещениях,  в  жилых  домах,  в  транспорт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х, на кладбищах и  т.  д.).  По  отношению собственности могут  бы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елены  на  преступления,  связанные  с   посягательством  на:  1)  лично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граждан;  2)  государственное, общественное  имущество;  3)  ино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. Рассматриваемые деяния подразделяются  также по: а)  признакам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м   лиц,   их   совершающих   (одним    лицом   и   группой    лиц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ми  и   взрослыми,  муж  чинами  и  женщинами,  группами 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шанном  составе,   судимы  ми  и  несудимыми  и  т.   д.);  б)  отношению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ов к  месту происшествия  (местными жителями  или  приезжими);  в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м преступлений (с целью завладения имуществом  либо с  иной  целью);  г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м,  которые  преследовали  преступники  (в личных  интересах  либо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ах других лиц); д) мотивам (из корыстных, хулиганских, иных низмен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буждений); е) размерам причиненного имущественного ущерба (незначительный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упный, особо крупный);  ж)  видам специально охраняемого или неохраняем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  и   его   внутривидовому  делению  (преступления,  связанные  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ягательством на материальные ценности или денежные средства, перевозимые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яемые,   реализуемые    товарно-материальные    ценности,   средств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,   орудия  труда,  производимые  пищевые   продукты   и  товар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технического  назначения).  Право  на  существование имеют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общие  классификации: по способу совершения преступления (совершаем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менением  насилия  и без  такового, с  применением  тех или иных  видо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удий  преступления  или   без  них  и  т.  д.);  по   количеству  эпизодо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дноэпизодные или  многоэпизодные,  серийные);  по отношению  к  подготовк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ступления,  заранее готовящиеся и  неподготовленные). Подразделяются эт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   на  подгруппы   также   по   степени  латентности   (скрытые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уалированные  и  открытые);  в  зависимости от того, посягают ли  они 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или одновременно  с  этим и на другие охраняемые законом отнош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  этой  основе,  например,  выделяется   группа   корыстно-насильствен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й,  посягающих на имущество, а также жизнь или здоровье людей);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ругим основаниям.  Наряду  с общими  существуют и частные  классификаци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мых  преступлений,  когда   делению  подвергаются  их  отдель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руппы  и  виды.  Например,  группа  корыстных  преступлений  может  бы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елена на  части в зависимости от того,  совершаются ли преступления путе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адения   или   в   иной   форме.   Корыстно-насильственные   преступл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яются по способам их  совершения (совершаемые способом, опасным дл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и не только потерпевшего, но и иных лиц, либо неопасным в этом отношени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ом; совершаемые  с применением пытки потерпевших и без таких действий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осуществлением разведывательных мероприятий в отношении объекта  напад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без этого: и т.  д.). Преступления,  связанные с  уничтожением  имущества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быть поделены на три группы в зависимости от способа их совершения: 1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, совершаемые путем поджога строений,  транспортных средств и т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.;   2)  преступления,  совершаемые  путем   взрыва   каких-либо   объекто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изводственных   объектов,   автомашин,   авиалайнеров  и   т.  д.):   3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,  совершаемые  иным  способом.  Каждая  из  этих разновидносте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й может быть, в свою очередь, поделена  на образующие ее элемент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ряду  оснований.  Так, преступления, связанные с  уничтожением имуществ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  взрыва,  могут  быть  поделены   на   подгруппы  по  природе  взрыв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изические, электрические, атомные и химические взрывы).  При классификаци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объекта может учитываться и то, что чаще всего имущество  уничтожаетс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ечь  идет  об  умышленных  преступлениях)  путем использования  специальн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ных взрывных  устройств фабричного  или кус  тарного производства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енных  взрывчатым  веществом.  В   последние  годы  отмечена  тенденц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тного  роста такой опасной разновидности  рассматриваемых  преступлений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нападения, совершаемые в целях завладения государственным, общественным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ным   и   личным   имуществом,  Понятием  "нападения  из  корыст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буждений"   в    криминалистике   обозначается    самостоятельная   групп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й, подпадающих  при  квалификации под ряд статей УК.  К их  числ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: 1) бандитские нападения, совершаемые из корыстных побуждений;  2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бежи, соединенные с насилием; 3) разбой. Различаясь  по уголовно-правов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и,  эти преступления в то же время имеют  ряд  существенных черт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щих их криминалистическую  однородность, а  также сходство  методик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крытия.  Общим  для  всех  названных   преступлений  является  способ  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- нападение. С субъективной стороны  рассматриваемые преступл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олагают  наличие прямого умысла  и корыстной  цели. Таким образом,  дл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й, входящих в эту группу, характерно то, что  они совершаются: 1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  нападения,  соединенного  с  насилием   или   реальной  угрозой  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;  2)  в  связи  с  завладением  государственным, общественным и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м имуществом; 3)в отношении двух непосредственных объектов: а) здоровь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жизни  лиц, подвергшихся нападению;  б) вещей,  предметов,  ценных бумаг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 средств,  являющихся   государственной,  общественной  или  личн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граждан. Нападения совершаются в целях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владения  денежными  средствами  и товарно-материальными ценностям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мышленными    товарами,    вино-водочными    изделиями,   наркотическим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ствами, продукцией сельскохозяйственных предприятий и т.д.)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владения оружием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завладения  транспортными  и иными техническими средствами; -удержа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хваченного имущества и сокрытия следов содеянного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избежания  задержания  и  уголовной  ответственности.   Большинств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ых нападений из корыстных побуждений предшествует их подготовка. О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жается в:  подыскании  объекта  посягательства,  в  выяснении режима 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структуры, системы охраны: разработке плана преступления: подыскани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удий  преступления,  включая  оружие: наблюдении за объектом:  определени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совершения  преступления; приискании  транспортных  средств, средст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кировки  внешности  и сокрытия следов своего пребывания на объекте.  Круг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певших при  нападениях из корыстных побуждений достаточно широкий. Чащ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 это   лица,  в  собственности,  во  владении,  ведении  (в   связи 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м,  производством,  хранением,  перевозкой и  т.  д.)  или  под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ой которых находятся  материальные  ценности либо денежные средства. Н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могут быть и посторонние лица (пассажиры, прохожие и т. д.). Подавляюще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   указанных  преступлений  совершается  лицами   мужского  пол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ельный  вес  женщин незначителен. Как  правило, женщины совершают подоб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  не в  одиночку, а в составе  однородных или  смешанных по пол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.  Возраст  преступников  находится  в  прямой  связи  с  особенностям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мых  преступлений,  требующими  дерзких,  решительных,  актив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й,  мобильности, определенной  ловкости и физической  силы. Две трет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виняемых по данной категории уголовных  дел имеют возраст не старше 40 ле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чаще  в  пределах  16-30  лет) и  образование не ниже 8 классов. Возраст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и  в значительной  мере  объясняют преобладание  среди  обвиняем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лостых   преступников.  Вполне  очевидно,  что  это  обстоятельство  тесн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связано не только с возрастом, но и  другими характеристиками личност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реды преступников: условиями и образом  их жизни, интересами, профессией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ями  ближайшего окружения и т. д.  Почти половина обвиняемых ране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имы. Примерно каждый второй  преступник на момент нападения не  занималс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  полезным трудом. Среди рецидивистов выделяются  те,  кто  ране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л корыстно-насильственные преступления и хулиганство. Примерно  так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  номенклатурой преступлений  характеризуется  их поведение после  отбыт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азания  за  ранее  совершенное  преступление.  Обращает  на себя внима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окий  удельный вес  групповой  преступности,  достигающий 70%  от  общ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 нападений, включая те из  них, что совершаются в форме преступн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  Существует  несколько  типов  преступных  групп,  совершающ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ыстно-насильственные  преступления.   Первый  -  случайные   группы.  Он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уются  стихийно,  неожиданно,  спонтанно,  под влиянием тех  или  и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  сложившейся ситуации, как правило, для совершения какого-либ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преступления. После этого они либо распадаются, либо трансформируютс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объединения   более  высокого   уровня.  Второй  -   преступные  группы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зующиеся тем, что их  участники  имеют  достаточно  прочные связи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, сложившиеся в предкриминальный  период на  работе или в бы  ту.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 их лежат так  называемые дружеские, приятельские  компании. Этот тип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промежуточным   между  случайной   и  организованной   преступным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ами. Организованные  группы, формируемые обычно  для занятия преступн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наиболее  опасный  тип  преступной   группы.  Для   них  характерн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ойчивость,   стабильность   состава,  наличие   сформировавшейся,   четк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женной  иерархической структуры. Группу  возглавляет  ее лидер (лидеры)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ющий преступление и руководящий действием сообщников, имеющих четко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ение функций и обязанностей,  создающих  специальный  денежный фонд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"общак") для подкупа, дачи взяток, поддержки семей осужденных соучастников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яются также преступные формирования (сообщества). По своей сути  это т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 организованные группы,  но  с  более четкими  установками  на  преступную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, с более высоким  уровнем организованности  и сплоченности. Дл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  характерным   является   принятие  мер   по   конспирации   преступн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создание в структуре  группы так  называемых блоков  защиты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 прикрытия.  В  такие структуры вовлекаются представители администраци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, органов  власти, работники  контролирующих и правоохранитель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. Для хорошо  организованных  преступных  групп, руководимых опасным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ами,   характерны   также   анализ   и  корректировка   преступн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производимые с учетом накапливаемого преступной группой опыта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щенных  ее  участниками  ошибок,  просчетов  при  совершении  предыдущ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й,  сложившейся  в регионе  оперативной обстановки, обусловленн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жде всего повышением или  снижением активности  различных  служб  органо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ВД.  В  тех  случаях,  когда  преступную  группу возглавляют лица,  знающ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и работы по раскрытию преступлений,  могут планироваться действия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ые на дезинформацию оперативно-следственных работников. Преступ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ы  данного  типа  обычно  формируются  из  числа   приятелей  по  мест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 и работы, а также из  числа  лиц,  установивших контакты в период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бывания  наказания  в ИТУ.  из  родственных  и иных  связей (объединение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ую группу  лиц,  познакомившихся непосредственно  перед  совершение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, не типично). В качестве организаторов  таких групп  чаще вс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ют лица, имеющие больший жизненный, в частности, преступный опыт, че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соучастники, расчетливые, решительные, жестокие, способные подчинять себ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 людей! Подбор ими соучастников,  распределение преступных ролей, как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о,  осуществляется  с  учетом  профессиональных,  физических   и  и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ей,  навыков,  наклонностей  каждого. Не  случайно поэтому  в эт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х участвуют лица, владеющие специальностями шоферов, электриков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сварщиков  и  т. д.  или  владеющие навыками  выполнения  такого род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.  Количество  и  персональный  состав  преступных  групп,  совершающ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  неоднократно,  чаще  бывают   стабильным.  Однако  особенност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ых замыслов  и объектов  посягательств  подчас существенно влияют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  преступниками  вопроса  о   количестве   и  персональном   состав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исполнителей,  распределении  и  перераспределении между  ними  преступ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 вербовке  новых  соучастников.  Решение этого  вопроса  такж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с  учетом  того, что некоторые  соучастники могут добровольн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тить преступную деятельность, могут быть арестованы за преступления н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 с деятельностью группы,  и других  обстоятельств,  сложившейся  к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у очередного нападения обстановки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. Обстоятельства подлежащие установлению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делам  рассматриваемой категории  устанавливается  несколько  групп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чных обстоятельств. Одну  из  них образуют  обстоятельства, связанные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ем   преступника    в   условиях    совершения   преступления.   Он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на основе выяснения следующих вопросов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где,  когда,  при каких обстоятельствах  произошло посягательство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какое конкретно имущество  явилось объектом преступного посягательств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хищения, повреждения, уничтожения)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кому принадлежит имущество, каково его  назначение,  какими признакам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о  характеризуется, в каком  состоянии и  в  каких  условиях находилось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совершения преступления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чем подтверждается, что данное имущество в данных условиях и состояни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лось  в  данное  время  в  данном  месте  и  подверглось  затем  здес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ому посягательству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акой  и  в  каком  размере  причинен в связи  с  преступлением вред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у,  нанесен его  владельцу  ущерб,  не  сопряжено ли  преступление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ием помимо этого иного вреда и, если это обстоятельство имело место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 (чему) причинен вред, каким образом, в силу чего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кие  меры предпринимались для  обеспечения сохранности имущества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ему они не позволили предотвратить преступление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то совершил  преступление, из каких  побуждений, в чьих интересах,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е целях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что было сделано преступником  (преступниками) в по рядке подготовки к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ягательству на данное имущество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что,  в  какой  последовательности,  с  применением   каких  орудий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х средств было  сделано  преступником  в хо  де реализации замысл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имер, для проникновения на  объект, в  котором  намечено было соверши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ищение, для обнаружения имущества, завладения  им и его транспортирования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 происшествия)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каким путем и каким способом преступник прибыл на место преступления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л оттуда. Еще одну группу  подлежащих установлению обстоятельств образую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  предкриминального  характера.  Они устанавливаются на основ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снения следующих вопросов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гда,  при каких  обстоятельствах,  каким  путем, на каких условия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оказалось в том месте (в квартире, в  кассе предприятия и т. д.)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де оно подверглось  преступному посягательству, в какие  целях,  откуда, о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о оно поступило сюда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подвергалось ли имущество каким-либо  изменениям  (переделке, ремонту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и и т. д.) в период его на хождения в данном месте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кие лица могут сообщить сведения по вышеуказанным вопросам, в как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льных и иных источниках содержится информация по тому же поводу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относятся  ли источники приобретения имущества его  владельцем к числ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ых и на  законных  ли  основаниях  оно  находилось у  потерпевшего, н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ъято   ли  это  имущество  из   оборота  в  той   сфере,  в   которой  он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ировало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кие обстоятельства (события, процессы, факты и т. д.) инициировали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мулировали   возникновение   преступного  замысла,  намерение   завладе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 (или  его  повредить,  уничтожить);  -кто  входит  в  круг  лиц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агающих какой-либо ин формацией о  признаках и отношениях имущества (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движении,  стоимости,   местонахождении,   мерах  по   обеспечению  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и и т. д.), и как характеризуется каждый из них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чем  занимался,  какой   образ   жизни   вел   владелец   похищенного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чтоженного, поврежденного  имущества,  не  выступали  ли  какие-либо  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  поступки,   высказывания  в  качестве   фактора,   обусловивш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равное поведение других лиц в отношении его имущества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браз  жизни,  связи лица,  совершившего  преступление  в  отношени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не совершены ли им другие  преступления, в том числе нераскрытые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  того   как   было   совершено   данное   преступление.   Обстоятельств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криминального характера устанавливаются путем выяснения вопросов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когда, при каких обстоятельствах,  в каком месте, у каких лиц, в как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и на каких условиях оказалось имущество- объект преступления после 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какие   изменения  претерпело   имущество,   подвергшееся  преступном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ягательству,   после    совершения   преступления    в    процессе    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ировки, хранения, использования, сбыта, переделки и т. д.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содержат ли признаки преступления (например, заранее не обещан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ывательства)  действия лиц,  у которых оказалось  устанавливаемое по дел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или какие-либо его части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совершил ли  преступник после  посягательства  на имущество друг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,  как  несвязанные,  так  и связанные  с  данным  преступление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имер, приобрел на  похищенные  деньги и незаконно хранил  огнестрельно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ужие)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3. Установление отдельных видов обстоятельст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е   факта   и   особенностей   рассматриваемых    преступ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ягательств  осуществляется  путем:  а)  осмотра  места  происшествия:  б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роса потерпевших, иных лиц,  которые  располагают интересующими следств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ми; в) предварительного и экспертного  исследования обнаруженных 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е     происшествия,    в     его     окрестностях    и    иных    места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-фиксированных следов и  иных  вещных  объектов; г)  производств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сков у подозреваемых и обвиняемых  по месту их жительства, работы, в и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х в целях обнаружения похищенного имущества и  других имеющих отнош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елу объектов; д) выемки, получения и исследования документов,  содержащ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 о   признаках,  движении   имущества,  его  владельцах  и   т.  п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х;   е)   предъявления   изъятого   у  преступников  имуществ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певшим,  иным  лицам  для  опознания: ж)  производства  инвентаризации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льных   ревизий   (в   случае  хищения   имущества   в   каких-либ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х,  учреждениях, предприятиях, обществах).  Выявление лица (лиц)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ившего   преступление,    осуществляется   путем:   а)   получения 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показаний очевидцев  и  потерпевших  о признаках преступника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 его оперативной  идентификации по  мысленному  образу,  изготовленны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то-  и изороботам;  б)  применения  служебно-розыскной  собаки  по  следа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а  с  места   происшествия;  в)  проведения   оперативно-розыск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и  следственных действий в местах возможного  сбыта похищенного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)    исследования   материально-фиксированных    объектов,    принадлежащ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у  и  оставленных  им  (брошенных,  утерянных  и  т.д.)  на  мест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шествия  либо  в его  окрестностях;  д)  выявления,  проверки  алиби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снения  других обстоятельств поведения лиц, склонных к правонарушениям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  использования  криминалистических,  оперативных  и   иных   учетов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ия  и  исследования  следов  транспортных  средств,  использован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ом,  в  целях  установления  данного  средства,  его  владельца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 его эксплуатации; е) осуществления криминалистического анализ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использования  полученных данных  о  способе,  орудиях,  приспособлениях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уре,  других  технических   средствах,  примененных  при  подготовке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и,  сокрытии   преступления;   ж)  выявления  и  раскрытия   друг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й, которые могли быть совершены  устанавливаемым  преступником.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 изобличения  преступника  осуществляются:  а)  допрос  подозреваем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бвиняемого), предъявление ему доказательств его причастности к содеянному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проверка  сведений и доводов, сообщенных им  на допросе; в) предъявл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для опознания; г) производство обыска по месту  его  жительства, работы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) решение идентификационных задач, связанных с исследованием отпечатков 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льцев, следов  ладоней, рук, ног  и образцов крови,  в случае  обнаруж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  же   рода  объектов   на   месте  происшествия;  е)   идентификац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ного  у него  имущества  потерпевших;  ж) установление,  изъятие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  экспертного   исследования  верхней  одежды   потерпевшего 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зреваемого  (обвиняемого),  вступавших  в  физический  контакт, в  целя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ия микрочастиц  волокон  тканей, перенесенных с одного  объекта 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е размеров причиненного  преступлением ущерба  и обеспеч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 возмещения  осуществляется   путем:  а)   розыска,  изъятия  и  оценк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хищенного имущества:  б) наложения ареста  на имущество и денежные вклады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е преступнику: в)  проведения судебных экспертиз (бухгалтерской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но-технической и  т. д.): г)  выемки и изучения документов,  отражающ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 имущества, которое  в  дальнейшем было  похищено, повреждено  и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чтожено. Для установления носителей и  источников информации  проводятся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осмотр  места происшествия и других  объектов:  б)  допрос  потерпевших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ение  обстановки  вокруг  места  происшествия; в)  опрос  и допрос  лиц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по служебным,  личным и иным соображениям могли  находиться на мест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шествия  или  поблизости  от  него,   в  местах  возможного   появл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а:  г) изучение документов, в  которых  фиксировались  сведения  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ах   похищенного   имущества,   его  движении  и   использовании;  д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,  связанные   с  использованием  средств  массовой   информации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урной сети органов  дознания. При  хищении  имущества,  когда  личнос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а  неизвестна,  выдвигаются  версии  о  возможной  причастности  к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янному  лиц,  не  имеющих  никакого отношения  к  объекту  (предприятию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е и  т. д.) и потерпевшим,  а  также лиц. состоящих либо состоявших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  или   иных  с   ними   отношениях   (бывших   работников   предприятия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осъемщиков,  соучастников   по  другим  преступлениям,  водителей 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чиков, перевозивших имущество, лиц из  ближайшего окружения потерпевш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 д.). Во внимание  принимаются также версии о совершении преступления п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одке  либо  на иной  основе.  Если  размеры,  вес  похищенного имущества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ные следы  указывают  на возможность использования  при  совершени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  транспортного  средства,  выдвигаются  версии  о   виде  эт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 его  модели,  принадлежности преступнику  или другому  лицу  (и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),  возможности использования угнанного транспортного  средств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одя   из   особенностей   похищенного   имущества,   способа   соверш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  и использованных  преступником  орудий  и технических средств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быть  выдвинуты  версии  о  профессиональной,  возрастной  и  полов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и  преступника,  о   его  судимости.  Обстановка  вокруг  мест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шествия  (например,   наличие  поблизости   вокзала)  подчас  позволяе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роить версии о том, относится ли преступник  к числу местных жителей и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зжих  из  другого  региона  лиц.  Если похищенное имущество  хранилось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йниках, иных укромных, скрытых от обозрения местах, то это  обстоятельств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воляет  построить версию о том, что преступник  относится к ограниченном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угу  лиц,  посвященных  в  тайну места хранения  имущества.  Сравнительны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з  данных  о соотношении  серии  однотипных  нераскрытых преступлений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оне позволяет построить версию о том, что и это хищение совершено тем ж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  (группой  лиц).  Применение  различных   видов  орудий  преступления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дъемный  для одного человека  вес похищенного имущества (например, сейф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е  с  его  содержимым),  некоторые иные  признаки  дают  основание  дл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роения версии о совершении преступления  преступной  группой. На это  ж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указать   показания   потерпевших,   очевидцев   содеянного,   вывоз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хищенного  и  других  событий.  При  расследовании хищений строятся  такж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сии по поводу времени, целей, мотивов и других  обстоятельств содеянного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повреждении  или  уничтожении  имущества  выдвигаются  версии  о  лице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ившем преступление (местный  -приезжий, несовершеннолетний - взрослый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очка - группа, знакомый  с потерпевшими - незнакомый и т. д.),  целях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ах содеянного (уничтожение  следов другого преступления,  например, пр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жоге   дома,  месть,  хулиганские  побуждения,   способ   воздействия 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певшего при вымогательстве со стороны  рэкетиров  и  т.  д.),  способе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удиях и средствах, использованных при совершении преступления, о причине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чаге пожара, эпицентре взрыва и других обстоятельствах (например,  в случа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 вандализма  на  кладбищах, в иных местах  компактного захоронения  лиц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й-либо  национальности  может быть  построена  версия  о  принадлежност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ов   к   каким-либо   группировкам,  движениям   шовинистического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истического толка)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4.  Особенности расследования общеуголовных преступлений, связанных с посягательством на имуществ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делам  рассматриваемой  категории  осмотр места происшествия обычн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ся до возбуждения уголовного дела. В ходе расследования осмотр мест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шествия  может  производиться  как  сразу после возбуждения  уголов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,  так  и  на  различных  его  этапах  (в  режиме   первоначального  и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торного, дополнительного). В его задачу входит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рка, дополнение  первичной (сигнальной) информации,  собранной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дии возбуждения уголовного дела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рка, уточнение, закрепление, дополнение информации, полученной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е выполнения иных следственных действий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поиск   и   обнаружение  носителей  и   источников  информации   об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х,  целях  и  мотивах   содеянного,   его   по   следствиях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ых причинах последних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поиск,   обнаружение  и   предварительное   исследование  носителей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ов  информации  о  признаках  преступника,  о путях  и способах  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тия  на  место  происшествия   и  убытия  оттуда,  о  месте  вероят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ждения и возможного появления в дальнейшем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изучение обстановки на месте происшествия и поблизости от него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использование  полученных  данных  по  ходу  осмотра   для  проверк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ьности предыдущих правовых и поисково-познавательных решений, принят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х решений  того же  плана  (о задержании подозреваемого, о необходимост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ложного производства других следственных действий и оперативно-розыск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параллельно осмотру или сразу после его завершения)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ъятие предметов, запрещенных к  обороту, в случае  их  обнаружени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ми  осмотра могут  быть:  1) помещение (служебное,  жилое, иное):  а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ери  и  запоры,  решетки,  ставни,   чердачно-потолочные  или   межэтаж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крытия, стены, пол; б) сейфы, столы, шкафы, ящики, полки, иные хранилищ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й,   денег,   других   ценностей:  в)  средства   и   устройства  связи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гнализация; г)  другие объекты, с  которыми  преступник  мог  вступать  в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действие,  использовал их  в ходе проникновения  в  помещение,  поиск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а  хищения, завладения  им, выноса его, преодоления различных преград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пути  движения (например, брошенные  орудия взлома хранилищ, выпавшие из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мана вещи, документы, веревки, которыми был связан потерпевший, материал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тором был упакован пред мет хищения, игральные карты, денежные и вещев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куклы"):   д)   подлинные  и   поддельные   документы,   отражающие   прав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и  движение  имущества. 2) участки вне помещения:  а)  участк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сти и дорог, по которым преступник прибыл на место происшествия и убыл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туда; б) брошенное им транспортное средство, иные предметы, использован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совершении  преступления;  в)  взломанные  сейфы,  вывезенные  с  мест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шествия,  места обнаружения последних,  места  подготовки к  совершению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  (наблюдательные пункты, места  засады  и т. д.),  транспорт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являющиеся объектами краж, грабежей, других преступлений, объекты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которых  скрывались   преступники   после  совершения   преступления, 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еся здесь предметы  (чердачные  помещения,  стога  сена, канавы и т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.): с) следы, характерные для насильственных действий, борьбы, самообороны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следы-отображения, следы выделений  человека, следы орудий взлома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ментов; д) заборы, иные ограды места происшествия; е)  сохранившиеся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зменном  виде  и  измененные   во  время  преступления  части  каких-либ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,  отделенные  от  них   элементы,  частицы,  остатки  объектов, 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ушение,  повреждение  которых была  направлена  активность  преступник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мотр    места    происшествия    целесообразно   проводить    с    помощью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а-криминалиста, а также  в необходимых  случаях специалистов и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иля  (химиков,  пиротехников.  взрывников и  т.  д.).  При  производств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мотра   на   предприятиях   (в   организациях,   учреждениях)   необходим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ть         присутствие         представителя        администрации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-ответственного лица. В жилых помещениях  осмотр,  производится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  потерпевшего,  если  это возможно, или его  представителя, друг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с  которым он вместе  проживал. По  делам о преступлениях, связанных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ягательством на имущество, в ходе допроса выясняется: 1) у  потерпевших -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,  что им известно относительно:  а) места,  времени,  способа соверш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х  и его  последствий; б) признаков имущества (вида, назначения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,  местонахождения  и т. д.),  которое  стало  объектом преступ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ягательства,  обстоятельств,  связанных  с изготовлением.  приобретением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ировкой этого имущества  в период,  предшествовавший  преступлению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  и условий, времени  его поступления в собственность, в распоряжение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 охрану  потерпевшего:  в)  иного  имущества,  находившегося  на   мест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шествия,  но оставленного  преступником без внимания;  г)  особенносте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ановки  на  месте происшествия до и  после  совершения  преступления; д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уга лиц, имевших доступ  к имуществу, знавших о  его нахождении  в  данно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е; е)  событий, которые предшествовали преступлению и могли иметь ту и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ую связь с  преступлением,  преступником (например, проведение  в квартир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а силами  наемных работников, появление в населенном пункте каких-либ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с уголовным прошлым); ж) признаков внешности и личности  преступника; з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я  и  поведения потерпевших,  других  лиц, имевших  какое-либ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е к имуществу,  во время совершения преступления,  а также того, чт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сделано ими сразу после совершения преступления (или сразу  после того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узнали о совершении преступления, которое они не наблюдали);  и)  образ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и,  рода   занятий,  интересов,  увлечений   потерпевших,  наличия   и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я недоброжелателей  из числа родственников, сослуживцев,  соседей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лиц, иных людей, заинтересованных в причинении вреда, неприятностей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  д.:  2)  у  свидетелей  -  все,  что  им  известно   о  событии,  лицах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х,   по  поводу  которых  они  допрашиваются,  об   источника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емой  информации,  других   лицах,  документах,  предметах,  событиях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могут иметь  отношение  к делу  и  пролить  свет на  обстоятельств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янного  и  личность  преступника  (например,  о  подозрительных   лицах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ченных перед совершением преступления неподалеку от  места происшествия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х,  ведущих  сомнительный  образ жизни  и  т.  д.); 3)  у подозреваем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бвиняемого)  -  мотивов,  целей  преступления,  других  обстоятельств,  об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к потерпевшему, о  соучастниках, укрывателях,  других  совершен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и преступлениях, месте  нахождения  похищенного  имущества,  о  признаках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и,  происхождении  орудий  и транспортно-технических  средств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ных  при  совершении   преступления,  и  других  обстоятельствах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  значение  для  дела.  В  процессе  производства  судебных экспертиз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следуются различные группы вопросов.  Трасологическая экспертиза исследуе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, связанные  с некоторыми видами материально-фиксированных следов (н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лены  ли обнаруженные  на месте происшествия  следы  данным  конкретны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; не  оставлены  ли данные следы  данным  объектом  (обувью,  орудием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д.);  какова половая, возрастная и иная  принадлежность  лица, оставивш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следы (след); не составляли  ли  ранее  одно целое представленные 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следование  объекты:  не могли ли образоваться на  данном предмете  дан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 в  результате нанесения  ударов, иного воздействия;  и  другие)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едческая  экспертиза  производится  с  целью   определения  стоимост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его  наименования,  вида,   соответствия  стандартам,  источник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хождения  (каким  предприятием  и  когда  изготовлено;  фабричного  и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старного производства; отечественного  или зарубежного происхождения; и т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.).  В  ходе взрывотехнической экспертизы исследуются вопросы, относящиеся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к  подготовке  взрыва  (например,   в  состоянии  ли  лицо,  не  имеюще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й  подготовки, произвести в данных  условиях и данными  средствам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рыв; в соответствии ли  с правилами взрывной техники  подготовлено  данно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рывное устройство  к  взрыву);  б) к  процессу  взрыва  (сколько произошл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рывов  на   месте  происшествия;  мог  ли  в  данных  условиях   произойт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произвольный  взрыв; почему  не  последовало  взрыва  второго  взрыв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ойства, обнаруженного на месте происшествия,  и т. д.);  в) к  взрывном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ойству (каково назначение  данного устройства; заводского или кустар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 изготовления;  для  какого способа  взрыва предназначено;  и т. д.); г) к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ившим и возможным последствиям  (являются ли разрушения,  повреждения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ные  на месте происшествия,  результатом взрыва  данного  взрыв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ойства; имелась  ли реальная  опасность  для  жизни  людей, если  бы он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лись в момент взрыва в данном месте; и т. д.). По делам рассматриваем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и  могут  производиться и  другие  виды  криминалистических  и  и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из      (баллистическая,      судебно-медицинская,     биологическая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но-техническая, технологическая, химическая и т. д.)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ГЛАВА  XXXIV РАССЛЕДОВАНИЕ ОТДЕЛЬНЫХ  ВИДОВ ОБЩЕУГОЛОВНЫХ ПРЕСТУПЛЕНИЙ, СВЯЗАННЫХ С ЗАВЛАДЕНИЕМ ИМУЩЕСТВО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1. Особенности расследования краж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корыстных преступлений наиболее распространенными являются кражи. П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му   характеру  они   весьма   разнообразны:   кражи  из   квартир,   из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 объектов   (магазинов,   складов,    помещений   различ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),  карманные  кражи,  кражи  транспортных  средств  (велосипедов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ей, моторных лодок  и  катеров) и другие. Сообщения  о  совершенн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же обычно поступают от граждан или должностных лиц (директоров магазинов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дующих  складами, руководителей учреждений, работников  домоуправлений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 д.). Нередко о совершенной краже органам дознания  становится известно из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ых  источников.  Расследование  краж  начинается,  как  правило, 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мотра места происшествия. Наиболее эффективен осмотр в  том  случае, когд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  осуществляется   следственно-оперативной  группой,  в  которую   входя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ователь,      оперативные      работники       уголовного       розыска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-криминалист,  кинолог  со служебно-розыскной собакой,  участковы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пектор. При краже из торгового предприятия  и в некоторых других  случая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сообразно  участие  в осмотре  места  происшествия сотрудника  службы п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рьбе с экономическими преступлениями. По  прибытии  на место  происшеств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ашиваются очевидцы, у  которых  выясняется,  кто первый  обнаружил кражу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е  изменения  производились  в  обстановке  и  не  видел  ли  кто-нибуд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ов   или   подозрительных  лиц.   В  необходимых  случаях  силами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ых  работников  организуется  розыск по  "горячим  следам". Получи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  представление   об   обстановке   места   происшествия   и   намети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овательность осмотра,  следователь  выясняет следующие  вопросы: каки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  преступник проник в помещение; каких предметов он касался;  в како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и скрылся и мог ли скрыться незамеченным; какие следы оставлены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е происшествия и что  преступник мог унести с собой или  на своей одежд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хищенные предметы,  частицы масляной  или клеевой краски, комочки грязи)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ся ли признаки,  указывающие на  профессию  преступника, его внешность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;  нет  ли  признаков,  дающих  основание  предполагать,  что  краж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а  рецидивистом (такой вывод может быть сделан при отсутствии следо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льцев на шкатулках, полированных дверцах шкафа и других предметах, котор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 мог касаться,  а  также  при  наличии на  этих  предметах  следо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рания или перчаток); сколько было преступников и было ли им известно  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е  нахождения  похищенных  ценностей.  При осмотре  места происшествия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ой тщательностью изучаются места проникновения в помещение (двери, окна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хранилище  (шкафы,  сейфы),  где  могут быть обнаружены  следы пальцев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удий взлома, обуви,  отдельные волокна одежды  преступника,  оброненные и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ы (стамеска,  отвертка, ломик,  фомка,  использовавшиеся  при  отжим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ери, сверла, стеклорез и др.). При  краже из  продовольственных магазинов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чных  домиков  следует обращать  внимание на  обнаружение следов  зубов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х предметах, как шоколадные конфеты, сыр,  масло, яблоки,  которые мог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ь преступники во время кражи. Преодолевая преграды, преступники могут  п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сторожности повредить себе руки, в связи с чем возможно обнаружение пятен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ви, позволяющих в  дальнейшем  установить ее групповую  принадлежность.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е осмотра рекомендуется изымать  этикетки, ярлыки, паспорта на похищен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ы,   их  упаковку,   образцы  ткани,  оставшиеся   аналогичные   товар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тографировать  на цветную  пленку.  Все это  значительно  облегчает  зате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зыскную работу. В задачу осмотра также входит  обследование  прилегающей к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матриваемому объекту местности, где  могут быть найдены следы протекторов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ви, окурки, оброненные  похищенные  или  личные вещи преступников. Допро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певших   и   материально-ответственных  лиц.   Допрос  потерпевшего 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-ответственного  лица по  делам  о  кражах  обычно  начинается 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снения  того, как и при каких обстоятельствах этим лицам стало известно 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же. Устанавливается, когда допрашиваемый в последний раз  видел пропавш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и или ценности  и  когда  обнаружил их исчезновение. Выясняется стоимос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хищенного и его признаки. Целесообразно по этим вопросам допрашивать такж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семьи или сослуживцев, потерпевших и материально-ответственных лиц, 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рекомендовать  им  представить  оставшиеся  у  них  части  похищен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  (например,  пояс  или  куски ткани, из  которой  сшиты похищен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и). Допрашиваемым  всегда  следует задавать вопросы,  подозревают ли  он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о-нибудь в краже и не видели ли они накануне кражи подозрительных лиц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делам  о кражах  из  квартир  выясняется также, не  проживает ли п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едству  лицо, которое могло знать  о наличии у потерпевшего ценностей, н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являл ли кто-нибудь к ним интереса и кто из посторонних последний побывал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вартире.  Если допрашиваемый называет  конкретных  лиц,  которые,  по 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нию, могли совершить кражу,  то следует выяснить, на чем  основано  тако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зрение. При допросе материально-ответственных лиц устанавливается, како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им  работы  организации,  кто имеет  доступ  в хранилище,  порядок охран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, не работает  ли в данной организации кто-то из подозрительных лиц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увольнялись ли  такие  лица в последнее время. При расследовании  краж к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у неотложных  следственных действий, относится также допрос  свидетелей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делам  о  кражах  личной  собственности  - это  члены семьи,  у  котор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сняются  приметы  похищенного.  Важные данные  могут  быть  получены  пр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росе  соседей и  граждан,  отдыхающих около  подъездов  домов. По делам 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жах государственного  и общественного  имущества допрашиваются  работник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ы  с целью установления их местонахождения в момент кражи  и выяснения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видели  ли  они  вблизи  охраняемого  объекта  подозрительных  лиц.  Как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ывает  практика,  при  расследовании  краж  подчас   удается  задержа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ов   непосредственно  при   совершении   преступления  (в   случа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абатывания  охранной  сигнализации,  установленной  в квартире,  магазине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птеке,  на складе  и  в других  помещениях  с материальными ценностями), в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  розыска   по    "горячим   следам",   после   допроса   потерпевших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ей-очевидцев или  соседей, прямо указывающих на лиц,  которые  мог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ить преступление. В  подобных  ситуациях к первоначальным следственны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м  относятся  личный  обыск  и  освидетельствование  подозреваемого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мотр  его  одежды и  обыск  по  месту жительства. При проведении указан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й  разыскиваются не только  сами похищенные вещи, но также обращаетс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имание на обнаружение их упаковок, товарных ярлыков, орудий взлома, плано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, изготовленных преступниками  при подготовке к  краже,  их  личн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ежды,  на  которую  могли  попасть  с места происшествия  частицы  грунта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ки,  побелки и  другие микрообъекты.  При проведении обыска всегда нужн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ть, что  преступник, готовясь к краже, обычно  тщательно  продумывае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ы сокрытия похищенного. Поэтому нужно обыскивать не только жилое, но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подсобные помещения (чердаки, подвалы, гаражи и т. д.)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кольку в некоторых  случаях  преступники к моменту  их  установл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певают  совершить  не одну,  а несколько краж, то  при  обыске это  всегд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учитываться. При этом изымаются вещественные доказательства не тольк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расследуемой  краже,  но  и  по  другим  преступлениям.   Обыск  следуе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 с использованием  поисковых  приборов, что облегчает обнаруж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йников. При  освидетельствовании подозреваемого  и при осмотре его  одежд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быть  обнаружены пыль от строительного мусора (при  кражах со взломо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а, стен или потолка), ворсинки на обуви от ковровых изделий, имевшихся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 в квартире потерпевшего  или служебном помещении, откуда была соверше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жа.  Если  лицо  подозревается  в  краже  из  торговых  точек,  складск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,   аптек,  то  при  проведении   указанных  следственных  действи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  нужно  обращать  внимание на  возможность обнаружения  красящ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ств,  используемых  в  следообразующих средствах,  которыми  блокируютс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ы   с   материальными   ценностями.  Обнаружение  микрочастиц   люб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хождения  облегчается при использовании мощных  источников света, луп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м увеличением  и ультрафиолетовых осветителей.  В  необходимых случая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вь и одежда изымаются, упаковываются и вместе с образцами направляются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изу   для   сравнительного    исследования.   Допрос   подозреваем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бвиняемого) о делам  о кражах обычно начинается с выяснения, где находилс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рашиваемый в момент совершения кражи, и если он не признает себя виновны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выдвигает  алиби,  уточняются  мельчайшие подробности,  связанные  с эти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ем,  с  целью проверки его показаний.  Для изобличения  подозреваем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обвиняемого) используются обнаруженные  на  месте происшествия, изъятые пр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ске   и   освидетельствовании  вещественные   доказательства,   показа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ей-очевидцев и иных  свидетелей, допрошенных в целях проверки алиби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одозреваемый признает себя виновным  в совершенной  краже,  то  у н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сняются  все  обстоятельства подготовки к ее совершению, место нахожд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хищенного и  орудий преступления, соучастники. В подобных ситуациях всегд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сообразно  допрашиваемому  задавать вопрос, не  совершал  ли  он  друг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й, и при положительном ответе выяснять  их обстоятельства с целью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ующей  проверки. Важное значение при расследовании краж имеют судеб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изы.   Наиболее   распространенные  из   них   по   данной  категори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й:   дактилоскопические   -    по   исследованию   следов    рук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сологические  - по  исследованию  следов  орудий  взлома, замков,  обуви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екторов   транспортных   средств;    химические    -   по   исследованию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крообъектов.  Иногда  по  делам  о  кражах  назначается   почерковедческа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иза (например, в случае обнаружения на месте происшествия записки и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при обыске  удается найти составленный преступником  план располож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, откуда была совершена кража)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. Особенности расследования грабежей и разбое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  первоначальных следственных  действий по делам  о грабежах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боях во многом зависит от того, возбуждается  ли уголовное дело в связи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ержанием подозреваемого с поличным или по факту  совершения преступлени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дело возбуждается по  факту совершения  преступления,  то расследова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чно  начинается  с  допроса  потерпевшего,  осмотра  места  происшествия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мотра  одежды  и освидетельствования потерпевшего,  назначения в отношени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 судебно-медицинской  экспертизы,  допроса  свидетелей-очевидцев.   Пр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росе потерпевшего следует всегда помнить, что грабеж или разбой  для н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ще   всего   неожиданен.   Увидев  перед   собой   преступника,   особенн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оруженного,  человек теряется.  Чувство  страха  у  отдельных  потерпевш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вает  настолько  велико,  что  они  иногда на некоторое  время даже теряю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нание, а когда приходят в себя и начинают думать, как следует действова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здавшейся обстановке  (звать ли на помощь,  оказывать ли сопротивление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авать ли преступнику вещи без всякого сопротивления или бежать), проходи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е-то  время,  достаточное  для  того,  чтобы  преступник  мог  завладе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ями и скрыться.  Не удивительно поэтому, что  в сознании потерпевш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всегда  могут  запечатлеться  те  факты,   которые  имеют  значение  дл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ствия.   Это   обстоятельство    следует   учитывать   при   допросе 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  образом оценивать. Чаще всего  потерпевший о совершенном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 нападении  заявляет  сразу же  после случившегося. Поэтому  к  момент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роса он  не всегда успевает  успокоиться: плачет,  возмущается  наглостью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а,  продолжает  испытывать  страх,  не может  смириться с  утрат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хищенных  ценностей, испытывает боль от  полученных телесных  повреждений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я эти обстоятельства, следует перед допросом успокоить потерпевшего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снить  ему  необходимость  восстановления  в  памяти  всех обстоятельст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шедшего и  особенно  тех из них, которые могут  иметь решающее знач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озыска и изобличения преступник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едмет допроса  потерпевшего могут входить вопросы:  в какое время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де (город, поселок, улица, проселочная дорога) совершен грабеж  или разбой;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потерпевший оказался на том месте, где он подвергся нападению; при как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х  он  увидел преступника,  не заметил  ли  он, чтобы  за  ни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то-нибудь следил: каковы были действия преступника, требовал  ли  он выда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и или вырвал их; если преступников было  несколько, то не называли 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друг друга по именам или кличкам, чем угрожали; какие ценности похищены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индивидуальные признаки (заводской номер, стоимость и т. д.). Очень важн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снить, не  сохранился  ли  у  потерпевшего мате  риал,  из которого  бы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ы  похищенные  вещи  или  не остались ли от  этих вещей какие-либ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(ремешок от часов, ручка от вырванной сумки, клочки ткани или меха, из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 был изготовлен тот или  иной  элемент одежды).  Особенно подробно 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певшего выясняются приметы преступника (его внешность, одежда, походка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образие произношения отдельных фраз и т.  д.). Существенное значение дл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 имеет вопрос, оказывал ли  потерпевший сопротивление преступнику, в че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о  выразилось,   какие  повреждения   могли  остаться  на  теле  и  одежд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а.   При  групповом   нападении  надлежит  выяснить  роль  кажд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а. Если потерпевший после совершенного на него нападения  попал 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лечение   в  больницу,   то   его   допрос  целесообразно   производить 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м  магнитофона. Это может  иметь решающее  значение  в  розыск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а, если лечение затянется  или от  полученных телесных повреждени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рошенный  скончается.  Сразу  же  после  допроса потерпевшего,  а  в ряд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  и до его проведения  производится осмотр  места  происшествия.  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тика  во  многом сходна  с тактикой такого же  следственно го действия п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м о кражах. Основное отличие состоит в том,  что при грабежах и  разбоя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ся  очевидец происшествия  - потерпевший, и, если ему не были причинен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ьезные   телесные  повреждения,  осмотр  целесообразно  проводить  с  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.  Пояснения  потерпевшего  непосредственно  на  месте  происшеств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егчают поиск пуль, гильз, следов пальцев и обуви  преступника, обронен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личных вещей (ножа, перчаток,  головного убора), выброшенных похищенных 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 певшего  предметов. С  особой тщательностью следует осматривать место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де происходила борьба. Здесь нередко  удается  обнаружить шарфы, оторван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говицы,   головной   убор,   другие   предметы,   могущие   иметь   важно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азательственное значение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мотр  места происшествия позволяет в  ряде случаев выявить негатив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 (например, отсутствие следов пальцев или обуви  в тех местах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де  они  обязательно должны были остаться), позволяющие  выдвинуть версию 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й  инсценировке  грабежа  или разбойного нападения. Осмотр  одежды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идетельствование потерпевшего. При  грабеже и разбое между  потерпевшим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ом может происходить  борьба, схватка, при которой волокна  одежд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а  попадают  на  одежду  потерпевшего  и наоборот. Обнаружение  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ительно   облегчает  изобличение   подозреваемого,   и   поэтому  одежд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певшего   должна  быть  как   можно  скорее  подвергнута  осмотру.   Он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при  хорошем   освещении  с   использованием  луп   с  больши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м или под микроскопом. При отрицательных результатах осматриваемую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ежду следует  сложить  лицевой стороной вовнутрь, упаковать в целлофановы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кет   и   направить  на   экспертизу,  где  поиск  микроволокон  благодар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ю специальной  аппаратуры  может  быть более  результативным. 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у осмотра одежды потерпевшего входит  также  исследование  повреждений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вшихся от орудий,  которыми причинены телесные повреждения. По форм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й в ряде случаев можно судить, чем именно преступник был  вооружен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жом,  шабером,  заостренным треугольным напильником, шилом). Иногда целью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мотра одежды  потерпевшего  является отыскание  частиц  крови преступника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ая  может  попасть на одежду, если  во время борьбы  преступник получил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сные  повреждения  или  они  имелись  у  него  еще  до  нападения.  Ес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певший во  время нападения  был избит, то в соответствии с  требование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-процессуального      законодательства       производится,       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идетельствование.  При   этом   фиксируется   характер  повреждений,  он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 фотографируются по правилам масштабной фотосъемки.  Задержание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й  обыск  подозреваемого. При установлении  лиц, совершивших грабеж и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бой,  немедленно  осуществляется  их  задержание.  Следует  помнить,  чт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и, совершающие такие преступления, часто бывают вооружены. Поэтом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тельно, чтобы  задержание производили работники милиции,  знающие прием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самбо"  и  хорошо владеющие  оружием.  Весьма  важно,  чтобы  в  задержани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оруженных преступников участвовал  кинолог.  После  задержания  немедленн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личный обыск подозреваемого, при котором изымается оружие, 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еты,   другие  предметы,   которые   могли   использоваться  для   угроз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певшему или для  его избиения. В  задачу  личного  обыска входит  такж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ъятие  предметов или  ценностей, похищенных  у потерпевшего (часы, деньги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кошельки, перчатки,  шарфы и  т.  п.), отыскание планов помещени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дорог, где  было  совершено преступление или где  подготавливается ново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бойное  нападение  или  грабеж,  изъятие  личных  документов,   поскольк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торые  преступники,  чтобы  затруднить  установление  их  личности   и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авиться  от поддельных  документов,  пытаются выбросить их. После лично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ска  производится  осмотр  одежды подозреваемого. При  этом  отыскиваютс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кроволокна  от  одежды потерпевшего и фиксируются следы борьбы. На  одежд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находиться частицы грунта с места происшествия. Если подозреваемый был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ержан вскоре  после совершения преступления, то  в ряде случаев сразу  ж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осмотра одежды производится  освидетельствование  его тела.  При  это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ется внимание на подногтевое содержимое, следы ногтей и зубов на рука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х  частях  тела.  В  случае  необходимости после  освидетельствова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зреваемый   направляется   на   судебно-медицинскую  экспертизу.  Допро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зреваемого и обвиняемого. Преступники, готовясь к совершению грабежа и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боя,  нередко  заранее  готовят себе  алиби (например,  покупают билеты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нотеатры или другие зрелищные организации и в  случае задержания заявляют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 были  в кино, и  предъявляют билеты). Практика  знает не мало  случаев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 грабеж или разбой  преступники совершали,  оставив на некоторое врем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  рабочее  место  или после  того  как  они  достигли  договоренности 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ственниками, знакомыми, соучастниками по другим преступлениям о  даче им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аний  о  том,  что  подозреваемый  во  время   совершения  преступл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лся  в   другом  месте.   Все  эти  ухищрения  затрудняют  изоблич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зреваемого и  требуют  тщательной подготовки  к допросу.  Разоблачить 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но путем использования вещественных  доказательств, собранных при осмотр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 происшествия и при производстве других следственных  действий. Нередк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и,  когда обвиняемые в  разбое на допросе пытаются  представить в  ино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 характер  примененного  насилия  по отношению к потерпевшему, отрицаю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  его избиения, утверждают, что  вместо оружия применялся его макет  и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 его  вообще  не  было,  т.   е.   стремятся  обстоятельства  соверш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 представить  в таком виде, чтобы их действия  квалифицировалис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как  разбой,  а  как грабеж.  По делам о  групповом  разбойном  нападени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и во  избежание  квалификации  их  действий  как  бандитизм  пор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ытаются отрицать  устойчивый  характер их преступной группы,  отрицают фак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я оружия со специальной целью - совершения преступления.  Зная об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ухищрениях, необходимо при подготовке к допросу тщательно анализирова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 дела и разрабатывать  тактику  допроса  с  учетом  всех  собран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азательств.  Если  подозреваемый  (обвиняемый) признает  факт  соверш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бежа  или разбоя,  у  него  выясняются  все обстоятельства,  связанные 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ем преступления, в том числе и такие,  которые могут иметь знач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рганизации профилактических мероприятий.  С участием  признавшего  свою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у   подозреваемого  (обвиняемого)   целесообразно   производить  проверк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аний  на  месте. При этом важно  показания подозреваемого фиксировать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ью видеозаписывающей аппаратуры.  При расследовании грабежей  и разбое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ьма распространенным  следственным  действием  является  предъявление дл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ознания.  Оно   проводится  во  всех   случаях,  когда  потер  певший  и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и-очевидцы могли хорошо рассмотреть преступника и могут его опозна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когда  на месте происшествия  найдены  какие-нибудь предметы и  имеютс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и, могущие  подтвердить  принадлежность их  обвиняемому.  Опознающи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 не только  потерпевший,  но  также  подозреваемый  и обвиняемый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   иногда   предъявляется  потерпевший,  соучастники  или   различ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ы, изъятые в качестве вещественных доказательств.  По делам о разбоя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о   назначаются    судебно-медицинские   экспертизы    потерпевшего  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зреваемого  (обвиняемого). С  их  помощью выясняется  наличие и характер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сных  повреждений,   степень  их  тяжести,  возможность  причинения  пр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х, на которые они ссылаются. Довольно распространена  по таки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м экспертиза холодного оружия, проводимая в экспертно-криминалистическ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х. Она решает вопрос о принадлежности к холодному оружию ножей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тетов, кистеней,  набалдашников и других предметов,  использовавшихся пр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адении   на   потерпевших.   Если  при  разбойном  нападении  применялос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стрельное  оружие  и  к  делу  приобщены  пули  или  гильзы  или если  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зреваемого  изъято огнестрельное оружие,  то  назначается баллистическа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иза. При изъятии  на месте  происшествия  следов  обуви, транспорт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 или   животных  назначается  трасологическая   экспертиза.  Эта  ж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иза назначается  для установления целого  по  частям,  если на  мест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шествия или у потерпевшего осталась часть какого-то предмета (например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 браслета  от часов, ручка  от сумки  и  т.  п.), а  вторая его  час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а у подозреваемого. В некоторых случаях при расследовании  грабеже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збоев назначается дактилоскопическая экспертиз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0" w:name="_GoBack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3. Особенности расследования мошенничества</w:t>
      </w:r>
      <w:bookmarkEnd w:id="0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ктика  знает  многочисленные  способы  завладения  имуществом  путе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ана. Для получения государственного и общественного имущества преступник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ют поддельные документы: фиктивные  накладные, доверенности, справк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 места работы для получения вещей на прокат и др. В  последнее время имею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случаи  получения по подложным документам кредитов в государственных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х  банках  и  наличных денег в Сбербанках по подложным чекам. Ещ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  разнообразны  способы   обмана  граждан.   Преступники   завладеваю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 под  предлогом  оказания  услуг  (к  примеру,  выдают   себя  з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ственников или знакомых должностных лиц), приобретения автомобиля, гараж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каких-либо  дефицитных вещей в обход существующего порядка. Они продаю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дельные ювелирные изделия или художественные произведения, выдавая  их з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инные, вручают продавцу при покупке вещей денежные "куклы",  обсчитываю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бмене крупных купюр, обманывают при игре  в карты, наперстки, розыгрыш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чных  лотерей, вымогают  вещи при гадании и т. д.  Под видом работнико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охранительных  органов преступники учиняют самочинные обыски с изъятие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ей.   Расследование  мошенничества   обычно   начинается  с   допрос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певшего, заявившего  о его обмане. Некоторые  потерпевшие,  чувствуя н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видность своего поступка (например, погнались за наживой, стали жертв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результате   собственной  жадности,   неоправданной  доверчивости),   н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ются  в  правоохранительные  органы,  и   о  совершенном  преступлени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вится   известно  из  оперативных  источников.   В  этом   случае  дел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буждается по усмотрению  органа дознания. Однако  независимо от поводов к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буждению   уголовного  дела   первоначальным  следственным  действием, 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  начинается   расследование    мошенничества,   является    допро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певшего.  При  этом  подробно  выясняется,  при  каких  обстоятельства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ошла   встреча  допрашиваемого  с  преступником,  место   встречи,  как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лся  преступник, кем отрекомендовался,  предъявлял ли  документы 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е  именно,  какие  услуги  или ценности  предлагал,  за какую сумму, чт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о   было   передано   преступнику,   стоимость   этих  вещей   и  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е приметы. На допросе также выясняется, были ли посредники  пр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и  знакомства  с  преступником.  При  этом  нужно  учитывать, чт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певший,  не  зная  способов совершения мошенничества, не  всегда  може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навать, сколько  именно  было  преступников и  какую роль каждый  из  н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л. В связи с  этим потерпевшему  следует задавать уточняющие вопросы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, при мошенничестве,  связанном с продажей  "драгоценностей" следуе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снять,  не принимал  ли  участие в купле-продаже оценщик  и  не  было  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ирующего  покупателя, нагонявшего  цену. При обмане во время шулерск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гры в  карты  устанавливается,  кто перед вступлением в  игру  потерпевш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игрывал, втягивая его в игру, и не  было ли таких лиц, которые при попытк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певшего  уклониться от дальнейшей игры принуждали его продолжать ее и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али играющих о приближении работников милиции. Во всех случаях пр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овом  мошенничестве  выясняется,  сколько  было  преступников,  как он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лядели, как  называли себя  между собой,  какой разговор происходил межд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и, может ли допрашиваемый их  опознать. Учитывая, что мошенничество част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ется приезжими лицами,  у допрашиваемого  выясняется, не  говорили 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и с акцентом, какой национальности  они могли быть,  какой  регион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ы называли в беседе. Целесообразно также  задавать  вопрос, не остави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 преступники потерпевшему какие-либо  записки, документы, другие предметы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могут иметь значение  вещественных доказательств ("денежные  куклы"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а к должностным лицам, расписки в получении ценностей и др.). Все это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 изымается  и  приобщается  к  делу.  После допроса  потерпевш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осмотр  места  происшествия  и вещественных доказательств.  П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м  о  мошенничестве следователи нередко  отказываются  от осмотра  мест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сшествия,  полагая,  что  по  этой  категории  дел  данное  следственно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е вряд ли может дать что-либо существенное  для  расследования. Межд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,  осмотр  места,  где  произошло  мошенничество,  позволяет  внимательн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учить  обстановку,  в  которой  было  совершено  преступление,   выяснить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колько  преступник был с этой  обстановкой  знаком (знал  входы и выходы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ие  служебных   кабинетов,  состояние  пропускной  системы),  кто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имер,  из работников учреждения или иных граждан мог его видеть и  може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допрошен  в  качестве  свидетеля.  При осмотре могут  быть  обнаружен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рошенные  или  утерянные  преступником  различные  предметы (упаковка, 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й находились врученные потерпевшему  объекты), а нередко  и следы  ег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льцев на дверях, подоконнике, стенах, где происходил  разговор мошенника с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певшим.  Поиск  таких  следов  значительно   облегчается,  если  осмотр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ся с участием потерпевшего. После осмотра  места происшествия должн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осмотрены  все  предметы,  оставленные  мошенником  в  учреждении  ил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певшему. Это могут быть поддельные чеки, накладные, письма или расписк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 получение   товара,   протоколы    самочинного   обыска,    поддель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драгоценности",  денежные   "куклы",  различные  снадобья,  врученные   пр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дании,  и  т. п.  При  их  осмотре  решаются  вопросы  о  целесообразност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щения  их  в  качестве  вещественных  доказательств,  что в  дальнейшем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ся постановлением, определяются судебные экспертизы, на которые эт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ственные  доказательства  могут  быть  направлены,  отыскиваются   след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льцев, изучается содержание письменных текстов с целью получения розыскн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. На первоначальном этапе расследования  выдвигаемые  следствен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сии предусматривают возможность совершения  мошенничества ранее  судимым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рецидив по этим  преступлениям особенно высок), преступниками-гастролерами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 определенной расы  или национальности  и  др.  С  учетом  конкрет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   дела   в  планах  предусматривается  поиск  преступников  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х местах (в магазинах по  продаже автомобилей, мебели,  ювелир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, художественных  произведений, в местах игры в карты, на вокзалах,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эропортах и др.). Розыскную  работу  в таких  местах  проводят  оперативны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и, привлекая к ней  потерпевших, свидетелей-очевидцев, или использу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торобот  либо изоробот. В  случаях задержания  подозреваемого производитс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личный  обыск   и   обыск  по  месту  жительства.  Основная  цель  эт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ственных  действий  -   изъятие  похищенных  при   мошенничестве  вещей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ие  поддельных  банковских  чеков,  бланков  и документов, денеж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кукол",  различных  изделий,  подготовленных  для  использования при  нов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шенничествах. При обыске  отыскиваются также  личные вещи  подозреваемого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могли  быть  на  нем  одеты   в  момент   совершения  преступлени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зреваемые  в мошенничестве на  первом допросе почти никогда  не признаю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ю  вину. Поэтому после объявления задержанному в чем он  подозревается, 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 выясняется,  где он находился  в  момент  совершения преступления, гд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ет,  а  если  он  иногородний,  то  выясняется  цель приезда в  данную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сть  и в  то место,  где  был  задержан. В дальнейшем для  изобличени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зреваемого  используются  имеющиеся  вещественные  доказательства: след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льцев,  поддельные документы, изъятые  при  обыске, похищенные  вещи и др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допрашиваемый  сознается в  совершенном  преступлении,  то  выясняется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вно  ли он занимается мошенничеством, кто является его соучастником, мест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ждения или сбыта  похищенного, каким образом он подыскивает свою жертву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мошенничество связано с использованием  поддельных документов, денежны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кукол",  то  выясняется место  нахождения  используемых при этом материало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сок,  бумаги,  печатей).  Из  других  следственных действий  по делам  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шенничестве   наиболее  часто   проводятся  предъявление  для   опознания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 судебных  экспертиз,  очные  ставки.  Потерпевшие  по   делам  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шенничестве,  общаясь с  преступником  в  течение длительного времени  и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койной обстановке, как правило, хорошо запоминают его внешность, походку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  и   могут   уверенно   опознать   мошенника.   Поэтому   предъявле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зреваемого  потерпевшему  для опознания  производится  почти  по каждому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му уголовному делу и  является важным средством  собирания  изобличающих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азательств.  При его  подготовке необходимо помнить, что мошенник нередк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ет преступления в  разной одежде,  и весьма желательно поэтому, чтобы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предъявлялся  для опознания именно  в  той одежде, в которой  находился в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  совершения  преступления.   Из  судебных   экспертиз  по  делам   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шенничестве   наиболее   часто    назначаются:   экспертиза    документов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  целого по частям (при  изъятии  денежных "кукол",  разорванн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аковки  и т. п.), физико-химическая - для исследования состава металла, из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 изготовлены "драгоценности", состава красителей,  использовавшихс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подделке   документов,  товароведческая  -  для  определения  истинной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проданных  потерпевшему  вещей  и др. В  показаниях потерпевшего 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зреваемого в мошенничестве нередко бывает существенные противоречия. Для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 между ними истины проводится очная ставк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b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semiHidden/>
    <w:qFormat/>
    <w:rsid w:val="00fb3bf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10522</Words>
  <Characters>59982</Characters>
  <CharactersWithSpaces>70364</CharactersWithSpaces>
  <Paragraphs>14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57:00Z</dcterms:created>
  <dc:creator>Николай</dc:creator>
  <dc:description/>
  <dc:language>en-US</dc:language>
  <cp:lastModifiedBy>Николай</cp:lastModifiedBy>
  <dcterms:modified xsi:type="dcterms:W3CDTF">2014-03-25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