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mallCaps/>
          <w:sz w:val="26"/>
          <w:szCs w:val="20"/>
          <w:lang w:eastAsia="ru-RU"/>
        </w:rPr>
      </w:pPr>
      <w:bookmarkStart w:id="0" w:name="_Toc514471122"/>
      <w:r>
        <w:rPr>
          <w:rFonts w:eastAsia="Times New Roman" w:cs="Times New Roman" w:ascii="Times New Roman" w:hAnsi="Times New Roman"/>
          <w:b/>
          <w:smallCaps/>
          <w:sz w:val="26"/>
          <w:szCs w:val="20"/>
          <w:lang w:eastAsia="ru-RU"/>
        </w:rPr>
        <w:t>Глава 31. РАССЛЕДОВАНИЕ ПРЕСТУПЛЕНИЙ ПРОТИВ СОБСТВЕННОСТИ, СОВЕРШЕННЫХ ПУТЕМ ПРИСВОЕНИЯ, РАСТРАТЫ, МОШЕННИЧЕСТВА И ВЫМОГАТЕЛЬСТВА</w:t>
      </w:r>
      <w:bookmarkEnd w:id="0"/>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1" w:name="_Toc514471123"/>
      <w:r>
        <w:rPr>
          <w:rFonts w:eastAsia="Times New Roman" w:cs="Times New Roman" w:ascii="Times New Roman" w:hAnsi="Times New Roman"/>
          <w:b/>
          <w:sz w:val="24"/>
          <w:szCs w:val="20"/>
          <w:lang w:eastAsia="ru-RU"/>
        </w:rPr>
        <w:t>§ 1. Криминалистическая характеристика хищений</w:t>
      </w:r>
      <w:bookmarkEnd w:id="1"/>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ищение есть совершенное с корыстной целью противоправное и безвозмездное изъятие и (или) обращение чужого имущества в пользу похитителя или других лиц, причинившее ущерб собственнику или иному владельцу этого имущества. Уголовный закон различает хищения, совершаемые путем присвоения и растраты (ст. 160 УК РФ), мошенничества (ст. 159 УК РФ) и вымогательства (ст. 163 УК РФ). Эти преступления весьма специфичны и наиболее профессиональн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тем присвоения и растраты обычно похищается имущество, вверенное виновному в силу его служебного положения или выполняемой им работы и находящееся в государственных, кооперативных и частных фондах. Расхитители, являясь должностными лицами или иными работниками организаций и предприятий, имеют свободный доступ к похищаемому имуществу, пользуются им, осуществляют с ним требуемые производственно-финансовые операции и используют свои профессиональные знания и производственный опыт для совершения таких хищений. Таким путем может похищаться и имущество, находящееся в частном владении, вверенное одним лицом другому.</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мошенничестве и вымогательстве похищается имущество или приобретается право на имущество, не вверенное похитителям, а находящееся в чужом владении или, распоряжении (организации, предприятия и личном владен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этому методика расследований хищений путем присвоения и растраты определенным образом отличается от методик расследования хищений путем мошенничества и вымога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анализируемых в настоящей главе видов хищений обычно характерна сложная система преступного поведения расхитителей, тщательная продуманность способов, механизма и обстановки совершения хищений. Как правило, высок и организационный уровень всех видов такой преступной деятельности. Соответственно чаще всего эти хищения совершаются организованными преступными групп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черты криминалистической характеристики данных видов хищений имущества наиболее ярко проявляются в не посредственном предмете преступного посягательства, способе механизме и обстановке их совершения, типологических черта личности похитителей и преступной группы, а иногда и в особенностях наступления преступных последств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редметом хищения</w:t>
      </w:r>
      <w:r>
        <w:rPr>
          <w:rFonts w:eastAsia="Times New Roman" w:cs="Times New Roman" w:ascii="Times New Roman" w:hAnsi="Times New Roman"/>
          <w:sz w:val="24"/>
          <w:szCs w:val="20"/>
          <w:lang w:eastAsia="ru-RU"/>
        </w:rPr>
        <w:t xml:space="preserve"> обычно бывают денежные или материальные ценности. Каждый из таких предметов занимает свое особое место в экономической и социальных сферах жизни, связан с определенными финансово-хозяйственными операциями и соответствующим кругом лиц. Соответственно и преступное посягательство на каждый из них невозможно без учета их специфики и связанных с ними финансово-хозяйственных процессов. Выявление данных о том, что являлось предметом хищения при той или иной финансово-хозяйственной деятельности, позволяет лучше сориентироваться в возможных способах хищения, его субъекте (субъектах) и способствовавших данному преступлению обстоятельствах. В настоящее время все чаще наряду с дорогостоящими отечественными товаро-материальными ценностями, предметом хищения становятся импортные товары, ценное промышленное сырье, оружие, крупные денежные суммы, ценные бумаг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Способ хищения</w:t>
      </w:r>
      <w:r>
        <w:rPr>
          <w:rFonts w:eastAsia="Times New Roman" w:cs="Times New Roman" w:ascii="Times New Roman" w:hAnsi="Times New Roman"/>
          <w:sz w:val="24"/>
          <w:szCs w:val="20"/>
          <w:lang w:eastAsia="ru-RU"/>
        </w:rPr>
        <w:t xml:space="preserve"> связан со сферой, видами и особенностями производства (выполняемых работ), имущества, его потребительской ценностью, характером имеющейся связи между объектом посягательства и расхитителями, сложившейся обстановкой на предприятии (организации), составом участников преступной группы, личностными чертами и навыками преступников и другими фактор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Хищения, совершенные путем присвоения и растраты</w:t>
      </w:r>
      <w:r>
        <w:rPr>
          <w:rFonts w:eastAsia="Times New Roman" w:cs="Times New Roman" w:ascii="Times New Roman" w:hAnsi="Times New Roman"/>
          <w:sz w:val="24"/>
          <w:szCs w:val="20"/>
          <w:lang w:eastAsia="ru-RU"/>
        </w:rPr>
        <w:t>, по способу их совершения можно разделить на два вида: оприходованного и неоприходованного имущества. Те и другие могут быть простыми и замаскированны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стые хищения обоих видов имущества совершаются путем непосредственного незаконного завладения имуществом без какого-либо ухищрения и маскировки, например присвоение и растрата денег кассиром; прямого присвоения неоприходован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маскированные хищения оприходованного имущества совершаются с использованием подложных учетных документов, приходных и расходных записей в учетных регистрах, а также путем незаконного и обманного получения денежных средств и др.</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кие же хищения неоприходованного имущества совершаются путем создания неучтенных излишков в торговых и складских организациях или создания неучтенных излишков в процессе производ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стоящее время хищения, например, денежных средств, стали осуществляться не только путем присвоения заранее созданных неучтенных излишков денег в процессе самого производственного процесса, но и путем присвоения крупных сумм денег, полученных от преступных операций с банковскими кредитами, от махинаций с переводом безналичных денежных сумм в наличные и с заведомой переплатой денежных средств по различным зарубежным контрактам, посредством учреждения банками дочерних предприятий, а также при помощи средств компьютерной техники и т.д. Иногда эти хищения инсценируются кражами, разбоями, ограблениями и пожар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юбой из способов должностного хищения имеет разнообразный механизм его применения. Например, подлог может выражаться в надлежащем оформлении документа, но содержащего ложные сведения, или в подделке подлинного документа, причем подделка сама по себе имеет много способов; неучтенные излишки в торговле могут быть созданы путем обмана покупателей, незаконного списания под предлогом естественной убыли и др.; неучтенные излишки в производстве могут быть созданы путем недовложения сырья, завышения его расхода и др. Для сбыта похищенного сырья преступники научились использовать «крышу» в виде АО, СП, ТОО, кооперативов и документов ликвидированных ведомств и предприят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собы хищений путем мошенничества всегда связаны с обманом или злоупотреблением доверием. При этом, как правило, используются различные поддельные документы, дающие право преступникам получать и обращать в свою пользу чужое имущество, например', крупные партии товаров с баз, крупные суммы денег из банков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собы хищений путем вымогательства связаны с требованием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Иногда угроза может выразиться в возможности разглашения позорящих владельца имущества или его близких сведе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ные о способе совершения хищений обычно бывают ключевыми в их криминалистической характеристике, ибо позволяют правильнее определить место и предмет хищения, лиц, участвующих в нем, конкретные обстоятельства, подлежащие выяснению, характер и местонахождение следов преступления, документов, подлежащих изучению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Обстановка совершения хищения</w:t>
      </w:r>
      <w:r>
        <w:rPr>
          <w:rFonts w:eastAsia="Times New Roman" w:cs="Times New Roman" w:ascii="Times New Roman" w:hAnsi="Times New Roman"/>
          <w:sz w:val="24"/>
          <w:szCs w:val="20"/>
          <w:lang w:eastAsia="ru-RU"/>
        </w:rPr>
        <w:t xml:space="preserve"> складывается из условий, в которых действует расхититель. Ее структурные элементы характеризуют место и время совершения хищения, особенности тех работ, кредитно-финансовых операций, при которых расхищается имущество (степень их организованности, соответствия  нормативным требованиям и др.), состояние контроля за сохранностью материальных и денежных ценностей, уровень автоматизации хозяйственных и кредитно-финансовых операций и т.д. Все эти условия как объективные категории существуют, как правило, продолжительное время и не исчезают к моменту начала расследова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обстановки, в которой совершаются преступления анализируемой группы, обычно свойственно следующее: невысокий технико-организационный уровень хозяйственной и кредитно-финансовой деятельности и контроль за сохранностью имущества; не налаженная должным образом служба бухгалтерского учета и отчет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явление данных об обстановке, в которой совершались хищения имеет важное значение для уяснения всех деталей способа и механизма совершения преступл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чностные данные преступников, совершающих указанные хищения, неоднородны. Так, субъектами простых хищений путем вымогательства обычно являются молодые люди (большинство в возрасте 18-20 лет) с небольшим жизненным опытом и с неполностью сформировавшимися антиобщественными жизненными установками, часто не имеющие определенных занятий, холостые. Лицами, совершающими более сложные виды вымогательства и особенно рэкетирами, чаще всего являются более зрелые люди, имеющие жизненный и преступный опыт. Среди них высокий процент лиц, ранее судимых, тунеядствующих и паразитирующих элементов, любителей легкой наживы. Обычно всем им свойственны стойкие антиобщественные жизненные установк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и лиц, совершающих хищения путем присвоения и растраты, много должностных лиц, рвачей, дельцов, стяжателей, лиц с устойчивой потребительской психологией, легкомысленных расточителей и др. Эти же черты свойственны и расхитителям – мошенникам. С криминалистической точки зрения среди них условно можно выделить три основных типа расхитителей: 1) расхитители – дельцы, часто являющиеся организаторами или активными участниками преступных групп расхитителей. Чаще всего это лица достаточно высокого интеллектуального уровня, но с ярко выраженными негативными жизненными установками, особенно склонные к различным аферам, вместе с тем хорошо профессионально разбирающиеся в хозяйственно-финансовых операциях, банковских расчетах, детально знающие соответствующее производство, имеющие хозяйственную сметку и т.д.; 2) расхитители – рвачи (стяжатели) с близкими (по сравнению с представителями первого типа) жизненными взглядами и особенно склонные к накопительству, присвоению чужого имущества. Часто являются участниками преступных групп; 3) расхитители, ставшие таковыми в большей степени не в силу своих отдельных негативных личностных черт (к тому же не сильно выраженных), а под влиянием неблагоприятного стечения жизненных обстоятельств (банкротства, залезания в долги и т.д.), вследствие преступного давления, угроз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и лиц, длительное время занимающихся хищениями, обычно преобладают представители двух первых групп расхитител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ние личностных особенностей преступников, умелое выявление этих данных в процессе расследования весьма важны для уяснения возможных способов, механизмов хищения, выявления лиц, причастных к нему, и роли в преступном деянии. С учетом этих данных выбираются тактические приемы и методы расследования. Например, раскрытие преступной деятельности расхитителей – дельцов, а также рэкетиров и опытных мошенников, их изобличение обычно предполагает большой объем следственной и оперативно-розыскной работы, большой подготовительной организационной и оперативной разработки, всего арсенала тактических средств, большого объема специальных знаний. И совсем другое дело, когда расхитителем или вымогателем является человек, запутавшийся, из-за выпивки соблазнившийся на хищение, или вообще мелкий жулик. Роль таких лиц в хищениях нередко второстепенна, проста и обычно не требует больших усилий для их выявления и изоблич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же хищение совершается преступной организованной группой, то указанная группа становится самостоятельным объектом криминалистического изучения. В этих случаях выявляются и исследуются такие особенности каждой группы, которые с криминалистической точки зрения имеют существенное значение. В частности, имеются в виду место ее возникновения и функционирования (не возникла ли она внутри какой-то легально действующей хозяйственной структуры), степень ее организованности, особенности структуры и разветвленности группы, ролевые функции ее участников, принципы распределения похищенного, способы его реализации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ыявлении роли каждого участника в организованных преступных группах следует иметь в виду два аспекта их преступной деятельности. Первый присущ всем членам групп и определяет характер действий каждого из них, направленных непосредственно на хищение. Второй свойствен лишь тем участникам, которые осуществляют управленческие функции в группе как целостной системе. Второстепенные участники преступной группы, к тому же вошедшие в нее не добровольно, а втянутые с помощью различных приемов, более склонны давать полные и правдивые показания как о своей преступной деятельности, так и о действиях соучастник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сьма важно иметь в виду, что часто организованные группы расхитителей связаны с группами лиц, совершающих опасные должностные преступления (злоупотребление служебным положением, взяточничество). Следовательно, в процессе расследования крайне важно выявить все связи членов преступной группы расхитителей, а следовательно, выяснять все эпизоды преступной деятельности организованной групп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эти элементы криминалистической характеристики хищений теснейшим образом связаны между собой, что и позволяет выявить источники информации в процессе расследования. Например, способ и механизм хищения во многом определяются особенностями сложившейся на объекте обстановки, в которой могут проявляться условия как способствующие, так и затрудняющие хищение, а также личностными чертами, профессиональными знаниями и служебным положением расхитител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вою очередь, обстановка совершения хищения в определенной степени, а иногда и значительной, формируется усилиями расхитителей. Характер же этих усилий во многом зависит от личностных качеств и других особенностей субъектов хищ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 же время некоторые негативные черты расхитителей начинают проявляться в условиях неразберихи, бесхозяйственности, несовершенства кредитно-финансовых расчетов, бесконтрольности производственных и финансовых операций имущества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тоятельства, подлежащие выяснению в процессе расследования хищений, во многом определяются на основе их криминалистической характеристик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ервая группа</w:t>
      </w:r>
      <w:r>
        <w:rPr>
          <w:rFonts w:eastAsia="Times New Roman" w:cs="Times New Roman" w:ascii="Times New Roman" w:hAnsi="Times New Roman"/>
          <w:sz w:val="24"/>
          <w:szCs w:val="20"/>
          <w:lang w:eastAsia="ru-RU"/>
        </w:rPr>
        <w:t xml:space="preserve"> таких обстоятельств связана с установлением всех основных обстоятельств события преступления (предмета преступного посягательства, способа, механизма и обстановки совершения хищения). При этом очень важно точно установить весь период, в течение которого совершалось хищение (применительно к каждому эпизоду), место хищения и весь остальной комплекс условий, характеризующих обстановку, в которой совершалось данное преступное деяние. Все это помогает точнее выявить все особенности способа совершения хищения и его механизма. Установление же всего вышеизложенного создает гарантию конкретности обвин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Вторая группа</w:t>
      </w:r>
      <w:r>
        <w:rPr>
          <w:rFonts w:eastAsia="Times New Roman" w:cs="Times New Roman" w:ascii="Times New Roman" w:hAnsi="Times New Roman"/>
          <w:sz w:val="24"/>
          <w:szCs w:val="20"/>
          <w:lang w:eastAsia="ru-RU"/>
        </w:rPr>
        <w:t xml:space="preserve"> обстоятельств связана с фактами, подтверждающими виновность обвиняемого и мотивы хищения, в том числе и обстоятельства, влияющие на степень и характер его ответствен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Третья группа</w:t>
      </w:r>
      <w:r>
        <w:rPr>
          <w:rFonts w:eastAsia="Times New Roman" w:cs="Times New Roman" w:ascii="Times New Roman" w:hAnsi="Times New Roman"/>
          <w:sz w:val="24"/>
          <w:szCs w:val="20"/>
          <w:lang w:eastAsia="ru-RU"/>
        </w:rPr>
        <w:t xml:space="preserve"> обстоятельств – условия, способствовавшие совершению преступления (недостатки и нарушения соответствующих правил, относящихся к поставке, приему, производству и отпуску продукции, учету и отчетности по этим операциям, кредитно-финансовым расчетам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Четвертая группа</w:t>
      </w:r>
      <w:r>
        <w:rPr>
          <w:rFonts w:eastAsia="Times New Roman" w:cs="Times New Roman" w:ascii="Times New Roman" w:hAnsi="Times New Roman"/>
          <w:sz w:val="24"/>
          <w:szCs w:val="20"/>
          <w:lang w:eastAsia="ru-RU"/>
        </w:rPr>
        <w:t xml:space="preserve"> обстоятельств в значительной степени носит криминалистический характер и имеет своей целью выявление данных, позволяющих определить источники необходимой информации, проверять возникшие следственные версии, проверять и оценивать фактические данные (объем и размер похищенного имущества, способы его реализации, источники хищения, способ непосредственного завладения имуществом, образ жизни обвиняемого, имущество и ценности, нажитые расхитителем, и др.).</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2" w:name="_Toc514471124"/>
      <w:r>
        <w:rPr>
          <w:rFonts w:eastAsia="Times New Roman" w:cs="Times New Roman" w:ascii="Times New Roman" w:hAnsi="Times New Roman"/>
          <w:b/>
          <w:sz w:val="24"/>
          <w:szCs w:val="20"/>
          <w:lang w:eastAsia="ru-RU"/>
        </w:rPr>
        <w:t>§ 2. Расследование хищений, совершенных путем присвоения и растраты</w:t>
      </w:r>
      <w:bookmarkEnd w:id="2"/>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анием для возбуждения уголовных дел о присвоении и растрате обычно являются сведения о наличии в поступивших к следователю материалах признаков подобных деяний. Конкретными признаками таких хищений могут быть: задержание расхитителей с похищенным имуществом (при его транспортировке, реализации и т.д.); правильно установленная недостача или наличие излишков материальных ценностей или денежных средств в значительных размерах при отсутствии данных, свидетельствующих о непреступном их происхождении; отпуск, вывоз значительного числа имущества без оформления документов; обнаружение в складских, производственных или иных помещениях материальных ценностей, не отраженных в документах. Завышение против фактически израсходованного или утраченного, необоснованное списание в расход имущества; установление бестоварности отдельных операций с материальными ценностями; подлоги в первичных бухгалтерских документах, документах учетного оформления, регистрах аналитического и синтетического учета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тветственно в начале расследования обычно возникает ряд наиболее типовых следственных ситуаций. Их содержание в значительной степени определяется источником, видом и объемом поступившей информации, характером и интенсивностью помех в получении первоочередной информации, степенью возможности использования фактор.) внезапности при расследовании. К числу наиболее часто встречаемых ситуаций можно отнести следующи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оступили материалы</w:t>
      </w:r>
      <w:r>
        <w:rPr>
          <w:rFonts w:eastAsia="Times New Roman" w:cs="Times New Roman" w:ascii="Times New Roman" w:hAnsi="Times New Roman"/>
          <w:sz w:val="24"/>
          <w:szCs w:val="20"/>
          <w:lang w:eastAsia="ru-RU"/>
        </w:rPr>
        <w:t xml:space="preserve"> документальной ревизии, инвентаризации и иных проверок соответствующих надзорных органов или прокуратуры. Материал содержит указания на крупную недостачу или наличие излишков преступного происхождения и другие вышеизложенные факты. Использование фактора внезапности затруднено тем, что начало расследования не является неожиданным для лиц, причастных к выявленным злоупотребления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ервичные сведения</w:t>
      </w:r>
      <w:r>
        <w:rPr>
          <w:rFonts w:eastAsia="Times New Roman" w:cs="Times New Roman" w:ascii="Times New Roman" w:hAnsi="Times New Roman"/>
          <w:sz w:val="24"/>
          <w:szCs w:val="20"/>
          <w:lang w:eastAsia="ru-RU"/>
        </w:rPr>
        <w:t xml:space="preserve"> (чаще всего негласные) поступили непосредственно от оперативно-розыскных органов криминальной милиции, органов безопасности. В них содержатся оперативно-разведывательные данные о преступной деятельности ОПГ или еще не задержанных отдельных расхитителях либо зафиксирован факт задержания расхитителей при транспортировке или реализации похищенного. Объем признаков, указывающих на факт хищения, может быть различным. Использование фактора внезапности при расследовании возможно и необходимо для успеха раскрытия преступл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ервичные данные</w:t>
      </w:r>
      <w:r>
        <w:rPr>
          <w:rFonts w:eastAsia="Times New Roman" w:cs="Times New Roman" w:ascii="Times New Roman" w:hAnsi="Times New Roman"/>
          <w:sz w:val="24"/>
          <w:szCs w:val="20"/>
          <w:lang w:eastAsia="ru-RU"/>
        </w:rPr>
        <w:t xml:space="preserve"> в виде сообщений, поступивших от должностных лиц, средств массовой информации и граждан, указывающих на возможные преступные действия с государственным и иным имуществом в каких-то предприятиях и организациях.</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ще всего дела о хищениях государственного имущества возбуждаются по материалам документальных ревизий. В тех случаях, когда для принятия решения о возбуждении уголовного дела необходимы дополнительные материалы, осуществляется их до-следственное собирание самим следователем (путем затребования недостающих документов, получения объяснений и т.д.) или с помощью оперативно-розыскных органов. Проверка может свестись к проведению ревизии (если она не проводилась).</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нализируя поступившие материалы ревизии и иных проверок, следователь должен обратить внимание на следующее: а) произведена ли проверка уполномоченными на то лицами с участием компетентных специалистов (бухгалтеров, если проверка касалась учета; инженеров, экономистов, если проверке подвергнуты экономико-производственные процессы и т.д.); б) соблюден ли порядок проверки, установленный для данной отрасли хозяйства (с ним надо предварительно ознакомиться), в частности, выяснялось ли наличие имущества путем снятия остатков обязательно в натуре, соблюдались ли правила отбора образцов и т.д.; в) описаны ли в акте ревизии конкретные факты тех или иных нарушений и проверен ли каждый из них до конца и всесторонне (в акте не должно быть формальной констатации нарушения без указания их причин в тех пределах, в каких это может быть установлено средствами ревизии); г) рассмотрен ли материал проверки руководителями соответствующей организации и каково их заключение по этому поводу; д) имеется ли надлежащая полнота материалов (документы должны быть приложены в подлинниках); е) какие объяснения даны лицами, ответственными за обнаруженные факты (этих лиц следует привлекать к участию в проверке, но если они не принимали участие, то к материалам должны быть приложены справки о их вызове и причинах неявки), и какое заключение по этим объяснениям дал ревизо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аличии в полученных материалах достоверных признаков хищений или других преступлений следует немедленно возбудить уголовное дело и начать расследовани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ыбор </w:t>
      </w:r>
      <w:r>
        <w:rPr>
          <w:rFonts w:eastAsia="Times New Roman" w:cs="Times New Roman" w:ascii="Times New Roman" w:hAnsi="Times New Roman"/>
          <w:b/>
          <w:sz w:val="24"/>
          <w:szCs w:val="20"/>
          <w:lang w:eastAsia="ru-RU"/>
        </w:rPr>
        <w:t>первоначальных следственных действий</w:t>
      </w:r>
      <w:r>
        <w:rPr>
          <w:rFonts w:eastAsia="Times New Roman" w:cs="Times New Roman" w:ascii="Times New Roman" w:hAnsi="Times New Roman"/>
          <w:sz w:val="24"/>
          <w:szCs w:val="20"/>
          <w:lang w:eastAsia="ru-RU"/>
        </w:rPr>
        <w:t xml:space="preserve"> и порядок их проведения зависит от характера первоначальных следственных ситуаций. </w:t>
      </w:r>
      <w:r>
        <w:rPr>
          <w:rFonts w:eastAsia="Times New Roman" w:cs="Times New Roman" w:ascii="Times New Roman" w:hAnsi="Times New Roman"/>
          <w:b/>
          <w:sz w:val="24"/>
          <w:szCs w:val="20"/>
          <w:lang w:eastAsia="ru-RU"/>
        </w:rPr>
        <w:t>В первой рассмотренной выше ситуации</w:t>
      </w:r>
      <w:r>
        <w:rPr>
          <w:rFonts w:eastAsia="Times New Roman" w:cs="Times New Roman" w:ascii="Times New Roman" w:hAnsi="Times New Roman"/>
          <w:sz w:val="24"/>
          <w:szCs w:val="20"/>
          <w:lang w:eastAsia="ru-RU"/>
        </w:rPr>
        <w:t xml:space="preserve"> большинство первоначальных следственных действий обычно лишено эффекта неожиданности, а порой и неотложности. Для нее более всего характерен следующий набор первоначальных следственных и иных действий следователя: а) выемка и осмотр первичных бухгалтерских и иных документов, не содержащихся в материалах ревизии и имеющих отношение к недостаче, излишкам имущества и содержащих признаки подделки; б) следственное изучение этих документов и материалов ревизии; в) осмотр места происшествия (если оно есть); г) изъятие образцов сырья и продукции, лекал и других приспособлений, данных лабораторных анализов, а также производственной документации, если дело возникло по факту создания неучтенных излишков на производстве; д) допрос лиц, проводивших ревизию или иную проверку, и других свидетелей; е) допрос лиц, материально ответственных за недостачу (излишки); ж) обыски у заподозренных лиц по месту жительства и службы и наложение ареста на имущество; з) допрос подозреваемых; и) назначение экспертиз (криминалистических, товароведческих, технических и др.) от результатов которых зависит направление расследова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Во второй следственной ситуации</w:t>
      </w:r>
      <w:r>
        <w:rPr>
          <w:rFonts w:eastAsia="Times New Roman" w:cs="Times New Roman" w:ascii="Times New Roman" w:hAnsi="Times New Roman"/>
          <w:sz w:val="24"/>
          <w:szCs w:val="20"/>
          <w:lang w:eastAsia="ru-RU"/>
        </w:rPr>
        <w:t xml:space="preserve"> целесообразно использовать эффект внезапности начала расследования и проведения первоначальных следственных действий. Расследование чаще всего начинается с криминалистической операции по задержанию похитителей в момент вывоза, транспортировки, реализации или передачи похищенного имущества. Соответственно для данной ситуации обычно характерен следующий набор первоначальных следственных действий: а) задержание заподозренных в хищении лиц с поличным, их допрос и личный обыск; б)'обыск по месту жительства и работы задержанных и наложение ареста на их имущество; в) осмотр сырья, полуфабрикатов, готовой продукции и товаров, являющихся предметом хищения; г) осмотр складов, других помещений и транспортных средств, в которых обнаружено похищенное имущество; д) выемка и осмотр документов; е) допрос свидетелей; ж) назначение ревизий, аудиторских проверок и др. Практически все эти действия носят неотложный характе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В третьей ситуации</w:t>
      </w:r>
      <w:r>
        <w:rPr>
          <w:rFonts w:eastAsia="Times New Roman" w:cs="Times New Roman" w:ascii="Times New Roman" w:hAnsi="Times New Roman"/>
          <w:sz w:val="24"/>
          <w:szCs w:val="20"/>
          <w:lang w:eastAsia="ru-RU"/>
        </w:rPr>
        <w:t xml:space="preserve"> в зависимости от значимости и надежности поступившей информации определяются доследственные формы ее проверки (в том числе и с помощью оперативно-розыскных органов). В случае ее подтверждения после получения дополнительного материала начинается расследование по схеме второй ситуации (если можно использовать эффект неожиданности) и по схеме первой ситуации (при совпадении свойственных ей услов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лан расследования</w:t>
      </w:r>
      <w:r>
        <w:rPr>
          <w:rFonts w:eastAsia="Times New Roman" w:cs="Times New Roman" w:ascii="Times New Roman" w:hAnsi="Times New Roman"/>
          <w:sz w:val="24"/>
          <w:szCs w:val="20"/>
          <w:lang w:eastAsia="ru-RU"/>
        </w:rPr>
        <w:t xml:space="preserve"> на первоначальном этапе должен быть сориентирован на проверку достоверности, уточнение фактических данных, послуживших основанием для возбуждения уголовного дела, собирание новых фактических данных и предупреждение возможных попыток заинтересованных лиц скрыть следы преступл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едственные версии выдвигаются с учетом имеющегося первичного материала по поводу невыясненных обстоятельств, о способах хищения, виновных лицах, мотивах и целях их действий и т.д. При этом по поводу обнаружения недостачи имущества или излишков (денег, товаров и т.д.), например, могут возникнуть следующие версии: 1) хищение совершено организованной группой расхитителей – должностных лиц и других работников; 2) хищение совершено материально ответственным лицом (одним или с соучастниками в рамках простой группы); 3) хищение совершено другими лицами (группой рядовых работников данной организации с посторонними лицами); 4) недостача явилась результатом халатного отношения материально ответственного лица к своим обязанностям (недополучение товаров, их ошибочный излишний отпуск, потеря документов и т.п.) или должностного злоупотребления; 5) недостача возникла в результате объективных причин (ненормальные условия хранения товара, порча от стихийных явлений и т.п.).</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тественно, нет надобности в каждом случае выдвигать и проверять все эти версии. Например, если отсутствуют данные о ненормальных условиях хранения товара и материально ответственное лицо не ссылается на них, нет данных о его халатном отношении к своим обязанностям и др., то не следует специально выдвигать соответствующие версии. Подлежат обязательному выдвижению и проверке такие версии, которые вытекают из объяснений лица, ответственного за недостающее имуществ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огда присвоение или растрата маскируются инсценировкой кражи или пожара, чтобы в первом случае «списать» недостачу на воров, грабителей, во втором – на случайное стечение обстоятельств или стихийное явление. Поэтому в случаях пожара или заявления о краже имущества из магазина, склада и т.д. необходимо при наличии оснований выдвинуть и проверить версию о присвоении или растрате, совершенных материально ответственными лицами. В случаях, когда неучтенные излишки создаются в производственных условиях для изготовления и присвоения неучтенной продукции, их причины, механизм образования могут быть обнаружены в самих изделиях (недовложение сырья, использование сырья пониженного качества, маркировка меньших размеров большими и т.д.), в производственной документации, в неправильных лекалах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 расследования на первоначальном этапе должен обеспечить решение не только тактико-методических, но и организационных задач (особенно, если устанавливается, что хищение совершено организованной преступной группой). В последнем случае принимается решение о создании следственно-оперативной группы, налаживании необходимой системы взаимодействия с оперативно-розыскными подразделениями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 дальнейшего расследования должен не только предусматривать последующие действия по еще не законченным проверкой версиям, но и выдвижение и проверку других версий, в частности, о том, ограничивается ли хищение теми фактами, по поводу которых возбуждено уголовное дело, или есть еще и другие эпизоды хище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ржнем плана расследования по таким делам обычно бывают конкретные эпизоды хищений. Каждый из них должен иметь свой план расследования (за исключением решения общих вопросов), ибо по существу любой из них является законченным преступление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лане расследования необходимо всегда предусматривать всестороннее и активное взаимодействие следователя с оперативно-розыскными органами. Особенно в тех случаях, когда не выявлен расхититель, не установлены существенные обстоятельства, выяснение которых затруднено без использования оперативных возможност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Особенности отдельных следственных и иных действий следователя</w:t>
      </w:r>
      <w:r>
        <w:rPr>
          <w:rFonts w:eastAsia="Times New Roman" w:cs="Times New Roman" w:ascii="Times New Roman" w:hAnsi="Times New Roman"/>
          <w:sz w:val="24"/>
          <w:szCs w:val="20"/>
          <w:lang w:eastAsia="ru-RU"/>
        </w:rPr>
        <w:t>. Успех расследования указанных хищений во многом зависит от умения следователя выделять и изучать бухгалтерские и иные документы и умение работать со специалистами разного профиля и особенно бухгалтерско-экономического. Документы практически всегда являются важнейшим источником информации о событии такого преступления. Работа следователя с документами осуществляется при осмотре и следственном исследовани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Осмотр и следственное исследование документов</w:t>
      </w:r>
      <w:r>
        <w:rPr>
          <w:rFonts w:eastAsia="Times New Roman" w:cs="Times New Roman" w:ascii="Times New Roman" w:hAnsi="Times New Roman"/>
          <w:sz w:val="24"/>
          <w:szCs w:val="20"/>
          <w:lang w:eastAsia="ru-RU"/>
        </w:rPr>
        <w:t>. Документы по этим делам в ходе осмотра изучаются с точки зрения законности и полноты операции, зафиксированной в документе, а также с позиции степени отражения в них действительных фактов. Вместе с тем обязательно выясняется, являются ли они подлинными или поддельными (полностью или частично). При этом с учетом вида организации, из которой совершено хищение, и складывающихся следственных ситуаций могут изучаться следующие документ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тражающие законодательные, нормативно-распорядительные положения, регламентирующие деятельность предприят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 и учредительные (при негосударственной форме собственности), а также договорные (договорно- исполнительские документ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едомственного и иного контрол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бухгалтерско-учетные и банковские документ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опровождающие конкретные производственные операция (приемо-сдаточные акты, накладные, счета, ведомости и др.) указывающие на ответственных за нее лиц;</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свенно связанные с интересующей следователя операцией (данные о получении упаковочных, вспомогательных материалов, тары на изготовленную продукцию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тносящиеся к фиксации действий по вывозу и транспортировке похищенных материальных ценностей (пропуск на вывоз с территории предприятия, путевые накладные, путевые листы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окументы так называемой «черновой» бухгалтер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ти документы изучаются с точки зрения их соответствия действующим нормативным актам, а также путем встречной проверки, методом взаимного контроля и экономического анализа, путем сличения одного экземпляра документа с другим и применения технико-криминалистическ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Судебно-бухгалтерская экспертиза</w:t>
      </w:r>
      <w:r>
        <w:rPr>
          <w:rFonts w:eastAsia="Times New Roman" w:cs="Times New Roman" w:ascii="Times New Roman" w:hAnsi="Times New Roman"/>
          <w:sz w:val="24"/>
          <w:szCs w:val="20"/>
          <w:lang w:eastAsia="ru-RU"/>
        </w:rPr>
        <w:t xml:space="preserve"> назначается в тех случаях, когда в процессе расследования возникают вопросы, для разрешения которых необходимы специальные познания в области бухгалтерского учета и отчетности. Предметом судебно-бухгалтерской экспертизы являются отраженные в бухгалтерских документах и учетных регистрах хозяйственные операции, ставшие объектом следственного или судебного исследования, в отношении которых возникли вопросы, могущие быть разрешенными специалисто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помощью судебно-бухгалтерской экспертизы могут быть решены следующие вопросы: а) уяснены противоречия между данными ревизии и обстоятельствами дела, а также между актами первоначальной и повторной ревизий; б) проверен и установлен факт и размер недостачи или излишков товарно-материальных ценностей и денежные средств, а также время и место возникновения недостачи; в) проверена обоснованность списания сырья, материалов и готовой продукции; г) проверен и определен размер материального ущерба, причиненного допущенными правонарушениями с имуществом; д) установлена правильность или ошибочность методики проведенной документальной ревизии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Обыск</w:t>
      </w:r>
      <w:r>
        <w:rPr>
          <w:rFonts w:eastAsia="Times New Roman" w:cs="Times New Roman" w:ascii="Times New Roman" w:hAnsi="Times New Roman"/>
          <w:sz w:val="24"/>
          <w:szCs w:val="20"/>
          <w:lang w:eastAsia="ru-RU"/>
        </w:rPr>
        <w:t>. По делам о хищениях обыск производится главным образом в целях обнаружения похищенного имущества, а также ценностей, которые могут быть обращены на возмещение причиненного ущерба и обеспечение возможной конфискации по суду. Надо иметь в виду, что имущество может находиться не только у виновных, но и у других лиц (знакомых, родных).</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енностью обыска по делам этой категории является то, что у виновных нередко обнаруживается (на дому или на рабочем месте) «черная бухгалтерия», т.е. записи о преступных комбинациях, в частности о суммах, предназначенных к изъятию, о номерах документов, подлежащих уничтожению или исправлению, о дележе похищенного и т.п. Эти записи делаются в записных книжках, календаре, на стенде и т.д. В ряде случаев могут быть обнаружены подготовленные к использованию или разорванные за ненадобностью документы, черновики, поддельные оттиски печати, образцы поддельных подписей. Не следует упускать из виду записи в записных книжках, блокнотах фамилий, адресов, номеров телефонов, так как по ним можно установить связи, имеющие отношение к преступлению. Если «черная бухгалтерия» содержится в компьютерной базе данных расхитителей или служб безопасности фирм-конкурентов, к обыску необходимо привлекать специалистов в области информационных систе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Допрос свидетелей</w:t>
      </w:r>
      <w:r>
        <w:rPr>
          <w:rFonts w:eastAsia="Times New Roman" w:cs="Times New Roman" w:ascii="Times New Roman" w:hAnsi="Times New Roman"/>
          <w:sz w:val="24"/>
          <w:szCs w:val="20"/>
          <w:lang w:eastAsia="ru-RU"/>
        </w:rPr>
        <w:t xml:space="preserve">. В его ходе следует учитывать особенности допроса отдельных групп свидетелей.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вая группа – лица, от которых поступило сообщение о предполагаемом хищении. Такие лица обычно правдиво рассказывают обо всем, что им известно. Хотя и с их стороны возможны случаи заинтересованности и недобросовестности по самым различным причинам. Это требует соответствующей проверки их показа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торая группа – лица, которые по своему служебному положению могут оказаться ответственными за попустительство хищениям. Они иногда стремятся выглядеть «жертвами» обнаруженных фактов, усилить ответственность лиц, уличенных в хищении, и т.п. Иногда они, наоборот, пытаются затушевать хищение, помешать его раскрытию, объяснить те или иные нарушения объективными причинами. Это – бухгалтеры, ревизоры, руководители предприятий или учреждений. К их числу можно отнести и бывших сотрудников предприятия. При их допросе необходимо конкретизировать показания, требовать их документального подтверждения и тщательно проверять.</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тья группа – материально ответственные и другие лица, несущие ответственность за недостачу, излишки, нарушения. Выявленные факты они стараются объяснить так, чтобы избежать или по крайней мере смягчить свою ответственность, но было бы неправильно относиться к их показаниям с предвзятым недоверием. Тщательно фиксируя показания, следует детализировать их и затем проверять.</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твертая группа – лица, которые по своему служебному положению соприкасаются с теми, кто совершил хищение, но могут быть не осведомлены о нем, хотя им известны отдельные факты, имеющие значение для раскрытия преступления. Это шоферы, грузчики, уборщицы, рядовые продавцы и др. Следует иметь в виду, что в силу своего зависимого положения эти свидетели нередко боятся давать правдивые показания, поэтому при допросе необходимо убедить их в том, что закон защищает их интерес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ожнее обстоит дело, если они воздерживаются от правдивых показаний по той причине, что получали от расхитителей подачки, «доплату» к заработной плате. Если это не делает их соучастниками в хищении, то напоминание им об ответственности за ложные показания может помочь получению от них важных сведений.</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3" w:name="_Toc514471125"/>
      <w:r>
        <w:rPr>
          <w:rFonts w:eastAsia="Times New Roman" w:cs="Times New Roman" w:ascii="Times New Roman" w:hAnsi="Times New Roman"/>
          <w:b/>
          <w:sz w:val="24"/>
          <w:szCs w:val="20"/>
          <w:lang w:eastAsia="ru-RU"/>
        </w:rPr>
        <w:t>§ 3. Расследование хищений, совершенных путем мошенничества</w:t>
      </w:r>
      <w:bookmarkEnd w:id="3"/>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Основанием для возбуждения</w:t>
      </w:r>
      <w:r>
        <w:rPr>
          <w:rFonts w:eastAsia="Times New Roman" w:cs="Times New Roman" w:ascii="Times New Roman" w:hAnsi="Times New Roman"/>
          <w:sz w:val="24"/>
          <w:szCs w:val="20"/>
          <w:lang w:eastAsia="ru-RU"/>
        </w:rPr>
        <w:t xml:space="preserve"> уголовных дел о мошенничестве являются данные, содержащиеся в сообщениях учреждений, предприятий, организаций и должностных лиц, а также в результате непосредственного обнаружения органами криминальной милиции признаков хищения. Эти данные обычно указывают на факт завладения материальными ценностями или денежными средствами путем обман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соб совершения таких деяний преступники обычно выбирают с учетом предмета преступного посягательства (имущество, право на чужое имущество, ценные бумаги, деньги и т.д.) и сложившейся обстановки. При этом способ всегда связан с обманом в активной или пассивной форме собственника или лица, в ведении либо под охраной которого находится имущество и деньги. В результате обманных действий мошенника потерпевший как бы сам, добровольно передает ему имуществ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ман при мошенничестве может проявляться в различных формах; в виде различных действий (активного использования фальсифицированного предмета сделки, поддельных документов на получение имущества и денег, внесение искажений в программу ЭВМ, применение иных мошеннических приемов и др.). При этом словесная форма обычно сочетается с применением различных мошеннических действий. Чаще всего обман совершается с использованием различных материальных средств (обычно подложны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более распространенными в настоящее время способами хищений чужого имущества путем мошенничества являются следующие деяния, позволяющие обманным образом завладеть разного рода материальными и иными ценностями: а) с помощью обманных операций с различными ценными бумагами (чаще акциями, векселями, приватизационными бумагами и др.), кредитными карточками, фальшивыми банковскими авизо*; б) посредством обманных операций при получении аванса (предоплаты под предлогом предоставления товаров или услуг и др.); в) путем создания всевозможных фиктивных инвестиционных фондов, в том числе и всевозможных «финансовых пирамид»; г) путем получения материальных ценностей на базах, складах и других объектах, а также пенсий, пособий и других периодических выплат в соответствующих органах по подложным документам; д) путем заведомо ложных обещаний об оказании какой-либо помощи (приобретении чего-либо, поступлении куда-либо) и др.</w:t>
      </w:r>
    </w:p>
    <w:p>
      <w:pPr>
        <w:pStyle w:val="Normal"/>
        <w:widowControl w:val="false"/>
        <w:pBdr>
          <w:top w:val="single" w:sz="4" w:space="1" w:color="000000"/>
        </w:pBd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собы таких мошеннических операций рассматриваются в гл. 33.</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ьшинство способов мошенничества (особенно с деньгами) являются полноструктурными, включающими в себя тщательную подготовку, совершение и меры по сокрытию следов преступления. Например, на стадии подготовки мошенники добывают бланки необходимых документов; знакомятся с системой деятельности соответствующих организаций, фирм, банков, с документооборотом в них; иногда ищут пособников в этих организациях, организуют тщательно продуманную рекламу; разрабатывают приемы самой мошеннической акции. Само совершение складывается из непосредственных обманных приемов передачи подделок, получения по ним имущества или денег. Меры по сокрытию мошенничества обычно связаны с быстрым исчезновением мошенников с похищенным имуществом (с места криминальной деятельности; быстрой реализацией похищенного; составлением новых подложных документов, оправдывающих движение похищенного (подложных договоров, контрактов, актов сдачи-приемки, доверенностей и др.); быстрая ликвидация фиктивных коммерческих и банковских структур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чале расследования обычно возникают следующие типовые следственные ситу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ошенническое завладение имуществом (всех его видов) осуществлено с помощью поддельных документов (банковских, ценных бумаг, накладных, паспортов и др.) или различного рода вещевых или денежных «кукл», фальшивых драгоценностей и иных врученных мошенником изделий. В первичных материалах имеются использованные мошенником документы и предметы, а также значительные сведения о его внешнем облике и манере поведения. С момента обнаружения факта мошенничества прошло от нескольких часов до нескольких дн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бстановка в основном та же, что и в первой ситуации, но информация о личности мошенника и манере его поведения крайне незначительна или вообще отсутствует (например, при махинациях с кредитовыми авизо, посланными по телетайпу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ошенник задержан на месте происшествия в момент совершения преступления или же сразу после совершения мошенничества. В первичных материалах имеются использованные им документы, «куклы», фальшивые поделки и другие средства преступл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зъято похищенное имуществ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зультате анализа информационной основы двух первых ситуаций чаще всего возникает необходимость выдвижения и проверки общих версий о действительности факта мошенничества при тех обстоятельствах, которые явствуют из первичных данных. Частные версии обычно бывают связаны с необходимостью установления всех особенностей способа мошенничества, личности преступника, места его нахождения, возможности совершения им ранее нераскрытых хищений, возможных его связей с работниками тех организаций, из которых похищалось имущество, мест нахождения похищенного имущества, размера причиненного ущерб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ретьей ситуации версии в основном выдвигаются с целью установления личности мошенника, выявления его преступного прошлого и его возможной связи с ранее нераскрытыми аналогичными хищениями. Во всех ситуациях выдвигается версия о том, не является ли мошенник членом какой-либо ОПГ.</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первой и второй следственных ситуаций характерен следующий набор первоначальных следственных и иных действий: допрос лиц, в чьем распоряжении находилось полученное мошенником чужое имущество; выемка и осмотр документов и предметов, использованных преступником; осмотр места происшествия (главным образом при расследовании по горячим следам); составление композиционного портрета или фоторобота мошенника; обращение к данным информационных центров МВД (особенно следующих учетов: дактилоскопического, по признакам внешности и по способу совершения преступления). Во второй ситуации больший упор делается на использование данных информационных центров МВД и помощи оперативно-розыскных орган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третьей ситуации комплекс первоначальных следственных и иных действий обычно складывается из личного обыска задержанного, его допроса, обыска по месту жительства, осмотра изъятых у него документов и предметов, использованных им для совершения преступления, допроса свидетелей и потерпевших.</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 расследования хищений путем мошенничества на первоначальном и последующем этапах их расследования должен обеспечить решение в основном тех же задач, что и при хищениях путем присвоения и растраты. Только чаще стержнем такого плана расследования будут не эпизоды мошеннической преступной деятельности, а поисково-розыскные аспекты расследования (розыск мошенника, похищенного имущества и др.). Соответственно особое внимание в таком плане должно быть уделено взаимодействию следователя с оперативно-розыскными орган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ржание типовых следственных ситуаций на последующем этапе расследования обычно обусловливается степенью раскрытия такого хищения (разыскан и задержан ли мошенник, вся ли его преступная деятельность установлена, доказана ли виновность лица, совершившего мошенничество, нет ли дополнительной информации о совершении подозреваемым (обвиняемым) других преступлений и т.д.), а также характером позиции обвиняемого по отношению к собранным доказательствам его винов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Допрос свидетелей и потерпевших</w:t>
      </w:r>
      <w:r>
        <w:rPr>
          <w:rFonts w:eastAsia="Times New Roman" w:cs="Times New Roman" w:ascii="Times New Roman" w:hAnsi="Times New Roman"/>
          <w:sz w:val="24"/>
          <w:szCs w:val="20"/>
          <w:lang w:eastAsia="ru-RU"/>
        </w:rPr>
        <w:t>. На первоначальном этапе в качестве свидетелей допрашиваются лица, в чьем распоряжении находилось имущество, незаконно полученное мошенником, и другие лица, видевшие или контактировавшие с мошенником до или в момент совершения преступления. При посягательстве мошенника на личное имущество, прежде всего, допрашивается потерпевший. В ходе их допроса детально выясняются все обстоятельства совершения преступления, признаки внешности мошенника. На последующей стадии в качество свидетелей допрашиваются все другие лица, которые не были допрошены ранее, но видели, слышали что-то, относящееся к расследуемому преступлению, знакомы с мошеннико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емке обычно подлежат документы, отражающие получение и движение полученных мошенническим путем имущества и денег (договоры; акты сдачи-приемки каких-либо объектов, предметов; накладные; кредитовые авизо; документы, подтверждающие те или иные факты; документы на создание фирмы, банка, страховой компании и др.). Например, при расследовании мошенничества путем создания фиктивных инвестиционных фирм при выемке, как правило, изымаются следующие документы: учредительные; документы, дающие право заниматься предпринимательской деятельностью; документы с отчетными данными о финансово-хозяйственной деятельности и платежеспособности; документы об уплате налогов и обязательных платежах; о составе работающих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Следственный осмотр</w:t>
      </w:r>
      <w:r>
        <w:rPr>
          <w:rFonts w:eastAsia="Times New Roman" w:cs="Times New Roman" w:ascii="Times New Roman" w:hAnsi="Times New Roman"/>
          <w:sz w:val="24"/>
          <w:szCs w:val="20"/>
          <w:lang w:eastAsia="ru-RU"/>
        </w:rPr>
        <w:t>. Предметом осмотра по таким делам являются документы и предметы, использованные мошенником при совершении преступления, документы, изъятые из фиктивных фирм, а также место происшествия (если есть надежда выявить какие-либо след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смотре документов (фальшивых накладных, путевых листов, кредитовых авизо, чековых документов, накладных и др.) вещевых и денежных «кукл» можно получить представление не только о способе подделки документов, изготовления всевозможных «кукл», но и возможных путях получения бланков документов строгой отчетности, почерке заполнившего и подписавшего документ, типе пишущей машинки, на которой был напечатан его текст, а также обнаружить и выявить следы пальцев рук мошенника. Изучается содержание изъятых документов; анализируются и рекламные материалы фиктивных фир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 местом происшествия по делам о мошенничестве обычно понимаются места, организации, учреждения, где мошенник оформлял получение имущества по поддельным документам, получал и погружал похищенное имущество на автомашину, а также место «самочинного обыска». На этих местах при тщательном осмотре могут быть обнаружены следы пальцев рук, обуви мошенника, брошенные им окурки и другие предмет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Задержание мошенника</w:t>
      </w:r>
      <w:r>
        <w:rPr>
          <w:rFonts w:eastAsia="Times New Roman" w:cs="Times New Roman" w:ascii="Times New Roman" w:hAnsi="Times New Roman"/>
          <w:sz w:val="24"/>
          <w:szCs w:val="20"/>
          <w:lang w:eastAsia="ru-RU"/>
        </w:rPr>
        <w:t xml:space="preserve"> необходимо провести таким образом, чтобы он не смог незаметно выбросить те или иные предметы и документы, могущие быть вещественными доказательствами, или отказаться от них. При групповом мошенничестве необходимо организовать задержание всех членов группы одновременно и изолировать друг от друга. Сразу же после задержания проводится личный обыск задержанных, а затем </w:t>
      </w:r>
      <w:r>
        <w:rPr>
          <w:rFonts w:eastAsia="Times New Roman" w:cs="Times New Roman" w:ascii="Times New Roman" w:hAnsi="Times New Roman"/>
          <w:b/>
          <w:sz w:val="24"/>
          <w:szCs w:val="20"/>
          <w:lang w:eastAsia="ru-RU"/>
        </w:rPr>
        <w:t>обыск по месту их жительства</w:t>
      </w:r>
      <w:r>
        <w:rPr>
          <w:rFonts w:eastAsia="Times New Roman" w:cs="Times New Roman" w:ascii="Times New Roman" w:hAnsi="Times New Roman"/>
          <w:sz w:val="24"/>
          <w:szCs w:val="20"/>
          <w:lang w:eastAsia="ru-RU"/>
        </w:rPr>
        <w:t xml:space="preserve">, а иногда и </w:t>
      </w:r>
      <w:r>
        <w:rPr>
          <w:rFonts w:eastAsia="Times New Roman" w:cs="Times New Roman" w:ascii="Times New Roman" w:hAnsi="Times New Roman"/>
          <w:b/>
          <w:sz w:val="24"/>
          <w:szCs w:val="20"/>
          <w:lang w:eastAsia="ru-RU"/>
        </w:rPr>
        <w:t>по месту работы и их допрос</w:t>
      </w:r>
      <w:r>
        <w:rPr>
          <w:rFonts w:eastAsia="Times New Roman" w:cs="Times New Roman" w:ascii="Times New Roman" w:hAnsi="Times New Roman"/>
          <w:sz w:val="24"/>
          <w:szCs w:val="20"/>
          <w:lang w:eastAsia="ru-RU"/>
        </w:rPr>
        <w:t>. При допросе подозреваемого далеко не всегда можно использовать эффекты внезапности, даже при задержании с поличным, ибо мошенники, как правило опытны и изворотливы и часто располагают целым набором легенд. Поэтому проводить его следует с более тщательной подготовкой и использованием существенных фактических данных.</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ри предъявлении</w:t>
      </w:r>
      <w:r>
        <w:rPr>
          <w:rFonts w:eastAsia="Times New Roman" w:cs="Times New Roman" w:ascii="Times New Roman" w:hAnsi="Times New Roman"/>
          <w:sz w:val="24"/>
          <w:szCs w:val="20"/>
          <w:lang w:eastAsia="ru-RU"/>
        </w:rPr>
        <w:t xml:space="preserve"> личности и вещей для опознания следует учитывать, что мошенники перед совершением преступления порой изменяют свой внешний вид (используют грим, парики, накладные усы и бороду, меняют прическу, одежду и др.). Поэтому при предъявлении их для опознания опознающему необходимо дать возможность спокойно и особенно внимательно ознакомиться с внешностью предъявляемых ему лиц. Предъявляться на опознание могут и отдельные вещи, предметы (особенно по делам о хищениях личного имущества), которые могли принадлежать потерпевшему.</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азначение и проведение экспертиз,</w:t>
      </w:r>
      <w:r>
        <w:rPr>
          <w:rFonts w:eastAsia="Times New Roman" w:cs="Times New Roman" w:ascii="Times New Roman" w:hAnsi="Times New Roman"/>
          <w:sz w:val="24"/>
          <w:szCs w:val="20"/>
          <w:lang w:eastAsia="ru-RU"/>
        </w:rPr>
        <w:t xml:space="preserve"> прежде всего связано с необходимостью исследования поддельных документов и иных предметов, использованных мошенником для хищения. В этих целях назначаются почерковедческие, технико-криминалистические экспертизы документов (для установления лица, заполнившего текст документа и его подписавшего, способа изготовления документа, типа использования машинописных и полиграфических средств и т.д.), а также различные технические и физико-химические и иные экспертизы с целью исследования фальшивых ценностей.</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4" w:name="_Toc514471126"/>
      <w:r>
        <w:rPr>
          <w:rFonts w:eastAsia="Times New Roman" w:cs="Times New Roman" w:ascii="Times New Roman" w:hAnsi="Times New Roman"/>
          <w:b/>
          <w:sz w:val="24"/>
          <w:szCs w:val="20"/>
          <w:lang w:eastAsia="ru-RU"/>
        </w:rPr>
        <w:t>§ 4. Расследование хищений, совершенных путем вымогательства</w:t>
      </w:r>
      <w:bookmarkEnd w:id="4"/>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ымогательстве чужое имущество (деньги, драгоценности, машины, квартиры, дачи, земельные участки, целиком фирма и др.) или право на имущество требуется не только у частных лиц, представителей и руководителей коммерческих структур и банков, но порой и у руководителей государственных бюджетных организаций и даже у городской администрации. Соответственно основанием для возбуждения уголовных дел о вымогательстве обычно являются данные, содержащиеся в заявлениях отдельных граждан, руководителей, работников организаций, фирм, предприятий, городской администрации о незаконном требовании передачи ими государственного или иного имущества или права на него, находящегося в их ведении, распоряжении или под их охраной под угрозой насилия над ними лично, их близкими и даже членами целого производственного коллекти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тот вид хищения часто совершается группой преступников, а такой его вид, как «рэкет», фактически является одним из видов преступной деятельности, осуществляемой организованными преступными сообществами. Потерпевшими от рэкета, как правило, становятся предприниматели, руководители малых предприятий, «челноки» и т.д. При этом в современных, недостаточно цивилизованных условиях формирования рыночных отношений и возникновения для предпринимателей обстановки, порой способствующей получению больших, не вполне законных доходов от их предпринимательской деятельности, именно лица, получавшие такие доходы, чаще всего и становятся субъектами преступных посягательств со стороны организованных преступных групп.</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Способ совершения вымогательства</w:t>
      </w:r>
      <w:r>
        <w:rPr>
          <w:rFonts w:eastAsia="Times New Roman" w:cs="Times New Roman" w:ascii="Times New Roman" w:hAnsi="Times New Roman"/>
          <w:sz w:val="24"/>
          <w:szCs w:val="20"/>
          <w:lang w:eastAsia="ru-RU"/>
        </w:rPr>
        <w:t xml:space="preserve"> обычно включает в себя подготовку, совершение, а нередко и действия по его сокрытию. В процессе подготовки (а она всегда бывает тщательной) с учетом целей, поставленных преступниками и видов вымогаемой собственности, собираются сведения о деятельности предприятия, отдельных предпринимателей, коммерсантах, их доходах, удачных коммерческих операциях. При этом вымогатели быстрее, чем налоговые и правоохранительные органы, «вычисляют» суммы полученных доходов и особенно криминальных барышей бизнесменов. При необходимости в предприятие внедряется член организованной преступной группы вымогател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 вымогательство независимо от выбранного варианта преступных действий складывается из двух элементов: требование передачи имущества, права на него или совершение действий имущественного характера, угрозы применения насилия, уничтожения или повреждения имущества и др., а иногда и реализации этой угроз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способу совершения хищений и степени организованности групп вымогателей можно выделить три условные группы вымогательст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ростое вымогательство, осуществляемое чаще всего отдельными взрослыми лицами или подростками (группой подростков), которым обычно не предшествует какая-то подготовка. Такие преступники часто используют возникшую благоприятную обстановку для вымогательства у случайных лиц их имущества. Это, как правило, ситуационное преступление, основным видов угрозы при котором является угроза насилия, причинения вреда здоровью. Если оно совершается группой подростков, то часто группа имеет элементы определенной организован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ымогательство, совершенное группой взрослых преступников, но без признаков организованности группы или при низком уровне организованности. Такие группы создаются для совершения одного или нескольких подобных хищений, после чего группа распадается. Способ совершения такого вымогательства имеет подготовительный этап, заключающийся в выборе объекта посягательства и благоприятной для него обстановки. При требовании передачи имущества преобладают угрозы убийством и нанесением тяжкого вреда здоровью. Бывают случаи истязания, пыток жертв. Обычно вымогаются крупные суммы денег или ценное имущество, иногда требуется систематическая выплата определенной суммы денег;</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вымогательство, осуществленное организованным преступным сообществом (группой). Это наиболее опасная форма вымогательства и совершается в виде преступного промысла с целью обогащения. Для таких групп характерна высокая степень преступной организованности, выражающейся в четком распределении ролей ее участников (организаторов, контролеров, разведчиков, исполнителей-боевиков, пособников), а также в жестком соподчинении членов группы. Подобным группам свойственна строгая конспиративность – большинство их членов внешне ведут законопослушный образ жизни, числясь работающими сторожами, охранниками и на других работах в кооперативах и других коммерческих структурах или обладают фиктивными справками об инвалидности и т.д. Эти группы оснащены автомашинами, оружие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собы хищений подобными группами практически всегда включают тщательную подготовку, заключающуюся в сборе информации об интересующем лице, распределении ролей при осуществлении вымогательства, подготовке транспортных средств, мест сокрытия заложников и т.д. При требовании незаконной передачи имущества самой распространенной является угроза убийством или причинением тяжкого вреда здоровью владельцу или распорядителю имущества. Рэкетиры, пытаясь сломить волю собственников, часто их избивают и пытают.</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чале расследования обычно возникают типовые следственные ситу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аявление о факте вымогательства поступило в тот момент, когда владельцам имущества только предъявлены незаконные требования о передаче имущества вымогателям и назначена встреча для передачи денег или другого имущества. Имеется информация о требуемой сумме денег или виде имущества, условиях его передачи, а иногда и о признаках внешности отдельных вымогател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аявление о факте вымогательства поступило уже после того, как преступникам были переданы деньги или другое имущество. Имеется информация об особенностях и количестве переданного имущества, условиях передачи, приметах вымогателей, характере их угроз. Вымогатели не задержаны. Разновидностью ситуации является задержание вымогател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 основе анализа информационной основы этих ситуаций в качестве наиболее перспективных выдвигаются следственные версии о том, к какой группе вымогательства следует отнести каждый его конкретный случай и о том, какова личность предполагаемых вымогателей, а также формируются версии, направленные на розыск преступник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ервая ситуация</w:t>
      </w:r>
      <w:r>
        <w:rPr>
          <w:rFonts w:eastAsia="Times New Roman" w:cs="Times New Roman" w:ascii="Times New Roman" w:hAnsi="Times New Roman"/>
          <w:sz w:val="24"/>
          <w:szCs w:val="20"/>
          <w:lang w:eastAsia="ru-RU"/>
        </w:rPr>
        <w:t xml:space="preserve"> наиболее благоприятна для успеха расследования, ибо содержит данные, позволяющие осуществить задержание преступников с поличным. Исходя из опыта следственной практики все задержания вымогателей с поличным происходят в момент передачи-получения денег или другого имущества. Однако успех реализации этой возможности во многом зависит от продуманности тактической операции по задержанию вымогателей с поличным, ибо в этой операции всегда содержится много криминалистического риска тактического и стратегического характера. В частности, можно ошибиться в объекте задержания, не учесть «уличные ситуации», которые могут по объективным причинам возникнуть в момент задержа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месте с тем при планировании и организации указанной операции следует иметь в виду следующее. Если вымогательством занимается организованная группа вымогателей, то на встречу для получения требуемого имущества, как правило, приходят рядовые исполнители-боевики, а организаторов и других членов организованной группы не всегда удается разыскать и задержать в ходе расследования. Успех выявления и задержания всех основных членов организованной группы рэкетиров во многом зависит от умения следователя работать с задержанными вымогателями, характера имеющихся в распоряжении следствия оперативно-розыскных данных о деятельности данной преступной группы и соответственно от налаженности взаимодействия следователя с оперативно-розыскными орган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одобной ситуации задержание преступников с поличным может быть затруднено, если вымогатели, не вступая в личный контакт с распорядителем имущества, требуют от него незаконного безналичного перечисления денег, осуществления других расчетных операций, заключения договоров на передачу имущества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повой набор следственных и иных действий в первой ситуации будет следующим: задержание с поличным, личный обыск задержанных, обыск по месту их жительства, следственный осмотр, допрос подозреваемых, свидетелей, потерпевших, предъявление на опознание. Дальнейшие следственные и иные действия зависят от результативности указанного комплекса действ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торая ситуация более сложна для расследования. Она во многом сходна с первой и второй следственными ситуациями при расследовании хищений путем мошенничества. Для нее характерен следующий типовой набор следственных и иных действий: допрос потерпевших и свидетелей, составление композиционных портретов или фоторобота вымогателей, обращение к данным информационных центров МВД (дактилоскопического учета, по признакам внешности). Вместе с тем в этой ситуации осуществляется большая оперативно-розыскная работ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сле задержания вымогателей незамедлительно проводится их </w:t>
      </w:r>
      <w:r>
        <w:rPr>
          <w:rFonts w:eastAsia="Times New Roman" w:cs="Times New Roman" w:ascii="Times New Roman" w:hAnsi="Times New Roman"/>
          <w:b/>
          <w:sz w:val="24"/>
          <w:szCs w:val="20"/>
          <w:lang w:eastAsia="ru-RU"/>
        </w:rPr>
        <w:t>личный обыск</w:t>
      </w:r>
      <w:r>
        <w:rPr>
          <w:rFonts w:eastAsia="Times New Roman" w:cs="Times New Roman" w:ascii="Times New Roman" w:hAnsi="Times New Roman"/>
          <w:sz w:val="24"/>
          <w:szCs w:val="20"/>
          <w:lang w:eastAsia="ru-RU"/>
        </w:rPr>
        <w:t>. При этом необходимо действовать так, чтобы у задержанного не было возможности извлечь и применить оружие или выбросить его, а документы и изобличающие его предметы уничтожить либо выбросить.</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ажное значение имеет </w:t>
      </w:r>
      <w:r>
        <w:rPr>
          <w:rFonts w:eastAsia="Times New Roman" w:cs="Times New Roman" w:ascii="Times New Roman" w:hAnsi="Times New Roman"/>
          <w:b/>
          <w:sz w:val="24"/>
          <w:szCs w:val="20"/>
          <w:lang w:eastAsia="ru-RU"/>
        </w:rPr>
        <w:t>осмотр места происшествия</w:t>
      </w:r>
      <w:r>
        <w:rPr>
          <w:rFonts w:eastAsia="Times New Roman" w:cs="Times New Roman" w:ascii="Times New Roman" w:hAnsi="Times New Roman"/>
          <w:sz w:val="24"/>
          <w:szCs w:val="20"/>
          <w:lang w:eastAsia="ru-RU"/>
        </w:rPr>
        <w:t xml:space="preserve"> (помещений и участков местности, где происходила передача предметов вымогательства), а </w:t>
      </w:r>
      <w:r>
        <w:rPr>
          <w:rFonts w:eastAsia="Times New Roman" w:cs="Times New Roman" w:ascii="Times New Roman" w:hAnsi="Times New Roman"/>
          <w:b/>
          <w:sz w:val="24"/>
          <w:szCs w:val="20"/>
          <w:lang w:eastAsia="ru-RU"/>
        </w:rPr>
        <w:t>также осмотр автомашины</w:t>
      </w:r>
      <w:r>
        <w:rPr>
          <w:rFonts w:eastAsia="Times New Roman" w:cs="Times New Roman" w:ascii="Times New Roman" w:hAnsi="Times New Roman"/>
          <w:sz w:val="24"/>
          <w:szCs w:val="20"/>
          <w:lang w:eastAsia="ru-RU"/>
        </w:rPr>
        <w:t>, на которой приехали вымогатели. В процессе этих осмотров и обысков можно обнаружить ряд важных для расследования следов и предметов (холодное и огнестрельное оружие, документы, полученные деньги, различные предметы). Тщательному осмотру подлежат и все изъятые на месте происшествия и задержания предметы, оружие и другие объекты с целью выявления и фиксации имеющихся на них след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 следует затягивать </w:t>
      </w:r>
      <w:r>
        <w:rPr>
          <w:rFonts w:eastAsia="Times New Roman" w:cs="Times New Roman" w:ascii="Times New Roman" w:hAnsi="Times New Roman"/>
          <w:b/>
          <w:sz w:val="24"/>
          <w:szCs w:val="20"/>
          <w:lang w:eastAsia="ru-RU"/>
        </w:rPr>
        <w:t>с обыском</w:t>
      </w:r>
      <w:r>
        <w:rPr>
          <w:rFonts w:eastAsia="Times New Roman" w:cs="Times New Roman" w:ascii="Times New Roman" w:hAnsi="Times New Roman"/>
          <w:sz w:val="24"/>
          <w:szCs w:val="20"/>
          <w:lang w:eastAsia="ru-RU"/>
        </w:rPr>
        <w:t xml:space="preserve"> в местах проживания и работы вымогателей. Его необходимо провести сразу после задержания, личного обыска и необходимых осмотров. В ходе обыска следует обращать особое внимание на бланки различных документов; поддельные удостоверения; возможную письменную информацию о потерпевших; расписки или обязательства потерпевших; документы, предоставляющие вымогателям какие-либо блага; средства маскировки внешности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w:t>
      </w:r>
      <w:r>
        <w:rPr>
          <w:rFonts w:eastAsia="Times New Roman" w:cs="Times New Roman" w:ascii="Times New Roman" w:hAnsi="Times New Roman"/>
          <w:b/>
          <w:sz w:val="24"/>
          <w:szCs w:val="20"/>
          <w:lang w:eastAsia="ru-RU"/>
        </w:rPr>
        <w:t>допросе потерпевших</w:t>
      </w:r>
      <w:r>
        <w:rPr>
          <w:rFonts w:eastAsia="Times New Roman" w:cs="Times New Roman" w:ascii="Times New Roman" w:hAnsi="Times New Roman"/>
          <w:sz w:val="24"/>
          <w:szCs w:val="20"/>
          <w:lang w:eastAsia="ru-RU"/>
        </w:rPr>
        <w:t xml:space="preserve"> во всех случаях, прежде всего, необходимо получить сведения об обстоятельствах готовящегося или уже совершенного вымогательства, приметах вымогателей, их вооруженности, какие требования они выдвигали, какие угрозы и насилие применяли к ним, какую роль каждый из вымогателей выполнял, не записал ли потерпевший переговоры с вымогателями на диктофон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допросе свидетелей нередко можно получить важные сведения об обстоятельствах, предшествующих действиям вымогателей (о факте посещения ими потерпевшего дома или на работе,</w:t>
      </w:r>
      <w:r>
        <w:rPr>
          <w:rFonts w:eastAsia="Times New Roman" w:cs="Times New Roman" w:ascii="Times New Roman" w:hAnsi="Times New Roman"/>
          <w:sz w:val="24"/>
          <w:szCs w:val="20"/>
          <w:vertAlign w:val="superscript"/>
          <w:lang w:eastAsia="ru-RU"/>
        </w:rPr>
        <w:t xml:space="preserve"> </w:t>
      </w:r>
      <w:r>
        <w:rPr>
          <w:rFonts w:eastAsia="Times New Roman" w:cs="Times New Roman" w:ascii="Times New Roman" w:hAnsi="Times New Roman"/>
          <w:sz w:val="24"/>
          <w:szCs w:val="20"/>
          <w:lang w:eastAsia="ru-RU"/>
        </w:rPr>
        <w:t>их приметах, на чем они приехали и уехали и т.д.). Чаще всего: такими свидетелями являются родственники или сослуживцы потерпевшего. Вместе с тем, когда вымогательство связано с бизнесом потерпевшего, при допросе его сослуживцев могут выясняться вопросы о его коммерче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одозреваемые</w:t>
      </w:r>
      <w:r>
        <w:rPr>
          <w:rFonts w:eastAsia="Times New Roman" w:cs="Times New Roman" w:ascii="Times New Roman" w:hAnsi="Times New Roman"/>
          <w:sz w:val="24"/>
          <w:szCs w:val="20"/>
          <w:lang w:eastAsia="ru-RU"/>
        </w:rPr>
        <w:t xml:space="preserve"> допрашиваются сразу после их задержания. При этом важно выяснить: кто был инициатором вымогательства, были ли они ранее знакомы с потерпевшим; откуда получили информацию о доходах, материальном положении намеченной жертвы; каким образом проводилась разведывательная работа и кто ее осуществлял. При допросе подозреваемых – членов организованной преступной группы необходимо получить информацию о времени формирования этой группы, ее типе, задачах, составе, распределении ролей между ее членами, руководителях и особенно об организаторе данного и других аналогичных преступлений, совершенных группо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ржание типовых следственных ситуаций на последующем этапе чаще всего обусловливается степенью раскрытия вымогательства (разысканы и задержаны ли вымогатели или кто-то из них; доказана ли их вина; нет ли дополнительной информации о совершении ими других аналогичных преступлений; о иных криминальных актах преступной группы и т.д.), а также характером позиции, занятой обвиняемым по отношению к предъявленному обвинению, к собранным против него (них) доказательствам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расследовании вымогательства могут проводиться самые различные экспертизы, по чаще всего </w:t>
      </w:r>
      <w:r>
        <w:rPr>
          <w:rFonts w:eastAsia="Times New Roman" w:cs="Times New Roman" w:ascii="Times New Roman" w:hAnsi="Times New Roman"/>
          <w:b/>
          <w:sz w:val="24"/>
          <w:szCs w:val="20"/>
          <w:lang w:eastAsia="ru-RU"/>
        </w:rPr>
        <w:t>судебно-медицинская</w:t>
      </w:r>
      <w:r>
        <w:rPr>
          <w:rFonts w:eastAsia="Times New Roman" w:cs="Times New Roman" w:ascii="Times New Roman" w:hAnsi="Times New Roman"/>
          <w:sz w:val="24"/>
          <w:szCs w:val="20"/>
          <w:lang w:eastAsia="ru-RU"/>
        </w:rPr>
        <w:t xml:space="preserve"> (при причинении потерпевшему телесных повреждений), </w:t>
      </w:r>
      <w:r>
        <w:rPr>
          <w:rFonts w:eastAsia="Times New Roman" w:cs="Times New Roman" w:ascii="Times New Roman" w:hAnsi="Times New Roman"/>
          <w:b/>
          <w:sz w:val="24"/>
          <w:szCs w:val="20"/>
          <w:lang w:eastAsia="ru-RU"/>
        </w:rPr>
        <w:t>судебно-товароведческая</w:t>
      </w:r>
      <w:r>
        <w:rPr>
          <w:rFonts w:eastAsia="Times New Roman" w:cs="Times New Roman" w:ascii="Times New Roman" w:hAnsi="Times New Roman"/>
          <w:sz w:val="24"/>
          <w:szCs w:val="20"/>
          <w:lang w:eastAsia="ru-RU"/>
        </w:rPr>
        <w:t xml:space="preserve"> (при необходимости установления реальной стоимости полученного вымогателями имущества), </w:t>
      </w:r>
      <w:r>
        <w:rPr>
          <w:rFonts w:eastAsia="Times New Roman" w:cs="Times New Roman" w:ascii="Times New Roman" w:hAnsi="Times New Roman"/>
          <w:b/>
          <w:sz w:val="24"/>
          <w:szCs w:val="20"/>
          <w:lang w:eastAsia="ru-RU"/>
        </w:rPr>
        <w:t>почерковедческая</w:t>
      </w:r>
      <w:r>
        <w:rPr>
          <w:rFonts w:eastAsia="Times New Roman" w:cs="Times New Roman" w:ascii="Times New Roman" w:hAnsi="Times New Roman"/>
          <w:sz w:val="24"/>
          <w:szCs w:val="20"/>
          <w:lang w:eastAsia="ru-RU"/>
        </w:rPr>
        <w:t xml:space="preserve"> (для идентификации исполнителей каких-либо документов), </w:t>
      </w:r>
      <w:r>
        <w:rPr>
          <w:rFonts w:eastAsia="Times New Roman" w:cs="Times New Roman" w:ascii="Times New Roman" w:hAnsi="Times New Roman"/>
          <w:b/>
          <w:sz w:val="24"/>
          <w:szCs w:val="20"/>
          <w:lang w:eastAsia="ru-RU"/>
        </w:rPr>
        <w:t>судебно-баллистическая</w:t>
      </w:r>
      <w:r>
        <w:rPr>
          <w:rFonts w:eastAsia="Times New Roman" w:cs="Times New Roman" w:ascii="Times New Roman" w:hAnsi="Times New Roman"/>
          <w:sz w:val="24"/>
          <w:szCs w:val="20"/>
          <w:lang w:eastAsia="ru-RU"/>
        </w:rPr>
        <w:t xml:space="preserve"> (при применении вымогателями огнестрельного оружия)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оеобразием расследования вымогательства, совершенного группой преступников и особенно организованной группой является то, что наряду со следственными действиями и ходе следствия проводится значительное число различных тактических операций. К их числу можно отнести следующие: «задержание преступника с поличным», «розыск преступника по признакам внешности», «изобличение преступников». Иногда приходится проводить операции «обеспечение защиты потерпевшего и свидетелей от давления на них со стороны других членов преступной групп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эти операции должны быть тщательно подготовлены совместно с оперативно-розыскными органами. В операции «задержание преступников с поличным» главным является продуманная тактика захвата, которая может быть связана с использованием оружия. В операции «поиск преступника по признакам внешности» основу составляет серия одновременных поисковых действий следователя и оперативно-розыскных органов. В операции «изобличение преступников» одним из основных следственных действий является допрос подозреваемых, дополняемый параллельно проводимыми оперативно-розыскными мероприятия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ти и другие возможные тактические операции и проводимые в ходе их следственные действия и оперативно-розыскные мероприятия и оказывают основное влияние на раскрытие и дальнейшее успешное расследование вымога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mallCaps/>
          <w:sz w:val="26"/>
          <w:szCs w:val="20"/>
          <w:lang w:eastAsia="ru-RU"/>
        </w:rPr>
      </w:pPr>
      <w:bookmarkStart w:id="5" w:name="_Toc514471127"/>
      <w:bookmarkStart w:id="6" w:name="_GoBack"/>
      <w:bookmarkEnd w:id="6"/>
      <w:r>
        <w:rPr>
          <w:rFonts w:eastAsia="Times New Roman" w:cs="Times New Roman" w:ascii="Times New Roman" w:hAnsi="Times New Roman"/>
          <w:b/>
          <w:smallCaps/>
          <w:sz w:val="26"/>
          <w:szCs w:val="20"/>
          <w:lang w:eastAsia="ru-RU"/>
        </w:rPr>
        <w:t>Глава 32. РАССЛЕДОВАНИЕ КРАЖ, ГРАБЕЖЕЙ И РАЗБОЙНЫХ НАПАДЕНИЙ</w:t>
      </w:r>
      <w:bookmarkEnd w:id="5"/>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7" w:name="_Toc514471128"/>
      <w:r>
        <w:rPr>
          <w:rFonts w:eastAsia="Times New Roman" w:cs="Times New Roman" w:ascii="Times New Roman" w:hAnsi="Times New Roman"/>
          <w:b/>
          <w:sz w:val="24"/>
          <w:szCs w:val="20"/>
          <w:lang w:eastAsia="ru-RU"/>
        </w:rPr>
        <w:t>§ 1. Криминалистическая характеристика краж, грабежей и разбоев. Обстоятельства, подлежащие установлению</w:t>
      </w:r>
      <w:bookmarkEnd w:id="7"/>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головный закон различает: </w:t>
      </w:r>
      <w:r>
        <w:rPr>
          <w:rFonts w:eastAsia="Times New Roman" w:cs="Times New Roman" w:ascii="Times New Roman" w:hAnsi="Times New Roman"/>
          <w:b/>
          <w:sz w:val="24"/>
          <w:szCs w:val="20"/>
          <w:lang w:eastAsia="ru-RU"/>
        </w:rPr>
        <w:t xml:space="preserve">кражу </w:t>
      </w:r>
      <w:r>
        <w:rPr>
          <w:rFonts w:eastAsia="Times New Roman" w:cs="Times New Roman" w:ascii="Times New Roman" w:hAnsi="Times New Roman"/>
          <w:sz w:val="24"/>
          <w:szCs w:val="20"/>
          <w:lang w:eastAsia="ru-RU"/>
        </w:rPr>
        <w:t xml:space="preserve">– тайное похищение имущества (ст. 158 У К РФ); </w:t>
      </w:r>
      <w:r>
        <w:rPr>
          <w:rFonts w:eastAsia="Times New Roman" w:cs="Times New Roman" w:ascii="Times New Roman" w:hAnsi="Times New Roman"/>
          <w:b/>
          <w:sz w:val="24"/>
          <w:szCs w:val="20"/>
          <w:lang w:eastAsia="ru-RU"/>
        </w:rPr>
        <w:t>грабеж</w:t>
      </w:r>
      <w:r>
        <w:rPr>
          <w:rFonts w:eastAsia="Times New Roman" w:cs="Times New Roman" w:ascii="Times New Roman" w:hAnsi="Times New Roman"/>
          <w:sz w:val="24"/>
          <w:szCs w:val="20"/>
          <w:lang w:eastAsia="ru-RU"/>
        </w:rPr>
        <w:t xml:space="preserve"> – открытое похищение имущества без насилия или с насилием, не опасным для жизни и здоровья (ст. 161 УК РФ); </w:t>
      </w:r>
      <w:r>
        <w:rPr>
          <w:rFonts w:eastAsia="Times New Roman" w:cs="Times New Roman" w:ascii="Times New Roman" w:hAnsi="Times New Roman"/>
          <w:b/>
          <w:sz w:val="24"/>
          <w:szCs w:val="20"/>
          <w:lang w:eastAsia="ru-RU"/>
        </w:rPr>
        <w:t>разбой</w:t>
      </w:r>
      <w:r>
        <w:rPr>
          <w:rFonts w:eastAsia="Times New Roman" w:cs="Times New Roman" w:ascii="Times New Roman" w:hAnsi="Times New Roman"/>
          <w:sz w:val="24"/>
          <w:szCs w:val="20"/>
          <w:lang w:eastAsia="ru-RU"/>
        </w:rPr>
        <w:t xml:space="preserve"> – нападение с целью завладения имуществом, совершенное с насилием, опасным для жизни и здоровья потерпевшего, или с угрозой применения такого насилия (ст. 162 УК РФ).</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сследовании краж подлежат установлению следующие обстоятельства: имел ли место факт кражи (в практике нередки случаи ошибочного заявления о краже и факты инсценировки кражи); время, место и способ совершения кражи; использовались ли преступником технические средства и какие именно; у кого совершена кража и кому принадлежит похищенное имущество; какие вещи похищены, их приметы; размер причиненного ущерба; где находится украденное имущество; кто совершил кражу; количество преступников, роль каждого из них при совершении преступления, был ли между ними предварительный сговор, не совершены ли преступником другие кражи; какие обстоятельства способствовали совершению краж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мимо указанных при расследовании грабежа или разбойного нападения особое значение приобретает выяснение следующих обстоятельств: применял ли преступник при нападении насилие, в чем оно выразилось, было ли оно опасным для жизни и здоровья потерпевшего, не нанесены ли ему телесные повреждения и какой степени тяжести; был ли вооружен преступник, чем именно, откуда получил оружие и где оно находится; знал ли кто-либо о готовящемся или совершенном преступлении. При расследовании грабежей и разбоев потерпевший является важным источником сведений о личности преступников и обстоятельствах совершения преступл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щественным для криминалистической характеристики краж является тайный характер похищения и, как правило, отсутствие очевидцев преступления. Информацию об обстоятельствах кражи получают путем изучения следов взлома, следов рук, ног и других изменений, внесенных преступником в материальную обстановку. Основное направление расследования кражи зависит от способа ее совершения. Классификацию краж личного имущества можно осуществить по месту их совершения, предмету кражи и способу изъятия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w:t>
      </w:r>
      <w:r>
        <w:rPr>
          <w:rFonts w:eastAsia="Times New Roman" w:cs="Times New Roman" w:ascii="Times New Roman" w:hAnsi="Times New Roman"/>
          <w:b/>
          <w:sz w:val="24"/>
          <w:szCs w:val="20"/>
          <w:lang w:eastAsia="ru-RU"/>
        </w:rPr>
        <w:t xml:space="preserve"> месту совершения</w:t>
      </w:r>
      <w:r>
        <w:rPr>
          <w:rFonts w:eastAsia="Times New Roman" w:cs="Times New Roman" w:ascii="Times New Roman" w:hAnsi="Times New Roman"/>
          <w:sz w:val="24"/>
          <w:szCs w:val="20"/>
          <w:lang w:eastAsia="ru-RU"/>
        </w:rPr>
        <w:t xml:space="preserve"> различаются: кражи на вокзалах, в поездах, в гостиницах, магазинах, театрах, школах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 </w:t>
      </w:r>
      <w:r>
        <w:rPr>
          <w:rFonts w:eastAsia="Times New Roman" w:cs="Times New Roman" w:ascii="Times New Roman" w:hAnsi="Times New Roman"/>
          <w:b/>
          <w:sz w:val="24"/>
          <w:szCs w:val="20"/>
          <w:lang w:eastAsia="ru-RU"/>
        </w:rPr>
        <w:t>предмету кражи</w:t>
      </w:r>
      <w:r>
        <w:rPr>
          <w:rFonts w:eastAsia="Times New Roman" w:cs="Times New Roman" w:ascii="Times New Roman" w:hAnsi="Times New Roman"/>
          <w:sz w:val="24"/>
          <w:szCs w:val="20"/>
          <w:lang w:eastAsia="ru-RU"/>
        </w:rPr>
        <w:t xml:space="preserve"> различаются: кражи домашних вещей, кражи чемоданов у пассажиров, сумочек у зрителей, домашнего скота и птицы, автомобилей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 </w:t>
      </w:r>
      <w:r>
        <w:rPr>
          <w:rFonts w:eastAsia="Times New Roman" w:cs="Times New Roman" w:ascii="Times New Roman" w:hAnsi="Times New Roman"/>
          <w:b/>
          <w:sz w:val="24"/>
          <w:szCs w:val="20"/>
          <w:lang w:eastAsia="ru-RU"/>
        </w:rPr>
        <w:t>способу изъятия имущества</w:t>
      </w:r>
      <w:r>
        <w:rPr>
          <w:rFonts w:eastAsia="Times New Roman" w:cs="Times New Roman" w:ascii="Times New Roman" w:hAnsi="Times New Roman"/>
          <w:sz w:val="24"/>
          <w:szCs w:val="20"/>
          <w:lang w:eastAsia="ru-RU"/>
        </w:rPr>
        <w:t xml:space="preserve"> следует выделить: кражи на время оставленного неохраняемого имущества (покупок, бандеролей, велосипедов и т.п.); кражи домашних вещей с лестничных клеток и приусадебных участков; кражи через открытые окна и форточки, в том числе и с применением так называемой «удочки»; кражи из гардеробов и раздевалок; карманные кражи. Значительное распространение в крупных городах получили в настоящее время квартирные краж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криминалистической характеристики разбоя существенными являются: открытый характер преступления, насильственность и двусторонняя направленность действий преступников, затрагивающая как личность потерпевшего, так и его имуществ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ведем некоторые статистические закономерности, существенные для построения типовой модели корыстно-насильственных преступле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более типичным для корыстных нападений в условиях крупного города является совершение их в помещении (50,7%) и на открытой местности (35,3%). Оставшаяся часть совершается на транспорте и в других местах. Сезонная активность грабителей и разбойников увеличивается весной (22%), достигает пика летом (30,7%), держится на высоком уровне осенью (28%) и уменьшается зимой (19,3%).</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явлена отчетливая возрастная детерминация способа преступления. По сравнению с несовершеннолетними взрослые в два раза чаще прибегают к планированию преступной деятельности, подысканию объекта посягательства и распределению ролей между соучастниками. Наблюдение за объектом, использование транспортных средств и средств маскировки внешности применяли только взрослые преступники. При физическом насилии взрослые в два раза чаще используют удары различными предметами. Несовершеннолетние чаще наносят удары руками и ногами. Меры по сокрытию преступления использовали 49,3% взрослых и только 17,2% несовершеннолетних.</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рецидивистов характерны: тщательная подготовка преступления, включая предварительный сбор сведений и разведку, психическое насилие с применением холодного и огнестрельного оружия, использование при совершении преступления перчаток, масок, очков и других средств, маскирующих внешность и предохраняющих от оставления след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1% преступников находились в состоянии алкогольного опьянения. В этом состоянии резко повышаются количество и тяжесть повреждений, наносимых жертве, и случаи удушения жертвы руками. При этом редко используются связывание жертвы, вставление кляпа, запирание жертвы в изолированном помещении. В два раза снижается число случаев сокрытия следов преступл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ьшая часть (61,3%) рассматриваемых преступлений совершается в группе (шайке), для которой характерны: тщательность подготовки преступления, подбор объекта, использование транспорта, применение физического и психического насилия, избиение жертвы руками и ногами, ее связывание, вставление кляпа, запирание в изолированном помещении, применение огнестрельного оружия. В случаях оказания жертвой активного сопротивления групповое насилие, как правило, перерастает в убийство.</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8" w:name="_Toc514471129"/>
      <w:r>
        <w:rPr>
          <w:rFonts w:eastAsia="Times New Roman" w:cs="Times New Roman" w:ascii="Times New Roman" w:hAnsi="Times New Roman"/>
          <w:b/>
          <w:sz w:val="24"/>
          <w:szCs w:val="20"/>
          <w:lang w:eastAsia="ru-RU"/>
        </w:rPr>
        <w:t>§ 2. Расследование краж</w:t>
      </w:r>
      <w:bookmarkEnd w:id="8"/>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остроении методики расследования краж наиболее существенное значение имеет учет способа их совершения, в первую очередь кем, где, что и каким образом было похищен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большее практическое значение имеет методика расследования квартирных краж и краж со взломом из государственных и общественных хранилищ.</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следование квартирных краж начинается, как правило, при отсутствии каких-либо данных о лицах, совершивших преступление. В связи с этим особенно большое значение приобретают первоначальные следственные действия и умелое сочетание их с оперативно-розыскными мероприятиями, направленными на обнаружение преступников и похищен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жнейшими первоначальными следственными действиями по этим делам являются осмотр места происшествия, допрос потерпевшего и свидетелей-очевидцев. Основная задача этих действий состоит в собирании данных, необходимых для построения версий о лицах, совершивших кражу, и для розыска похищен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числу таких данных относятся прежде всего сведения о знакомстве преступника с потерпевшим и местом кражи. Квартирные кражи нередко совершаются лицами, так или иначе связанными с потерпевшими: его родственниками, соседями, сослуживцами, знакомыми. Знание преступником домашней обстановки и образа жизни потерпевшего неизбежно сказывается в способе совершения преступления. Поэтому рекомендуется обратить внимание на способ проникновения преступника в квартиру, знание им устройства дверных запоров, мест хранения вещей, расположения комнат и запасных выходов. Ориентировка преступника на месте кражи сказывается также в быстроте и целеустремленности действий, выборе вскрываемых хранилищ и отборе ценностей, продолжительности пребывания на месте преступления. Особенное внимание следует обратить на время совершения кражи и выбор похищенных ценностей. Знание преступниками времени отсутствия жильцов квартиры, времени получения ими имущества, денег или иных ценностей, мест их хранения и т.д. может указать на определенный круг лиц, которые могли совершить кражу.</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ходе расследования одного дела было установлено, что кража совершена утром в момент кратковременного отсутствия хозяйки, производившей закупки на рынке. Обычно в квартире кто-нибудь находился. Преступник был установлен среди соседей потерпевш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ные о профессии и роде занятий преступника нередко удается получить путем изучения способа проникновения в помещение, преодоления преград, вскрытия запоров, использования тех или иных технических средств. В ряде случаев род и вид похищаемого имущества свидетельствуют о наличии у преступника определенных профессионально-технических навыков. Так, угон автомашин, кража научной аппаратуры, книг, картин, иных художественных ценностей совершается обычно лицами, владеющими определенными профессионально-техническими навыками и знания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имер, при расследовании серии краж телевизионных кабелей подозрение пало на одного из работников телевизионного ателье. В ходе обыска у подозреваемого были изъяты пассатижи, которые удалось идентифицировать по следам перекуса кабеля на местах краж.</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ю и род занятий преступников можно определить по оставленным ими предметам, частичкам вещества и иным следам. Так, в практике имел место случай установления преступника по пуговице от форменной одежды военнослужащего. В другом деле преступник, работавший истопником, был установлен по частичкам каменного угля, занесенным на место краж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едения о признаках внешности и физических свойствах преступников удается получить путем изучения оставленных ими следов рук, ног, зубов и выполненных действий. Так, взлом хранилищ, перемещение мебели, доставание предметов, находящихся на определенной высоте, и другие действия могут указывать на физическую силу и рост преступника. Путем изучения выполненных действий на месте кражи можно установить количество преступников, какие следы с места кражи могли остаться на теле, одежде и орудиях преступников, например, пыль и сажа от разрушенной печной трубы, следы масла и других пищевых веществ, частички краски на орудиях взлома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нсценировке квартирной кражи с целью сокрытия факта утери или растраты вверенных владельцу квартиры ценностей преступник психологически довольствуется имитацией следов, внешних признаков преступления. Воспроизведение способа преступления, представляющего его внутреннюю, скрытую сторону, удается преступникам лишь в исключительных случаях. В результате при детальном исследовании может быть выявлено несоответствие способа якобы совершенного преступления и оставленных при инсценировке следов. Нередко оказывается, что обнаруженные следы вообще не могли быть оставлены при данном способе совершения кражи. Например, следы взлома двери оставлены не с наружной, а с внутренней стороны; следы на дужке замка оставлены в момент, когда замок находился не в закрытом, а в открытом положении; следы на концах пробоя или шурупов свидетельствуют но о вырывании их, а о разгибании, вывертывании и т.д. В других случаях оказывается, что при данном способе кражи обязательно должны были остаться следы, которые в действительности отсутствуют (негативное обстоятельство). Например, не обнаружено следов ног на покрытом пылью полу, по которому должны были пройти преступники, или отсутствуют следы перемещения предметов, взлома дверей или запоров и т.д. На инсценировку могут указывать также следы бесцельного повреждения предметов, их разбрасывание, несоответствие последовательности оставленных следов действиям преступников. Так, при расследовании одной из краж по расположению кусков разбитого стекла было установлено, что «преступники» сначала разбросали находящиеся под окном вещи, а уже затем совершили пролом окна снаружи внутрь помещ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В ходе допроса потерпевшего</w:t>
      </w:r>
      <w:r>
        <w:rPr>
          <w:rFonts w:eastAsia="Times New Roman" w:cs="Times New Roman" w:ascii="Times New Roman" w:hAnsi="Times New Roman"/>
          <w:sz w:val="24"/>
          <w:szCs w:val="20"/>
          <w:lang w:eastAsia="ru-RU"/>
        </w:rPr>
        <w:t xml:space="preserve"> необходимо выяснить обстоятельства, при которых он обнаружил кражу, и собрать сведения о похищенном имуществе и подозреваемых. Помимо выяснения того, где и когда потерпевший заметил кражу или узнал о ее совершении, следует подробно расспросить его об изменениях, которые он обнаружил в обстановке квартиры после кражи и которые могут указывать на те или иные действия преступник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ьшое значение для розыска похищенного имеет детальное выяснение у потерпевшего признаков имущества, исчезнувшего после кражи. Помимо групповых признаков (наименование, количество, цена, сорт, цвет, место изготовления и т.д.) важно установить индивидуальные признаки вещи, обычно известные ее владельцу. Таковы, например, номера облигаций, пишущих машин, потертости или надрывы одежды, образовавшиеся в результате ее носки, вышитые или иным способом нанесенные метки, надписи, чернильные или масляные пятна и т.д. С целью получения сведений о подозреваемых целесообразно выяснить у потерпевшего, кому могло быть известно о наличии и месте нахождения похищенных ценностей, не сообщал ли кому-либо об этом сам потерпевший, не посещали ли его квартиру посторонние лица в связи с ремонтом, обслуживанием энергосети, куплей-продажей каких-либо вещей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дновременно со следственными действиями проводятся </w:t>
      </w:r>
      <w:r>
        <w:rPr>
          <w:rFonts w:eastAsia="Times New Roman" w:cs="Times New Roman" w:ascii="Times New Roman" w:hAnsi="Times New Roman"/>
          <w:b/>
          <w:sz w:val="24"/>
          <w:szCs w:val="20"/>
          <w:lang w:eastAsia="ru-RU"/>
        </w:rPr>
        <w:t>оперативно-розыскные мероприятия</w:t>
      </w:r>
      <w:r>
        <w:rPr>
          <w:rFonts w:eastAsia="Times New Roman" w:cs="Times New Roman" w:ascii="Times New Roman" w:hAnsi="Times New Roman"/>
          <w:sz w:val="24"/>
          <w:szCs w:val="20"/>
          <w:lang w:eastAsia="ru-RU"/>
        </w:rPr>
        <w:t>, характер которых определяется собранными данными о преступниках и похищенных ценностях. Если, судя по обстоятельствам дела, преступники находятся вблизи места кражи, необходимо с помощью работников милиции организовать погоню по следам преступников, засады в местах их возможного появления или «прочесывание» окружающей местности. Наряду с проверкой подозрительных лиц целесообразно в ходе этих мероприятий выявить дополнительных свидетелей и получить от них сведения о скрывающихся преступниках. Желательно привлечь к участию в этих мероприятиях представителей обществен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Розыск похищенного имущества</w:t>
      </w:r>
      <w:r>
        <w:rPr>
          <w:rFonts w:eastAsia="Times New Roman" w:cs="Times New Roman" w:ascii="Times New Roman" w:hAnsi="Times New Roman"/>
          <w:sz w:val="24"/>
          <w:szCs w:val="20"/>
          <w:lang w:eastAsia="ru-RU"/>
        </w:rPr>
        <w:t>, как правило, производится работниками милиции и начинается немедленно по получении ими сведений о похищенном. С этой целью организуется проверка рынков, скупочных пунктов, комиссионных магазинов, ломбардов. Если для реализации похищенного преступник мог выехать в другое место, необходимо информировать органы милиции соответствующих районов и областей о приметах преступников и похищен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ьшое значение для розыска преступников имеет использование криминалистического учета (уголовной регистрации) и найденных на месте кражи вещественных доказательств. Обнаруженные при осмотре места происшествия следы пальцев рук преступников должны быть проверены по дактилоскопической картотеке. Эти следы необходимо направить в экспертно-криминалистическое подразделение милиции для сравнения их со следами пальцев, обнаруженными при расследовании других преступле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ановленные в процессе расследования способы совершения кражи нужно сопоставить со способами аналогичных краж, совершенных за последнее время в данной местности. С этой целью используются сведения, имеющиеся в органах милиции и прокуратур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стоящее время в ряде криминалистических учреждений проведена экспериментальная работа по созданию информационно-поисковых систем на базе ЭВМ, позволяющих получать данные о личности преступника и обстоятельствах совершения преступления путем исследования закономерных статистических связей элементов преступной деятельности, проявляющихся в представительных массивах уголовных дел. Эта работа выполнена отдельно по массиву квартирных краж в условиях крупного города и краж государственного и обществен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казанные информационно-поисковые системы смогут успешно использоваться для построения типовых версий при расследовании краж.</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при сравнении расследуемых преступлений устанавливается совпадение выраженных индивидуальных особенностей способа совершения кражи, может быть сделан вывод о том, что сравниваемые кражи совершены одним и тем же лицом или группой лиц. Такой вывод очень важен для более точного определения района деятельности и местонахождения преступников, пополнения сведений об их личности и непосредственного установления виновных (если но одному из сравниваемых преступлений они установлены). Аналогичное значение имеет проверка проживающих в данной местности лиц, ранее судимых за сходные по способу совершения краж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ла о карманных кражах возбуждаются обычно в результате задержания преступника с поличным или по заявлению потерпевшего, когда преступнику удалось скрытьс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задержании с поличным основная задача следователя состоит в проверке причастности задержанного к краже, обнаружении и процессуальной фиксации доказательст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большие трудности вызывает </w:t>
      </w:r>
      <w:r>
        <w:rPr>
          <w:rFonts w:eastAsia="Times New Roman" w:cs="Times New Roman" w:ascii="Times New Roman" w:hAnsi="Times New Roman"/>
          <w:b/>
          <w:sz w:val="24"/>
          <w:szCs w:val="20"/>
          <w:lang w:eastAsia="ru-RU"/>
        </w:rPr>
        <w:t>расследование карманных краж</w:t>
      </w:r>
      <w:r>
        <w:rPr>
          <w:rFonts w:eastAsia="Times New Roman" w:cs="Times New Roman" w:ascii="Times New Roman" w:hAnsi="Times New Roman"/>
          <w:sz w:val="24"/>
          <w:szCs w:val="20"/>
          <w:lang w:eastAsia="ru-RU"/>
        </w:rPr>
        <w:t xml:space="preserve">, возбуждаемых по заявлению потерпевшего, когда преступник скрылся. В этих случаях основное значение приобретают оперативно-розыскные и следственные действия по установлению и задержанию преступника. Исходным в числе таких мероприятий является </w:t>
      </w:r>
      <w:r>
        <w:rPr>
          <w:rFonts w:eastAsia="Times New Roman" w:cs="Times New Roman" w:ascii="Times New Roman" w:hAnsi="Times New Roman"/>
          <w:b/>
          <w:sz w:val="24"/>
          <w:szCs w:val="20"/>
          <w:lang w:eastAsia="ru-RU"/>
        </w:rPr>
        <w:t>допрос потерпевшего</w:t>
      </w:r>
      <w:r>
        <w:rPr>
          <w:rFonts w:eastAsia="Times New Roman" w:cs="Times New Roman" w:ascii="Times New Roman" w:hAnsi="Times New Roman"/>
          <w:sz w:val="24"/>
          <w:szCs w:val="20"/>
          <w:lang w:eastAsia="ru-RU"/>
        </w:rPr>
        <w:t>, в ходе которого получают сведения о похищенных ценностях, времени, месте и способе совершения кражи, подозреваемых лицах. При выяснении обстоятельств, предшествовавших краже, обращают внимание на моменты, когда потерпевший находился в толпе, сдавливался или толкался другими лицами, когда его внимание отвлекалось бросанием какого-либо предмета, восклицаниями, ссорой или какими-либо подобными способами. Отвлечение внимания используется карманными ворами для быстрого и незаметного извлечения ценностей из кармана, сумки и т.д. При этом нередко производится распределение ролей: один из соучастников отвлекает внимание потерпевшего, а другой принимает похищенное. В некоторых случаях при совершении краж преступники используют приспособления для маскировки своих действий («ширма»), искусственные руки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у потерпевшего возникают сомнения против какого-либо лица, необходимо детально допросить его о признаках внешности этого лица и одежды, в которую это лицо было одето. Затем потерпевшему целесообразно предъявить альбом с фотоснимками лиц, которые, по данным уголовного розыска, могут заниматься карманными кражами. Опознание потерпевшим конкретного лица следует оформить протоколо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уг подозреваемых в карманной краже может быть ограничен изучением способа ос совершения. Лица, неоднократно занимающиеся кражами, используют один и тот же способ ее совершения, по которому работники уголовного розыска могут опознать преступника. Существенное значение имеет при этом исследование времени, места и особых обстоятельств совершения карманной кражи, например кража у спящих в поездах, кража у пьяных и т.п.</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наличии обоснованных подозрений против определенного лица его подвергают </w:t>
      </w:r>
      <w:r>
        <w:rPr>
          <w:rFonts w:eastAsia="Times New Roman" w:cs="Times New Roman" w:ascii="Times New Roman" w:hAnsi="Times New Roman"/>
          <w:b/>
          <w:sz w:val="24"/>
          <w:szCs w:val="20"/>
          <w:lang w:eastAsia="ru-RU"/>
        </w:rPr>
        <w:t>немедленному задержанию и личному обыск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Личный обыск задержанного</w:t>
      </w:r>
      <w:r>
        <w:rPr>
          <w:rFonts w:eastAsia="Times New Roman" w:cs="Times New Roman" w:ascii="Times New Roman" w:hAnsi="Times New Roman"/>
          <w:sz w:val="24"/>
          <w:szCs w:val="20"/>
          <w:lang w:eastAsia="ru-RU"/>
        </w:rPr>
        <w:t xml:space="preserve"> целесообразно сочетать с допросом о количестве имеющихся у него денег, содержании документов. Серьезное изобличающее значение имеет обнаружение специальных приспособлений для совершения кражи и вещей, принадлежащих разным лицам, например, нескольких часов, кошельков, паспортов и т.п. Обыск на квартире задержанного также может привести к обнаружению аналогичных доказательств его преступной деятельности. Задержанного дактилоскопируют и проверяют по картотекам уголовной регистрации.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мотр места происшествия целесообразен во всех случаях, когда преступник мог выбросить похищенные или изобличающие его вещи, оставить следы своего пребывания, а также для детального исследования обстоятельств и способа совершения карманной кражи. При обнаружении брошенных преступником вещей или похищенных предметов проверяют, нет ли на них следов пальцев. В положительном случае назначается дактилоскопическая экспертиза. Если на предметах, теле или одежде подозреваемого обнаруживаются части или частицы вещества, сохранившегося в карманах или сумке потерпевшего (ткани, табака, пыли, волос и т.п.), должны быть проведены их сравнительное исследование и последующая экспертиз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малое значение при расследовании карманных краж имеет допрос оперативных работников милиции, участвовавших в задержании, работников магазинов, транспортных служб и т.п. о поведении обвиняемого на месте кражи, соседей и сослуживцев обвиняемого об образе его жизни, связях и т.д.</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9" w:name="_Toc514471130"/>
      <w:r>
        <w:rPr>
          <w:rFonts w:eastAsia="Times New Roman" w:cs="Times New Roman" w:ascii="Times New Roman" w:hAnsi="Times New Roman"/>
          <w:b/>
          <w:sz w:val="24"/>
          <w:szCs w:val="20"/>
          <w:lang w:eastAsia="ru-RU"/>
        </w:rPr>
        <w:t>§ 3. Расследование грабежей и разбоев</w:t>
      </w:r>
      <w:bookmarkEnd w:id="9"/>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большую общественную опасность в числе преступлений против собственности представляет разбой. Открытый характер преступления делает особенно важным по рассматриваемым делам квалифицированный допрос потерпевших и очевидцев преступления. Изъятие преступниками имущества потерпевших позволяет вести расследование в направлении розыска похищенного. Существенно различается расследование в зависимости от того, применялось или не применялось при изъятии имущества насилие. Применение холодного и огнестрельного оружия, сопротивление и активная оборона потерпевших ведут к появлению многочисленных следов, успешно используемых для розыска и идентификации преступников. Особая ситуация складывается по делам, когда разбой сопровождается смертью потерпевшего. В этих случаях применяется методика расследования убийств.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делам о грабежах и разбоях к первоначальным следственным действиям относятся допрос потерпевших и свидетелей-очевидцев, осмотр места происшествия, судебно-медицинская экспертиза потерпевших, а также оперативно-розыскные мероприятия исходя из конкретных обстоятельст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Осмотр места происшествия</w:t>
      </w:r>
      <w:r>
        <w:rPr>
          <w:rFonts w:eastAsia="Times New Roman" w:cs="Times New Roman" w:ascii="Times New Roman" w:hAnsi="Times New Roman"/>
          <w:sz w:val="24"/>
          <w:szCs w:val="20"/>
          <w:lang w:eastAsia="ru-RU"/>
        </w:rPr>
        <w:t xml:space="preserve"> следует проводить немедленно вслед за поступлением заявления потерпевшего о нападении. В этом случае перед осмотром все же необходимо кратко изложить обстоятельства нападения в протоколе заявления, с тем чтобы подробно допросить потерпевшего после осмотра. Если с момента нападения прошло значительное время, целесообразно вначале детально допросить потерпевшего об обстоятельствах напад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ные осмотра места происшествия в сочетании с показаниями потерпевшего позволяют мысленно воспроизвести обстоятельства совершенного преступления и собрать важные доказательства. При осмотре местности следует обратить особое внимание на следы ног и транспортных средств, а в помещениях – на следы рук и ног человека, следы орудий взлома. Большое значение имеет обнаружение оружия и следов его применения, крови, а также оставленных преступниками различных предметов и их частей и микрочастиц. В процессе осмотра и допроса важно выяснить по обстановке места происшествия, кто мог видеть или слышать происходившее на месте преступления, и впоследствии допросить этих лиц.</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мотру следует подвергнуть не только место, где совершено нападение, но и ведущие к нему дороги, прилегающие участки местности и помещения. В этих местах нередко обнаруживаются следы пребывания преступников (засады), брошенные или утерянные ими при бегстве предметы, их части и иные вещественные доказа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кольку при грабеже и разбое нападение на потерпевшего совершается открыто, его допрос имеет особое значение и позволяет получить важные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ходе </w:t>
      </w:r>
      <w:r>
        <w:rPr>
          <w:rFonts w:eastAsia="Times New Roman" w:cs="Times New Roman" w:ascii="Times New Roman" w:hAnsi="Times New Roman"/>
          <w:b/>
          <w:sz w:val="24"/>
          <w:szCs w:val="20"/>
          <w:lang w:eastAsia="ru-RU"/>
        </w:rPr>
        <w:t>допроса потерпевшего</w:t>
      </w:r>
      <w:r>
        <w:rPr>
          <w:rFonts w:eastAsia="Times New Roman" w:cs="Times New Roman" w:ascii="Times New Roman" w:hAnsi="Times New Roman"/>
          <w:sz w:val="24"/>
          <w:szCs w:val="20"/>
          <w:lang w:eastAsia="ru-RU"/>
        </w:rPr>
        <w:t xml:space="preserve"> необходимо детально выяснить: когда и где произошло нападение, откуда, куда, в каком направлении и зачем шел потерпевший, сколько было преступников, что делал каждый из них, говорили ли они что-нибудь, угрожали ли потерпевшему, применяли ли насилие и в чем это выразилось, были ли они вооружены и чем именно, что было взято у потерпевшего и каковы индивидуальные признаки похищенного, в каком направлении и каким способом скрылись преступники и т.д. С особой тщательностью при допросе выясняются признаки внешности преступников, их одежды, обуви и всех бывших при них предмет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ходе допросов и осмотра места происшествия нужно выяснить, не могли ли в результате нападения, борьбы с потерпевшим и других действий остаться на теле или одежде преступников какие-либо следы или повреждения. В практике имели место случаи, когда раненные в ходе разбойного нападения преступники устанавливались среди лиц, обратившихся в медицинские учреждения по поводу полученных поврежде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целью выявления подозреваемого целесообразно допросить потерпевшего об обстоятельствах, предшествовавших нападению, и получить сведения о лицах, которые случайно могли узнать об имевшихся у потерпевшего ценностях (при разговорах со знакомыми, оплате покупок, посещении ресторана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имер, группой преступников в масках было совершено нападение на дом колхозника З В ходе осмотра на месте преступления была найдена варежка, на подкладке которой имелись частички металла, и пуговица от пальто, оставленные преступниками. Деньги, изъятые преступниками у 3., были выручены им накануне за проданную корову. Поскольку о продаже коровы было известно узкому кругу родственников, подозрение пало но племянника 3., работавшего на местном металлообрабатывающем заводе. В дальнейшем было установлено, что обнаруженная варежка и пуговица принадлежат подозреваемому, и доказано его непосредственное участие в разбо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 влиянием испуга потерпевшие в ряде случаев искаженно воспринимают окружающее и не могут дать правильных показаний по основным обстоятельствам нападения. Имели место случаи ошибочных показаний о числе нападавших, их росте, вооруженности, способе проникновения в помещение, содержании их действий. Поэтому показания потерпевших необходимо сопоставлять, с объективными данными, учитывая условия восприятия и состояние потерпевшего в момент напад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потерпевшему нанесен вред здоровью, его следует подвергнуть судебно-медицинской экспертизе для определения механизма образования и степени тяжести ране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и в делах о кражах, при расследовании грабежей и разбоев большое значение для выявления подозреваемых имеют изучение способа совершения преступления и сопоставление его со способами ранее совершенных раскрытых и нераскрытых преступлений, проверка лиц, прежде обвинявшихся в кражах, грабежах и разбойных нападениях, использование данных криминалистических учетов, а также розыск похищен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ходе оперативных действий с целью розыска и задержания преступника (погоня, засады, «прочесывание» местности, специальные наблюдения в местах возможного появления преступников и др.) необходимо использовать собранные в ходе расследования данные о преступнике.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сследовании грабежей и разбоев следует иметь в виду возможность инсценировок со стороны потерпевшего, если он заявляет о похищении не своего имущества, а государственного или общественного. В случаях, когда возникает такая версия, необходимо особенно внимательно проверить, соответствуют ли показания заявителя объективным данным (следам, телесным повреждениям, деталям обстановки места происшествия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осле задержания подозреваемых</w:t>
      </w:r>
      <w:r>
        <w:rPr>
          <w:rFonts w:eastAsia="Times New Roman" w:cs="Times New Roman" w:ascii="Times New Roman" w:hAnsi="Times New Roman"/>
          <w:sz w:val="24"/>
          <w:szCs w:val="20"/>
          <w:lang w:eastAsia="ru-RU"/>
        </w:rPr>
        <w:t xml:space="preserve"> следует всесторонне проверить их причастность к нападению. Большое значение имеют при этом </w:t>
      </w:r>
      <w:r>
        <w:rPr>
          <w:rFonts w:eastAsia="Times New Roman" w:cs="Times New Roman" w:ascii="Times New Roman" w:hAnsi="Times New Roman"/>
          <w:b/>
          <w:sz w:val="24"/>
          <w:szCs w:val="20"/>
          <w:lang w:eastAsia="ru-RU"/>
        </w:rPr>
        <w:t>допрос подозреваемого</w:t>
      </w:r>
      <w:r>
        <w:rPr>
          <w:rFonts w:eastAsia="Times New Roman" w:cs="Times New Roman" w:ascii="Times New Roman" w:hAnsi="Times New Roman"/>
          <w:sz w:val="24"/>
          <w:szCs w:val="20"/>
          <w:lang w:eastAsia="ru-RU"/>
        </w:rPr>
        <w:t xml:space="preserve">, его </w:t>
      </w:r>
      <w:r>
        <w:rPr>
          <w:rFonts w:eastAsia="Times New Roman" w:cs="Times New Roman" w:ascii="Times New Roman" w:hAnsi="Times New Roman"/>
          <w:b/>
          <w:sz w:val="24"/>
          <w:szCs w:val="20"/>
          <w:lang w:eastAsia="ru-RU"/>
        </w:rPr>
        <w:t>освидетельствование</w:t>
      </w:r>
      <w:r>
        <w:rPr>
          <w:rFonts w:eastAsia="Times New Roman" w:cs="Times New Roman" w:ascii="Times New Roman" w:hAnsi="Times New Roman"/>
          <w:sz w:val="24"/>
          <w:szCs w:val="20"/>
          <w:lang w:eastAsia="ru-RU"/>
        </w:rPr>
        <w:t xml:space="preserve">, тщательный </w:t>
      </w:r>
      <w:r>
        <w:rPr>
          <w:rFonts w:eastAsia="Times New Roman" w:cs="Times New Roman" w:ascii="Times New Roman" w:hAnsi="Times New Roman"/>
          <w:b/>
          <w:sz w:val="24"/>
          <w:szCs w:val="20"/>
          <w:lang w:eastAsia="ru-RU"/>
        </w:rPr>
        <w:t>обыск</w:t>
      </w:r>
      <w:r>
        <w:rPr>
          <w:rFonts w:eastAsia="Times New Roman" w:cs="Times New Roman" w:ascii="Times New Roman" w:hAnsi="Times New Roman"/>
          <w:sz w:val="24"/>
          <w:szCs w:val="20"/>
          <w:lang w:eastAsia="ru-RU"/>
        </w:rPr>
        <w:t xml:space="preserve"> по месту жительства и </w:t>
      </w:r>
      <w:r>
        <w:rPr>
          <w:rFonts w:eastAsia="Times New Roman" w:cs="Times New Roman" w:ascii="Times New Roman" w:hAnsi="Times New Roman"/>
          <w:b/>
          <w:sz w:val="24"/>
          <w:szCs w:val="20"/>
          <w:lang w:eastAsia="ru-RU"/>
        </w:rPr>
        <w:t>производство идентификационных экспертиз</w:t>
      </w:r>
      <w:r>
        <w:rPr>
          <w:rFonts w:eastAsia="Times New Roman" w:cs="Times New Roman" w:ascii="Times New Roman" w:hAnsi="Times New Roman"/>
          <w:sz w:val="24"/>
          <w:szCs w:val="20"/>
          <w:lang w:eastAsia="ru-RU"/>
        </w:rPr>
        <w:t xml:space="preserve"> по изъятым следам и микрочастица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основе исследования микрочастиц крови, волос, горюче-смазочных, лакокрасочных, пищевых, строительных материалов, волокон одежды и т.п. может быть установлено их тождество, общий или различный источник происхождения, общность или различие фаз технологической обработки, эксплуатации, условия деформации структуры, а при благоприятных условиях и факт контактного взаимодействия поверхностей проверяемых лиц и предмет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ую роль по делам о грабежах и разбойных нападениях играет предъявление подозреваемых, а также обнаруженных у них похищенных вещей для опознания потерпевшему и очевидцам преступл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и при расследовании краж, успешное раскрытие грабежей и разбоев требует всестороннего использования оперативно-розыскных возможностей органов милиции и правильного их сочетания с работой следовател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mallCaps/>
          <w:sz w:val="26"/>
          <w:szCs w:val="20"/>
          <w:lang w:eastAsia="ru-RU"/>
        </w:rPr>
      </w:pPr>
      <w:bookmarkStart w:id="10" w:name="_Toc514471131"/>
      <w:r>
        <w:rPr>
          <w:rFonts w:eastAsia="Times New Roman" w:cs="Times New Roman" w:ascii="Times New Roman" w:hAnsi="Times New Roman"/>
          <w:b/>
          <w:smallCaps/>
          <w:sz w:val="26"/>
          <w:szCs w:val="20"/>
          <w:lang w:eastAsia="ru-RU"/>
        </w:rPr>
        <w:t>Глава 33. РАССЛЕДОВАНИЕ ФИНАНСОВЫХ ПРЕСТУПЛЕНИЙ</w:t>
      </w:r>
      <w:bookmarkEnd w:id="10"/>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11" w:name="_Toc514471132"/>
      <w:r>
        <w:rPr>
          <w:rFonts w:eastAsia="Times New Roman" w:cs="Times New Roman" w:ascii="Times New Roman" w:hAnsi="Times New Roman"/>
          <w:b/>
          <w:sz w:val="24"/>
          <w:szCs w:val="20"/>
          <w:lang w:eastAsia="ru-RU"/>
        </w:rPr>
        <w:t>§ 1. Криминалистическая характеристика финансовых преступлений</w:t>
      </w:r>
      <w:bookmarkEnd w:id="11"/>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фера финансов – область обращения денежных и валютных ценностей, а также ценных бумаг – активно развивающийся элемент отечественной экономики. В процессе изменения на рубеже 90-х годов текущего столетия форм собственности и превращения финансовых организаций, существовавших раньше в виде исполнительных органов государственного аппарата, в коммерческие организации возникли новая ситуация. Правоотношения, определявшиеся ранее главным образом строго иерархическим административно-командным методами, строившиеся на основе централизованного планового хозяйствования, превратились в относительно свободную от регулирования область. В условиях объявленной свободы экономических отношений и несовершенства их правового регулирования финансовая сфера стала одной из наиболее притягательных для совершения криминальных действий, как отдельными преступниками, так и организованными преступными группами. Здесь продолжает совершаться значительное число различных криминальных финансовых операций. Для криминальной деятельности в финансовой сфере характерны совершения комплекса действий, направленных на движение главным образом денежных средств или их заменителей, не связанное или оторванное от движения иных товарных ценност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нятие «финансовые преступления», являясь криминалистическим, включает весьма обширную группу преступлений, имеющих сходство в их криминалистической характеристике. Это понятие в основном связывается с криминальными действиями в виде мошенничества (ст. 159 УК РФ), присвоения и растраты (ст. 160 УК РФ)*, легализации (отмывания) денежных средств  (ст. 174 УК РФ), незаконного получения кредита (ст. 176 УК РФ), злостного уклонения от погашения кредиторской задолженности (ст. 177 УК РФ), изготовления или сбыта поддельных денег или ценных бумаг, поддельных кредитных либо расчетных карт и иных платежных документов (ст. 186,187 УК РФ), невозвращения из-за границы средств в иностранной валюте (ст. 193 УК РФ) и др. Во многих случаях такая преступная деятельность сосуществует с незаконным предпринимательством (ст. 171 УК РФ), незаконной банковской деятельностью (ст. 172 УК РФ), лжепредпринимательством (ст. 173 УК РФ), преднамеренным или фиктивным банкротством (ст. 196, 197 УК РФ) и т.п. Как правило, финансовые преступления тесно связаны с налоговыми преступлениями (ст. 198, 199 УК РФ).</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pBdr>
          <w:top w:val="single" w:sz="4" w:space="1" w:color="000000"/>
        </w:pBd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расследования указанных видов преступлений против собственности (главным образом применительно к материальным ценностям) рассмотрена в гл. 31.</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редметом</w:t>
      </w:r>
      <w:r>
        <w:rPr>
          <w:rFonts w:eastAsia="Times New Roman" w:cs="Times New Roman" w:ascii="Times New Roman" w:hAnsi="Times New Roman"/>
          <w:sz w:val="24"/>
          <w:szCs w:val="20"/>
          <w:lang w:eastAsia="ru-RU"/>
        </w:rPr>
        <w:t xml:space="preserve"> преступной деятельности рассматриваемого вида являются прежде всего денежные ресурсы в рублях или иностранной валюте, ценные бумаги* и их суррогаты (например, пластиковые карты), обеспечивающие расчетные операции между субъектами хозяйственной деятельности и физическими лицами. Существенным является широкое внедрение в финансовую сферу методов осуществления расчетных операций с помощью новейших информационных технологий, основанных на использовании электронно-вычислительной и коммуникационной техники. Значительные объемы финансовой информации, отражающей права собственности субъектов, хранятся на машинных носителях компьютерной информации в форме «электронных» документов. Преступные действия с такими документами нередко связаны с неправомерным доступом к компьютерной информации. Важно учитывать, что современные компьютерные технологии оказали революционное воздействие и на преступную технику изготовления традиционных документов на бумажных носителях, отличить которые от подлинных возможно лишь при использовании специальных познаний и техник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pBdr>
          <w:top w:val="single" w:sz="4" w:space="1" w:color="000000"/>
        </w:pBd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оответствии с Гражданским кодексом РФ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К РФ). К ценным бумагам относятся: государственная облигация, облигация, вексель, чек, депозитный и сбер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ст. 143 ГК РФ).</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собы совершения финансовых преступлений весьма многообразны. Преступные финансовые операции можно условно сгруппировать следующим образо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операции в области механизмов расчетов при денежном (в том числе валютном) обращении, использующие несовершенство правового регулирования механизма расчетов между контрагентами или контроля за его функционирование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 операции в области обращения платежных документов или ценных бумаг, основанные на несовершенстве организационных,. правовых и технических методов защиты этих финансовых инструментов;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операции в области заемных ресурсов, основанные на неправомерном получении денежных средств под видом заемных ресурсов, нецелевом их использовании или присвоении;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операции в области информационных финансовых технологий, основанные на несовершенстве механизмов защиты информационных систем финансовых учреждений от неправомерного доступа к информации и управления его извне</w:t>
      </w:r>
      <w:r>
        <w:rPr>
          <w:rFonts w:eastAsia="Times New Roman" w:cs="Times New Roman" w:ascii="Times New Roman" w:hAnsi="Times New Roman"/>
          <w:smallCaps/>
          <w:sz w:val="24"/>
          <w:szCs w:val="20"/>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всех преступлений данной разновидности характерна серьезная и нередко достаточно длительная </w:t>
      </w:r>
      <w:r>
        <w:rPr>
          <w:rFonts w:eastAsia="Times New Roman" w:cs="Times New Roman" w:ascii="Times New Roman" w:hAnsi="Times New Roman"/>
          <w:b/>
          <w:sz w:val="24"/>
          <w:szCs w:val="20"/>
          <w:lang w:eastAsia="ru-RU"/>
        </w:rPr>
        <w:t>подготовка</w:t>
      </w:r>
      <w:r>
        <w:rPr>
          <w:rFonts w:eastAsia="Times New Roman" w:cs="Times New Roman" w:ascii="Times New Roman" w:hAnsi="Times New Roman"/>
          <w:sz w:val="24"/>
          <w:szCs w:val="20"/>
          <w:lang w:eastAsia="ru-RU"/>
        </w:rPr>
        <w:t xml:space="preserve"> к их совершению. На этой стадии избирается финансовый механизм, необходимый для реализации преступного замысла и соответствующий заданным параметрам. В понятие такого механизма включаются: выявление пробелов в действующем нормативном регулировании конкретной финансовой операции, позволяющих легализовать важнейшие элементы криминальной финансовой операции или придать им видимость легальности; сбор образцов бланков, печатей подписей или изготовление необходимых документов, отражающих аналогичные легальные финансовые операции; определение наиболее рациональной последовательности предстоящего документооборота; подбор или создание конкретных финансовых учреждений и юридических лиц, обеспечивающих движение финансовых ресурсов; изготовление или получение документов, отражающих будущую финансовую операцию; подбор или наем исполнителей отдельных операций, приобретение технических, в том числе компьютерных и коммуникационных, средств и др.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финансовых преступлений характерно, что их фактическое совершение осуществляется в весьма короткие сроки. Организаторы преступления, поставив перед собой конкретные цели, прекращают преступные действия немедленно по их достижен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осле совершения преступления</w:t>
      </w:r>
      <w:r>
        <w:rPr>
          <w:rFonts w:eastAsia="Times New Roman" w:cs="Times New Roman" w:ascii="Times New Roman" w:hAnsi="Times New Roman"/>
          <w:sz w:val="24"/>
          <w:szCs w:val="20"/>
          <w:lang w:eastAsia="ru-RU"/>
        </w:rPr>
        <w:t xml:space="preserve"> осуществляются активные действия по его сокрытию, часто связанные с ликвидацией предприятий и финансовых учреждений, их фиктивным или преднамеренным банкротством, уничтожением документов, искажением бухгалтерской, статистической и иной отчетности, переводом на другие должности или увольнением лиц, которым было что-либо известно о ходе финансовой опер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тановка, складывающаяся или создаваемая преступниками для возможности совершения указанных преступлений прежде всего формируется под влиянием различного рода нестыковок, противоречивых, неразвитых положений, имеющихся в законодательстве, регулирующем финансовую сферу; непродуманностью отдельных решений и механизма их реализации в действиях соответствующих должностных лиц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имер, для ускорения и упрощения расчетов за товары и услуги между юридическими лицами разных регионов России были в начале 90-х годов введены чеки с грифом «Россия». Владелец такого чека должен был открыть счет в соответствующем банке и депонировать на него определенную сумму с целью обеспечения платежа по чекам. При обращении в банк с чековой карточкой последний должен был выплатить владельцу чека причитающуюся ему сумму. Эти чеки, как ценные бумаги, должны были бы быть хорошо защищены от подделок и соответственно строго учитываться. Однако качество их изготовления и порядок сохранности оставляли желать лучшего. Более того, первые партии таких чеков, по недомыслию и безалаберности, а возможно, с определенным расчетом отдельных должностных лиц, выдавались пачками, чуть ли ни на вес и без учета регистрации номеров. Похитить в таких условиях бланки чеков и подделать на них печати и подписи от имени различных банков и организаций труда не составляло. В результате имел место всплеск преступных махинаций с указанными чек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ступным акциям с кредитовыми авизо способствовала непродуманная и поспешная реорганизация порядка совершения межбанковских расчетных операций. Эта ситуация дополнялась возможностью совершения различного рода ошибок банковскими работниками в связи с большим объемом рутинных ручных операций; слабым контролем за хранением банковских документов, печатей и штампов; их недостаточной защищенностью от подделки. Подобная атмосфера способствовала внедрению в отдельные моменты расчетного процесса фиктивных документов, которые впоследствии обеспечивали незаконное получение денежных средств преступник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лагоприятная обстановка для мошеннического использования пластиковых платежно-расчетных карточек возникает в связи с отсутствием надежной электронной или телефонной связи с учитывающими платежи центрами, несвоевременным получением принимающими платежи организациями «стоп-листа»*, при невнимательности лиц, принимающих платежи по таким карточка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pBdr>
          <w:top w:val="single" w:sz="4" w:space="1" w:color="000000"/>
        </w:pBd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ации, принимающие к оплате пластиковые карточки, периодически информируются эмитентами карточек о номерах и иных реквизитах карточек, являющихся недействительными, похищенными, утерянными и т.п. Список номеров таких карточек называется «стоп-лист».</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рыстным преступлениям, связанным с использованием финансовых информационных систем, построенных на базе ЭВМ, их сетей и систем, способствует чаще всего обстановка слабого контроля за порядком работы в информационной системе, недостаточная защищенность информационных систем от неправомерного доступа.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тановке, в которой осуществляется неправомерное кредитование и последующее уклонение от возврата полученных денежных средств, свойственно недостаточно тщательное изучение кредиторами данных о заемщике, отсутствие детальной проверки его финансового состояния и хозяйственной деятельности, обеспечивающих возвратность полученного кредита, а также контроля за деятельностью заемщика после получения кредита. Подготовка к таким действиям нередко сводится к фальсификации документов, предоставляемых в финансовое учреждение. В частности, фальсифицируются анкетные данные клиента, учредительные и регистрационные документы, бухгалтерская отчетность (годовая, квартальная и месячная), справки о выданных поручительствах, план-прогноз поступления денежных средств на счета заемщика и технико-экономическое обоснование использования кредита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лизка к вышеизложенному и обстановка, в которой осуществляются незаконное предпринимательство и банковская деятельность.</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такого рода преступления совершаются организованной преступной группой, то к числу элементов остановки их совершения целесообразно отнести данные о специфике того региона, и котором действует данная ОПГ. Указанные особенности влияют на выбор базового вида финансовых преступлений, на совершение которых нацеливается данная ОПГ, и наиболее доступные и эффективные способы их совершения. Например, в крупных городах с большим числом банков и их отделений чаще всего преступления совершаются с использованием ценных бумаг и с помощью информационных технологий, т.е. наиболее притягательными для; ОПГ являются банки, обладающие большими денежными средствами и огромным числом вкладчиков. В более мелких промышленных городах чаще финансовые преступления связаны с незаконным предпринимательством и незаконной банковской деятельностью. В таких городах легче действовать фирмам и банкам без лиценз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ОПГ, совершающих финансовые преступления, характерна небольшая численность (в пределах от двух-трех до десяти человек), сравнительно простая организационная структура построения с достаточно высоким общепрофессиональным и преступным профессионализмом членов ее руководящего и даже исполнительского звена. Лица же, осуществляющие техническую работу в группе, далеко не всегда бывают осведомлены о ее преступном характере. Указанные группы чаще всего создаются ситуативно-договорным способом* и на сравнительно короткие сроки, по сравнению с ОПГ, создаваемыми для осуществления длительного преступного бизнеса. Отсюда и слабость коррумпированных связей анализируемых групп. Лидеры таких преступных групп характеризуются большей степенью активности при совершении преступлений и руководстве усилиями ее членов. Наиболее слабые их звенья – лица, осуществляющие технические функ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pBdr>
          <w:top w:val="single" w:sz="4" w:space="1" w:color="000000"/>
        </w:pBdr>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основе оперативной, но вполне профессиональной оценки сложившейся ситуации с продуманным отбором в группу лиц с соответствующей общепрофессиональной подготовкой и договоренностью о совместной преступной деятельности.</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пологические черты субъектов данных преступлений во многом сходны. У большинства из них доминируют установки к стяжательству, страсть к наживе, стремление быстрого накопления богатства любым путем. У лиц, совершающих такие преступления, сравнительно высокий уровень образования. Каждые два из трех правонарушителей имеют не только среднее, но и среднее специальное и высшее образование. Большинство из них непосредственно участвуют в финансово-коммерческой деятельности на разном функциональном уровне (руководители и другие организаторы коммерческих структур, банков и др.). Среди них всегда имеются лица, владеющие информацией о деятельности кредитно-финансовых структур, знающие изъяны в их деятельности. По полу преобладают мужчины, хотя число женщин правонарушителей по этим делам значительно выше, чем по другим. Основную возрастную группу составляют лица от 25 лет и старше (75%).</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тоятельства, подлежащие установлению в процессе расследования финансовых преступлений, независимо от их вида во многом определяются на основе их криминалистической характеристики и с учетом предмета доказывания. Они по своему содержанию и делению на группы сходны с перечнем обстоятельств, подлежащих выяснению при расследовании преступлений против собственности путем присвоения, растраты, мошенничества и вымогательства.</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0"/>
          <w:lang w:eastAsia="ru-RU"/>
        </w:rPr>
      </w:pPr>
      <w:bookmarkStart w:id="12" w:name="_Toc514471133"/>
      <w:r>
        <w:rPr>
          <w:rFonts w:eastAsia="Times New Roman" w:cs="Times New Roman" w:ascii="Times New Roman" w:hAnsi="Times New Roman"/>
          <w:b/>
          <w:sz w:val="24"/>
          <w:szCs w:val="20"/>
          <w:lang w:eastAsia="ru-RU"/>
        </w:rPr>
        <w:t>§ 2. Основные положения методики расследования финансовых преступлений</w:t>
      </w:r>
      <w:bookmarkEnd w:id="12"/>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следование финансовых преступлений начинается с возбуждения уголовных дел по различным основания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спользовании в преступных целях чеков, акций, платежных пластиковых карточек и кредитовых авизо, такими основаниями могут быть данные, свидетельствующие о том, что эти документы, поступившие в банк, и пластиковые карточки – в места расплаты по ним, являются подложными. В случае невозврата кредита и злостном уклонении от его погашения основанием является информация (материалы банка) об исчерпании им всех имеющихся в его распоряжении средств воздействия на должника при наличие в поведении должника признаков преступления, подпадающего под действие уголовного закона. В случае незаконного предпринимательства и банковской деятельности основаниями являются данные, указывающие на безлицензионную деятельность коммерческих фирм или банков, и данные о причинении указанными структурами крупного материального ущерба гражданам или иным субъектам хозяйственной деятельности. Если финансовые преступления совершаются ОПГ, то в качестве исходного материала для возбуждения уголовного дела чаще всего фигурирует информация органа дозна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точниками первичной информации, служащей основанием для возбуждения данных уголовных дел, обычно служат материалы легализации оперативно-розыскной работы органов МВД, ФСБ, налоговой полиции, таможенных органов и соответствующей доследственной их проверки, а также данные прокурорских проверок, материалы ревизий и аудиторских проверок, данные прессы, заявления граждан и др. Соответственно в начале расследования обычно возникает ряд наиболее общих типовых следственных ситуаций. Их содержание в значительной степени определяется источником, видом и объемом поступившей информации, характером и интенсивностью помех в получении первоочередной информации, степенью возможного использования фактора внезапности при расследовании. К числу наиболее часто встречаемых и наиболее общих можно отнести ряд типовых ситуац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оступило сообщение от финансовых организаций, содержащее признаки совершения преступных действий, повлекших значительный материальный ущерб. Нарушитель известен или неизвестен. Фактор внезапности чаще всего не может быть использован, ибо преступник либо информирован о направлении материалов следствию, либо прошедшее после этого время не позволяет работать до горячим следам. Эта ситуация фактически типична для большинства финансовых преступле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ступили из органов дознания материалы о результатах оперативно-розыскных действий, содержащие данные о фактах криминальной деятельности отдельных лиц, могущие быть легализованы процессуальным путем. Использование фактора внезапности в начале расследования возможно и часто необходимо для успешного раскрытия преступления. Например, возможны: задержание с поличным; следственные и оперативные действия по горячим следам по выявлению денежных средств преступников, на которые может быть обращено изыскание; оперативные и следственные действия, обеспечивающие получение всей необходимой документации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итуация та же, что и вторая, но поступившие материалы оперативно-розыскных действий свидетельствуют о возможном совершении данного преступления членами конкретной ОПГ, о криминальной деятельности которой оперативно-розыскные органы не имели ранее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реступник или преступники задержаны с поличным в момент совершения преступления или непосредственно после нег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большую сложность для расследования представляют ситуации, связанные с деятельностью ОПГ, когда неизвестно лицо, совершившее преступление, а также когда с момента его совершения прошло значительное врем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сследовании финансовых преступлении большое значение для успеха уголовно-процессуальной деятельности имеет установление эффективного взаимодействия следователей с оперативно-розыскными органами в рамках следственно-оперативной группы (созданной для расследования) или в форме выполнения отдельных следственных поручений. Особенно важно такое взаимодействие, когда преступление совершено ОПГ. В подобном случае поступлению материалов в следственные органы обычно предшествует собирание соответствующих материалов о деятельности указанной группы органом дознания. При этом на стадии такого сбора материалов необходимо, чтобы органы дознания, осуществляющие оперативно-розыскные мероприятия, взаимодействовали с соответствующими службами других правоохранительных органов, располагающих нужной информацией, и использовали данные регистрационных государственных органов. Такие органы также могут обладать необходимыми для расследования сведениями, ибо организованные группы активно оперируют материальными активами, вкладывают эти средства в движимое и недвижимое имущество, которое затем закладывается, продается, передается и пр. Органам дознания желательно взаимодействовать не только с родственными подразделениями других правоохранительных органов, но и со службами безопасности банков и частными детективными службами, ибо у этих служб, проводящих разведывательную работу по проверке клиентов банка, накапливается свой информационный материал, в том числе и о деятельности ОПГ в кредитно-финансовой сфер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нализируя поступившие от финансовых организаций материалы, следователь должен обратить внимание на следующе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все ли необходимые документы, свидетельствующие о противоправности деяния, с учетом особенностей каждого вида преступлений данной группы представлен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 подлинные ли эти документы или представлены их коп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есть ли в материалах объяснения работников банка, подтверждающие факты правонаруш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едователю целесообразно иметь и общую справку с описанием конкретных фактов с указанием лиц, которые располагают информацией о них с указанием их координат (телефонов, адресов). На этой стадии необходимо тщательно с участием специалистов собрать нормативный материал, регламентирующий расследуемую сферу финансов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месте с тем следователи уже на стадии анализа поступившей первичной информации должны обратить внимание на то, нет ли в ней признаков организованной преступной деятельности, совершаемой организованной группой. Таковыми по указанным делом могут быть: тщательная продуманность и весьма высокий профессионализм ее совершения; невозможность ее осуществления одним лицом без существования и действия организованной структуры; характер направленности преступной акции (связан с получением крупных денежных сумм); сведения о вероятной связи между коммерческими, государственными и банковскими структурами в рамках преступной акции; хитроумные изощренные и быстрые способы реализации преступно полученных денежных сумм и материальных ценностей; давление на следователя уже на степени изучения первичных материалов с целью побуждения его к отказу в возбуждении уголовного дела и др.</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аличии в поступивших первичных материалах достоверных признаков того или иного вида финансовых преступлений, и особенно совершенных ОПГ, целесообразно возбудить уголовное дело и начать расследование. Расследование может быть начато с проведения операции по взятию с поличным. Но в любом случае все действия следователя после возбуждения уголовного дела на всех этапах его расследования должны быть тщательно спланированы. По такого рода делам это требование имеет особое значени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лан расследования</w:t>
      </w:r>
      <w:r>
        <w:rPr>
          <w:rFonts w:eastAsia="Times New Roman" w:cs="Times New Roman" w:ascii="Times New Roman" w:hAnsi="Times New Roman"/>
          <w:sz w:val="24"/>
          <w:szCs w:val="20"/>
          <w:lang w:eastAsia="ru-RU"/>
        </w:rPr>
        <w:t xml:space="preserve"> на первоначальном этапе должен быть сориентирован на проверку достоверности, уточнение фактических данных, послуживших основанием для возбуждения уголовного дела, собирание новых фактических данных и предупреждение возможных попыток заинтересованных лиц скрыть следы преступления. Следственные версии выдвигаются с учетом имеющегося первичного материала по поводу невыясненных обстоятельств о виновных лицах, мотивах и целях их действий, способах совершения преступления и т.д.</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 дальнейшего расследования должен предусматривать не только последующие действия по еще не законченным проверкой версиям, но и выдвижение, и проверку других возможных версий. Например, ограничивается ли расследуемое преступление теми фактами, по поводу которых оно было возбуждено, или это только часть его эпизодов. Такая версия всегда возникает при установлении, что расследуемое преступление совершено ОПГ.</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того чтобы быстрее разобраться в том, какие допущены нарушения действующих норм и правил, регулирующих конкретный вид финансовой деятельности, весьма полезным является </w:t>
      </w:r>
      <w:r>
        <w:rPr>
          <w:rFonts w:eastAsia="Times New Roman" w:cs="Times New Roman" w:ascii="Times New Roman" w:hAnsi="Times New Roman"/>
          <w:b/>
          <w:sz w:val="24"/>
          <w:szCs w:val="20"/>
          <w:lang w:eastAsia="ru-RU"/>
        </w:rPr>
        <w:t>метод криминалистического сопоставления</w:t>
      </w:r>
      <w:r>
        <w:rPr>
          <w:rFonts w:eastAsia="Times New Roman" w:cs="Times New Roman" w:ascii="Times New Roman" w:hAnsi="Times New Roman"/>
          <w:sz w:val="24"/>
          <w:szCs w:val="20"/>
          <w:lang w:eastAsia="ru-RU"/>
        </w:rPr>
        <w:t xml:space="preserve"> соответствующих норм, правил, требований должного ведения конкретных финансовых операций с особенностями поведения лиц, участвующих и этих операциях в расследуемом случае. Суть этого метода </w:t>
      </w:r>
      <w:r>
        <w:rPr>
          <w:rFonts w:eastAsia="Times New Roman" w:cs="Times New Roman" w:ascii="Times New Roman" w:hAnsi="Times New Roman"/>
          <w:b/>
          <w:sz w:val="24"/>
          <w:szCs w:val="20"/>
          <w:lang w:eastAsia="ru-RU"/>
        </w:rPr>
        <w:t>схематично складывается</w:t>
      </w:r>
      <w:r>
        <w:rPr>
          <w:rFonts w:eastAsia="Times New Roman" w:cs="Times New Roman" w:ascii="Times New Roman" w:hAnsi="Times New Roman"/>
          <w:sz w:val="24"/>
          <w:szCs w:val="20"/>
          <w:lang w:eastAsia="ru-RU"/>
        </w:rPr>
        <w:t xml:space="preserve"> из следующего: все выявленные обстоятельства преступного поведения, характеризующие его механизм и обстановку, собираются в единый информационный блок. Затем в другой единый блок собирается вся нормативная информация о том, как в соответствии с действующими положениями и требованиями должна была осуществляться данная финансовая операция. Затем эти два информационных блока (как матрицы) накладываются один на другой. В результате сопоставления сразу можно выявить характер допущенных нарушений и круг лиц, связанных с этими нарушениями</w:t>
      </w:r>
      <w:r>
        <w:rPr>
          <w:rFonts w:eastAsia="Times New Roman" w:cs="Times New Roman" w:ascii="Times New Roman" w:hAnsi="Times New Roman"/>
          <w:sz w:val="24"/>
          <w:szCs w:val="20"/>
          <w:vertAlign w:val="superscript"/>
          <w:lang w:eastAsia="ru-RU"/>
        </w:rPr>
        <w:t>*</w:t>
      </w:r>
      <w:r>
        <w:rPr>
          <w:rFonts w:eastAsia="Times New Roman" w:cs="Times New Roman" w:ascii="Times New Roman" w:hAnsi="Times New Roman"/>
          <w:sz w:val="24"/>
          <w:szCs w:val="20"/>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pBdr>
          <w:top w:val="single" w:sz="4" w:space="1" w:color="000000"/>
        </w:pBd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Этот метод иногда называют методом криминалистического матрицирова-д ния (см.: </w:t>
      </w:r>
      <w:r>
        <w:rPr>
          <w:rFonts w:eastAsia="Times New Roman" w:cs="Times New Roman" w:ascii="Times New Roman" w:hAnsi="Times New Roman"/>
          <w:i/>
          <w:sz w:val="24"/>
          <w:szCs w:val="20"/>
          <w:lang w:eastAsia="ru-RU"/>
        </w:rPr>
        <w:t>Дулов А.В.</w:t>
      </w:r>
      <w:r>
        <w:rPr>
          <w:rFonts w:eastAsia="Times New Roman" w:cs="Times New Roman" w:ascii="Times New Roman" w:hAnsi="Times New Roman"/>
          <w:sz w:val="24"/>
          <w:szCs w:val="20"/>
          <w:lang w:eastAsia="ru-RU"/>
        </w:rPr>
        <w:t xml:space="preserve"> Основы расследования преступлений, совершенных дол*-] ностными лицами. Минск, 1985. С. 92).</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именении метода криминалистического анализа служебно-должностных функций участников финансовой операции можно выявить, какие конкретные нарушения действующих правил допущены каждым участником исследуемой финансов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выявления способа конкретного финансового правонарушения целесообразно использовать такие сложившиеся в криминалистике методы, как распознавание способа: по его типовым признакам; путем ревизии; оперативно-розыскными средствами и по аналог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Первоначальные следственные действия.</w:t>
      </w:r>
      <w:r>
        <w:rPr>
          <w:rFonts w:eastAsia="Times New Roman" w:cs="Times New Roman" w:ascii="Times New Roman" w:hAnsi="Times New Roman"/>
          <w:sz w:val="24"/>
          <w:szCs w:val="20"/>
          <w:lang w:eastAsia="ru-RU"/>
        </w:rPr>
        <w:t xml:space="preserve"> Их комплекс и порядок проведения зависит от характера первоначальных следственных ситуаций и особенностей отдельных видов преступлений данной группы.</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В первой ситуации</w:t>
      </w:r>
      <w:r>
        <w:rPr>
          <w:rFonts w:eastAsia="Times New Roman" w:cs="Times New Roman" w:ascii="Times New Roman" w:hAnsi="Times New Roman"/>
          <w:sz w:val="24"/>
          <w:szCs w:val="20"/>
          <w:lang w:eastAsia="ru-RU"/>
        </w:rPr>
        <w:t xml:space="preserve"> большинство первоначальных следственных действий обычно лишено эффекта неожиданности. Для нее, независимо от вида совершено преступления, характерен следующий набор первоначальных и иных действий следовател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выемка и изучение необходимых нормативных документов, регулирующих данный вид кредитно-финансов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 выемка и осмотр необходимых банковских документов, не представленных в первичных материалах;</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смотр и предварительное исследование поддельных ценных бумаг и других банковских документов, с помощью которых было совершено преступлени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выемка, осмотр и изучение документов, показывающих движение денежных средств по счетам тех учреждений и организаций, которые фигурируют в подложных банковских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 допрос работников банка (руководителей и тех сотрудников, которые обнаружили поддельные документы или работали с ними при оформлении соответствующей банковской опер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е) назначение и проведение ревизий, аудиторских проверок криминалистических и иных судебных экспертиз для исследования документов;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 обыск у подозреваемых лиц с целью выявления и изъятия различных документов и иных объектов, имеющих значение для дел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 наложение ареста на денежные суммы, начисленные по подложным банковским документам в коммерческие банки, и на денежные суммы, зачисленные по платежным поручениям в другие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Во второй ситуации</w:t>
      </w:r>
      <w:r>
        <w:rPr>
          <w:rFonts w:eastAsia="Times New Roman" w:cs="Times New Roman" w:ascii="Times New Roman" w:hAnsi="Times New Roman"/>
          <w:sz w:val="24"/>
          <w:szCs w:val="20"/>
          <w:lang w:eastAsia="ru-RU"/>
        </w:rPr>
        <w:t xml:space="preserve"> целесообразно как можно успешнее использовать эффект внезапности в начале расследования при проведении первоначальных следственных действий. Для данной ситуации обычно характерен следующий набор первоначальных следственных действий и операц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проведение следственной операции по задержанию заподозренных в хищении и иной финансовой махинации лиц с поличным, их допрос и личный обыск;</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 обыск по месту жительства и работы задержанного и наложение ареста на их имуществ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смотр изъятых поддельных документов и других объектов;</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выемка, осмотр и изучение необходимой документ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 допрос свидетеле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 назначение и проведение ревиз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 назначение и проведение экспертиз.</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Третья ситуация</w:t>
      </w:r>
      <w:r>
        <w:rPr>
          <w:rFonts w:eastAsia="Times New Roman" w:cs="Times New Roman" w:ascii="Times New Roman" w:hAnsi="Times New Roman"/>
          <w:sz w:val="24"/>
          <w:szCs w:val="20"/>
          <w:lang w:eastAsia="ru-RU"/>
        </w:rPr>
        <w:t xml:space="preserve"> носит собирательный характер и включает в себя информацию о всех предыдущих ситуациях. При установлении факта совершения преступления членами 0ПГ необходимо сразу принять меры к созданию следственно-оперативной группы, получению имеющейся разведывательной информации от органов дознания, наладить соответствующее взаимодействие с оперативными подразделениями. Набор же первоначальных следственных действий зависит от того, информация какой следственной ситуации доминирует в каждом конкретном случа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Четвертая ситуация</w:t>
      </w:r>
      <w:r>
        <w:rPr>
          <w:rFonts w:eastAsia="Times New Roman" w:cs="Times New Roman" w:ascii="Times New Roman" w:hAnsi="Times New Roman"/>
          <w:sz w:val="24"/>
          <w:szCs w:val="20"/>
          <w:lang w:eastAsia="ru-RU"/>
        </w:rPr>
        <w:t xml:space="preserve"> близка ко второй и отличается лишь тем, что в ней уже нет необходимости в разработке и проведении операции по задержанию заподозренного в финансовом преступлении с поличным. В этой ситуации при задержании преступника с поличным расследование обычно осуществляется по следующей схеме:</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личный обыск задержанного и обыск по месту жительства и работы, в процессе которых следует изъять все имеющиеся у него документы (поддельные, финансовые, записные книжки, дискеты, черновики, транспортные документы, квитанции для оплаты междугородных переговоров, черновики документов и т.п.);</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 допрос подозреваемог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смотр транспортного средства, использующегося задержанны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допрос свидетелей (администрации и сотрудников банка, которым был предъявлен чек для получения денег или материальных ценностей; лиц, подтверждающих отдельные обстоятельства действий преступник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обходимости может быть проведено предъявление для опознания и очные ставк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о широко использовать возможность контроля телефонных переговоров родственников, коллег и партнеров задержанного, а также выемки его почтово-телеграфной корреспонденции. Нелишним является установление контроля за его личным пейджинговым и радиообменом.</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криминальной деятельности </w:t>
      </w:r>
      <w:r>
        <w:rPr>
          <w:rFonts w:eastAsia="Times New Roman" w:cs="Times New Roman" w:ascii="Times New Roman" w:hAnsi="Times New Roman"/>
          <w:b/>
          <w:sz w:val="24"/>
          <w:szCs w:val="20"/>
          <w:lang w:eastAsia="ru-RU"/>
        </w:rPr>
        <w:t xml:space="preserve">в области механизмов расчетов при денежном (в том числе валютном) обращении </w:t>
      </w:r>
      <w:r>
        <w:rPr>
          <w:rFonts w:eastAsia="Times New Roman" w:cs="Times New Roman" w:ascii="Times New Roman" w:hAnsi="Times New Roman"/>
          <w:sz w:val="24"/>
          <w:szCs w:val="20"/>
          <w:lang w:eastAsia="ru-RU"/>
        </w:rPr>
        <w:t>характерны незаконные операции по расчетам наличными между организациями, нарушение валютного законодательства, легализации (отмывание) денежных средств. Эти действия требуют от преступников оперативной связи с контрагентами – отечественными и зарубежными финансовыми учреждениями, в том числе по модему, постоянного (нередко ежечасного) обмена информацией с партнерами и клиентами. Учет криминальных финансовых операций нередко ведется с использованием компьютерной техники. Эти обстоятельства должны быть учтены при планировании задержания и последующих неотложных следственных мероприятий по делам такой категор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криминальной деятельности </w:t>
      </w:r>
      <w:r>
        <w:rPr>
          <w:rFonts w:eastAsia="Times New Roman" w:cs="Times New Roman" w:ascii="Times New Roman" w:hAnsi="Times New Roman"/>
          <w:b/>
          <w:sz w:val="24"/>
          <w:szCs w:val="20"/>
          <w:lang w:eastAsia="ru-RU"/>
        </w:rPr>
        <w:t>в области обращения платежных документов или ценных бумаг</w:t>
      </w:r>
      <w:r>
        <w:rPr>
          <w:rFonts w:eastAsia="Times New Roman" w:cs="Times New Roman" w:ascii="Times New Roman" w:hAnsi="Times New Roman"/>
          <w:sz w:val="24"/>
          <w:szCs w:val="20"/>
          <w:lang w:eastAsia="ru-RU"/>
        </w:rPr>
        <w:t xml:space="preserve"> в ходе первоначальных следственных действий выявляются факты недостач, сбыта или приобретения бланков банковских чеков, векселей и лиц, к ним причастных. Для выяснения этих обстоятельств используются не только следственные, но и оперативно-розыскные действия, а также материалы инвентаризаций, ревиз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ищения с помощью использования поддельных векселей, получившие значительное распространение в связи с массовым выпуском в финансовый оборот простых векселей банками и другими участниками рынка для использования в расчетных целях, во многом сходны с хищениями при помощи поддельных чеков, которые также предназначены для обслуживания расчетов. Поэтому в наборе и особенностях первоначальных следственных и иных действий по таким делам много общего. Важное значение имеют такие следственные действия, как выемка, осмотр, изучение и криминалистические исследования поддельных векселей и других документов, связанных с вексельным оборотом, допросы лиц, принимавших векселя к оплате и осуществлявших финансовые операции с ними, а также руководителей и других работников банков и организаций, на счета которых поступили деньг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щественным направлением расследования является выявление механизма изготовления поддельных документов и лиц, осуществляющих эти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более важную роль играют данные оперативно-розыскной работы по изучению деятельности соответствующих банков и иных организаций, участвующих в расчетах с поддельными векселя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сследовании хищений с использованием пластиковых платежных карточек наиболее типичной является четвертая следственная ситуация. В этих случаях после задержания проводится личный обыск преступника и обыск по месту жительства, в процессе которого желательно обнаружить и изъять все то, что важно для расследования (черновики, в которых преступник тренировался в исполнении подписей от имени владельца платежной карточки; предметы, полученные по карточкам; использованные и другие карточки, а также документы, удостоверяющие личность их владельца; копии счетов на похищенный по карточкам товар и др.). Очень важны незамедлительные допрос подозреваемого, установление и допрос владельца карточки об обстоятельствах пропажи его карточки и времени ее последнего использования владельцем. После этого целесообразно получить у владельца карточки образцы его почерка и подписи для почерковедческого исследования. В комплекс неотложных следственных действий входит также допрос работников торговых точек, обслуживавших преступника и возможных очевидцев; предъявление подозреваемого для опознания; очные ставки, выемка и осмотр необходимой документации из бухгалтерии торгового предприятия; получение необходимой информации о владельце карточки из банка, ее выдавшего.</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вая и вторая следственные ситуации по таким делам возникают реже, ибо случаи мошенничества с платежными карточками российскими коммерческими банками чаще всего скрываются, чтобы не отпугнуть потенциальных клиентов и не потерять старых. Поэтому следователи выходят на эти банки и получают от них необходимую информацию, лишь начав расследование в первой ситуации. При этом следует иметь в виду, что банки после заявления клиента об «утечке» средств с его счета проводят служебное расследование. Материалы такого расследования следователю необходимы для приобщения к делу.</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криминальной деятельности в области заемных ресурсов характерны следственные ситуации 1-3. Успех расследования такой деятельности во многом зависит от умения следователя анализировать документы финансового характера, его знаний особенностей банковской деятельности, банковского кредитования и т.д. Следует учитывать специфику кредитной политики конкретной финансовой структуры, связанную с решениями учредителей, объемом ее уставного капитала, обязательными требованиями Центрального банка России, обстановку на рынке кредитных ресурсов в момент принятия решения о выдаче кредита и другие важные обстоятельства. Необходимо уяснить источник получения ресурсов, из которых был выдан кредит, а также документально проследить направления расходования этих средств. Последнее нередко может свидетельствовать о наличии преступного умысла. Кредитные документы и знание особенностей кредитно-финансовой деятельности позволяют собрать важную для расследования информацию, сопоставить ее отдельные информационные блоки и правильнее разобраться во всех обстоятельствах расследуемого дея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иминальная деятельность в области информационных финансовых технологий может осуществляться как самостоятельная деятельность, так и являться элементом иных способов совершения финансовых преступлений*.</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pBdr>
          <w:top w:val="single" w:sz="4" w:space="1" w:color="000000"/>
        </w:pBd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более важные особенности расследования преступлений в области компьютерной информации изложены в гл. 34.</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жную роль при расследовании финансовых преступлений играют судебные экспертизы. К их числу относятся криминалистические экспертизы (почерковедческая, дактилоскопическая, технико-криминалистическая экспертиза документов), полиграфическая, судебно-бухгалтерские, судебно-экономические, экспертизы в области компьютерных информационных технологий. Их назначение и проведение прежде всего связано с исследованием документов с целью выявления в них различного рода подделок (в том числе и давности изготовления документов); исследованием сущности, достоверности и реальности соответствующих финансовых операций; возможностей и способов несанкционированного доступа к информационному обеспечению финансовой деятельности и др.</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b6d8b"/>
    <w:pPr>
      <w:keepNext w:val="true"/>
      <w:widowControl w:val="false"/>
      <w:spacing w:lineRule="auto" w:line="240" w:before="0" w:after="0"/>
      <w:jc w:val="center"/>
      <w:outlineLvl w:val="0"/>
    </w:pPr>
    <w:rPr>
      <w:rFonts w:ascii="Times New Roman" w:hAnsi="Times New Roman" w:eastAsia="Times New Roman" w:cs="Times New Roman"/>
      <w:b/>
      <w:caps/>
      <w:kern w:val="2"/>
      <w:sz w:val="26"/>
      <w:szCs w:val="20"/>
      <w:lang w:eastAsia="ru-RU"/>
    </w:rPr>
  </w:style>
  <w:style w:type="paragraph" w:styleId="Heading2">
    <w:name w:val="Heading 2"/>
    <w:basedOn w:val="Normal"/>
    <w:next w:val="Normal"/>
    <w:link w:val="2"/>
    <w:qFormat/>
    <w:rsid w:val="00fb6d8b"/>
    <w:pPr>
      <w:keepNext w:val="true"/>
      <w:widowControl w:val="false"/>
      <w:spacing w:lineRule="auto" w:line="240" w:before="0" w:after="0"/>
      <w:jc w:val="center"/>
      <w:outlineLvl w:val="1"/>
    </w:pPr>
    <w:rPr>
      <w:rFonts w:ascii="Times New Roman" w:hAnsi="Times New Roman" w:eastAsia="Times New Roman" w:cs="Times New Roman"/>
      <w:b/>
      <w:smallCaps/>
      <w:sz w:val="26"/>
      <w:szCs w:val="20"/>
      <w:lang w:eastAsia="ru-RU"/>
    </w:rPr>
  </w:style>
  <w:style w:type="paragraph" w:styleId="Heading3">
    <w:name w:val="Heading 3"/>
    <w:basedOn w:val="Normal"/>
    <w:next w:val="Normal"/>
    <w:link w:val="3"/>
    <w:qFormat/>
    <w:rsid w:val="00fb6d8b"/>
    <w:pPr>
      <w:keepNext w:val="true"/>
      <w:widowControl w:val="false"/>
      <w:spacing w:lineRule="auto" w:line="240" w:before="0" w:after="0"/>
      <w:jc w:val="center"/>
      <w:outlineLvl w:val="2"/>
    </w:pPr>
    <w:rPr>
      <w:rFonts w:ascii="Times New Roman" w:hAnsi="Times New Roman" w:eastAsia="Times New Roman" w:cs="Times New Roman"/>
      <w:b/>
      <w:sz w:val="24"/>
      <w:szCs w:val="20"/>
      <w:lang w:eastAsia="ru-RU"/>
    </w:rPr>
  </w:style>
  <w:style w:type="paragraph" w:styleId="Heading7">
    <w:name w:val="Heading 7"/>
    <w:basedOn w:val="Normal"/>
    <w:next w:val="Normal"/>
    <w:link w:val="7"/>
    <w:qFormat/>
    <w:rsid w:val="00fb6d8b"/>
    <w:pPr>
      <w:keepNext w:val="true"/>
      <w:spacing w:lineRule="auto" w:line="240" w:before="20" w:after="0"/>
      <w:outlineLvl w:val="6"/>
    </w:pPr>
    <w:rPr>
      <w:rFonts w:ascii="Times New Roman" w:hAnsi="Times New Roman" w:eastAsia="Times New Roman" w:cs="Times New Roman"/>
      <w:b/>
      <w:bCs/>
      <w:szCs w:val="1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6d8b"/>
    <w:rPr>
      <w:rFonts w:ascii="Times New Roman" w:hAnsi="Times New Roman" w:eastAsia="Times New Roman" w:cs="Times New Roman"/>
      <w:b/>
      <w:caps/>
      <w:kern w:val="2"/>
      <w:sz w:val="26"/>
      <w:szCs w:val="20"/>
      <w:lang w:eastAsia="ru-RU"/>
    </w:rPr>
  </w:style>
  <w:style w:type="character" w:styleId="2" w:customStyle="1">
    <w:name w:val="Заголовок 2 Знак"/>
    <w:basedOn w:val="DefaultParagraphFont"/>
    <w:link w:val="Heading2"/>
    <w:qFormat/>
    <w:rsid w:val="00fb6d8b"/>
    <w:rPr>
      <w:rFonts w:ascii="Times New Roman" w:hAnsi="Times New Roman" w:eastAsia="Times New Roman" w:cs="Times New Roman"/>
      <w:b/>
      <w:smallCaps/>
      <w:sz w:val="26"/>
      <w:szCs w:val="20"/>
      <w:lang w:eastAsia="ru-RU"/>
    </w:rPr>
  </w:style>
  <w:style w:type="character" w:styleId="3" w:customStyle="1">
    <w:name w:val="Заголовок 3 Знак"/>
    <w:basedOn w:val="DefaultParagraphFont"/>
    <w:link w:val="Heading3"/>
    <w:qFormat/>
    <w:rsid w:val="00fb6d8b"/>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fb6d8b"/>
    <w:rPr>
      <w:rFonts w:ascii="Times New Roman" w:hAnsi="Times New Roman" w:eastAsia="Times New Roman" w:cs="Times New Roman"/>
      <w:b/>
      <w:bCs/>
      <w:szCs w:val="18"/>
      <w:lang w:eastAsia="ru-RU"/>
    </w:rPr>
  </w:style>
  <w:style w:type="character" w:styleId="Style10" w:customStyle="1">
    <w:name w:val="Основной текст Знак"/>
    <w:basedOn w:val="DefaultParagraphFont"/>
    <w:semiHidden/>
    <w:qFormat/>
    <w:rsid w:val="00fb6d8b"/>
    <w:rPr>
      <w:rFonts w:ascii="Times New Roman" w:hAnsi="Times New Roman" w:eastAsia="Times New Roman" w:cs="Times New Roman"/>
      <w:sz w:val="24"/>
      <w:szCs w:val="20"/>
      <w:lang w:eastAsia="ru-RU"/>
    </w:rPr>
  </w:style>
  <w:style w:type="character" w:styleId="InternetLink">
    <w:name w:val="Hyperlink"/>
    <w:basedOn w:val="DefaultParagraphFont"/>
    <w:semiHidden/>
    <w:rsid w:val="00fb6d8b"/>
    <w:rPr>
      <w:color w:val="0000FF"/>
      <w:u w:val="single"/>
    </w:rPr>
  </w:style>
  <w:style w:type="character" w:styleId="Style11" w:customStyle="1">
    <w:name w:val="Нижний колонтитул Знак"/>
    <w:basedOn w:val="DefaultParagraphFont"/>
    <w:link w:val="Footer"/>
    <w:semiHidden/>
    <w:qFormat/>
    <w:rsid w:val="00fb6d8b"/>
    <w:rPr>
      <w:rFonts w:ascii="Times New Roman" w:hAnsi="Times New Roman" w:eastAsia="Times New Roman" w:cs="Times New Roman"/>
      <w:szCs w:val="20"/>
      <w:lang w:eastAsia="ru-RU"/>
    </w:rPr>
  </w:style>
  <w:style w:type="character" w:styleId="Pagenumber">
    <w:name w:val="page number"/>
    <w:basedOn w:val="DefaultParagraphFont"/>
    <w:semiHidden/>
    <w:qFormat/>
    <w:rsid w:val="00fb6d8b"/>
    <w:rPr/>
  </w:style>
  <w:style w:type="character" w:styleId="Style12" w:customStyle="1">
    <w:name w:val="Основной текст с отступом Знак"/>
    <w:basedOn w:val="DefaultParagraphFont"/>
    <w:semiHidden/>
    <w:qFormat/>
    <w:rsid w:val="00fb6d8b"/>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b6d8b"/>
    <w:pPr>
      <w:spacing w:lineRule="auto" w:line="240" w:before="0" w:after="0"/>
      <w:ind w:firstLine="709"/>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подрисн"/>
    <w:basedOn w:val="TextBody"/>
    <w:qFormat/>
    <w:rsid w:val="00fb6d8b"/>
    <w:pPr>
      <w:ind w:hanging="0"/>
      <w:jc w:val="center"/>
    </w:pPr>
    <w:rPr>
      <w:sz w:val="22"/>
    </w:rPr>
  </w:style>
  <w:style w:type="paragraph" w:styleId="Style14" w:customStyle="1">
    <w:name w:val="таблица"/>
    <w:basedOn w:val="TextBody"/>
    <w:qFormat/>
    <w:rsid w:val="00fb6d8b"/>
    <w:pPr>
      <w:ind w:hanging="0"/>
      <w:jc w:val="center"/>
    </w:pPr>
    <w:rPr>
      <w:szCs w:val="16"/>
    </w:rPr>
  </w:style>
  <w:style w:type="paragraph" w:styleId="BlockText">
    <w:name w:val="Block Text"/>
    <w:basedOn w:val="Normal"/>
    <w:semiHidden/>
    <w:qFormat/>
    <w:rsid w:val="00fb6d8b"/>
    <w:pPr>
      <w:spacing w:lineRule="auto" w:line="240" w:before="180" w:after="0"/>
      <w:ind w:left="5580" w:right="200" w:hanging="0"/>
    </w:pPr>
    <w:rPr>
      <w:rFonts w:ascii="Times New Roman" w:hAnsi="Times New Roman" w:eastAsia="Times New Roman" w:cs="Times New Roman"/>
      <w:szCs w:val="20"/>
      <w:lang w:eastAsia="ru-RU"/>
    </w:rPr>
  </w:style>
  <w:style w:type="paragraph" w:styleId="Style15" w:customStyle="1">
    <w:name w:val="программа"/>
    <w:basedOn w:val="Normal"/>
    <w:qFormat/>
    <w:rsid w:val="00fb6d8b"/>
    <w:pPr>
      <w:spacing w:lineRule="auto" w:line="240" w:before="80" w:after="0"/>
    </w:pPr>
    <w:rPr>
      <w:rFonts w:ascii="Courier New" w:hAnsi="Courier New" w:eastAsia="Times New Roman" w:cs="Times New Roman"/>
      <w:szCs w:val="16"/>
      <w:lang w:val="en-US" w:eastAsia="ru-RU"/>
    </w:rPr>
  </w:style>
  <w:style w:type="paragraph" w:styleId="FR1" w:customStyle="1">
    <w:name w:val="FR1"/>
    <w:qFormat/>
    <w:rsid w:val="00fb6d8b"/>
    <w:pPr>
      <w:widowControl w:val="false"/>
      <w:bidi w:val="0"/>
      <w:spacing w:lineRule="auto" w:line="240" w:before="440" w:after="0"/>
      <w:jc w:val="both"/>
    </w:pPr>
    <w:rPr>
      <w:rFonts w:ascii="Arial Narrow" w:hAnsi="Arial Narrow" w:eastAsia="Times New Roman" w:cs="Times New Roman"/>
      <w:b/>
      <w:bCs/>
      <w:color w:val="auto"/>
      <w:kern w:val="0"/>
      <w:sz w:val="72"/>
      <w:szCs w:val="72"/>
      <w:lang w:eastAsia="ru-RU" w:val="ru-RU" w:bidi="ar-SA"/>
    </w:rPr>
  </w:style>
  <w:style w:type="paragraph" w:styleId="FR3" w:customStyle="1">
    <w:name w:val="FR3"/>
    <w:qFormat/>
    <w:rsid w:val="00fb6d8b"/>
    <w:pPr>
      <w:widowControl w:val="false"/>
      <w:bidi w:val="0"/>
      <w:spacing w:lineRule="auto" w:line="278" w:before="0" w:after="0"/>
      <w:ind w:left="360" w:right="1200" w:hanging="0"/>
      <w:jc w:val="left"/>
    </w:pPr>
    <w:rPr>
      <w:rFonts w:ascii="Arial" w:hAnsi="Arial" w:eastAsia="Times New Roman" w:cs="Arial"/>
      <w:color w:val="auto"/>
      <w:kern w:val="0"/>
      <w:sz w:val="20"/>
      <w:szCs w:val="20"/>
      <w:lang w:eastAsia="ru-RU" w:val="ru-RU" w:bidi="ar-SA"/>
    </w:rPr>
  </w:style>
  <w:style w:type="paragraph" w:styleId="Contents1">
    <w:name w:val="TOC 1"/>
    <w:basedOn w:val="Normal"/>
    <w:next w:val="Normal"/>
    <w:autoRedefine/>
    <w:semiHidden/>
    <w:rsid w:val="00fb6d8b"/>
    <w:pPr>
      <w:spacing w:lineRule="auto" w:line="240" w:before="0" w:after="0"/>
      <w:ind w:firstLine="567"/>
      <w:jc w:val="both"/>
    </w:pPr>
    <w:rPr>
      <w:rFonts w:ascii="Times New Roman" w:hAnsi="Times New Roman" w:eastAsia="Times New Roman" w:cs="Times New Roman"/>
      <w:szCs w:val="20"/>
      <w:lang w:eastAsia="ru-RU"/>
    </w:rPr>
  </w:style>
  <w:style w:type="paragraph" w:styleId="Contents2">
    <w:name w:val="TOC 2"/>
    <w:basedOn w:val="Normal"/>
    <w:next w:val="Normal"/>
    <w:autoRedefine/>
    <w:semiHidden/>
    <w:rsid w:val="00fb6d8b"/>
    <w:pPr>
      <w:spacing w:lineRule="auto" w:line="240" w:before="0" w:after="0"/>
      <w:ind w:left="220" w:firstLine="567"/>
      <w:jc w:val="both"/>
    </w:pPr>
    <w:rPr>
      <w:rFonts w:ascii="Times New Roman" w:hAnsi="Times New Roman" w:eastAsia="Times New Roman" w:cs="Times New Roman"/>
      <w:szCs w:val="20"/>
      <w:lang w:eastAsia="ru-RU"/>
    </w:rPr>
  </w:style>
  <w:style w:type="paragraph" w:styleId="Contents3">
    <w:name w:val="TOC 3"/>
    <w:basedOn w:val="Normal"/>
    <w:next w:val="Normal"/>
    <w:autoRedefine/>
    <w:semiHidden/>
    <w:rsid w:val="00fb6d8b"/>
    <w:pPr>
      <w:spacing w:lineRule="auto" w:line="240" w:before="0" w:after="0"/>
      <w:ind w:left="440" w:firstLine="567"/>
      <w:jc w:val="both"/>
    </w:pPr>
    <w:rPr>
      <w:rFonts w:ascii="Times New Roman" w:hAnsi="Times New Roman" w:eastAsia="Times New Roman" w:cs="Times New Roman"/>
      <w:szCs w:val="20"/>
      <w:lang w:eastAsia="ru-RU"/>
    </w:rPr>
  </w:style>
  <w:style w:type="paragraph" w:styleId="Contents4">
    <w:name w:val="TOC 4"/>
    <w:basedOn w:val="Normal"/>
    <w:next w:val="Normal"/>
    <w:autoRedefine/>
    <w:semiHidden/>
    <w:rsid w:val="00fb6d8b"/>
    <w:pPr>
      <w:spacing w:lineRule="auto" w:line="240" w:before="0" w:after="0"/>
      <w:ind w:left="660" w:firstLine="567"/>
      <w:jc w:val="both"/>
    </w:pPr>
    <w:rPr>
      <w:rFonts w:ascii="Times New Roman" w:hAnsi="Times New Roman" w:eastAsia="Times New Roman" w:cs="Times New Roman"/>
      <w:szCs w:val="20"/>
      <w:lang w:eastAsia="ru-RU"/>
    </w:rPr>
  </w:style>
  <w:style w:type="paragraph" w:styleId="Contents5">
    <w:name w:val="TOC 5"/>
    <w:basedOn w:val="Normal"/>
    <w:next w:val="Normal"/>
    <w:autoRedefine/>
    <w:semiHidden/>
    <w:rsid w:val="00fb6d8b"/>
    <w:pPr>
      <w:spacing w:lineRule="auto" w:line="240" w:before="0" w:after="0"/>
      <w:ind w:left="880" w:firstLine="567"/>
      <w:jc w:val="both"/>
    </w:pPr>
    <w:rPr>
      <w:rFonts w:ascii="Times New Roman" w:hAnsi="Times New Roman" w:eastAsia="Times New Roman" w:cs="Times New Roman"/>
      <w:szCs w:val="20"/>
      <w:lang w:eastAsia="ru-RU"/>
    </w:rPr>
  </w:style>
  <w:style w:type="paragraph" w:styleId="Contents6">
    <w:name w:val="TOC 6"/>
    <w:basedOn w:val="Normal"/>
    <w:next w:val="Normal"/>
    <w:autoRedefine/>
    <w:semiHidden/>
    <w:rsid w:val="00fb6d8b"/>
    <w:pPr>
      <w:spacing w:lineRule="auto" w:line="240" w:before="0" w:after="0"/>
      <w:ind w:left="1100" w:firstLine="567"/>
      <w:jc w:val="both"/>
    </w:pPr>
    <w:rPr>
      <w:rFonts w:ascii="Times New Roman" w:hAnsi="Times New Roman" w:eastAsia="Times New Roman" w:cs="Times New Roman"/>
      <w:szCs w:val="20"/>
      <w:lang w:eastAsia="ru-RU"/>
    </w:rPr>
  </w:style>
  <w:style w:type="paragraph" w:styleId="Contents7">
    <w:name w:val="TOC 7"/>
    <w:basedOn w:val="Normal"/>
    <w:next w:val="Normal"/>
    <w:autoRedefine/>
    <w:semiHidden/>
    <w:rsid w:val="00fb6d8b"/>
    <w:pPr>
      <w:spacing w:lineRule="auto" w:line="240" w:before="0" w:after="0"/>
      <w:ind w:left="1320" w:firstLine="567"/>
      <w:jc w:val="both"/>
    </w:pPr>
    <w:rPr>
      <w:rFonts w:ascii="Times New Roman" w:hAnsi="Times New Roman" w:eastAsia="Times New Roman" w:cs="Times New Roman"/>
      <w:szCs w:val="20"/>
      <w:lang w:eastAsia="ru-RU"/>
    </w:rPr>
  </w:style>
  <w:style w:type="paragraph" w:styleId="Contents8">
    <w:name w:val="TOC 8"/>
    <w:basedOn w:val="Normal"/>
    <w:next w:val="Normal"/>
    <w:autoRedefine/>
    <w:semiHidden/>
    <w:rsid w:val="00fb6d8b"/>
    <w:pPr>
      <w:spacing w:lineRule="auto" w:line="240" w:before="0" w:after="0"/>
      <w:ind w:left="1540" w:firstLine="567"/>
      <w:jc w:val="both"/>
    </w:pPr>
    <w:rPr>
      <w:rFonts w:ascii="Times New Roman" w:hAnsi="Times New Roman" w:eastAsia="Times New Roman" w:cs="Times New Roman"/>
      <w:szCs w:val="20"/>
      <w:lang w:eastAsia="ru-RU"/>
    </w:rPr>
  </w:style>
  <w:style w:type="paragraph" w:styleId="Contents9">
    <w:name w:val="TOC 9"/>
    <w:basedOn w:val="Normal"/>
    <w:next w:val="Normal"/>
    <w:autoRedefine/>
    <w:semiHidden/>
    <w:rsid w:val="00fb6d8b"/>
    <w:pPr>
      <w:spacing w:lineRule="auto" w:line="240" w:before="0" w:after="0"/>
      <w:ind w:left="1760" w:firstLine="567"/>
      <w:jc w:val="both"/>
    </w:pPr>
    <w:rPr>
      <w:rFonts w:ascii="Times New Roman" w:hAnsi="Times New Roman" w:eastAsia="Times New Roman" w:cs="Times New Roman"/>
      <w:szCs w:val="20"/>
      <w:lang w:eastAsia="ru-RU"/>
    </w:rPr>
  </w:style>
  <w:style w:type="paragraph" w:styleId="HeaderandFooter">
    <w:name w:val="Header and Footer"/>
    <w:basedOn w:val="Normal"/>
    <w:qFormat/>
    <w:pPr/>
    <w:rPr/>
  </w:style>
  <w:style w:type="paragraph" w:styleId="Footer">
    <w:name w:val="Footer"/>
    <w:basedOn w:val="Normal"/>
    <w:link w:val="Style11"/>
    <w:semiHidden/>
    <w:rsid w:val="00fb6d8b"/>
    <w:pPr>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Cs w:val="20"/>
      <w:lang w:eastAsia="ru-RU"/>
    </w:rPr>
  </w:style>
  <w:style w:type="paragraph" w:styleId="TextBodyIndent">
    <w:name w:val="Body Text Indent"/>
    <w:basedOn w:val="Normal"/>
    <w:link w:val="Style12"/>
    <w:semiHidden/>
    <w:rsid w:val="00fb6d8b"/>
    <w:pPr>
      <w:widowControl w:val="false"/>
      <w:spacing w:lineRule="auto" w:line="218" w:before="0" w:after="0"/>
      <w:ind w:firstLine="567"/>
      <w:jc w:val="both"/>
    </w:pPr>
    <w:rPr>
      <w:rFonts w:ascii="Times New Roman" w:hAnsi="Times New Roman" w:eastAsia="Times New Roman" w:cs="Times New Roman"/>
      <w:sz w:val="24"/>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b6d8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7824</Words>
  <Characters>101603</Characters>
  <CharactersWithSpaces>119189</CharactersWithSpaces>
  <Paragraphs>2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46:00Z</dcterms:created>
  <dc:creator>Николай</dc:creator>
  <dc:description/>
  <dc:language>en-US</dc:language>
  <cp:lastModifiedBy>Николай</cp:lastModifiedBy>
  <dcterms:modified xsi:type="dcterms:W3CDTF">2014-03-25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