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8" w:after="108"/>
        <w:jc w:val="center"/>
        <w:outlineLvl w:val="1"/>
        <w:rPr>
          <w:rFonts w:ascii="Arial" w:hAnsi="Arial" w:eastAsia="Times New Roman" w:cs="Arial"/>
          <w:b/>
          <w:b/>
          <w:bCs/>
          <w:color w:val="000080"/>
          <w:lang w:eastAsia="ru-RU"/>
        </w:rPr>
      </w:pPr>
      <w:bookmarkStart w:id="0" w:name="_Toc111374874"/>
      <w:r>
        <w:rPr>
          <w:rFonts w:eastAsia="Times New Roman" w:cs="Arial" w:ascii="Arial" w:hAnsi="Arial"/>
          <w:b/>
          <w:bCs/>
          <w:color w:val="000080"/>
          <w:lang w:eastAsia="ru-RU"/>
        </w:rPr>
        <w:t>Глава 31. Расследование краж, грабежей и разбойных нападений</w:t>
      </w:r>
      <w:bookmarkEnd w:id="0"/>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pacing w:lineRule="auto" w:line="240" w:before="108" w:after="108"/>
        <w:jc w:val="center"/>
        <w:outlineLvl w:val="2"/>
        <w:rPr>
          <w:rFonts w:ascii="Arial" w:hAnsi="Arial" w:eastAsia="Times New Roman" w:cs="Arial"/>
          <w:b/>
          <w:b/>
          <w:bCs/>
          <w:color w:val="000080"/>
          <w:lang w:eastAsia="ru-RU"/>
        </w:rPr>
      </w:pPr>
      <w:bookmarkStart w:id="1" w:name="_Toc111374875"/>
      <w:r>
        <w:rPr>
          <w:rFonts w:eastAsia="Times New Roman" w:cs="Arial" w:ascii="Arial" w:hAnsi="Arial"/>
          <w:b/>
          <w:bCs/>
          <w:color w:val="000080"/>
          <w:lang w:eastAsia="ru-RU"/>
        </w:rPr>
        <w:t>§ 1. Криминалистическая характеристика краж, грабежей и разбоев</w:t>
      </w:r>
      <w:bookmarkEnd w:id="1"/>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ажа (тайное хищение чужого имущества ст. 158 УК РФ), грабеж (открытое хищение чужого имущества ст. 161 УК РФ), разбой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ст. 162 УК РФ) корыстные преступления, направленные на завладение чужим имуществом. Гражданское законодательство Российской Федерации выделяет три формы собствен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 и юридических лиц (частная собственность, ст. 213 ГК РФ);</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оссийской Федерации и ее субъектов республик, краев, областей, городов федерального значения, автономной области, автономных округов (государственная собственность, ст. 214 ГК РФ);</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родов и сельских поселений, а также других муниципальных образований (муниципальная собственность ст. 215 ГК РФ). Все эти формы собственности равноценны и одинаково подлежат защите всеми правовыми нормами. Данное положение закреплено в ст. 8 Конституции РФ, в которой говорится: "В Российской Федерации признаются и защищаются равным образов частная, государственная, муниципальная и иные формы собствен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м и непосредственным объектом краж, грабежей и разбойных нападений служит чужая собственность, общий здесь и субъект лицо, достигшее 14 лет. Эти преступления характеризуются прямым умыслом и имеют "общий набор" обстоятельств, отягчающих ответственность, а именно: совершение посягательства группой лиц по предварительному сговору; неоднократность; причинение значительного ущерба и в зависимости от характера преступления предусматриваются и другие отягчающие вину обстоятельства. Этим объясняется и сходство методик их расследов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ктика свидетельствует о том, что раскрываемость преступных посягательств на чужое имущество прежде всего зависит от эффективности деятельности следственно-оперативной группы на первоначальном этапе расследования, выбора оптимальных направлений поиска преступников, мест хранения имущества, добытого преступным путем, установления каналов его сбыта. Раскрываемость зависит и от знания следователем криминалистической характеристики преступлений, своевременного использования информации, содержащейся в оперативно-справочных учетах в ГИЦ МВД России; Федеральном банке криминальной информации, а также в ИЦ МВД, ГУВД, УВД и в региональных банках криминальной информ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ктивная сторона краж, грабежей и разбойных нападений на чужое имущество характеризуется изъятием и обращением чужого имущества в пользу виновного или других лиц, причинением этими действиями реального материального ущерба собственнику или иному владельцу этого имущества, противоправностью этих действий и безвозмездностью их совершения. Субъект данной категории преступлений чрезвычайно расширился за последние 10 лет. До 1991 г. кражи, грабежи и разбойные нападения совершали чаще всего более или менее квалифицированные профессионалы, часто рецидивисты, отбывшие в свое время наказание. Вовлечение новых лиц в эту преступную сферу и обучение преступному "ремеслу" происходило обычно в группах, возглавляемых опытными "ворами в законе". Из-за снижения жизненного уровня, безработицы, появления беженцев, отсутствия средств, необходимых для обеспечения защиты объектов от преступных посягательств, слабости социальной защищенности и других факторов возросла доля неимущих, потенциально готовых к совершению преступных посягательств против собственности. Среди последних значительный процент как раз и приходится на кражи, грабежи и разбойные напад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иминалистическую характеристику тайного хищения чужого имущества составляют данны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убъекту преступления: личность виновного, прошлая его деятельность, характер и состав преступной групп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убъективной стороне: наличие предварительного сговора и его характеристи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объекту: сведения о похищенном имуществе, месте и способе сокрытия похищенного имущест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объективной стороне: способ доступа к месту кражи, пособники; действия виновных по сокрытию следов на месте преступления и после совершения краж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отмеченных данных при расследовании грабежа и разбойного нападения выясняются следующие обстоятельства: в чем конкретно выразилось насилие и степень его опасности для жизни и здоровья потерпевшего; характер физического насилия (степень телесных повреждений); характер психического насилия (запугивание, угроза применения физического насилия); вооруженность преступника, место приобретения и хранения оружия; осведомленность других лиц о готовящемся или совершенном преступле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ющим для криминалистической характеристики краж являются тайный характер изъятия и обращения "чужого имущества" виновным в свою пользу и, как правило, отсутствие свидетелей преступ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и этой категории преступников наблюдается своеобразная специализация хищения по способам его совершения (карманные, квартирные, угоны автомобилей и т.д.) При этом преступники часто достигают высокого уровня преступного мастерства, действуют квалифицированно и осторож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ые о способах совершения краж включают сведения о путях и способах проникновения преступников на место преступления, способах завладения имуществом и др.</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ажи из домов, квартир, дач, принадлежащих гражданам на праве собственности, помещений, где временно отсутствуют люди (служебные кабинеты, неохраняемые гардеробы, гостиницы, санатории, дома отдыха и т.п.), чаще всего совершаются утром и днем, а кражи в магазинах, на складах, базах в вечернее и ночное врем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которые "домушники" приспособились проникать в квартиры через лоджии и балконы или крыши. Есть "специалисты", вскрывающие с помощью отмычек или подбора ключей дверные замки, отпирающие запоры с помощью технических приспособлений, а иногда просто выдавливающие неукрепленные двери, изготовленные из непрочных ДСП.</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мещение нередко проникают путем злоупотребления доверием потерпевших под видом работника той или иной ремонтной организации или общего знакомого, а также путем обмана детей и т.п.</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особами проникновения в неохраняемые гаражи при хищении автомобилей, как правило, являются: вырывание или вырезание запорных устройств, распиливание петель ворот, использование домкратов, лебедок, подъемных кранов для поднятия стен или цельного гараж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кражам, совершаемым способами, не связанными с проникновением в помещение, относятся: кражи автомобилей с неохраняемых стоянок, из дворов, с улиц; кражи ручной клади на вокзалах; кражи из сумок и кражи из карманов (карманные кражи); кражи из магазинов и рынков и кражи ценностей и одежды у лиц, находящихся на улице в нетрезвом или бессознательном (болезненном) состоян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ространены случаи грабежей и разбойных нападений на улицах, в парках, в безлюдных местах, где преступники путем угроз и прямого насилия овладевают деньгами и ценностями своих жерт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о опасны случаи вооруженного нападения на инкассаторов, на кассиров магазинов, на сберегательные банки и другие учреждения, где находятся деньги и цен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эти преступления умышленные и большинство из них тщательно готовится путем приискания огнестрельного и холодного оружия, средств имитации, транспортных средств, средств маскировки, средств связи, а также принятия мер к сокрытию следов преступ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готовка краж, грабежей, разбойных нападений, как правило, включает: выбор объекта посягательства и сбор сведений о нем; подбор соучастников (опытных в криминальных ситуациях, обладающих навыками владения оружием, приемами борьбы, управлением транспортными средствами, владеющих определенными профессиональными навыками, имеющих преступный авторитет и обладающих физической силой); приобретение технических средств, инструмента, специальных приспособлений, приборов видения в темноте, средств связи, оружия, взрывных устройств и др.); подбор мест сокрытия, каналов сбыта и способа легализации добытого преступным путем; приобретение или изготовление атрибутики внешней маскировки (накладные усы, борода, парики, закрывающие лицо маски, перчатки и др.).</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ытные профессионалы отличаются большой изобретательностью в сокрытии преступления. Типичными из них являются: отъезд из населенного пункта, где было совершено преступление, в более или менее отдаленное место; немедленный сбыт имущества, добытого преступным путем, или его надежное укрытие; уничтожение или сокрытие орудий преступления; освобождение от добытого преступным путем имущества при реальной опасности разоблачения; отказ от дачи показаний или дача заведомо ложных показаний; активное воздействие на очевидцев, свидетелей, потерпевших с целью дачи ими ложных показаний или отказа от дачи показаний; составление лживого алиб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месте преступления, как правило, остаются материальные следы, которые весьма разнообразны. Большое значение в раскрытии преступления имеют вещественные доказательства  похищенные вещи и ценности. Они немедленно описываются со слов потерпевшего и берутся на криминалистический учет.</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никновении в квартиру через окно, дверь, балкон остаются следы рук, обуви, запаха, орудий взлома и инструментов, перчаток, а также волосы, обрывки ниток и ворсинки одежды. В помещениях, где совершена кража, можно обнаружить названные следы, а также предметы и вещи, оставленные преступником, окурки, остатки пищи, различные выделения человеческого организма. Сведения о признаках внешности и физических свойствах преступников удается получить путем изучения обнаруженных следов и выполняемых ими действий на месте кражи. Возможно установить и количество преступников, а также то, какие следы с места кражи могли остаться на одежде, орудиях преступ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деальные следы лиц, совершающих кражи чужого имущества, менее характерны и чаще имеют косвенное значение, так как очевидцев преступления, за исключением, например, редких случаев поимки с поличным на месте преступления, обычно не бывает. Однако идеальные следы нельзя исключить: могут быть случайные свидетели, видевшие подозрительных незнакомцев во дворе дома, подъезде и т.п. Эти следы важны, ибо дают возможность проведения целенаправленных оперативно-розыскных мероприят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ценными в этом смысле являются показания потерпевших при грабежах и разбоях. Открытый характер посягательства дает возможность возникновения идеальных следов, которые следователь получает путем квалифицированного допроса потерпевших и очевидцев преступления. В то же время преступники нередко используют сыпучие и едкие жидкости для того, чтобы лишить потерпевшего возможности видеть и запомнить приметы нападавши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ъятое преступниками имущество потерпевших позволяет вести оперативно-розыскные мероприятия. Применение оружия преступниками и активное сопротивление или оборона потерпевших образуют многочисленные и разнообразные материальные следы, которые используются не только как ориентирующая информация, но и как доказательственная для идентификации предметов и преступник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татистическим данным ("Статистический сборник" М., 1996. С. 105) более 85% анализируемых преступлений падает на долю мужчин, около 20% на несовершеннолетних. Около 36% краж совершается лицами в возрасте 18-29 лет, около 45%  лицами в возрасте 30 лет и старше. Примерно 28-30% тайных хищений чужого имущества совершается рабочими, 1%  служащими, 2% колхозниками, 0,2% фермерами, 8% учащимися, 0,6% студентами, 0,3% частными предпринимателями и кооператорам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ительное число краж, грабежей и разбойных нападений совершается в состоянии алкогольного опьянения или наркотического и токсического возбужд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ается тенденция роста групповой преступности и стойких организованных сообществ с участием лиц, ранее совершавших преступле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pacing w:lineRule="auto" w:line="240" w:before="108" w:after="108"/>
        <w:jc w:val="center"/>
        <w:outlineLvl w:val="2"/>
        <w:rPr>
          <w:rFonts w:ascii="Arial" w:hAnsi="Arial" w:eastAsia="Times New Roman" w:cs="Arial"/>
          <w:b/>
          <w:b/>
          <w:bCs/>
          <w:color w:val="000080"/>
          <w:lang w:eastAsia="ru-RU"/>
        </w:rPr>
      </w:pPr>
      <w:bookmarkStart w:id="2" w:name="_Toc111374876"/>
      <w:r>
        <w:rPr>
          <w:rFonts w:eastAsia="Times New Roman" w:cs="Arial" w:ascii="Arial" w:hAnsi="Arial"/>
          <w:b/>
          <w:bCs/>
          <w:color w:val="000080"/>
          <w:lang w:eastAsia="ru-RU"/>
        </w:rPr>
        <w:t>§ 2. Первоначальные следственные действия и оперативно-розыскные мероприятия по получении сообщения о преступлении</w:t>
      </w:r>
      <w:bookmarkEnd w:id="2"/>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евременность и целеустремленность действий на первоначальном этапе расследования и хорошо организованное взаимодействие между следователем и оперативными работниками милиции, а также между соответствующими подразделениями органов милиции важнейшие условия успеха расследования по горячим следам. Под раскрытием по горячим следам понимается система следственных действий, оперативно-розыскных и организационных мероприятий, осуществляемых в кратчайшие сроки после обнаружения преступления с целью установить ориентирующую и доказательственную информацию о событии преступления, лице, его совершившем, и других обстоятельствах, имеющих значение по дел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расследования краж, грабежей, разбойных нападений по горячим следам характерны две типичные следственные ситуац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общение о факте кражи, ограбления или разбойного нападения при отсутствии данных о личности преступник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держание подозреваемых, указанных потерпевшим или установленных в результате оперативно принятых розыскных мер.</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крытие и расследование преступлений по первой ситуации обычно начинается после обращения в милицию потерпевших граждан или представителей коммерческих и некоммерческих организаций. На основе оценки первичных данных при наличии признаков, характерных для первой ситуации, на начальном этапе расследования параллельно решаются самостоятельные, но тесно связанные две задачи: немедленная организация розыска преступников с учетом имеющейся информации о них; процессуальное закрепление следов преступления и максимально возможное расширение объема информации о преступлении и преступника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ив сообщение о преступлении, один из руководителей органа внутренних дел принимает реш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править на место происшествия ближайший патрульный наряд или участкового инспектора милиции для обеспечения охраны места происшествия; оказать помощь потерпевшим; организовать преследование по горячим следам; информировать руководителей органа внутренних дел об обстановке на месте происшеств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править на место происшествия следственно-оперативную группу в составе следователя, оперативных работников, специалиста-криминалиста и инспектора-кинолога со служебно-розыскной собако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ача следователя осмотр места происшествия, допрос потерпевшего и свидетелей-очевидцев. Главная задача этих неотложных следственных действий собрать криминалистически значимую информацию, необходимую для построения версий о лицах, совершивших кражу, и для розыска похищенного имуществ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рибытии следственно-оперативной группы (СОГ) на место происшествия и при наличии потерпевших, нуждающихся в помощи, оказывают ее (в простейших случаях) и вызывают скорую медицинскую помощь. После ознакомления с обстановкой на месте происшествия определяется начальный план действий оперативного состава и следователя. Следователь с участием понятых, специалистов и эксперта-криминалиста приступает к осмотру места происшествия, чтобы установить комплекс обстоятельств, имеющих значение при расследовании, а именно: характер обстановки места происшествия; пути подхода и ухода преступников с места противоправного деяния; возможность подхода к месту преступления незамеченным; места возможного наблюдения свидетелями действий преступников; наличие следов пребывания лиц на месте происшествия. Кроме того, он производит допросы (опросы) потерпевших, очевидцев и других свидетелей. Одновременно с осмотром проводятся следующие оперативные мероприятия: прорабатываются меры преследования преступников подвижной группой с помощью собаки (по ходу преследования обращается внимание на предметы и вещи, которые могли быть спрятаны, оставлены или утеряны преступниками. С обнаруженных следов и предметов обязательно отбираются следы запаха и следы рук для последующего их использования в оперативных мероприятиях и следственных действиях); блокируются места возможного появления разыскиваемых (квартиры, притоны, железнодорожные и речные вокзалы, аэропорты, рестораны и т.п.); патрулируются дороги по маршрутам возможного движения преступников; о розыске преступников информируются органы транспортной и территориальной милиции соседних регионов; проверяются лица по оперативным учетам органов внутренних дел; наблюдаются места возможной реализации похищенного (на вещевых рынках, в коммерческих магазинах, около скупочных и комиссионных магазинов); проверяются ломбарды, комиссионные, скупочные и коммерческие магазины; ставятся на учет похищенные вещи и проверяются по антикварным, художественным учетам ценных номерных вещей; ставятся на учет и проверяются по учетам пули и гильзы (если они обнаружены на месте происшествия); выявляются подозреваемые из числа лиц: находящихся в розыске, совершавших преступления аналогичным способом ранее; ведущих паразитический образ жизни и находящихся под административным надзор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валифицированно, оперативно и целеустремленно проведенные первоначальные розыскные мероприятия и неотложные следственные действия во многих случаях позволяют по "горячим следам" раскрыть преступление или создать благоприятные предпосылки для его раскрытия. Если же сразу не удалось выйти на преступника, то, как показывает практика, весьма эффективным оказывается тактический прием, основанный на использовании криминалистически значимых данных из архивных уголовных дел, приостановленных или находящихся в производстве нераскрытых уголовных дел по аналогичным преступлениям. Если грабежи и разбойные нападения совершаются, как правило, неизвестными лицами, то квартирные кражи довольно часто совершаются лицами, в определенной степени связанными с потерпевшим или его родственниками, приятелями, соседями, сослуживцами, работниками коммунально-бытовых служб. Эти лица в той или иной степени знакомы с образом жизни потерпевшего и домашней обстановкой, что неизбежно сказывается на: способе проникновения в жилое помещение; времени совершения кражи; ориентированности преступников на месте кражи; выборе ценностей; продолжительности пребывания на месте преступ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смотре места происшествия необходимо обращать внимание и на негативные обстоятельства, которые могут свидетельствовать об инсценировке кражи, например отсутствие следов взлома, которые неизбежно должны остаться при данном способе проникновения в помещение. По поводу взлома преграды решаются следующие вопросы: каков механизм взлома; каковы физические данные (рост, сила и ловкость); каким орудием произведен взлом; квалификация преступников по отпиранию запоров; сколько было соучастников; имеются ли посторонние следы и микрообъекты на взломанной преграде, если имеются, то их предварительная характеристика и т.п. При осмотре помещения устанавливается: что и откуда похищено; какие следы и посторонние предметы оставили преступники; знали ли преступники о местонахождении ценных вещей; какие следы (микрообъекты) могли остаться на одежде, обуви, теле преступников, транспортных средствах, а также на орудиях взлома. При осмотре мест ограблений или разбойных нападений следует искать следы борьбы потерпевшего с нападавшими. На грунте могут оказаться следы обуви как потерпевшего, так и преступников. О борьбе свидетельствуют и следы крови, утерянные потерпевшим и нападающими, различные карманные предметы, оборванные части одежды, а при использовании огнестрельного оружия пули и гильзы. Необходимо также обращать внимание на негативные обстоятельства, которые свидетельствуют об ошибках в объяснениях потерпевшего или умышленных искажениях фактов. В их числе могут быть: отсутствие следов борьбы или следов пребывания людей на месте проверяемого происшествия; несоответствие характера и месторасположения следов той ситуации, о которой сообщает заявитель; невозможность совершения действий, о которых говорит заявитель, в конкретных условиях или тем способом, о котором он сообщает; исчезновение именно тех предметов, о местонахождении которых мог знать лишь тот, в чьем ведении они находились, и др.</w:t>
      </w:r>
    </w:p>
    <w:p>
      <w:pPr>
        <w:pStyle w:val="Normal"/>
        <w:spacing w:lineRule="auto" w:line="240" w:before="0" w:after="0"/>
        <w:rPr>
          <w:rFonts w:ascii="Times New Roman" w:hAnsi="Times New Roman" w:eastAsia="Times New Roman" w:cs="Times New Roman"/>
          <w:color w:val="000000"/>
          <w:sz w:val="27"/>
          <w:szCs w:val="27"/>
          <w:lang w:eastAsia="ru-RU"/>
        </w:rPr>
      </w:pPr>
      <w:bookmarkStart w:id="3" w:name="sub_1031209"/>
      <w:r>
        <w:rPr>
          <w:rFonts w:eastAsia="Times New Roman" w:cs="Times New Roman" w:ascii="Times New Roman" w:hAnsi="Times New Roman"/>
          <w:color w:val="000000"/>
          <w:sz w:val="27"/>
          <w:szCs w:val="27"/>
          <w:lang w:eastAsia="ru-RU"/>
        </w:rPr>
        <w:t>Допрос свидетелей. К числу свидетелей, допрос которых может дать криминалистически значимую информацию о краже, относятся очевидцы: лица, непосредственно наблюдавшие за преступным событием, видевшие преступников, но не связанных с преступным событием или принимавших участие в задержании преступников. В процессе допроса этих лиц выясняется: что привлекло внимание свидетеля; каков был характер действий подозреваемого; кто еще мог видеть происходящее; в какое время происходило исследуемое событие; как выглядели преступники (особенности функциональных и анатомических признаков), наличие броских примет, особенности одежды и т.п.</w:t>
      </w:r>
      <w:bookmarkEnd w:id="3"/>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делам о грабеже и разбое дополнительно выясняется, где, когда, при каких обстоятельствах и с кем потерпевший оказался на месте нападения; каковы были действия нападавших и потерпевшего; сколько человек участвовало в нападении, их приметы и как они называли друг друга; было ли вооружение, если было, то какое; кто мог быть свидетелем нападения; каковы последствия нападения (что забрали, состояние здоровья потерпевшего); куда и на чем скрылись нападавши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справочно-информационным учетам экспертно-криминалистических подразделений МВД, ГУВД, УВД, УВДТ (ОВДТ) можно получить сведения, необходимые для формирования версий о тайном хищении чужого имущества, о грабеже и разбойном нападении, а именно: о свойствах, размерах, формах и иных характеристиках объектов, инструментов и других распространенных предметов, используемых в качестве орудий взлома; изображений подошв и верха обуви; отпечатков протекторов шин автотранспорта; огнестрельного оружия и боеприпасов; наркотических и наиболее распространенных сильнодействующих лекарственных средств; лакокрасочных покрытий; горюче-смазочных материалов; волокнистых материалов, волос человека; холодного оружия и т.п.</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показывает практика, дополнительные возможности следователю в решении задач розыскной деятельности дает привлечение общественности. Определенную помощь могут оказать граждане, которые: по поручению следователя опрашивают население; недалеко живут от места происшествия или находились там в это врем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собранная на первоначальном этапе расследования, по ситуации, когда преступник не задержан, систематизируется применительно к общим и частным версиям, анализируется с тем, чтобы на последующем этапе ее можно было конкретизировать в целях выявления всех эпизодов преступной деятельности, установления соучастников, похищенного имущества, каналов его реализации, причин и условий, способствовавших совершению преступ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е направления деятельности следователя при второй ситуации задержание подозреваемого в результате успешно проведенных оперативных мероприятий и первоначальных следственных действий. Главные задачи, решаемые при этой ситуации: проверка обоснованности задержания; изобличение подозреваемого в совершенном преступлении.</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pacing w:lineRule="auto" w:line="240" w:before="108" w:after="108"/>
        <w:jc w:val="center"/>
        <w:outlineLvl w:val="2"/>
        <w:rPr>
          <w:rFonts w:ascii="Arial" w:hAnsi="Arial" w:eastAsia="Times New Roman" w:cs="Arial"/>
          <w:b/>
          <w:b/>
          <w:bCs/>
          <w:color w:val="000080"/>
          <w:lang w:eastAsia="ru-RU"/>
        </w:rPr>
      </w:pPr>
      <w:bookmarkStart w:id="4" w:name="_Toc111374877"/>
      <w:r>
        <w:rPr>
          <w:rFonts w:eastAsia="Times New Roman" w:cs="Arial" w:ascii="Arial" w:hAnsi="Arial"/>
          <w:b/>
          <w:bCs/>
          <w:color w:val="000080"/>
          <w:lang w:eastAsia="ru-RU"/>
        </w:rPr>
        <w:t>§ 3. Некоторые особенности тактики следственных действий</w:t>
      </w:r>
      <w:bookmarkEnd w:id="4"/>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нападение на потерпевшего произошло за пределами помещения, то осмотр без его участия труден или невозможен, так как необходимы точные данные о месте напад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когда потерпевший ранен и не может выехать на место, следует воспользоваться описанием с его слов или показаниями любых лиц, которые могут указать место нападения. Чтобы избежать ошибок, после того, как потерпевший сможет точно указать это место, осмотр целесообразно провести повторно.</w:t>
      </w:r>
    </w:p>
    <w:p>
      <w:pPr>
        <w:pStyle w:val="Normal"/>
        <w:spacing w:lineRule="auto" w:line="240" w:before="0" w:after="0"/>
        <w:rPr>
          <w:rFonts w:ascii="Times New Roman" w:hAnsi="Times New Roman" w:eastAsia="Times New Roman" w:cs="Times New Roman"/>
          <w:color w:val="000000"/>
          <w:sz w:val="27"/>
          <w:szCs w:val="27"/>
          <w:lang w:eastAsia="ru-RU"/>
        </w:rPr>
      </w:pPr>
      <w:bookmarkStart w:id="5" w:name="sub_1031303"/>
      <w:r>
        <w:rPr>
          <w:rFonts w:eastAsia="Times New Roman" w:cs="Times New Roman" w:ascii="Times New Roman" w:hAnsi="Times New Roman"/>
          <w:color w:val="000000"/>
          <w:sz w:val="27"/>
          <w:szCs w:val="27"/>
          <w:lang w:eastAsia="ru-RU"/>
        </w:rPr>
        <w:t>Допрос (опрос) потерпевшего (материально ответственного лица). Первое обращение потерпевшего (иногда телефонное) обычно попадает в дежурную службу органа внутренних дел. Первый допрос совпадает с осмотром места происшествия по прибытии следственно-оперативной группы. Второй допрос (более или менее подробный) происходит лишь после осмотра места происшествия, но и тогда, учитывая психологическое состояние потерпевшего, получить четкие и подробные ответы часто не удается, в силу чего отдельные детали остаются невыясненными. Только последующие допросы дают возможность установить необходимый психологический контакт, изучить личность потерпевшего и подробно выяснить все необходимые обстоятельства по делу.</w:t>
      </w:r>
      <w:bookmarkEnd w:id="5"/>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тральными обстоятельствами, подлежащими выяснению на допросе, являются: общая характеристика преступления; признаки внешности преступников (выясняются с максимальной тщательностью для изготовления субъективного портрета и последующего опознания преступников); сведения о похищенных вещах с детальным описанием их признаков: наименование предмета, его размеры, вес, цвет, индивидуальные приметы, год выпуска, фабричный номер, рыночная цена и т.п.; круг лиц, которых может подозревать потерпевший; выяснение негативных обстоятельст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есть основания полагать, что на одежде, теле, обуви подозреваемого могли остаться следы преступления, проводятся освидетельствование и осмотр одежды. Одежда может быть обнаружена и при обыске жилища подозреваемого, но основная цель обыска поиск похищенных вещей и орудий преступлений. В месте обыска могут быть обнаружены вещи, похищенные при совершении иных преступлений, поэтому все сомнительные предметы изымаются и проверяется их происхождени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видетельствование подозреваемого важное следственное действие при задержании лица, указанного потерпевшим или выявленного в результате оперативных действий. Особое внимание уделяется выявлению микрообъектов с места происшествия (пыль, красители, смазочные вещества, почва и т.д.).</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ючевую роль по делам о грабежах и разбойных нападениях играет предъявление подозреваемых, а также обнаруженных у них похищенных вещей для опознания потерпевшему и очевидцам преступл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ычно проверка и уточнение показаний на месте начинаются от какого-то отправного, опорного пункта, хорошо запомнившегося проверяемом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ведении самой проверки следователь имеет возможность предложить лицу, чьи показания проверяются, выполнить те или иные конкретные действия в определенных местах. Подозреваемому предоставляются полная самостоятельность и инициатива в выборе маршрута, направленности движения, показе объектов, а также демонстрации определенных действий. Это позволяет проверить степень его осведомленности относительно тех обстоятельств, которые интересуют следствие, а также сопоставить эти показания с прежними и результатами расследования.</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80"/>
          <w:sz w:val="27"/>
          <w:szCs w:val="27"/>
          <w:lang w:eastAsia="ru-RU"/>
        </w:rPr>
        <w:t>Литература</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ранов Н.Н. Расследование краж личного имущества. М., 1977.</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таев И.А. Криминалистические и оперативно-розыскные аспекты расследования краж из квартир граждан. Ижевск, 1998.</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рнашев Н.А. Расследование краж, совершаемых в условиях крупного города. М., 1983.</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ло В.К., Алешин В.В. Расследование преступлений, сопряженных с отчуждением жилья граждан: Учебное пособие. Барнаул, 1998.</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иминалистическое обеспечение деятельности криминальной милиции и органов предварительного расследования. М., 1997. Гл. 11.</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клин В.И. Расследование разбойных нападений и грабежей. Саратов, 1977.</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авров В.П., Сидоров В.Е. Расследование преступлений по горячим следам. М., 1989.</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очник следователя. Вып. 2: Практическая криминалистика: расследование отдельных видов преступлений. М., 1990. Гл. XXII.</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ветков С.И., Шурханов Н.Г. Организация и криминалистическая методика расследования имущественных преступлений. Лекция: М., 1989.</w:t>
      </w:r>
    </w:p>
    <w:p>
      <w:pPr>
        <w:pStyle w:val="Normal"/>
        <w:spacing w:lineRule="auto" w:line="240" w:beforeAutospacing="1" w:afterAutospacing="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widowControl/>
        <w:bidi w:val="0"/>
        <w:spacing w:lineRule="auto" w:line="276" w:before="0" w:after="200"/>
        <w:jc w:val="left"/>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97</Words>
  <Characters>22786</Characters>
  <CharactersWithSpaces>26730</CharactersWithSpaces>
  <Paragraphs>5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1:00Z</dcterms:created>
  <dc:creator>Николай</dc:creator>
  <dc:description/>
  <dc:language>en-US</dc:language>
  <cp:lastModifiedBy>Николай</cp:lastModifiedBy>
  <dcterms:modified xsi:type="dcterms:W3CDTF">2014-03-25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