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2. Расследование присвоения или растраты чуж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1. Криминалистическая характеристика при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растраты чуж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. Обстоя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е у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еступлений против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занимает хищение чужого им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ства, вверенного виновному, путем присвоения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аты (ст. 160 УК РФ). Присвоение пред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неправомерное удержание (невозвращение) ч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го имущества с целью обращения его в свою п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 лицом, которому это имущество было вверено. Ра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та, в свою очередь, состоит в продаже, потреб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, отчуждении или передаче третьим лицам ввер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виновному чуж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или растрате речь всегда идет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ом имуществе, вверенном виновному или наход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мся в его должностном распоряжении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мущества могут вытекать из должно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положения, договорных отношений или специ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оручений, закрепленных в документальной фо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и растрат (в дальнейшем – хи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) чужого имущества обычно характерны сл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еступного поведения расхитителей, тщ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ая продуманность способов, механизма и 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ки совершения подобных хищений. Как пра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, высок и организационный уровень такой преступ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деятельности. Поэтому хищения часто соверш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ся организованными преступными группами. Все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яет формирование общей криминалис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рассматриваемых хи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хищения обычно являются дене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(в том числе и иностранная валюта), 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встречаются хищения чеков, кредитных карточ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гаций, акций, сертификатов, векселей) и друг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материальные ценности. К последним ча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тносится имущество, сбыт которого или исп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е по назначению не представляет для расхи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й особой сложности: сырье, полуфабрикаты, тех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, готовая продукция, которые преступники 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для нужд своей фирмы. Достаточным с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 в преступном обороте пользуются импортные 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ы, включая компьютерную технику, средства связ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аппаратуру, автомашины, зап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этих предметов занимает свое особ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 экономической и социальной сферах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 жизни, связан с определенными финансово-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йственными операциями и соответствующим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. Соответственно и преступное посягательство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их невозможно без учета их специф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ними финансово-хозяйственных проц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. Вот почему выявление данных о том, что явля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хищения при той или иной финансово-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йственной деятельности, позволяет лучше сори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ваться в возможных способах хищения, его субъ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те (субъектах) и способствующих данному прест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ию обстоятель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ссматриваемых хищений зависят от ц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 ряда объективно и субъективно взаимосвяз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: состояния экономики в целом и в отд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ее отраслях, правовой защищенности новых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й предпринимательства, наличия необход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х сил и средств у правоохранительных органов,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ие охраны, учета и контроля на опреде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и, компетентности и добросовестности 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технической оснащенности и орга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ности расхитителей, особенности характерис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их личностей, характера предмета преступного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гательства и другим фак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пособа совершения хищения в контек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й характеристики достаточно ве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. Это объясняется тем, что выявление способа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ения рассматриваемого преступления позвол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 установить и изобличить их виновников и выя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все другие обстоятельства предмета доказы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. Происходит это потому, что способ совер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строго определен, во-пер– вых, об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кой и предметом хищения; во-вторых, необходи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ью для расхитителей использовать опреде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или финансовые операции и привл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хищении определенных лиц, без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 оформление таких операций невозмо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тщательностью подготовки отличаются 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ия, совершаемые организованными преступ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. Эти лица большое внимание уделяют пл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ованию своей преступной деятельности, под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функций соучастников, выбору тех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ских средств, отработке методов сокрытия сл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совершения хищения можно усло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на два в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тые хищения, т. е. совершаемые путем не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енного незаконного завладения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кой-либо маскировки, например присво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ата денег касси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аскированные хищения, совершаемые с 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м: а) подлога учетных документов,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ных или расходных кассовых ордеров; б) со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тенных излишков в торговых и складских орга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ях; в) создание неучтенных излишков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; г) незаконного и обманного по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ытия хищения могут маскироваться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и, разбоями, ограблениями, пожарами. К спо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 сокрытия хищения можно также отнести ло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иминальное) банкротство предприятия, когда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ов и контролирующих организаций соз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сть финансового краха вместо истинной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ы – факта хищения денежных и матер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. Встречаются случаи перевода похищ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банковские счета других юридических и ф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ческих лиц, в том числе находящихся за гран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редкостью частая смена юри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фактического месторасположения предпр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я, его перерегистрация с изменением названия и о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зационно-правов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ышеуказанных способов хищения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й механизм его применения. Напри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ог может выражаться в правильном оформ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но с ложным содержанием, или подде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документа; неучтенные излишки в торговле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 быть созданы путем обмана покупателей, незако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списания под предлогом естественной убыл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; неучтенные излишки в производ– стве могут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утем недовложения сырья, докумен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я его рас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пособе совершения хищений б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в криминалистической характеристике,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у они позволяют правильно определить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мет хищения, лиц, участвующих в нем, конкр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обстоятельства, подлежащие выяснению, хар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 и местонахождение следов преступления, док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ов, подлежащих из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новка совершения хищения складывается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в которых действует расхититель. Ее стру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ые элементы характеризуют место и время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ения хищения, особенности тех работ и креди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операций, при которых расхищается имущ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нтроля за сохранностью матер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ежных ценностей, уровень механизации хозя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ых и кредитно-финансовых операций. Все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существуют, как правило, длитель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исчезают к моменту начала 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тановки, в которой совершается хи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свойственно следующее: невысокий тех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организационный уровень хозяйственной и к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но-финансовой деятельности; ненадлежащий ко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ь за сохранностью имущества; не налаж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м образом служба бухгалтерского учета и 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ности; атмосфера безразличия к случаям мел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категории дел подлежащие выя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следы преступной деятельности ост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в оперативно-технической, бухга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й и организационно-управленческой докумен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предприятий. В ходе изучения обстоятельств 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ия следователи сталкиваются с такими источ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как учредительная документация фи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ротоколы собрания учредителей и акционе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ов управления предприятий, дого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акты, товарные чеки и квитанции, аванс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и др. Существенные для расследования д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могут содержаться в черновых записях расхи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й, их деловой переписке, документах банковс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оборота, технических носителях информации (д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ах, видеозаписях, магнитных лентах). О преступ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деятельности свидетельствуют также обнаруж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у расхитителей непосредственные предметы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гательства, имущество и ценности, нажитые в 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ьтате хи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ипологических чертах личности похи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й включают в себя сведения об их должност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и, ролевых функциях в механизме присво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, характере взаимоотношений с другими соучаст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, психологических и деловых качествах. Для дел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х характерны достаточно высокий образ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ельный уровень расхитителей, значительная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сиональная практика 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ищение совершается организованной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ой группой, то она становится самостоя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криминалистического изучения. В этих сл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ях выявляются и исследуются таки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ы, которые с криминалистической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 имеют существенное значение. В час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в виду степень организованности 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етвленности группы, ролевые функции ее уча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в, принципы распределения похищ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снении роли каждого участника в организ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х преступных группах следует иметь в виду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а их преступной деятельности. Первый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щ членам групп и определяет характер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из них, направленных непосредственно на 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ие. Второй свойствен лишь тем участникам, ко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е осуществляют управленческие функции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елостной системе. Второстепенные участники о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зованной преступной группы, к тому же вошед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е не добровольно, а втянутые с помощью разли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риемов, более склонны давать полные и правд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 показания как о своей преступ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о действиях со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важно учитывать, что организованные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ые группы расхитителей часто связаны с групп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лиц, совершающих другие преступления, в том ч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 и должностные (злоупотребление должнос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, взяточничество, служебный подлог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. При наличии такой связи следователю приходи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 выяснять обстоятельства и этих «сопутствую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, что еще больше осложняет рассле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е и предъявляет дополнительные требовани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тиводействия расхитителей установ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ю истины и их изобличению могут быть так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инансово-хозяйственных операций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 возбуждения уголовного дела с целью скрыть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 присвоения; утаивание источников и обстоя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редприятием денежных средств, сыр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ов, оборудования; воспрепят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контрольных обмеров, инвентар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й; временное заимствование денежных и ма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альных ценностей у других предприятий для сокр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я недостач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особенности криминалистической х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теристики хищений должны учитываться в проц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расследования рассматриваемых преступл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выдвижения и проверки следственных верс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работы по делу, установления об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ельств, подлежащих доказыванию. При этом ва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обраться в специфике производственно-хозя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ой и управленческой деятельности предпр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я, что позволит верно определить способы подго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, совершения и сокрытия преступления, выявить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его следы, изобличить всех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дел о хищениях нередко пред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яет большие трудности, связанные, как прави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многоэпизодностью, длящимся характером,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й организованностью. В особо сложных случ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 формируется бригада следователей или соз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-оперативн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стороннего установления всех обсто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ств, входящих в предмет доказывания по этим 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, следует выяснить: а) по субъекту – кто конкр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ершил хищение (должностное или недолжно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лицо, которому были вверены имущество или 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е средства); состав организованной преступ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, обстоятельства и цели ее формирования, ли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ь организатора, роль каждого участника; мо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; как и кому реализовывалось похищ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, на что истрачены деньги; характеристика субъе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преступления; б) по субъективной стороне – на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е прямого умысла на хищение, длящийся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й деятельности, сговор с соучастниками, 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ние третьих лиц; в) по объекту – как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о, кому оно принадлежало, на как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верено виновному, какими правами в отно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его был наделен виновный, каковы были его об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ности, как все это было оформлено документ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; суммы похищенных денежных средств, откуда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в распоряжение виновного, в каких це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жны быть израсходованы или где наход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аких условиях; сумма растраченных денег,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при каких обстоятельствах они были истра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, где и у кого находится похищенное имущество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на похищенные средства вещи; г)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 стороне – как осуществлялась подго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 к хищению, каким способом заблаговременно ма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– ровалась эта подготовка и кем; способ совер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я и способ его сокрытия; содержание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а преступной деятельности; какие следы и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ступных действий должны или могли оста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 в документах предприятия, организации, у ч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в местах хранения похищенных ценностей, пр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е, у получателей или пособников; 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и средствами или орудиями пользовались вин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при подготовке и совершении преступлений, ка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условия ими были использов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2. Особенности возбуждения уголовного дела. Тип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и первонач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а расслед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след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е дела о хищениях возбуждаются во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, когда в заявлениях и сообщениях, пост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ющих к следователю или прокурору, содержа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ывающие на признаки рассматривае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преступления. Материалы ревизий, инвентар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дним из распространенных поводов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я уголовного дела о хищениях. К заяв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ю о факте недостачи должны быть приложены: 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или инвентаризации со сличительной ве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ью или актом о результатах проверки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материально ответственных и должно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лиц по обстоятельствам возникновения недо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; заключение ревизора, аудитора или членов инв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зационной комиссии по этим обстоятельствам. И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названных документов позволяет решить 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 о возбуждении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сбор значительного числа док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ов, подтверждающих наличие хищения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возбуждения уголов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категории преступлений. В этих матери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ся достаточно полные свед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м преступлении, чтобы определить суде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ю перспективу возбуждаемого уголовного дела.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телю и оперативным работникам необходимо р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основе собранных материалов план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следственных действий и оперативно-розыс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мероприятий для проверки и сбора дака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дознания, осуществляющий сбор данных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й деятельности расхитителей, вправе са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ель– но принять решение о возбуждении угол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дела в тех случаях, когда выявляются обстоя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, требующие принятия неотложных мер по прес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ию хищения, немедленному задержанию их испо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елей, проведению других неотложных следств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начальном этапе расследования хи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возникают типичные следственные с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ции, содержание которых в значительной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источником, видом и объемом поступи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 информации, характером и интенсивностью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одействия совершивших преступление лиц изу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ю первоочередной информации, степенью возмо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 использования фактора внезапности при ра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миналистической литературе выделяют 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еся типичные следств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ситуации первоначального этапа 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ая ситуация </w:t>
      </w:r>
      <w:r>
        <w:rPr>
          <w:rFonts w:cs="Times New Roman" w:ascii="Times New Roman" w:hAnsi="Times New Roman"/>
          <w:sz w:val="28"/>
          <w:szCs w:val="28"/>
        </w:rPr>
        <w:t>имеет место при возб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го дела по материалам документальной ре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и, инвентаризаций, аудиторских проверок, пров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, сведений от должно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явлений и писем граждан, проверок соотв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ующих надзорных, контролирующих органов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, а также на основании других офици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данных, характер и содержание которых изве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 заинтересованным лицам. При этом материалы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указания на недостачу или излишки преступ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происхождения. В этой ситуации возбуждению у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ного дела обычно предшествует предвар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ступивших в правоохранитель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 позволяет преступникам подготов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цессу расследования совершенного ими прест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ия. Они могут уничтожить или сфальсифици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ь изобличающие их документы, выработать еди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участниками линию поведения, воздействова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ей и лиц, проводящих расследование, спр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 имеющиеся ценности и т. п. В такой ситуации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телю затруднительно использовать фактор в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ности при расследовании, что создает допол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е трудности на первоначальном этапе рас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ситуация </w:t>
      </w:r>
      <w:r>
        <w:rPr>
          <w:rFonts w:cs="Times New Roman" w:ascii="Times New Roman" w:hAnsi="Times New Roman"/>
          <w:sz w:val="28"/>
          <w:szCs w:val="28"/>
        </w:rPr>
        <w:t>складывается тогда, когда угол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дело возбуждается по материалам оперативно-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скной деятельности органов дознания, кримин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милиции или органов по борьбе с организов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ыскные данные содержат информ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ю о преступной деятельности еще не задерж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иков либо зафиксированный факт задерж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реступников при транспортировке или реали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похищенного. Объем признаков, указывающи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хищения, может быть различным. В отличие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ледственной ситуации расследование нач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тся неожиданно для преступников и иных заин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ситуации время позволяет следователю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ременно ознакомиться с собранными матери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, определить оптимальный момент возбу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го дела, характер и последовательность п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чальных следственных и иных действий, тщ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х спланировать, осуществить необходимые орг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ционно-подготовит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ья типичная ситуация </w:t>
      </w:r>
      <w:r>
        <w:rPr>
          <w:rFonts w:cs="Times New Roman" w:ascii="Times New Roman" w:hAnsi="Times New Roman"/>
          <w:sz w:val="28"/>
          <w:szCs w:val="28"/>
        </w:rPr>
        <w:t>характеризуется т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нования для возбуждения уголовного дела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жиданно как для органов расслед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для преступников. В описываемой ситуации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предварительной проверки, следователь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возбуждает уголовное дело, при этом оп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ивные работники, действуя под руководством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теля, с наибольшим эффектом используют ф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 внезапности для установления способа и обсто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ств хищения и разоблачения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тот или иной факт, содержа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хищения, в отдельности не может слу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буждения уголовного дела о хи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, возникает необходимость в дополнительной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ке данных, содержащихся в поступивших матери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, в целях выявления других признаков преступ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. Такая проверка может осуществляться в следу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полнительных документов 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объяснений от соответствующ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ка вопроса перед руководителями пр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ий, организаций, учреждений о проведении 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аризации товарно-материальных ценностей и 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тальной ревизии, если эти действия ранее не б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осущест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дии возбуждения уголовного дела следо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подготовительные де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ия. Ему необходимо ознакомиться с характе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ой и особенностями деятельности предпр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й и организаций. Такое знакомство следователь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 осуществить как пу– тем непосредственного в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ия объекта исследования, так и путем из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, регулирующих организацию и де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сть данного предприятия, специальной лите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, получения консультаций у независимых специ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важное подготовительное действие – об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ие сохранности документов, являющихся осн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м источником доказательств. Это возможно сд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опечатывания их в данной организации, ист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вания, передачи на хранение в вышестоящую орг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цию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одготовительных мероприятий относитс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ведений о лицах, подозреваемых в хищениях: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разе жизни, характере и привычках, связях и в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оотношениях с работниками данной и других орг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ций, конкретной роли в хищениях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организационно-подго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льных действий следователь нередко еще до во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ждения уголовного дела устанавливает способ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ения преступления, а также лиц, причастных к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ю. В связи с этим после возбуждения у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ного дела следователь получает возможность 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 в полной мере фактор внезапности пров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я след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авданное промедление с проверкой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осложнить следственную ситуацию по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я уголовного д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3. Ревизия и судебно-бухгалтерская экспертиза по делам да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ледовании хищений следствию нере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прибегать к проведению ревизий – с ц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 получения новых доказательств или проверки у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б организации ревизии, следо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пределить: какие обстоятельства можно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ить с помощью ревизии; на каких объектах и 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методом следует ее провести; деятельность ка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необходимо подвергнуть ревизио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проверке; какой период их работы подлежит 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ю; какие специалисты потребуются для р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вопросов, подлежащих ревизионной пр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, и сколько времени предоставить ревизорам для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ения поставленных перед ним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визии могут применяться след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ие методы: исследование первичных докумен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ей в учетных регистрах; полная или част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, наблюдение за проводимыми опе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ями на ревизуемом объекте; организация лабо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ных анализов сырья, материалов, полуфабри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оведения таких ре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й производственной и финансово-хозяйственной 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ельности организаций является п. 25 ст. 11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«О милиции». Ревизия может проводиться спец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тами одной или нескольких специальностей (ко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кс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евизию, следователь проводит подго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льную работу, к которой можно отнести: а) изу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материалов дела, с тем чтобы определить, 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 приемы применяли преступники и какие следы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 остаться в документах той или и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с документооборотом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ревизии, при необходимости – с выез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для более детального изучения; в) ист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вание нормативных актов, регламентирующих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одство ревизий в организациях (на предприят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системы; г) консультации со специалистам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бухгалтерского учета (в частности, выя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необходимого для проведения реви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первичной реви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 а) наличие в деле данных об отд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х хищений, вследствие чего возникает необ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сть проверить по первичным документам всю 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ельность организаций или ее отдельные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еятельность определенного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ержание с поличным материально ответств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лица, похитившего материальные ценности, 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ые были ему вверены; в) мотивированное ход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ство обвиняемого о проверке путем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документов его показаний, опроверг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ное обвинение; г) обоснованное сооб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эксперта-бухгалтера о невозможности дать закл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ие по поставленным перед ним вопросам без пр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ельного проведения ревизии; д) в и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требования о проведении повто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ревизии служат: а) проведение первичной реви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заинтересованных лиц, за исклю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, когда несомненно установлено, что заинте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нное лицо уклонялось от участия в ревизии; б) 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выборочного метода при проведении п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ной ревизии или неприменение ревизором мет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емов исследования данных бухгалтерского уч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, по мнению следователя, могли привести к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ю фактов, имеющих значение для дела; в)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поверхностность проведенной ранее ре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и, в частности, если ее выводы не обоснованы док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ми или противоречат обстоятельствам дела,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етентность ревизора в тех вопросах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яснял; г) аргументированное несогласие заин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ванных лиц с выводами по результатам первой 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требования о проведении допо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ельной ревизии могут являться: а) фак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ом, что нарушения, имеющие значение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могли быть совершены не только в указ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х (организациях) или не только в об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ованные периоды; б) фактические данные в о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ии должностных лиц, деятельность которых ра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рялась; в) необходимость исследования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вшихся ревизией отдель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я комплексной ре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и следователь ставит перед соответствующим ру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ем вопрос о привлечении к производству ре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и наряду с бухгалтером и других специалистов (ст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еля, технолога, товароведа, экономи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выявить действительное со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е денежных средств и материальных цен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одновременно с ревизией организует 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ар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знакомится с составом ревизоров,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ых для проведения ревизии, интересуется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ю, взаимоотношениями с лицами, 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удет прове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ледователя должно быть конкретным, ц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стремленным, составленным с учетом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ся в материалах уголовного дела. Оно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 содержать и рекомендации относительно о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ных приемов исследова– ния. Наиболее ча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щиеся в ревизионной практике приемы мо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делить на две большие группы: а) исслед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нескольких документов, отображающих одну и 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или взаимосвязанные операции; б)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х данных, отражающих движение одно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руппе чаще используются встречная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ка и взаимный контроль документов. Во второ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количественного учета, контро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ение остатков и анализ ежеднев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денежных средств с определением оста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 после кажд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ревизии выявляются новые ф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й, не отраженные в материалах д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 обязан немедленно сообщить об этом сле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елю, не ожидая окончания ревизии. В случае не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ости составляется частный (промежуточный) 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ких злоупотреб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акта ревизии следователь выясн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, полностью ли выполнено поставленное им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материалы ревизии, сопоставляя их с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ными доказательствами, он устанавливает, ка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ля дела имеют ее результаты. Необход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роверить следственным путем содерж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еся в акте указания на обстоятельства, возм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хищениями, не довольствуясь их выяс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м средствами ре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евизии дополняются показаниями 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ора, допрашиваемого в качестве свидетеля.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, когда имеются существенные воз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я против акта ревизии, которые не могут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ы по документам, но о которых освед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. Если по ознакомлении с материалами ре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и возникает необходимость в осмотре и изъятии 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тов, целесообразно привлечь к участию в э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ых действиях специалиста-бухгал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озникшие вопросы невозможно разреш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опросами ревизора, ни консультацией специа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, ни дополнительной или повторной ревизией,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судебно-бухгалтерская 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времени назначения экспертизы учит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ется: не произойдут ли со времени существ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ещественных доказательств, треб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исследования; достаточно ли име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дальнейшего проведения рассле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, не имея заключения эксп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бухгалтерская экспертиза назнача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, когда без применения специальных по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бухгалтерского учета следователь не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возникшие по существу дела вопросы,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возможно снять при проведении ревизии. Ос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 для ее назначения определяются конкре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 дела, она может быть назначена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ревизии, так и по документам и зап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 учета, представленным следо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атериалов ревизии необход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ь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удебно-бухгалтерской экспер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ы </w:t>
      </w:r>
      <w:r>
        <w:rPr>
          <w:rFonts w:cs="Times New Roman" w:ascii="Times New Roman" w:hAnsi="Times New Roman"/>
          <w:sz w:val="28"/>
          <w:szCs w:val="28"/>
        </w:rPr>
        <w:t>возникает в следующих случаях: а) при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методов исследования ревизором д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бухгалтерского учета; б) при неполноте выпол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ревизором конкретного задания; в) если обвиня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й заявит о неправильных методах и приемах ис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ния, допущенных ревизором; г) когда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не соответствуют материалам уголовного 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 (если возникают сомнения в обоснованности вы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 реви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представляет эксперту-бухгалте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ы ревизии (если они имеются), докум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необходимые для установления наличия или 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ствия недостачи (первичные, сводные счета, оп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ивно-технические и др.); б) протоколы обысков,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ок, изъятия документов; в) протоколы допросов и о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ставок лиц, показания которых раскрывают об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ельства хищения; г) протоколы осмотра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 определенным обстоятельствам не при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ы к материалам уголовного дела; д)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 необходимым назначение экспертизы,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тель в соответствии со ст. 195 УПК РФ выносит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постановление. Следователь знакомит с по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лением о назначении экспертизы подозреваем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, его защитника и разъясняет им их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суальные права. Об этом составляется протоко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дписывается следователем и лицами, ко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е ознакомлены с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ставит перед экспертом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имеются ли недостача или излишки т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материальных ценностей или денежных средств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 объекте, и если да, то каковы их размеры,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ы и время образования; правильно ли опред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достач (излишков) при ревизии; правильны 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, применявшиеся при реви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 ли произведено списание сырья (мате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ов) на изготовление определенной продукции; п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на ли постановка бухгалтерского учета в д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в какой мере он достоверен; какие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ки в организации учета и контроля способст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 хищениям или препятствовали их своевреме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выявлению, а также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принимает активное участие в орг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ционном обеспечении судебно-бухгалтерской эк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тизы (без вмешательства в деятельность эксп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бухгалтера по существу); организует встречи с об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емым, документально оформляет заявления и ход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ства последнего; обеспечивает собирание допо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ельных материалов и производство след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действий, в проведении которых возникает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мость; ставит дополните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заключение эксперта или специали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делает вывод о его ценности и путях 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. Целесообразно предварительно озна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ься, а затем тщательно изучить экспертное закл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ие. При этом проверяется соблюдение экспе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х норм, его компетентность, полн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, научная обоснованность, соответ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ов и заключений исследовательской ча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ъяснения, уточнения или дополнения заклю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возможен допрос эксперта. При наличии обос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х сомнений в правильности заключения или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е назначается повторная или 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заключение эксперта, следователь реш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его доказательственном значении и возмо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 использования полученной информации в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се рас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4. Особенности тактики следствен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водимых следственных действий за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 от типичной следственной ситуации, которая с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сь на первоначальном этапе расследования.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атель, как правило, осуществляет в целях раскр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я хищения такие следственные действия: осмотр 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тов; обыск и выемку; допрос свидетелей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еваемых (обвиняем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асследования хищения чужого имущества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 зависит от умения следователя выделять и и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ь бухгалтерские и иные документы, ибо они пр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чески всегда являются важнейшим источником 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документов по этим делам изуч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ся законность и полнота операций, зафиксиров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в документации, а также отражены ли в них де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ительные факты. Вместе с тем обязательно выя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ется, являются ли они подлинными или подд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ми (полностью или частично). При этом компле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ются и исследуются три группы документов: а)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енно связанные с операцией по переме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ю интересующих следствие материальных це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й и указывающих на ответственных за нее лиц (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о-сдаточные акты, накладные, счета, ведо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венно связанные с интересующей след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ей (данные о получении упаковочных вспо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ельных материалов, тары на изготовленную проду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ю и др.); в) относящиеся к фиксации действ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у и транспортировке похищенных матер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 (пропуск на вывоз с территории предпр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я, путевые накладные, путевые лист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окументы изучаются с точки зрения их соотв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ия действующим нормативным актам, а также п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стречной проверки, методом взаимного конт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 и экономического анализа, путем сличения 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а документов с другим и применения тех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риминалис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обыска по делам эт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то, что у виновных нередко обнаружива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 «черная бухгалтерия», т. е. записи о преступ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ях. Эти записи делаются в записных кни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, календарях. В ряде случаев могут быть обнар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ы подготовленные к использованию или разорв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за ненадобностью документы, черновики, по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ные оттиски печати, образцы поддельных подп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. Не следует упускать из виду записи в запи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х и блокнотах фамилий, адресов, номеров 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фонов, так как по ним можно установить связи по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ваемых, имеющие отношения к преступ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выемки и обыска по делам о 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иях целесообразно приглашать специалистов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экономики и бухгалтерского учета для исп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 их в качестве консультантов при выявл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нии, осмотре бухгалтерских документов. К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 того, специалисты помогут изъять только те док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ы, которые могут содержать сведения для ана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ующих хозяйственных операций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ать, где именно можно обнаружить подлин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иных документов, вторые экземпляры, копии, об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ь внимание следователей на ту часть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имеет основное значение для уголовного 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, что исключает неправильный или непол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ценности и деньги, полученные не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м путем, преступники помещают в специ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ики, которые они обычно оборудуют в самых р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местах: квартирах, подвальных помещ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усадебных и дачных участках. Одним из ус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й успешной подготовки и проведения обыска и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 указанных тайников, в частности, является в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одействие между следователем, оперативным 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ником и сотрудником экспертно-криминалисти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подразделения, а также использование в проц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обыска научно-технических средств: освет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в, инструментов для вскрытия тайников и х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ищ, специальных поис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хранения искомых объектов, места их на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я, установленные при обыске и выемке, сам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не имеют значения доказательств. Однако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, предметы, ценности были обнаружены в та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х, то это обстоятельство приобретает значение с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ьезной улики и должно быть зафиксировано в про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, а также с применением фотосъемки или виде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тайника зависит обычно как от св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ваемых объектов, так и от психологии лица, ко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е их скрывает. Ценные бумаги, письма, деньги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хранятся под обоями, в книгах, между двой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ами шкафов, тумбочек, под паркетом или дос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пола, о чем свидетельствует отсутствие шпакле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и грязи между досками пола, глухой звук при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ивании отдельных участков стены или пола, сл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целостности обоев, утолщения отд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стены или пола, утолщения отдельных уча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 мебели, пошатывание плинтусов и д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ъятия определенных пред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и документов, имеющих значение для угол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если точно известно, где и у кого они находя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их вые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о рассматриваемым преступл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ются документы на предприятиях (в органи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ях, учреж– дениях), где они обычно хранятся и,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, при предъявлении постановления на выем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тся добровольно, но при необходимости вые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может производиться принуд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окументах, имеющих доказ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ое значение для уголовного дела, может воз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ь на любой стадии расследования. Объем и хар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 этих документов в основном определяет след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 и указывает об этом в постановлении. Но в ря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возникает необходимость изъять докум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еся к системе хозяйственных операций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ие деятельность нескольких матери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ветственных лиц или предприятий либо в б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м количестве и сл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необходимо разобраться не т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 назначении, но и во взаимосвязи докум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изъять некоторые из них. При обы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 целесообразно привлекать специалиста-бухгал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. Его участие будет способствовать целенаправл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у, своевременному и полному выявлению и изъ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ю документов. Выполненная в достаточном объ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а документов обеспечивает качественное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визии, судебно-бухгалтерской и других эк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видетелей допрашиваются лица,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ствовавшие или наблюдавшие операции по погру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, транспортировке, разгрузке похищенного иму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; имеющие информацию об образе жизни вин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, их связях; покупатели похищенного, добросове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блуждающиеся относительно источника иму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, которое они приобрели,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ями также могут быть заявитель, обрати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йся в правоохранительные органы с сообщ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вестном ему факте хищения; исполнители и о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цы производственных и технико-вспомо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, связанных с механизмом хищения; бухга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е и банковские работники, проводившие со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ствующие финансовые операции; участники под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ки, заключения и технического обеспечения сдел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вших противоправные действия расхити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 (менеджеры, юристы, переводчики, посред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и др.); работники контролирующих инст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й, аудиторских организаций,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; сотрудники фирм – деловых парт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на котором совершено хи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для дела показания могут дать 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, занимающиеся в том же регионе предприним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ской дея– тельностью аналогичного профиля.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хорошо осведомлены о состоянии дел у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в, и в результате правильно прове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са можно получить у них ценную для рассле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проса по такой категории дел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не только от профессионализма следователя,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щательной подготовки следователя к нему. По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ка к допросу, особенно подозреваемого или 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яемого, проводится при тесной координации ус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й следователя, работников ОБЭП и специалис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м обмене информацией между ними (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должной конспиративности, неразгла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олученных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рос подозреваемого </w:t>
      </w:r>
      <w:r>
        <w:rPr>
          <w:rFonts w:cs="Times New Roman" w:ascii="Times New Roman" w:hAnsi="Times New Roman"/>
          <w:sz w:val="28"/>
          <w:szCs w:val="28"/>
        </w:rPr>
        <w:t>в хищении рекоменд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числе первоначальных следственных де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ий. В предмет допроса подозреваемого на этом э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 расследования должны входить те факты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жили основанием для его задержания. В б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стве случаев доказательства, полученные при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ии, расцениваются подозреваемым как реш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ие в его изобличении, поэтому допрашивае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е отрицает свою вину. Используя с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шуюся ситуацию, следователь должен до дета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 в способах совершения и сокрытия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ного факта хищения. Допрашиваемому необ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 самому предложить показать, какие измен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й документации образовались в результате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ых действий. Опираясь на сведения,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нные от подозреваемого по этим вопросам, на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этапах расследования можно будет пров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ь, не пользовался ли допрашиваемый и ранее а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рос обвиняемых </w:t>
      </w:r>
      <w:r>
        <w:rPr>
          <w:rFonts w:cs="Times New Roman" w:ascii="Times New Roman" w:hAnsi="Times New Roman"/>
          <w:sz w:val="28"/>
          <w:szCs w:val="28"/>
        </w:rPr>
        <w:t>по делам о хищениях ре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уется вести по эпизодам и по возможност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м документов. Сам вид документа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вает у допрашиваемого определенные ассоци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ый, осмотрев предъявленный документ,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 вспомнить подробности проведения хозяйств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операции, отраженной в этом документе, наз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участников. Ознакомление с содержанием докум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озволяет уточнить, какие сведения, приведенны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, не соответствуют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в ходе допроса учет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ся соответствующими разъяснениями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енного значения, в зависимости от с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в совершения и сокрытия хищения. При до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 обвиняемого следует стремиться предъявить док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ы в таком сочета– нии, чтобы из сопоставления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допрашиваемый сам мог убедиться в 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ности предъявленного ему обв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ражения обвиняемого в целом или в лю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части, а также суждения обвиняемого относи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казательств, положенных в его основу,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оверены. Если для решения обоснов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опрашиваемого требуются специ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то по делу должны быть назначены соотв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ующие дополнительные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3. Расследование краж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1. Криминалистическая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раж. Обстоя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е у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криминалистической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 являются: способ кражи, личность преступ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еступного посягательства, типичные сл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, обстановка совершения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 кражи </w:t>
      </w:r>
      <w:r>
        <w:rPr>
          <w:rFonts w:cs="Times New Roman" w:ascii="Times New Roman" w:hAnsi="Times New Roman"/>
          <w:sz w:val="28"/>
          <w:szCs w:val="28"/>
        </w:rPr>
        <w:t>включает в себя действия по по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ке, совершению и сокрытию тайного похи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имуществ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ам по подготовке кражи относятся прииск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ов и орудий взлома, подбор сообщник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жду ними ролей, поиск объекта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гательства, подготовка транспортных средств, о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ест хранения и каналов сбыта краде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ражи нередко предприним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изучению обстановки на месте пред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емого преступления, включая наличие и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рающих устройств и средств сигнализации.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ется также возможность присутствия свиде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ов путей отхода. Может производиться фо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рование будущего объекта посягательства,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ение планов и схем, хронометрирование пр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вершения краж можно разделить на д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: кражи, совершаемые путем свободного дост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, и кражи, связанные с преодолением преград.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 случае преступники проникают в жилища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используя незапертые две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ают оставленные без присмотра личные в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; входят в помещение под видом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служб, под предлогом получения не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ой помощи. Ко второй группе способов с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ия краж можно отнести взлом входной двери и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ющих устройств, выбивание оконных стекол,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новение через форточку, применение подобра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клю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се предметы, используемые для вз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 и преодоления преград, подразделяются на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ьно изготовленные воровские инструм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«фомки», отмычки, «раки» («лапы»), порт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режущие аппа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ства бытового назначения, передел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ровских целей (обрубленный лом, шило, отвер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, переделанные на отмычки,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личные инструменты, не подвергшиеся пе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ке (отвертки, стамески, ломы, топоры, клещи, с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, буравы, гаечные ключи, монтировки, ножовки, до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предметы, не относящиеся к орудиям тр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инструментам (куски железных труб, прутье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существление способа совершения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 зависят от ряда объективных и субъективных ф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в, как то: месторасположение объекта посяг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; количество и характер преград на пути к м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предметов кражи; их численность, ц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ь и другие характеристики (хрупкость, габарит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п.); количество преступников, их професс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минальные навыки; наличие техничес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преград; время года и дня. След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возросшую мобильность и техническую ос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ость преступных групп, специализирующих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х личного имущества граждан. В их распоряж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нередко находятся последние модели транспор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средств, универсальные отмычки, мощные до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ы, портативные радиопередатчики, огнестр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, современная техника, позволяющая изме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признаки похищенного имущества (а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шин, мотоциклов, видеоаппаратуры) и изготав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ь для него соответствующие поддельные докум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соко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ходе совершения кражи 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гают к различным способам сокрытия своих де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ий. В магазинах, на зрелищных мероприятиях, в 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ком транспорте и на рынках распространены к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ые кражи, уловки и приемы совершения и сокр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я которых весьма разнообра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ы случаи совершения краж в резин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ах, обматывание рук и обуви бинтами, на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е на руки и обувь капроновых чулок, быст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одежды после совершения кражи для маск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ки внешности. Порой преступники прибегают к 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способу маскировки, как отвлечение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свидетелей посредством выполнения 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-либо действий, например поднимаются прежде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 этажи, где намерены совершить кражу, 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. Известны случаи совершения краж в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ремонтных работ на фасаде зданий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бы навлечь подозрение на строителей. Од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емов маскировки является выбор способа «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ного» проникновения в квартиру под видом слес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, электриков, представителей санитарного конт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. Воровки-женщины заходят в квартиры под пр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м напоить или перепеленать ребенка и, отв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я внимание владельцев квартиры, совершают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. Существуют и другие приемы маскировки: переш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е похищенной одежды, перекрашивание украд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автомашин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аивания предметов, связанных с собы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, лица, занимающиеся воровством, устра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укрытия и тайники. Способы их со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, и выделить какой-либо в качестве преобл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его по делам о кражах весьма затруд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меняется маскировка входа в подсоб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используются ниши и пустоты в стен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а и подвалы, дупла деревьев, поленницы, гол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тни, бытовые приборы, специально вырытые ям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местности и на огор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крываемые в тайниках и и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я, по делам о кражах отличаются большим р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бразием. Это деньги, промышленные товары,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ты питания, предметы антиквариата и изобраз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го искусства, транспортные средства и запа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части к ним, драгоценности, орудия пре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редметы, имеющие значение по делу, 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ые объединяет то, что они непосредственно о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тся к преступлению и, как правило, выступают в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и в роли вещественных доказательств. Их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влечет за собой разоблачение преступ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соучастников. Вот почему обнаружение тай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 и иных мест укрытия является важным услов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м полному и объективному раскры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ледованию преступления, а также возм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ого имуществен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соб сокрытия кражи также входят действи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у похищенных предметов. За последние годы с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ствен– но изменились приемы, используемые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ками для сбыта краденого имущества. Набл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режде всего стремление как можно скорее 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зовать его, заодно избавившись от изоблич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к. Резко сократились случаи сбыта похищенног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х, которые некогда были традиционными (ры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, ломбарды, комиссионные магазины, притоны). И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лся и характер сбыта похищенного на рынке: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ки ничего здесь не продают, а только дог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аются с покупателями, уводят их в друго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машину с тем, чтобы после совершения сд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корее скрыться. Для быстрого сбыта по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ого используются скупщики краденого. Устойч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 преступные группы имеют через них свои по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но действующие каналы сбыта, причем нередко с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 осуществляется еще до совершения кр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элементом криминалистической х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теристики краж являются данные о </w:t>
      </w:r>
      <w:r>
        <w:rPr>
          <w:rFonts w:cs="Times New Roman" w:ascii="Times New Roman" w:hAnsi="Times New Roman"/>
          <w:b/>
          <w:bCs/>
          <w:sz w:val="28"/>
          <w:szCs w:val="28"/>
        </w:rPr>
        <w:t>типичных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х </w:t>
      </w:r>
      <w:r>
        <w:rPr>
          <w:rFonts w:cs="Times New Roman" w:ascii="Times New Roman" w:hAnsi="Times New Roman"/>
          <w:sz w:val="28"/>
          <w:szCs w:val="28"/>
        </w:rPr>
        <w:t>этого преступления. Механизм след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кражи обусловливается характ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преступника с окружающей мате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ой обстановкой. На месте кражи можно обнар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: а) следы преступника (его ног, рук, других ч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й тела, выделений, одежды, запаховые следы, м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частицы); б) следы орудий преступления (метал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ие и деревянные опилки, следы разруба, расп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, сверления, разлома, отжатия); в) следы-пред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урки, части одежды, орудия взлома, другие пред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помогательного назначения); г) следы транспор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средств (пятна горюче-смазочных веществ, сл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торов шин). Изучение места преступления 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положить характер следов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остаться на преступнике после совершения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. Это порезы, раны, ожоги, повреждения одежды,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ения краски, микрочастицы тканей, дерева, мета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 преимущественно совершаются лицами му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пола. Наиболее распространенный возраст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ков – от 18 до 30 лет, образование – сре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ров чаще всего встречаются лица без о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ного занятия и рабо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совершающих кражи, характерен так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ваемый фактический рецидив, т. е. неоднокра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еступлений без привлечения к угол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ответственности. В отдельную группу необход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делить особо опасных рецидивистов-воров,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ления которых отличаются не только системати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ью и изощренностью, но и профессионал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можно выделить: квартирных воров, 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-карманников, похитителей автомашин, антиква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, а также лиц, совершающих кражи из магазинов с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обслуживания. Преступники этих категорий, по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но и в виде промысла занимаясь противопра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, причиняют значительный матери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ущерб собственникам. Достаточно сказать, чт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 профессиональный вор-карманник в 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а совершает до 25 карманных к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ованных воровских групп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 между соучастниками (испол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и, наводчики, сбытчики краденого и т. д.). При э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имеют их профессиональные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и, наличие преступных связей и опыта, обл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ми средствами, иные способности и у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преступного посягательства </w:t>
      </w:r>
      <w:r>
        <w:rPr>
          <w:rFonts w:cs="Times New Roman" w:ascii="Times New Roman" w:hAnsi="Times New Roman"/>
          <w:sz w:val="28"/>
          <w:szCs w:val="28"/>
        </w:rPr>
        <w:t>при с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ии краж личного имущества граждан зависит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изации» преступника, его знаний и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в (например, вождения автомашины), спо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, ценности похищаемого имущества, возмож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й по его сокрытию, наличия спроса и других об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ельств. Посредством карманных краж воры похищ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 в основном деньги и ценные бумаги, стараясь изб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ься от кошельков и портмоне, документов и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вещей, при помощи которых возможно их из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ение. Угоны транспортных средств нередко со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аются кражей из автомашин инструмента, запа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частей, магнитофонов, оставленных в салоне ц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вещей и денег. Для квартирных краж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ие денег, ювелирных изделий, предметов 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ы, дорогостоящей одежды, редких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пространены случаи посягательств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ную видео– и телеаппаратуру, компьюте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, иностранную валюту. Порой преступ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транспортными средствами, стремятся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из квартир максимальное количество ц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. Известны случаи, когда воры вывозили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 потерпевших мебельные гарнитуры. Понят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щерб от многих краж достигает значительных р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в. В Москве группой воров было похищено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ы известного коллекционера собрание ред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х марок, которое эксперты оценили в 1 м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краж с внезапно возникшим ум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 (ситуационных преступлениях) предметом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ого по– сягательства могут быть продукты пи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, детские вещи, скот и домашние животные, пр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ы обиход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установление признаков, количества, це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 и других характеристик похище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следователю выдвинуть и проверить ве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чности преступника, способах сокрытия украд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редметов, возможных соучастниках – «наводч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», местах реализации краденого и его скупщ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элементов криминалистической харак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тики краж включается обстановка их со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 относятся к группе преступлений, место с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ия которых в большинстве случаев ограничено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лощадью (участок местности, помещ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д.). Непосредственные объекты, откуда соверша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 кража, могут быть самыми разнообразными: кв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, частный дом, дача, сарай, гараж, погреб, кла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я, общежитие, гостиница, лечебно-оздоров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купе поезда, гардероб или неохраняе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лка в учреждении и т. п. Выбор этих объектов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от условий, в которых непосредственно действ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 лица, совершающие к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и устройство объектов, откуда по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ется имущество (стен, потолочных перекрытий, в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 и выходов, окон, запоров, уличного и внутр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освещения, самих хранилищ ценностей), определ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 не только конкретное поведение вора, но и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места, средств совершения и сокрытия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. Так, действия преступников при краже из от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его на окраине, плохо освещенного дома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ухищренными, чем при краже из находящего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е города, хорошо освещенного многокварти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. Однотипность, простота устройства замков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ет возможность ворам одним подобранным клю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дверь многих квартир. Характер действий, 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мых для осуществления кражи, а значит, вы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иком того или иного способа ее соверш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также состояние охраны личного иму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 самими владельцами, а также бдительность 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ников территориальных органов милиции, двор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, сторожей дачных кооперативов, дежурных на а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тоянках, вах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раж совершается в темное время с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и в первой половине дня. В летние месяцы набл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увеличение их количества в областных цен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пных городах, когда значительная часть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зжает на отдых. В конце лета – начале осени по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ется удельный вес краж в небольших городах, раб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 поселках и сельской местности в связи с тем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занято уборкой урожая в коопе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ах, а также на своих индивидуальных участках. 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образом, преступники выгодно используют сезо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-временны́е факторы в целях облегчения совер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и сокрытия к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риминалистической характеристики к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значение для расследования этого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имеет правильное определение обсто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ств, подлежащих установлению, которые опре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ются на основе ст. 73 УПК РФ и элементов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, предусмотренного ст. 158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о кражах следователю необходимо у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ть: а) факт похищения личного имущества; б) та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характер совершенных действий; в) предмет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, его признаки, стоимость, кому он принадлеж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сто и время совершения преступления; д) спос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 к имуществу, применение техн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 иных приспособлений; е) характер и раз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ого ущерба; ж) количество лиц, соверши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 кражу, и роль каждого из них; наличие подстре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й, организаторов и пособников; з) данные о ли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 виновных и мотивах преступления; и) обстоя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, влияющие на степень и характер ответстве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 обвиня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лежат установлению причины и усло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вшие совершению кра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2. Особенности первоначального этапа расследования к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ообщения о кражах лич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чаще всего поступают в подразделения орг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 внутренних дел от потерпевших и очевидцев (сос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, случайных прохожих, работников жилищно-ко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ального хозяйства). Имеют также место случаи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ия воров с поличным. Основанием к возбуж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ю уголовного дела по факту кражи являются до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е данные, указывающие на признаки преступ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. К этим признакам наряду с исчезновением иму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 обычно относят наличие следов взлома и бес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к в помещениях, где находились ценности и ден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, обнаружение у заподозренных лиц явно не им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х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буждения уголовного дела о краже необ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, чтобы в поступившем заявлении содерж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сведения о характере произошед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и его последствиях (от кого поступило заяв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, где конкретно совершена кража, имеются ли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 взлома дверей и других преград, что именно по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о и какова стоимость украденного, краткое опис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вещей). При наличии данных о соверша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олько что произошедшей краже необходимо не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о принять меры к выезду следственно-оп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ивной группы на место происшествия для задерж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реступника с поличным или по горячим сл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о возбуждении уголовного дел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у кражи принимается на основе анализа име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йся информации, которая вместе с тем служит б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й для определения исходной следственной ситу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, выдвижения общих и частных версий, планир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роцесса 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ми общими версиями являются следу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жа имела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жи не было, заявитель добросовестно забл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жа инсцениров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жа имела место, но при иных обстоятель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ажи не было, имело место другое пре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улиганство, самоуправство, уничтожение или пов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е имуществ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их версий вытекают версии частные: о ли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 каждого преступника, о распределении между 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ролей, способах совершения и сокрытия кражи, 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 сбыта похищенного и т. д. В зависимости от об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ельств дела могут быть выдвинуты и проверены 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и о причастности к краже лиц из окружения пот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шего или его соседей, ранее судимых за подоб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а преступления, женщин,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рвоначального этапа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 личного имущества граждан определяется 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ной следственной ситуацией, сложившейся в за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сти от времени, прошедшего с момента кражи, 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обнаружения ее следов, предмета кражи, пове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одозреваемых, потерпевших, свиде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исходные следственные ситуации по 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 о кражах тако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Имеются сведения о лице, совершившем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, и о похищенном имуществе, </w:t>
      </w:r>
      <w:r>
        <w:rPr>
          <w:rFonts w:cs="Times New Roman" w:ascii="Times New Roman" w:hAnsi="Times New Roman"/>
          <w:sz w:val="28"/>
          <w:szCs w:val="28"/>
        </w:rPr>
        <w:t>при этом возмо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 следующие варианты: а) установлено местона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е преступника и похищенных вещей (вор зад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в момент кражи или сразу после ее совер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достоверные данные о том, где скр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ик и хранится краденое); б) известно ме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реступника, но отсутствуют свед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сокрытия похищенного имущества (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чаев, когда с момента совершения кражи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о некоторое время и вор успел спрятать либо с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еное); в) нет информации о местонахождении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ка, но есть сведения о месте хранения по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ого имущества (как правило, если краденое б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 сокрыто неподалеку от места преступления); г) 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ствует информация о месте пребывания преступ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 и о местонахождении похищенного имущества (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 удалось скрыться вместе с краде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ситуации отличаются тем, что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вшее кражу лицо известно, информация о 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ли менее конкретна (следователь распола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о полных данных преступника либо зн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дрес, кличку и приметы, место работы). Если 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 и краденое обнаружено полностью, осн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усилия следователя должны быть напра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ирание доказательств его виновности. Пом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места происшествия, допросов потерпев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, свидетелей и подозреваемого проводится л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ск задержанного, при необходимости – его осви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ствование, назначаются необходимые судеб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(трасологические, материаловедческ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. Если вор задержан после совершения краж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тсутствует некоторая часть похищенных в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й, решается вопрос о производстве обыска по м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и работы подозреваемого, исполь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озможностей для розыска похищ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формации о том, где скрывается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к и где хранится краденое, принимаются пер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е меры к задержанию данного лица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ъятию похищенного имущества. Если местона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е вора неизвестно, проводится комплекс мер 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скного характера в целях его обнаружения по м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и работы, у родственников и знаком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и о лице, совершившем кражу, 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 есть данные о похищенном имуществе, </w:t>
      </w:r>
      <w:r>
        <w:rPr>
          <w:rFonts w:cs="Times New Roman" w:ascii="Times New Roman" w:hAnsi="Times New Roman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хищенное имеется в наличии (аналогично случ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тором краденое скрыто и обнаружено непод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у от места кражи – на чердаке дома, где живет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вший, в подвале и т. п.); б) есть сведения о 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 сокрытия похищенного имущества. В этих случ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 принимаются меры к изъятию краденого путем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и или обыска, опознанию украде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м, затем основные усилия напра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зыск преступника (дача отдельных поручений о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ам дознания, ориентирование патрульно-пос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участковых, поиск дополнительных свиде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 и т. д.). Изучение места и обстоятельств обнаруж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охищенного, его состояния и следов контактов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иком также должно проводиться в целях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доказательств и розыска винов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ных о преступнике и месте на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хищенного нет. В этой ситуации после соби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фиксации следов, оставленных на месте проис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ия, установления признаков похищенного иму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а и допроса свидетелей и потерпевших приним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тся активные меры по розыску лица, совершив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 кражу, при помощи сил и средств органов внутр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х дел, использования возможностей криминалис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ских учетов, эксперт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 зависимости от характера сложи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хся исходных следственных ситуаций, а также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гаемых по делу общих и частных версий след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 планирует свою работу на первоначальном э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 расследования, учитывая необходимость произво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а отдельных следственных действий и организац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ных мероприятий, использования научно-техни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их средств и методов, взаимодействия с 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знания и другими службами органов внутренних 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я помощ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числу следственных действий, проводим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начальном этапе расследования,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места происшествия, допрос потерпе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видетелей. В случае задержания подозрев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ся его личный обыск и допрос. В зависи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 от сложившейся следственной ситуации по де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ель решает вопрос о необходимости осви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ствования подозре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места происшествия проводится в случ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х краж из квартир, дач, других помещений, с ав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янок, из гаражей; реже – при карманных краж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кольку не всегда известно точное место совер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я данного вида преступления. Получив информ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ю о краже, следователь в составе следственно-оп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тивной группы (оперуполномоченный уголовного 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ыска, специалист-криминалист, кинолог) незамед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но выезжает на место происшествия. Руково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ом этого следственного действия, сле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тель определяет границы осмотра, его послед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ность, предварительно изучает обстановку, об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ивает взаимодействие участников осмотра и 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задания, выявляет следы преступления, приним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т меры по их фиксации и изъятию, составляет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кол осмотра места происшествия и необходимые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у схемы и планы. Специалист-криминалист, оказ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я следователю помощь, проводит фотосъемку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жи, выявляет, закрепляет и изымает следы (рук, н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удий взлома, микрочастицы и др.), обращает вним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е следователя на обстоятельства, связанные с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й и ее последствиями, дает пояснения поняты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льным участникам следствен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члены следственно-оперативной групп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 территориальных органов милиц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и от своих профессиональных обяза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й и поручений следователя занимаются охра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исшествия, поиском очевидцев кражи, 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ыском преступника и похищенных вещей, выявле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 следов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 осмотр места происшествия, следо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ывает точный адрес помещения, откуда совер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ража (гаража, стоянки машины), подъезды и по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ы к нему, кому оно принадлежит и другие необ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мые характеристики (количество этажей в зда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расположения квартиры, наличие кодовых за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 в подъезде). Особое внимание должно уделя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я состоянию преград, которые преодолел преступ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: наличию и конструктивным особенностям две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ров, замков, сигнализации; обнаруженным пов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ениям; следам применения орудий взлома и др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х инструментов. Имеющие доказательственное з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ние следы и предметы, найденные на месте про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вия, должны быть описаны в протоколе с указа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 их наименования, размеров, формы, цвета и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енных признаков. Фиксируются также ф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ного отсутствия предметов на соответствующих 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х (замка на дверях, колеса на автомашине, с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 в оконной раме). Подробной фиксации подле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обстановка в помещении, из которого с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на кража, с указанием количества и размера ком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т, подсобных помещений, входов, окон, налич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я мебели. Описание должно быть до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чно подробным, поскольку на первоначальном эта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ледования трудно предвидеть, какие именно д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е впоследствии могут сыграть решающую роль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личения преступника и доказывания его вины.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й малозаметные детали, на которые следователь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т внимания (состояние запора на форточ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евочный шпагат на балконе и т. п.), служат ключ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крытию преступления. Достаточно часто осн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е внимание при осмотре места происшествия по 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м о кражах уделяется явным следам пре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вреждениям замков, орудиям взлома, следам 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ук, тогда как другие обстоятельства, не столь бр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е, ускользают от внимания членов следственно-оп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тив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в место совершения кражи, следователь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т предположить, следы каких предметов и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ли остаться на теле и одежде преступника, по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нных им вещах, его транспорте, орудиях взл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цы этих веществ (деревянные опилки, метал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ская стружка, частицы почвы и краски, осколки с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, волокна ткани) необходимо изымать в целях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одства дальнейшего экспертного исследования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 задержания подозре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границы осмотра места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шествия могут выходить за пределы пом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которого непосредственно была совершена к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атриваются места общего пользования, лодж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коны, холлы, сараи, близлежащие участки мес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, лестничные клетки, чердаки и подвалы. В них мо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дополнительно обнаружить следы преступления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похищенное имущество или отдельные его пр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токоле осмотра места происшествия обя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но надо указывать, какая криминалис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 применялась в ходе этого следственного де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ия, результаты ее использования; наименова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изъятых следов и предметов, способ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ксации и упаковки; содержание сделанных участ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и осмотра замечаний и дополнений; наличие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ленных планов, схем и зарисовок. Если в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хищенного имущества были номерные вещи (фо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парат, телевизор, магнитофон, часы, автомаши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принять меры к получению у потерпев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– ветствующих документов (паспортов, квитан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лыков) и приобщить их к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рос потерпевшего по рассматриваемой ка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ии уголовных дел представляет собой выя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х вопросов (применительно к кражам из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ще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гда и при каких обстоятельствах обнаружен ф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ия кр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что из личных вещей потерпевшего и членов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и похищено (наименование, количество, отлич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ные признаки, стоимость, место и время приоб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ния вещей; где они хранились, имеются ли докум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на приобретение, их фотографии, упаковочные м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иа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акие меры предосторожности предприним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ерпевшим и его соседями в целях защиты от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плений (наличие и эффективность работы код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ков и переговорных устройств в подъезде, дежу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о жильцов, применение дверных «глазков» и сиг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зации, количество и система запорны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верях, конструкция двери, наличие собаки у пот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вшего или сосе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аков обычный распорядок дня семьи потерпев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 и его соседей и каков он был в день кр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акие изменения произошли в квартире (поме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и) после кражи, не обнаружены ли в ней вещи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адлежащие потерпевшему и членам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го подозревает потерпевший в совершении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 и на чем основываются эти по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то мог быть, по мнению потерпевшего, очевид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е замечал ли потерпевший до совершения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 каких-либо подозрительных лиц у своего дома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ртиры (их приметы и характер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внимание при допросе потерпевшего 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ет уделять правильности и точности описания пох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нного имущества в целях облегчения его розы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важно в протоколах допросов как потерпе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х, так и свидетелей подробно описывать внеш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и тех лиц, которые могут быть заподозрен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ии кражи. Для этого необходимо пользова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я рекомендациями, разработанными криминалис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ской наукой и изложенными в практических пособ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х для следователей, оперативных работников и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ников других служб органов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числу свидетелей, допрос которых может 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ые сведения о краже, следует отнести ее очеви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в; лиц, пер– выми обнаруживших преступление;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авших вора с поли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прашиваемый видел преступника, прини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его задержании, необходимо подробно выя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ть, что именно первоначально привлекло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я, каков был характер действий подозрева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о, что предпринял свидетель для пресечения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пления. При допросе нужно установить примет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еступников (если все они или хотя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-то из них скрылся), получить описание использ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нных ими транспортных средств, отразить в прото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 конкретные действия воров при их преследован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ержании, содержание их объяснений, наличие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ыток избавиться от краденого и орудий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х свидетелей по делу следует искать с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 жильцов близлежащих домов, квартир и тор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 точек, работников коммунальных служб, сотруд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 других расположенных поблизости организац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подозреваемое в краже, может быть уста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но в результате показаний потерпевшего и сви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й, после проверки выявленных на месте происш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ия следов по криминалистическим учетам, из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ельных показаний других подозреваемых или 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яемых, по итогам проведения оперативно-розыс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х мероприятий, в ходе преследования по горяч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ам, при явке с пови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задержания подозреваемый должен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ргнут личному обыску, который проводитс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м необходимых мер предосторож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кольку задержанный может оказаться вооруж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м, попытаться оказать сопротивление, уничт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незаметно выбросить предметы, связанные с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й и изобличающие его. В присутствии понятых в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ле личного обыска задержанному предлагается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ть, какие вещи и ценности имеются при нем, в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ильных вещах, принадлежат ли они ему. В 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ы быть занесены как можно более полные отв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(в каких купюрах деньги; количество, цвет, раз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фасон одежды в чемоданах; марка фотоаппарат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нем фотопленки; место, время и сто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ювелирных изделий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ыске изъятию с подробным описа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 в протоколе подлежат орудия и вспомог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совершения преступления (отмычки, л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чатки, аэрозоли, шпагаты), похищенные вещи, ч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е записи и записные книжки, личные докум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одное и огне– стрельное оружие. Следователь т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 решает вопрос о необходимости изъятия у подоз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емого обуви и одежды для дальнейшего их экспер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идетельствование проводится для обнаруж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я следов, оставшихся после совершения краж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 подозреваемого. Выявлению и фиксации под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т свежие раны, шрамы и ожоги, следы краски и 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ла на руках, микрочастицы, попавшие на другие ч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 тела. Не исключено, что на теле могут быть спр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ы орудия преступления (отмычки, бритвы, пинц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ючки), а также похищенное имущество – неболь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мерам предметы, включая ювелирные изде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гоценные камни. В ходе освидетельствования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т быть отмечены и другие факты, имеющи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сследования обстоятельств кражи: так, уста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но, что профессиональные воры-карманники нар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 с карточными мошенниками практикуют сре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тачивание) верхнего слоя кожи пальцев рук – в ц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ях повышения их чувствительности. Наличие у по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еваемого татуировок, их содержание могут в ря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чаев свидетельствовать о наличии крими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а и преступной спе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требует немедленного допроса подозрева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о после его задержания или применения к нему 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 пресечения в виде заключения под стражу. В 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 допроса допрашиваемому предлагается в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ого рассказа дать свои объяснения по п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 выдвинутых против него подозрений, а также 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ить на поставленные следователем дополни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е вопросы. Тактика допроса строится в зависи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 от наличия и характера собранных доказатель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ии подозреваемого и его соучастников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х обстоятельств дела. Если подозреваемый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т факт совершения им кражи, необходимо в 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 допроса выяснить, почему выбран именно д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 посягательства, как осуществлялась подго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 к краже, количество соучастников и роль каждого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х, обстоятельства совершения кражи, маршруты 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, места хранения или сбыта краденого. Получ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е таким образом данные подлежат незамедли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й проверке в целях собирания дополнительных 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тельств, задержания и изобличения других сообщ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в, розыска похищенного имущества. В ходе та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роса целесообразно применять звуко– или виде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ь. Полученные сведения могут найти подкреп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е посредством такого следственного действия,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и уточнение показаний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ругих случаях подозреваемый может избрать та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ку отрицания своей вины, выдвижения ложного а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, оговора других лиц, отказа от дачи показаний.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зреваемый дает ложные показания, ему 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предложены для ознакомления заключения эк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тиз, подтверждающие факт его нахождения на 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 преступления, протоколы обысков с обнару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его дома краденого, видеозапись показаний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участников, признавшихся в краже. Эффек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в этих случаях может быть достигнут пу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а опознания подозреваемого очевид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ведения очных ставок со свидетелями и приз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щими свою вину со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 же время значительные усилия должны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ы следователем на проверку алиби по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еваемого, поскольку он может оказаться неприча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м к краже, став жертвой оговора или случайного с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ния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следственной ситуации, сложи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йся по делу, на первоначальном этапе расслед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я могут также проводиться обыск и выемка по м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 работы или жительства подозреваемого. Больш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имеют и судебные экспертизы, на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изводство которых позволяет проводить ц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исследований диагностического и идентификац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ного характера в отношении следов, остав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тупниками (рук, ног, одежды), орудий взлома (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ждений на замках, дверях, стенах), транспор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 и т. д. В настоящее время большие возмож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ти для установления обстоятельств совер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ж предоставляют следователям материаловед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ие экспертизы микрочастиц веществ, обнаруж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есте происшествия; идентификационные исс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ания следов биологического происхождения (к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, слюны, других выделений); почвоведческие эк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тизы по определению единого источника проис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дения частиц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устремленность и наступательность перво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льного этапа расследования является залогом объ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тивного, полного и всестороннего исследования 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ятельств дела, правильного применения закон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, совершившим преступление, возмещения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ненного ущерба и устранения причин и условий, с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овавших краж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3. Последующие следствен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енным фактором данного этапа станов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едварительной подготовки следств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х действий, тщательного и глубокого изучения ли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ти обвиняемого с тем, чтобы своевременно в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ать момент проведения тех или иных действий.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ельность проведения и сам их выбор в знач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ной мере определяются характером след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и, возникающей после первонача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ситуация складывается при наличии до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чно полных данных, зафиксированных на предыд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м этапе и образующих базу доказывания всех не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мых обстоятельств и этапов преступной дея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ти, а также представление всех доказательств, из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ичающих лицо, которое совершило кражу и не от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ает своей вины. У следователя отсутствуют какие-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 сведения о ранее совершенных обвиняемым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туплениях. В силу этого его основная задача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ючается в проверке и оценке полученных дока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ств, а также имеющейся информации, зафикси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нной при допросе обвин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ситуация характеризуется тем, что пол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нных на первоначальном этапе расследования 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тельств вполне достаточно для предъявления 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ения и изобличения лица, совершившего кражу, 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лицо не признает себя виновным. В этой сит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ции основная задача следователя состоит в пр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 доводов обвиняемого, выдвинутых в свою защиту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вержении занятой им позиции на основе собр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х дока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ю ситуацию характеризует то, что получ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х на первоначальном этапе доказательств не впо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статочно, но обвиняемый признает себя вин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м и дает правдивые показания. В так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й задачей следователя становится процессу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е закрепление полученной от обвиняемого дока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ственной информации иными доказательства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действий по собиранию и иссле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азательств его причастности к совершенной к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ая ситуация определяется тем, что пол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нной на первоначальном этапе доказатель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недостаточно и обвиняемый не призн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ю вину. Подобные ситуации могут иметь место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ержании вора во время сокрытия или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похищенного имущества, когда преступник выд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ет версию его законного приобретения. Главной 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чей следователя в этом данном случае станов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 процесса собирания и исследования 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тельств причастности обвиняемого к со– верш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й краже и проверка, уточнение и опровержение 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и, выдвинутой обвин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ая ситуация складывается, когда дока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ельно одного или нескольких эпизодов кр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аточно, но имеются данные о совершении обвин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ым других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ще всего на последующем этапе ра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тся: допрос обвиняемого, очные ставки, д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ительные и повторные допросы свидетелей,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певших, обвиняемых, очная ставка, проверка по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й на месте, предъявление для опознания, наз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ние судебн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рос обвиняемого начинается с у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елем отношения допрашиваемого к предъ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енному обвинению. В случае признания обвиня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м себя виновным в предъявленном обвинении и д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 им правдивых показаний главной задачей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и оценка имеющихся доказательств, пр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, уточнение и детализация сведений, полученных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ний допраши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частичной даче обвиняемым признательных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ий следователю следует выяснить, какие ко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тно обстоятельства и эпизоды расследуемого у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вного дела он признает, а какие отриц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рос обвиняемого, отрицающего свою вину, необ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мо планировать с учетом полученной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ледования доказательств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допрашиваемого давать по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сообразно убедить его, что занятая им позиция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есет ему выгоды, а, наоборот, ухудшит его проц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альное положение; в конечном итоге он не исп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ует своего законного права защищаться от предъ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енного ему обвинения. Используя арсенал разли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х тактических приемов в целях получения правд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 показаний и изменения занятой обвиняемым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ции, следователю необходимо учитывать инди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ально-психологические особенности личности п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следующем этапе в качестве свидетеле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м о кражах могут допрашиваться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, предприятий и организаций; сторожа в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ой охраны, а также частные охран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еди потерпевшего (при квартирных кражах); дво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; работники скупочных пунктов и комисс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азинов и все другие лица, которые располаг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ми о каких-либо обстоятель– ствах, связ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х с совершенным преступлением. Круг выясн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ов в основном совпадает с теми, которые зад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тся и потерпе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этого, соседи потерпевшего могут дать по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ия о времени совершения кражи; об обстоя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ах, при которых была обнаружена кража; о подоз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емых и их приметах; о лицах, заходивших в квар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 или появлявшихся около дома перед совер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скупочных пунктов и комиссионных м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инов могут сообщить о приметах тех лиц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али в скупку или на комиссию вещи, опознанные в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ствии потерпевшими, о времени сдачи и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оятель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допросе сторожей уточняется время их заст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ия на пост, место нахождения во время дежу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а, в том числе во время совершения кражи, 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ем она была обнаружена, не выполнял ли стор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указаний, которые могли ослабить охрану, не 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чался ли он с поста, если да, то когда и куда, в ка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ледовании краж нередко проводится о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я ставка, основной задачей которой является уст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ние существенных противоречий в показаниях 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е допрошенных лиц. Существенными обстоя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ами, вызывающими необходимость проведения 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о следственного действия, являются противоре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ученных показаниях потерпевшего, свидетеле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виняемого (подозреваемого) относительно обсто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ства совершения кражи, размера, количества и 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ства похищенного имущества, существенные про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ечия в показаниях соучастников кражи относи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оценки факта совместного совершения преступ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я и сокрытия его сл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показаний на месте прежде всего и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уется для сопоставления с показаниями обвин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ого (иногда потерпевшего или свидетеля) обсто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ьств имевшей место кражи, описанной им в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ссе допроса; уточнения осведомленности допраш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емого о деталях обстановки места происшеств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последствиях; обнаружения материальных сл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тупления или предметов, которые могут слу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ителями доказательственной информации; уста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ния наличия или отсутствия професси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преступных навыков у обвиняемого, необходи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вершения и сокрытия кражи определенным с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ледовании краж могут назначаться след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щие экспертизы: криминалистические (чаще всег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ктило– скопическая и трасологическая), судебно-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оведческая, судебно-медицинская, материалов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ская, товароведческа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завладении имуществом преступнику необх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мо преодолевать препятствия, совершать различ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ые действия руками, поэтому обнаружение сл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 возможно на орудиях и средствах совершения к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, похищенных вещах и других предметах, к кото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тупник прикас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следов орудий взлома решает следу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е вопросы: каким способом взломана преграда;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стороны произведен взлом; одним или неск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ми орудиями оставлены следы на преграде; не о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ены ли они орудием, представленным на эксперт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у,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сследовании замков обычно выясняется: в 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 положении – запертом или отпертом – находи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ок; исправен ли он; если замок неисправен, то к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ы его дефекты и не препятствуют ли они запи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ю; можно ли отпереть или запереть замок, не нар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я контрольного приспособления; был ли замок вз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 в навешенном состоянии или после снятия с п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я; не отпирался ли он конкретным ключом, отм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иным предметом; каким способом взломан зам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ыл ли он взломан конкретным орудием. Могут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лены 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судебно-товароведческой экспертизы выя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яются наименование, цена, артикул, сорт и иные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и товаров; однородны ли предметы, изъятые у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зреваемого, с похищ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ам о кражах нередко проводятся материа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ческие экспертизы (исследование микро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е экспертизы нередко оказываются, в час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ьма эффективными при расследовании карм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ж, когда вор утверждает, что он не прикасался к с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й жертве. В этой ситуации обнаружение на одеж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зреваемого микрочастиц с одежды потерпе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 наоборот) имеет важное доказательственное зна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мощи товароведческой экспертизы выясн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тся, какой товар был в упаковке, обнаруженной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ыске у преступника; наименование, сорт, артикул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признаки похищенных товаров; одноро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в, изъятых у подозреваемого, с предметами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имися в магазине, на складе, и т. 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  <w:t>Глава 34. Расследование грабежей и разбо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,Bold" w:hAnsi="Arial,Bold" w:cs="Arial,Bold"/>
          <w:b/>
          <w:b/>
          <w:bCs/>
          <w:sz w:val="33"/>
          <w:szCs w:val="33"/>
        </w:rPr>
      </w:pPr>
      <w:r>
        <w:rPr>
          <w:rFonts w:cs="Arial,Bold" w:ascii="Arial,Bold" w:hAnsi="Arial,Bold"/>
          <w:b/>
          <w:bCs/>
          <w:sz w:val="33"/>
          <w:szCs w:val="33"/>
        </w:rPr>
        <w:t>34.1. Криминалистическая характеристика грабежей и разбойных нападений. Обстоятельства,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33"/>
          <w:szCs w:val="33"/>
        </w:rPr>
      </w:pPr>
      <w:r>
        <w:rPr>
          <w:rFonts w:cs="Arial,Bold" w:ascii="Arial,Bold" w:hAnsi="Arial,Bold"/>
          <w:b/>
          <w:bCs/>
          <w:sz w:val="33"/>
          <w:szCs w:val="33"/>
        </w:rPr>
        <w:t>подлежащие установл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ой и грабеж относятся к преступлениям 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в собственности и представляют значительную о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ственную опасность, так как причиняют потерпев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м не только материальный ущерб, но и могут пося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ть на их жизнь и здоровье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яде случаев эти преступления совершаются груп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и, что повышает их социальную опасн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головный закон определяет </w:t>
      </w:r>
      <w:r>
        <w:rPr>
          <w:rFonts w:cs="Arial,Bold" w:ascii="Arial,Bold" w:hAnsi="Arial,Bold"/>
          <w:b/>
          <w:bCs/>
          <w:sz w:val="26"/>
          <w:szCs w:val="26"/>
        </w:rPr>
        <w:t xml:space="preserve">грабеж </w:t>
      </w:r>
      <w:r>
        <w:rPr>
          <w:rFonts w:cs="Arial" w:ascii="Arial" w:hAnsi="Arial"/>
          <w:sz w:val="26"/>
          <w:szCs w:val="26"/>
        </w:rPr>
        <w:t>как открыто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хищение имущества без насилия или с насилием, не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асным для жизни и здоровья (ст. 161 УК РФ); </w:t>
      </w:r>
      <w:r>
        <w:rPr>
          <w:rFonts w:cs="Arial,Bold" w:ascii="Arial,Bold" w:hAnsi="Arial,Bold"/>
          <w:b/>
          <w:bCs/>
          <w:sz w:val="26"/>
          <w:szCs w:val="26"/>
        </w:rPr>
        <w:t>раз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 xml:space="preserve">бой </w:t>
      </w:r>
      <w:r>
        <w:rPr>
          <w:rFonts w:cs="Arial" w:ascii="Arial" w:hAnsi="Arial"/>
          <w:sz w:val="26"/>
          <w:szCs w:val="26"/>
        </w:rPr>
        <w:t>как нападение с целью завладения имуществом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ное с насилием, опасным для жизни и здо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ья потерпевшего, или с угрозой применения насил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т. 162 УК РФ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мотря на то что данные виды преступл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ют собой в уголовно-правовом отнош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стоятельные составы преступлений, в крими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стике существует единая методика их расследов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. Данное обстоятельство обусловлено сходством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зачастую и совпадением основных структурных э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тов их криминалистических характеристик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ичными местами грабежей и разбойных напа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й чаще всего являются открытая местность (улицы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воры домов, лесной массив и т. д.), помещения (сл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бные здания, общежития, жилище граждан и др.)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 (такси, личный транспорт, железнодорож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й и др.). По времени грабежи и разбойные напа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чаще всего совершаются в вечернее и ночное в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, хотя нередки случаи, когда данные преступ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аются и днем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ы совершения грабежей и разбойных нап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ий отличаются большим разнообразием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их числу относятся: вырывание сумок, портф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иных предметов из рук потерпевшего («рывок»); ср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ние головных уборов и шарфов; завладение относ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но небольшими суммами денег, мобильными 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фонами, предметами одежды, продуктами пит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ругим имуществом путем физического или психи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го насилия либо с применением холодного или ог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стрельного оруж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никновения в помещения и квартиры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ники в ряде случаев представляются под вымыш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нными именами, якобы выполняющими должнос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е или общественные функции (работники пра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ранительных органов, коммунальных служб, почты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страха, собеса и т. п.), или используют какой-либ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мышленный предлог (передать просьбу соседа,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вонить, подписать документ, снять или обменять ква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ру, купить вещи и т. п.). Возможны и насильстве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торжения в помещения с применением оружия и о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й взлома или инструментов для отпирания замков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ие разбоев часто совершается причин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м тяжких телесных повреждений и даже смерти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вшим. Такие преступления совершаются обычн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нными группами, и им предшествует тщ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ная предварительная подготовка. Подготови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е действия включают: изучение объекта нападе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ение плана и выбор времени совершения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ления, подыскивание соучастников и распреде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 функциональных ролей между ними, подготовку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удий и средств сокрытия преступления, транспор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х средств и т. п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 тщательно готовятся нападения на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ников государственных и коммерческих банков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ов торговых предприятий, финансовых уч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дений, отделений связи и других организаций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этой целью изучаются система охраны объекта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жим работы учреждения или предприятия, время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шрут движения сотрудников, их привычки и т. п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бойных нападениях преступники иногда за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е осуществляют выбор потерпевшего с учетом 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го положения, рода занятий, образа жизн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собенно материальной обеспечен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ы посягательства при грабежах и разбоя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ьма разнообразны, при этом наиболее часто пох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аются деньги, золотые изделия, драгоценности, 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отехника, видеоаппаратура, компьютеры, моби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е телефоны, одежда и другие дорогостоящие вещ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едметы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потерпевших при совершении этих преступ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й достаточно широк. В их числе чаще всего оказыв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тся люди пожилого возраста, одинокие пенсионеры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ростки, лица, находящиеся в нетрезвом или нарк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ческом состоянии либо находящиеся в болезненно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и, т. е. лица, которые в силу своего беспомощ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о состояния не способны оказать преступникам а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вного сопроти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ругую группу потерпевших входит часть насе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, которую составляют представители состоя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х слоев общества. В их числе лица, имеющие круп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е денежные средства, дорогостоящие вещи, пр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ы роскоши и антиквариат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вляющее большинство грабежей и разбоев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шается лицами мужского пола. Удельный вес ж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ин незначителен, и, как правило, женщины соверш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т подобные преступления не в одиночку, а в сост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 смешанных групп. Возраст преступников находи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 в прямой зависимости от особенностей объектив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й стороны состава рассматриваемых преступлений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ующих от преступника активных действий и физ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ской подготовлен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вляющее большинство обвиняемых по данно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егории уголовных дел являются холостыми и им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т возраст не старше 40 лет (чаще в пределах 16–3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т). Почти половина из них ранее судимы. Примерн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второй преступник на момент совершения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ления не занимается общественно полезным т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бежи и разбойные нападения, как свидетельств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т анализ следственной и судебной практики, зач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ю совершаются преступной группой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главе таких групп чаще всего стоят ранее суд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е лица, имеющие преступный опыт. При разобла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и они активно противодействуют расследова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следовании грабежей и разбойных напа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й подлежат установлению следующие обстоя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есто, время и при каких обстоятельствах сов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ны грабеж или разбойное напад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пособ совершения преступления; имели ли пр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м место физическое или психическое насилие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арительная подготовка; какие действия и в како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овательности были совершены и с применен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м каких орудий, оружия, технических и транспорт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пособы сокрытия преступления: уничтожение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льсификация следов и иных вещественных дока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ств, маскировка внешности, смена одежды, обо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ание тайников, инсценировка иного преступ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др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отношении кого был совершен грабеж или раз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йное нападение; не нанесены ли потерпевшему 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ные повреждения и какой степени тяжести, утра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ли его трудоспособн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акое конкретно имущество похищено, кому он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адлежало, каково его назначение, какими приз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ми характеризуется (наименование, количество, и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видуальные приметы, стоимость похищенного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акой и в каком размере причинен вред имущ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у, ущерб его владельцу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то совершил грабеж или разбойное нападение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каких побуждений, в чьих интересах; количес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тупников, роль каждого из них при соверш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тупления, был ли между ними предварительны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говор, состав группы и условия ее формир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Образ жизни, связи лица, совершившего грабеж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разбойное нападение, не совершены ли им друг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тупления, в том числе нераскрытые до того, как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ыло совершено данное преступл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Не содержат ли признаки преступления действ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лиц в отношении похищенного имущества и 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ельца (пособничество, подстрекательство, укр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тельство, сбыт); данные об их лич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Какие обстоятельства способствовали грабежу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разбойному напад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4.2. Особенности возбуждения уголовного дела. Типичны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ситуации первонач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этапа расследования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действия следовател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одами для возбуждения уголовных дел о г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жах и разбоях чаще всего являются: заявления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вших или их родственников; сообщения долж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стных лиц государствен– ных органов и представ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й общественных и частных организаций о фа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х открытого похищения имущества, принадлежащ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 этим организациям, либо о нападениях на их 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тников с целью завладения имуществом; сообщ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медицинских учреждений об оказании помощи л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ам, пострадавшим в результате нападений на них; 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ения очевидцев о фактах, в которых усматриваю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 признаки грабежа или разбойного нападения; о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жение признаков преступления следователем и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м дозн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ычно после получения сообщения о событии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ем признаки грабежа или разбоя, проводи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ос заявителя. Если заявителем является не пот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вший, а другое лицо, следует принять немедле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ы к охране места происшествия, установить пот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вшего и выяснить у него обстоятельства событ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ос заявителя должен проводиться в кратчайш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, чтобы немедленно организовать поиск подоз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емых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воначальном этапе расследования грабеже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разбойных нападений чаще всего складываются с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ющие типичные следственные ситу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Лицо, подозреваемое в совершении грабежа и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ойного нападения, задержано на месте прест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ения или непосредственно после его соверш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Лицо, подозреваемое в совершении преступ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, не задержано, но в распоряжении следовател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ется информация, позволяющая организовать 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зыск и задерж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ведений о лице, совершившем преступление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 или они ничтожно малы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вой ситуации целесообразна следующая 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мма действий следователя: задержание подоз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емого, его личный обыск, при необходимости – о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етельствование; допрос потерпевшего, при нео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димости – осмотр его одежды и освидетельствов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; осмотр места происшествия; допрос подозрева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о; обыск по месту жительства подозреваемого; 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 свидетелей-очевидцев; назначение судебно-м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цинской и других экспертиз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торой следственной ситуации рекомендуе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 такая последовательность первоначальных сл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енных действий: допрос потерпевшего, осмотр 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ежды и освидетельствование; осмотр места 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шествия; допрос свидетелей; назначение судеб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тиз (обычно с целью получения какой-либо и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ции о преступнике). Кроме того, проводятся оп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тивно-розыскные мероприят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третьей ситуации кроме вышеназванных сл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енных действий характерны оперативно-розыс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е мероприятия, направленные на установление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зреваемых и розыск похищенн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висимости от времени, прошедшего после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шения преступления, организуется розыск «по г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чим следам». С этой целью должны быть ориент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ваны соответствующие службы органов внутренни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. В сложных случаях усиливается патрульно-пост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я служба, а также контроль за транспортными ср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ми, если есть основания полагать, что преступн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 могли скрыться на автомашине. В местах возмож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о сбыта похищенного имущества и появления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ников проводятся соответствующие оператив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4.3. Особенности тактики первоначальных следственных действ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смотр места происшествия </w:t>
      </w:r>
      <w:r>
        <w:rPr>
          <w:rFonts w:cs="Arial" w:ascii="Arial" w:hAnsi="Arial"/>
          <w:sz w:val="26"/>
          <w:szCs w:val="26"/>
        </w:rPr>
        <w:t>при расследо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бежей и разбоев наилучшие результаты дает тогда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гда преступники, чтобы завладеть имуществом, в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ле вынуждены были преодолеть сопротивление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вших либо какие-то преграды (выбить окно, взл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ь дверь и т. п.). Однако и при отсутствии этих о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ятельств не следует отказываться от прове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мотра. Как показывает опыт, при тщательно и умел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ном осмотре места происшествия практи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и всегда можно обнаружить те или иные следы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отерпевший в силу своего физического сост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ния может присутствовать при осмотре, его следует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ласить на место происшествия. Большую пользу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осит также участие в осмотре эксперта-крими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ста и инспектора-кинолог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осмотра следователь должен стремиться о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жить следы рук, обуви, крови, различные пр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ы, брошенные или оброненные преступником л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 потерпевшим, а также следы борьбы. Иногда в 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ультате осмотра места происшествия можно о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ить, какие следы могли остаться на преступник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его одежде (например, если обнаружена пуговица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инадлежащая потерпевшему, логично предпол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ь, что она оторвалась от одежды преступника). Пр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ледовании грабежей и разбоев следы преступ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и вещественные доказательства нередко обна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аются на значительном удалении от места прои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ствия. Поэтому целесообразно расширять границы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мотра путем обследования наиболее вероятных п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й подхода преступника к месту встречи со своей ж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вой, а также маршрута, которым преступник пред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жительно мог скрытьс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момент грабежа или разбоя между преступ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ом и его жертвой происходила борьба, на о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де потерпевшего либо на отдельных предметах 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т остаться микрочастицы. Они изымаются, как прав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, вместе с предметом-носителем. При обнаруж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месте происшествия предмета, который преступ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, очевидно, держал в руках, следует изъять образе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ах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опрос потерпевшего </w:t>
      </w:r>
      <w:r>
        <w:rPr>
          <w:rFonts w:cs="Arial" w:ascii="Arial" w:hAnsi="Arial"/>
          <w:sz w:val="26"/>
          <w:szCs w:val="26"/>
        </w:rPr>
        <w:t>по делам о грабежах и раз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ях проводится незамедлительно, сразу после ос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 места происшествия, а в отдельных случаях может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шествовать осмотру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допросом потерпевшего, подвергнувшегос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адению, его необходимо успокоить и разъяснит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му, что правоохранительные органы в состоя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ровать его безопасность. Затем следов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ен выяснить примерно такой круг вопросов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где и когда были совершены грабеж или разбойно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адение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в связи с чем потерпевший оказался там, где был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о преступление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как развивались события в момент грабежа и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оя (что конкретно делал преступник или преступ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и, что они при этом говорили, в чем выразилос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енное в отношении потерпевшего насилие и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роза насилием и т. д.)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если нападавшие были вооружены – каким оруж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м; каковы его признаки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каковы были действия потерпевшего во время г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жа или разбоя (пытался ли он пресечь преступ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я или задержать преступников, оказывал 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противление, звал ли на помощь и т. д.)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каковы последствия грабежа или разбойного нап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ия для потерпевшего (что забрали у него преступ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и, какова сумма материального ущерба; причин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 ли потерпевшему телесные повреждения и как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нно)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каковы приметы преступников, в каком направ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и они скрылись, сможет ли потерпевший их о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ть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каковы приметы похищенных вещей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что делал потерпевший после грабежа или разбой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о напад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кто был или мог быть очевидцем происшедшего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. д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ходе допроса потерпевшего необходимо доб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ться максимальной детализации и конкретиз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ний. Особенно подробно должны быть опис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 приметы преступников, а также признаки похищ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о имущества. При описании преступников следует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зможности использовать правила и терминол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ю «словесного портрета». Важно выявить и зафикс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вать особые приметы преступников (родимые пя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, шрамы, бородавки, татуировки) и особенности и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ежды. Что касается похищенных предметов, то 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ду с детальным описанием их в протоколе следует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снить, не сохранились ли у потерпевшего докум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ы на эти вещи (паспорт, гарантийный талон) либо пр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лежности к ним (запасная пуговица, футляр и т. п.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реступники завладели предметами одежды,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сняется, что находилось в карманах одежды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елам о разбойных нападениях, если к потерпев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му было применено физическое насилие, необхо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мо как можно быстрее провести </w:t>
      </w:r>
      <w:r>
        <w:rPr>
          <w:rFonts w:cs="Arial" w:ascii="Arial" w:hAnsi="Arial"/>
          <w:b/>
          <w:bCs/>
          <w:sz w:val="26"/>
          <w:szCs w:val="26"/>
        </w:rPr>
        <w:t>освидетельст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ние потерпевшего и осмотр его одежды</w:t>
      </w:r>
      <w:r>
        <w:rPr>
          <w:rFonts w:cs="Arial" w:ascii="Arial" w:hAnsi="Arial"/>
          <w:sz w:val="26"/>
          <w:szCs w:val="26"/>
        </w:rPr>
        <w:t>. Выяв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 и фиксация следов насилия на теле потерпевшего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ые к моменту проведения судебно-медицинско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тизы могут уже исчезнуть (синяки, кровопод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), а также повреждений и характерных загряз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его одежде нередко имеет важное доказательств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е знач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результате освидетельствования удается вы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вить следы насилия, сразу же назначается </w:t>
      </w:r>
      <w:r>
        <w:rPr>
          <w:rFonts w:cs="Arial" w:ascii="Arial" w:hAnsi="Arial"/>
          <w:b/>
          <w:bCs/>
          <w:sz w:val="26"/>
          <w:szCs w:val="26"/>
        </w:rPr>
        <w:t>суде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-медицинская экспертиза потерпевшего</w:t>
      </w:r>
      <w:r>
        <w:rPr>
          <w:rFonts w:cs="Arial" w:ascii="Arial" w:hAnsi="Arial"/>
          <w:sz w:val="26"/>
          <w:szCs w:val="26"/>
        </w:rPr>
        <w:t>, при 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и которой чаще всего решаются вопросы о х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ктере и степени тяжести вреда здоровью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</w:t>
      </w:r>
      <w:r>
        <w:rPr>
          <w:rFonts w:cs="Arial" w:ascii="Arial" w:hAnsi="Arial"/>
          <w:b/>
          <w:bCs/>
          <w:sz w:val="26"/>
          <w:szCs w:val="26"/>
        </w:rPr>
        <w:t xml:space="preserve">задержании </w:t>
      </w:r>
      <w:r>
        <w:rPr>
          <w:rFonts w:cs="Arial" w:ascii="Arial" w:hAnsi="Arial"/>
          <w:sz w:val="26"/>
          <w:szCs w:val="26"/>
        </w:rPr>
        <w:t>необходимо действовать реш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но и в то же время осмотрительно, так как подоз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емые нередко бывают вооружены. Сразу после 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ржания проводится </w:t>
      </w:r>
      <w:r>
        <w:rPr>
          <w:rFonts w:cs="Arial" w:ascii="Arial" w:hAnsi="Arial"/>
          <w:b/>
          <w:bCs/>
          <w:sz w:val="26"/>
          <w:szCs w:val="26"/>
        </w:rPr>
        <w:t xml:space="preserve">личный обыск </w:t>
      </w:r>
      <w:r>
        <w:rPr>
          <w:rFonts w:cs="Arial" w:ascii="Arial" w:hAnsi="Arial"/>
          <w:sz w:val="26"/>
          <w:szCs w:val="26"/>
        </w:rPr>
        <w:t>задержанн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личного обыска является обнаружение и изъя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е оружия, похищенных у потерпевшего предметов, 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вещей, явно не принадлежащих задержанному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, возможно, похищенных при других грабежах и раз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ях. Необходимо также иметь в виду, что преступн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, совершающие грабежи и разбойные нападения, н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дко оставляют для личного пользования отобра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отерпевших мелкие вещи, не представляющие ц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сти и не имеющие ярко выраженных индивидуа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х признаков. Однако потерпевшие иногда опознают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х по малозаметным признакам. Поэтому в ходе ра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ования необходимо тщательно проверять прина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жность каждого предмета, обнаруженного у зад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нн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ю </w:t>
      </w:r>
      <w:r>
        <w:rPr>
          <w:rFonts w:cs="Arial" w:ascii="Arial" w:hAnsi="Arial"/>
          <w:b/>
          <w:bCs/>
          <w:sz w:val="26"/>
          <w:szCs w:val="26"/>
        </w:rPr>
        <w:t xml:space="preserve">обыска в помещениях </w:t>
      </w:r>
      <w:r>
        <w:rPr>
          <w:rFonts w:cs="Arial" w:ascii="Arial" w:hAnsi="Arial"/>
          <w:sz w:val="26"/>
          <w:szCs w:val="26"/>
        </w:rPr>
        <w:t>по делам данной к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гории является обнаружение похищенного, предм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в, которые могли быть использованы в качестве о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й преступления, одежды, которая явно не принад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 подозреваемому и членам его семьи, и т. д. Кром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го, нередко в ходе обыска удается обнаружить ма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алы и полуфабрикаты для изготовления оружия (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ки ножей, кастетов), а также средства маскировк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тупников (парики, маски в виде чулок с прорезям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глаз), одежду и обувь, которые были на подоз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емом в момент совершения пре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елам о разбойных нападениях важное доказа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льственное значение могут иметь </w:t>
      </w:r>
      <w:r>
        <w:rPr>
          <w:rFonts w:cs="Arial" w:ascii="Arial" w:hAnsi="Arial"/>
          <w:b/>
          <w:bCs/>
          <w:sz w:val="26"/>
          <w:szCs w:val="26"/>
        </w:rPr>
        <w:t>освидетельст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ание и осмотр одежды задержанного. </w:t>
      </w:r>
      <w:r>
        <w:rPr>
          <w:rFonts w:cs="Arial" w:ascii="Arial" w:hAnsi="Arial"/>
          <w:sz w:val="26"/>
          <w:szCs w:val="26"/>
        </w:rPr>
        <w:t>В частности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тем освидетельствования и осмотра одежды можн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ить следы борьбы, особые приметы на теле по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реваемого, о которых сообщили в своих показания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певшие или свидетел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опрос свидетелей-очевидцев </w:t>
      </w:r>
      <w:r>
        <w:rPr>
          <w:rFonts w:cs="Arial" w:ascii="Arial" w:hAnsi="Arial"/>
          <w:sz w:val="26"/>
          <w:szCs w:val="26"/>
        </w:rPr>
        <w:t>должен про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ться незамедлительно. Необходимо иметь в виду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на свидетелей может быть оказано нежелательно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действие со стороны преступника, его родственн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в и знакомых. Если же попытки такого воздейств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ринимаются уже после допроса, они редко 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гают цели. При допросе очевидцев выясняются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м те же обстоятельства, что и при допросе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вшего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одозреваемое лицо не задержано, парал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льно со следственными действиями должны актив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проводиться оперативно-розыскные мероприятия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ные на установление подозреваемых и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ение всех обстоятельств соб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4.4. Последующие следственные действ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оследующем этапе расследования в качеств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видетелей </w:t>
      </w:r>
      <w:r>
        <w:rPr>
          <w:rFonts w:cs="Arial" w:ascii="Arial" w:hAnsi="Arial"/>
          <w:sz w:val="26"/>
          <w:szCs w:val="26"/>
        </w:rPr>
        <w:t>по делам о грабежах и разбоях могут 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шиваться: руководители организаций; охранники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ственники и знакомые подозреваемого; другие л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а, которые знают об обстоятельствах, связанных с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ным преступлени– ем. Круг выясняемых 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ов в целом совпадает с теми, которые задаю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певшему. У родственников подозреваемого и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певшего, а также их знакомых выясняются биог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ческие данные этих лиц и то, как они характериз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тся по работе и месту жи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елам рассматриваемой категории на пос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ющем этапе расследования назначаются различ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ые </w:t>
      </w:r>
      <w:r>
        <w:rPr>
          <w:rFonts w:cs="Arial" w:ascii="Arial" w:hAnsi="Arial"/>
          <w:b/>
          <w:bCs/>
          <w:sz w:val="26"/>
          <w:szCs w:val="26"/>
        </w:rPr>
        <w:t>экспертизы</w:t>
      </w:r>
      <w:r>
        <w:rPr>
          <w:rFonts w:cs="Arial" w:ascii="Arial" w:hAnsi="Arial"/>
          <w:sz w:val="26"/>
          <w:szCs w:val="26"/>
        </w:rPr>
        <w:t>: судебно-медицинские (живых ли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вещественных доказательств), криминалистическ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расологические и оружиеведческие), а также поч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ческие, материаловедческие и други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удебно-медицинская экспертиза веществ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ых доказательств </w:t>
      </w:r>
      <w:r>
        <w:rPr>
          <w:rFonts w:cs="Arial" w:ascii="Arial" w:hAnsi="Arial"/>
          <w:sz w:val="26"/>
          <w:szCs w:val="26"/>
        </w:rPr>
        <w:t>назначается в тех случаях, когд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месте происшествия, на одежде подозреваем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потерпевшего, на других предметах удается об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жить следы крови, волосы, окурки и т. д. На разреш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 экспертизы ставятся вопросы о сходстве или раз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ии крови, волос, слюны и т. д., обнаруженных и изъ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тых в ходе следственных действий, с соответствую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ими образцами, полученными у подозреваемых и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певших. Иногда назначаются также диагности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ие экспертизы для установления тех или иных обст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тельств события (например, в каком положении 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дился потерпевший в момент нанесения ему пов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дения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помощью </w:t>
      </w:r>
      <w:r>
        <w:rPr>
          <w:rFonts w:cs="Arial" w:ascii="Arial" w:hAnsi="Arial"/>
          <w:b/>
          <w:bCs/>
          <w:sz w:val="26"/>
          <w:szCs w:val="26"/>
        </w:rPr>
        <w:t xml:space="preserve">трасологической экспертизы </w:t>
      </w:r>
      <w:r>
        <w:rPr>
          <w:rFonts w:cs="Arial" w:ascii="Arial" w:hAnsi="Arial"/>
          <w:sz w:val="26"/>
          <w:szCs w:val="26"/>
        </w:rPr>
        <w:t>выясня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тся, в частности, могли ли быть оставлены следы (рук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ви и т. д.) конкретным лицом, а следы шин – кон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етным транспортным средством. </w:t>
      </w:r>
      <w:r>
        <w:rPr>
          <w:rFonts w:cs="Arial" w:ascii="Arial" w:hAnsi="Arial"/>
          <w:b/>
          <w:bCs/>
          <w:sz w:val="26"/>
          <w:szCs w:val="26"/>
        </w:rPr>
        <w:t>Оружиеведче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экспертиза </w:t>
      </w:r>
      <w:r>
        <w:rPr>
          <w:rFonts w:cs="Arial" w:ascii="Arial" w:hAnsi="Arial"/>
          <w:sz w:val="26"/>
          <w:szCs w:val="26"/>
        </w:rPr>
        <w:t>устанавливает принадлежность предм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огнестрельному или холодному оружию, способ изг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вления оружия (заводской или кустарный), была 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треляна пуля из конкретного оружия и т. д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удебно-почвоведческая экспертиза </w:t>
      </w:r>
      <w:r>
        <w:rPr>
          <w:rFonts w:cs="Arial" w:ascii="Arial" w:hAnsi="Arial"/>
          <w:sz w:val="26"/>
          <w:szCs w:val="26"/>
        </w:rPr>
        <w:t>отвечает н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, не являются ли частицы почвы, обнаруже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буви подозреваемого или на транспортном ср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е, однородными с почвой на месте происшеств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</w:t>
      </w:r>
      <w:r>
        <w:rPr>
          <w:rFonts w:cs="Arial" w:ascii="Arial" w:hAnsi="Arial"/>
          <w:b/>
          <w:bCs/>
          <w:sz w:val="26"/>
          <w:szCs w:val="26"/>
        </w:rPr>
        <w:t xml:space="preserve">допросе обвиняемых </w:t>
      </w:r>
      <w:r>
        <w:rPr>
          <w:rFonts w:cs="Arial" w:ascii="Arial" w:hAnsi="Arial"/>
          <w:sz w:val="26"/>
          <w:szCs w:val="26"/>
        </w:rPr>
        <w:t>задаются вопросы а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гичные тем, которые выясняются в ходе допроса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зреваемого на первоначальном этапе расследов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. Следует иметь в виду, что обвиняемые по дела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грабежах и разбоях обычно сразу не дают правд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х показаний. Поэтому при допросах широко пра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куется предъявление доказательств, использую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ы, направленные на выявление виновной осв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мленности допрашиваемого вопреки его воле (соз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– ние у допрашиваемого преувеличенного предст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ения об осведомленности следователя и т. д.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оследующем этапе расследования грабежей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бойных нападений проводятся также предъяв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 для опознания, проверка показаний на месте и н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ые другие следственные 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Глава 35. Расследование вымог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5.1. Криминалистическая характеристика вымог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Обстоя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подлежащие установл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посягательства во многом определяет м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изм совершения вымогательства, способ, которы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 осуществляется, личность вымогателя, следовую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тину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миналистическая особенность предмета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ного посягательства при вымогательствах заклю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ется в том, что по своей природе он – часть обст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ки, в которой совершается преступление, а в нек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ых случаях может быть и элементом способа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шения пре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средственным предметом преступного пося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ства при вымогательстве в подавляющем бо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нстве случаев являются наличные деньги и лиш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тельно редко другое имущество. Практи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и не встречаются вымогательства государствен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уемые при вымогательстве способы воздей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ия на потерпевшего можно подразделить на тр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ы: 1) угроза применить насилие к потерпевшему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близким ему лицам; 2) угроза огласить позорящ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иные «нежелательные» сведения о нем или о 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изких; 3) угроза повредить или уничтожить имущ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о (ст. 163 УК РФ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из центральных элементов криминалисти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й характеристики вымогательства – данные о с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ах совершения этого преступления. Обычно он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ает комплекс действий, направленных на по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ку, осуществление преступного замысла и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ытие следов преступления. Такое понимание спо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 совершения вымогательств ориентирует на полно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тщательно продуманных действий, к кот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ым зачастую прибегают преступник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ко нередки случаи вымогательства в результ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 внезапно возникшего преступного умысла (напр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, когда вымогатель находится в состоянии алк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ьного или наркотического опьянения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арительная подготовка к совершению вы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тельства включает в себя различные действия, х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ктер которых зависит от целей, поставленных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никами, предполагаемого способа изъятия денег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потерпевшего, его личности и т. д. В частности, по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ка к вымогательству может выражаться в пол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нии сведений о деятельности предприятия, гражд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х, занимающихся коммерческой деятельностью.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ателей интересуют размеры доходов, образ жизн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х лиц, наличие в их распоряжении денег и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ного имущества и др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е сведения преступники получают самостоя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но или через других лиц, которые могут и не быт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участниками вымог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ясь к вымогательству, преступники нередко п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ются приобрести огнестрельное либо холодное о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е, взрывные устройства, изготавливают макеты о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я, подыскивают транспортные сред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е вымогателя может быть выражено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онимном письме, по телефону, при личном конта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, через третьих лиц (посредников). Письма нередк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яются измененным почерком, на пишущей м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нке, не принадлежащей вымогателю, а также путе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езания нужных букв и слов из газет и журналов. В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разговора по телефону преступники могут изм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ять тембр, интонацию голоса, подражать акценту лиц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й националь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согласия передать имущество вымо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и обычно повторяют свое требование, а затем пр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яют физическое насилие к потерпевшим, причиня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 телесные повреждения. Встречаются факты истя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й, пыток потерпевших и их близких. При угроза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авой преступники нередко демонстрируют о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е или его макеты. Реализуя угрозы, вымогатели 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т прибегнуть к уничтожению или повреждению им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ства (совершить поджог, испортить товар, пов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ть автомашину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ую опасность представляет вымогательство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язанное с захватом заложни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правило, преступники сами назначают время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, способ передачи им предмета вымог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а может осуществляться из рук в руки (для 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 вымогатели выбирают малолюдные места, темно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суток, используют транспортные средства) либ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ез посредников. Чаще, однако, преступники указ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ют конкретное место, где нужно оставить (спрятать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вымогательства. В большинстве случаев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ники изымают его спустя некоторое врем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ением уголовных дел этой категории установ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, что нередко потерпевшие хорошо знают вымога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й, но боятся обратиться в правоохранительные о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ны. Часто вымогательство совершается системат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ски, носит многоэпизодный характер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е элементы криминалистической характерист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 вымогательства, как время и место совершения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ления, тесно связаны между собой. В дневное в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 вымогательство, как правило, совершается по м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 работы потерпевшего (вымогатель звонит ему п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ебному телефону), а в вечернее и ночное – по м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 жительства. Передача денег осуществляется в с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х различных помещениях, на открытой местности,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лонах автомобилей и др. Установление времени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шения вымогательства необходимо для произво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 оперативно-розыскных мероприятий по выяв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ю и задержанию преступника, проверке его алиб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. д. Исследование места совершения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 позволяет определить обстановку события,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ить и зафиксировать материальные следы прест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ения, установить свиде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висимости от характера вымогательства, спо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 его совершения и других обстоятельств остаю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личные следы и другие вещественные доказ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. К числу материальных следов преступления 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т относиться анонимное письмо, полученное пот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вшим; записи телефонных переговоров с вымога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ями; повреждения на теле потерпевшего; пятна к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, следы ног, рук, транспорта, оставленные преступ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ами при захвате заложников, уничтожении или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ждении имущества, поджоге; предмет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, выброшенный преступником в момент задерж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, и т. д. Особое значение следы и веществе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азательства по делам данной категории приобрет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т в связи с тем, что по большинству таких дел отсу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уют свидетели-очевидцы. Среди следов нематер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ьного характера, оставляемых преступником, мож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выделить мысленный образ вымога– теля, запеч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ленный в памяти потерпевшего, его манеру говорить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треблять определенные слова и т. д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ако чаще всего при вымогательстве остается м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 как материальных, так и идеальных следов.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му на практике особое значение придается зад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нию вымогателей с поличным при получении им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а вымогательства. Умело проведенное зад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ние во многом предопределяет успех расследов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. Следователь должен организовать задержа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чтобы обеспечить выявление и фи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цию всех следов преступления, а затем оперативн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ачественно провести другие первоначальные сл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енные действия и изобличить вымогател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элементом криминалистической харак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тики вымогательства является личность преступ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ка. Вымогателям часто присущи такие каче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жадность, эгоизм, жестокость, бытовая расп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нность, цинизм, психическая неуравновешенность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лонность к злоупотреблению спиртными напиткам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ркомании, хотя определенная часть вымогат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личается силой воли, упорством в достижении ц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. В подавляющем большинстве случаев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 совершаются мужчинами. Женщины участвуют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х преступлениях, как правило, только в состав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субъектов вымогательства по социальным пр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кам достаточно широк. Значительное число сред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х составляют лица с низким образовательным уров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м, занятые малоквалифицированным трудом. Н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дко вымогательства совершают несовершенноле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, главным образом в отношении сверстников.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бные вымогательства особенно распространены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х совместного проживания и в учебных заве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лись случаи вымогательства, совершаем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ами, которые организуются специально для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шения таких преступлений. В группах характерны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е ролей, наличие огнестрельного о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я, автотранспорта, применение изощренных мет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 насилия над жертвами. Как показало изучение уг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овных дел, в 43,5 % случаев вымогательство сов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лось организованными группами или по предвар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ному сговору. Однако к этим данным надо отн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ться критически, поскольку нередко вымогатели, 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нные с поличным, не выдавали соучаст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собенно – организаторов преступлений), хотя по о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ятельствам дела и по оперативно-розыскным св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иям можно было предположить, что они дейст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и не в одиночку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раст вымогателей обычно находится в предела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–35 лет. Почти половина из них были ранее судимы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правило, за имущественные преступления и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ления против лич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ость потерпевшего также имеет существенно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чение в криминалистической характеристике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ательства. Преступник чаще всего выбирает в к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стве объекта посягательства имущество достаточн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ных людей, тех, кто, по мнению вымога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й, имеет значительные доходы (предприниматели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и организаций и т. д.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елам рассматриваемой категории подлежат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ию такие обстоятельства: имел ли мест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 вымогательства; какому конкретно предприятию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частному лицу принадлежит данное имущество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вы время, место и способ совершения вымо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ства (осуществлено ли оно в процессе непоср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енного общения, по телефону, в письменной фо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, какими действиями сопровождалось и т. д.); чт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илось предметом вымогательства, какова сумма м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иального ущерба (если предмет вымогатель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н вымогателю); кто совершил вымогательство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вы состав группы и роль каждого участника (ес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о совершено группой лиц); сколько эпизодов вы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тельства имело место, не сопровождалось ли вы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тельство другими преступлениями, и если да, то к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ми; кто является потерпевшим; каковы причины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, способствовавшие совершению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5.2. Особенности возбуждения уголовного дела. Типичны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ситуации первонач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этапа расследования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действия следовател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принять решение о возбуждении уголовн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 дела по ст. 163 УК РФ, прежде необходимо выя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ть, действительно ли имело место требование п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дачи материальных ценностей либо прав на ни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угрозой наступления определенных отриц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х последствий для потерпевшего или его близких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кольку не исключена возможность ложного заяв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о вымогательстве, такие заявления подлежат 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ке по правилам, установленным ст. 144 УПК РФ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верке заявлений о вымогательстве необх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мо подробно опросить потерпевшего и возмож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ей (членов его семьи, сослуживцев и други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, которые могут знать о факте вымогательства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проверяя поступившую информацию, с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атель (или работник органа дознания) должен уб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ться в отсутствии объективных оснований для лож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о заявления (такими основаниями могут быть, 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, растрата заявителем вверенных ему средств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озможность вовремя вернуть долг). Помимо о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 и других официальных действий в ходе проверк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ут быть осуществлены соответствующие оператив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-розыскные мероприят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умеется, проверочные действия нужно прове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, чтобы не помешать предстоящему расследова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е насторожить преступника) и не подвергнуть опа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сти заявителя и свиде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типичных ситуаций первонача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апа расследования вымогательства во многом о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яются следующими обстоятельствами: 1) носит 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могательство разовый характер или оно было с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ематическим; 2) передано ли вымогателю требуемо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, можно ли ожидать предъявления нов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; 3) знает ли заявитель вымогателя. Исход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этого выделяют две наиболее типичные ситу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вая ситуация </w:t>
      </w:r>
      <w:r>
        <w:rPr>
          <w:rFonts w:cs="Arial" w:ascii="Arial" w:hAnsi="Arial"/>
          <w:sz w:val="26"/>
          <w:szCs w:val="26"/>
        </w:rPr>
        <w:t>возникает, когда с заявлением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охранительные органы обращается лицо, по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гшееся вымогательству, но еще не передавше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тупнику предмет вымогательства. В таких случая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сле осуществления необходимой проверки и возб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дения уголовного дела) рекомендуется провести: 1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робный допрос заявителя; 2) осмотр предмета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ательства, который перед задержанием преступн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 будет ему передан; 3) прослушивание и запись т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фонных переговоров; 4) задержание вымогателя с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ичным. Если преступник известен заявителю, важ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провести также оперативно-розыскные мероприя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я, чтобы выявить связи вымогателя, его намер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дготовить задержание его с поличным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торая ситуация </w:t>
      </w:r>
      <w:r>
        <w:rPr>
          <w:rFonts w:cs="Arial" w:ascii="Arial" w:hAnsi="Arial"/>
          <w:sz w:val="26"/>
          <w:szCs w:val="26"/>
        </w:rPr>
        <w:t>складывается, если с заявление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могательстве обращается лицо, уже передавше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ступнику предмет вымогательства. Возможны дв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рианта этой ситуации и соответственно действий 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тников правоохранительных органо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ымогательство носит систематический характер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еступник заявителю известен. В таком случае н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ходимо действовать, как в первой ситуации, имея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у, что преступника можно будет задержать с полич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м при следующем эпизоде передачи ему предм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мог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ет данных о возможном повторении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, и преступник (или преступники) заявителю не из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тен. В таких случаях действия следователя ог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чиваются лишь допросом заявителя и возмож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ей (до установления преступника путем 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ния оперативно-розыскных мероприятий). От и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в зависит решение вопросов об установ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и прослушивания и записи телефонных перего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в, о задержании вымогателя (возможно, за вымо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ство в отношении не заявителя, а другого лиц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за другое преступление), его допросе, провед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ысков по месту жительства и по месту работы по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реваемого, проведении очных ставок с потерпевшим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видетелям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начальные следственные действия, как п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ло, не заканчиваются задержанием вымогателя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ктика показывает, что после задержания задач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начального этапа расследования обычно ещ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еко не выполнены. Границей между первонача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м и последующим этапами обычно является 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т, когда в отношении всех участников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 (или хотя бы тех, кто непосредственно осущ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лял вымогательство, поддерживая контакты с 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ителем) собраны достаточные данные для предъ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ения им обвинения и избрания мер пресеч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этой целью проводят допросы задержанных, обы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, осмотр места происшествия, назначают различ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тизы, в том числе фоноскопическую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воначальном этапе расследования вымо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ства выдвигают, как правило, две общие типич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рсии (совершено вымогательство при обстоя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х, указанных в заявлении; имеет место ложный 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с), а также ряд частных версий, в первую очередь, 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х, причастных к его совершению (вымогательс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о одним лицом, группой лиц, лицом, осве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ленным об источниках доходов жертвы, лицом, нах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ящимся с потерпевшим в неприязненных отношен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х, и т. д.). Результаты неотложных следственных дей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ий дают основания для конкретизации версий и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ления развернутого плана рассле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вопросов, включаемых в план рассле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ния на первоначальном этапе, зависит от объем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ранных данных и сложившейся следственной с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ации. Важное значение имеет согласование пл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ственных действий и оперативно-розыскных м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приятий. Ведущая роль при этом принадлежит с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ателю. В согласованном плане должны найти о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жение: следственные действия и организацио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, которые будет осуществлять лично с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ватель; следственные действия, при производств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ых необходима помощь работников оператив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паратов (задержания, обыски); следственные дей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ия, производство которых поручается органу доз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. Кроме того, в плане требуется предусмотреть 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ы, решаемые путем проведения оперативно-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ыскных мероприятий (установление места нахож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вымогателя, предмета вымогательства и т. д.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тественно, средства и методы решения этих во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 не подлежат разгла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5.3. Особенности тактики первоначальных и последующих следственных действ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м следственным действием по делам о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ательстве обычно бывает допрос потерпевшего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тившегося в правоохранительные органы с соо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тствующим заявлением. Перед допросом следов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 должен успокоить заявителя, разъяснив ему, чт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 обращения в правоохранительные органы и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ние его показаний до определенного момент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ятся в полной тайне и что ему и его близким 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нтируется безопасность. В ходе допроса выясняе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, в какой форме и при каких обстоятельствах осущ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лялось вымогательство; передачи какой суммы 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г или каких ценностей требовал вымогатель; чем он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рожал заявителю; выполнил ли заявитель требов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вымогателя, и если да, то какую сумму денег и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е другое имущество он передал вымогателю, к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а, где и при каких обстоятельствах; знает ли пот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вший вымогателя, может ли назвать его приметы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общение происходило по телефону – особенн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 его голоса и речи; были ли в отношении его д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е случаи вымогательства, известны ли ему подо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е факты в отношении других лиц; кого он может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зревать в вымогательстве и др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отерпевший знаком с вымогателем, допол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тельно устанавливается, где и при каких обст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тельствах произошло знакомство, кто способст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л этому; в каких отношениях находились потерпев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й и преступник до совершения вымогательства;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 и когда интересовался доходами потерпевшего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каких источников преступнику могло стать извес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 о наличии у заявителя определенной суммы 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г, ценностей, предпринимал ли потерпевший попы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 каким-либо образом задокументировать (зафикс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вать) действия преступника и т. д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допросе потерпевшего следует также выяснить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у и при каких обстоятельствах он сообщал о вы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тельстве, с кем советовался по поводу поведения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ой ситуации, у кого и сколько занял денег и как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яснял необходимость займ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рос потерпевшего, находящегося в больнице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ен проводиться по согласованию с врачом. П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я такой допрос, следователь должен учитывать с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яние потерпевшего, поэтому полученные пока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нуждаются в критической оценке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 следственное действие, характерное дл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начального этапа расследования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ва, – </w:t>
      </w:r>
      <w:r>
        <w:rPr>
          <w:rFonts w:cs="Arial" w:ascii="Arial" w:hAnsi="Arial"/>
          <w:b/>
          <w:bCs/>
          <w:sz w:val="26"/>
          <w:szCs w:val="26"/>
        </w:rPr>
        <w:t>прослушивание и запись телефонных п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говоров </w:t>
      </w:r>
      <w:r>
        <w:rPr>
          <w:rFonts w:cs="Arial" w:ascii="Arial" w:hAnsi="Arial"/>
          <w:sz w:val="26"/>
          <w:szCs w:val="26"/>
        </w:rPr>
        <w:t>– проводится во всех случаях, когда ест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я полагать, что вымогатели попытаются уст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ить с потерпевшим контакт по телефону. Сле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тель должен разъяснить лицу, подвергшемуся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ательству, сущность и значение этого следств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о действия и получить его письменное 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осьбой установить прослушивание переговоров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хся по домашнему либо служебному телеф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 (или по тому и другому). Затем следователь вын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т соответствующее постановление, получает согл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е прокурора и после получения судебного решения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е ст. 38 УПК РФ направляет отдельное пору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 о выполнении этого постановления в соответств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щий орган дознания. В поручении указываются усл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я и порядок прослушивания и звукозаписи перего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в, а также порядок передачи следователю и реал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ции полученной информации. Для участия в просл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вании и звукозаписи переговоров обязательно пр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шается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ледователь принимает решение задерж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могателя с поличным, предварительно проводи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мотр предмета вымогательства</w:t>
      </w:r>
      <w:r>
        <w:rPr>
          <w:rFonts w:cs="Arial" w:ascii="Arial" w:hAnsi="Arial"/>
          <w:sz w:val="26"/>
          <w:szCs w:val="26"/>
        </w:rPr>
        <w:t>, который заяв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 должен передать преступнику. Предмет вы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тельства осматривается по общим правилам (ук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ываются номера денежных купюр, индивидуаль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ки каждой купюры или подлежащего передач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а, его упаковка и т. д.). Предмет или деньги 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т быть обработаны специальным химическим вещ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ом, о чем делается отметка в протоколе; если пр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т вымогательства будет передаваться завернутым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ма– гу, часть ее отрывается (что также фиксируе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токоле) для последующего доказательства с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щью экспертизы по частям единого цел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х случаях, когда вымогательство сопровождае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 насильственными действиями в отношении потер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вшего, целесообразно провести </w:t>
      </w:r>
      <w:r>
        <w:rPr>
          <w:rFonts w:cs="Arial" w:ascii="Arial" w:hAnsi="Arial"/>
          <w:b/>
          <w:bCs/>
          <w:sz w:val="26"/>
          <w:szCs w:val="26"/>
        </w:rPr>
        <w:t>освидетельст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ание, а также осмотр одежды потерпевшего </w:t>
      </w:r>
      <w:r>
        <w:rPr>
          <w:rFonts w:cs="Arial" w:ascii="Arial" w:hAnsi="Arial"/>
          <w:sz w:val="26"/>
          <w:szCs w:val="26"/>
        </w:rPr>
        <w:t>(пр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и на ней повреждений, следов крови и т. д.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процессе насильственных действий имел мест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 одежды потерпевшего с одеждой вымогателя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ующие предметы изымаются для прове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экспертизы микрообъе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Задержанию вымогателя </w:t>
      </w:r>
      <w:r>
        <w:rPr>
          <w:rFonts w:cs="Arial" w:ascii="Arial" w:hAnsi="Arial"/>
          <w:sz w:val="26"/>
          <w:szCs w:val="26"/>
        </w:rPr>
        <w:t>должна предшество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щательная подготовка. В процессе подготовки сле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тель совместно с работниками оперативных аппа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в (чаще всего – уголовного розыска) составляет план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го следственного действия. К участию в оп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ут привлекаться сотрудники и других служб. План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ержания должен быть составлен с учетом возмож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о изменения обстановки и порядка действий п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упников. Целесообразно ознакомить участников 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ния с предполагаемым местом его прове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 возможности провести репетицию отдельных 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тов планируемой операции (разумеется, репет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ия проводится в другом месте, чтобы не спугнуть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ателей). Необходимо также заблаговременно 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ть вопрос об обеспечении безопасности участ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ержания, в частности о соответствующей их экип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вке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ержание следует проводить быстро и реши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, внезапно для преступников, чтобы задерживаемы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могли оказать действенного сопротивления, а та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 не сумели избавиться от предмета вымог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 осложняется тем, что задержание вооруж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х вымогателей – это одновременно и боевая опер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ия, и следственное действие, которое должно про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ться строго в рамках закон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ле задержания проводится </w:t>
      </w:r>
      <w:r>
        <w:rPr>
          <w:rFonts w:cs="Arial" w:ascii="Arial" w:hAnsi="Arial"/>
          <w:b/>
          <w:bCs/>
          <w:sz w:val="26"/>
          <w:szCs w:val="26"/>
        </w:rPr>
        <w:t>личный обыск 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ржанного</w:t>
      </w:r>
      <w:r>
        <w:rPr>
          <w:rFonts w:cs="Arial" w:ascii="Arial" w:hAnsi="Arial"/>
          <w:sz w:val="26"/>
          <w:szCs w:val="26"/>
        </w:rPr>
        <w:t>. Необходимо также осмотреть место 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ржания, принять меры для обнаружения следов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щественных дока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редко при расследовании одного эпизода вы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тельства приходится задерживать нескольких 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ников, находящихся как вместе, так и в раз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х, что требует привлечения значительных сил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, особенно тщательного планирования и коо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нации действий. Наиболее сложная ситуация возн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ет тогда, когда необходимость за– держания создает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розу жизни и здоровью граждан (например, если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щен человек в качестве заложника и одной из це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ержания является его освобождение). В подоб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чаях важно действовать не только решительно, н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временно крайне осмотрительно, чтобы избеж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яжких последствий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</w:t>
      </w:r>
      <w:r>
        <w:rPr>
          <w:rFonts w:cs="Arial" w:ascii="Arial" w:hAnsi="Arial"/>
          <w:b/>
          <w:bCs/>
          <w:sz w:val="26"/>
          <w:szCs w:val="26"/>
        </w:rPr>
        <w:t xml:space="preserve">обысков по месту жительства </w:t>
      </w:r>
      <w:r>
        <w:rPr>
          <w:rFonts w:cs="Arial" w:ascii="Arial" w:hAnsi="Arial"/>
          <w:sz w:val="26"/>
          <w:szCs w:val="26"/>
        </w:rPr>
        <w:t>(иногда и п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у работы) – обнаружение предмета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, оружия, записных книжек, писем, фотографий 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х документов (с помощью которых можно уст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ить связи подозреваемого), денег и ценностей, п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й вероятности, добытых в результате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а или других преступлений, одежды, бывшей на 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зреваемом в момент вымогательства, и др. Обыск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ся по общим правилам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смотр места происшествия </w:t>
      </w:r>
      <w:r>
        <w:rPr>
          <w:rFonts w:cs="Arial" w:ascii="Arial" w:hAnsi="Arial"/>
          <w:sz w:val="26"/>
          <w:szCs w:val="26"/>
        </w:rPr>
        <w:t>по делам о вымо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стве необходим, если есть возможность обна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ь следы и другие вещественные доказ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ще всего такая возможность появляется, когда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ательство сопровождалось применением насил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бо имело место повреждение или уничтожение им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ества. И в первом, и во втором случае осмотр ц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сообразно проводить в присутствии потерпевшего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может дать необходимые пояснения, показать, гд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о происходило событие и где могут находит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 следы. Предметы, которыми пользовались вымо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и, могут быть источниками или носителями микр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следующего этапа расследования характ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 допросы подозреваемых и обвиняемых, предъ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ение для опознания, очные ставки, назначение с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бных экспертиз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реступник задержан в момент или не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ственно после получения предмета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ва, </w:t>
      </w:r>
      <w:r>
        <w:rPr>
          <w:rFonts w:cs="Arial" w:ascii="Arial" w:hAnsi="Arial"/>
          <w:b/>
          <w:bCs/>
          <w:sz w:val="26"/>
          <w:szCs w:val="26"/>
        </w:rPr>
        <w:t xml:space="preserve">допрос подозреваемого </w:t>
      </w:r>
      <w:r>
        <w:rPr>
          <w:rFonts w:cs="Arial" w:ascii="Arial" w:hAnsi="Arial"/>
          <w:sz w:val="26"/>
          <w:szCs w:val="26"/>
        </w:rPr>
        <w:t>целесообразно нач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едложения рассказать все по порядку о соверш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 преступлении. Задаются вопросы о возникнов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и преступного умысла, подготовительных действ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х, связях с потерпевшим, источниках получения св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ий о доходах и образе жизни жертвы, месте ж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ьства и т. д. При обнаружении у задержанного ор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я или его макета устанавливаются их происхож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 и принадлежность. Если на его одежде и теле об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жены повреждения, выясняются причина, мех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м и время их возникновения. Ссылка задержан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алиби проверяется путем детализации его пока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й и показаний лиц, на которых он ссылается. При д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се несовершеннолетнего вымогателя выясняетс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о возможности соучастия взрослого подстрек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цессе расследования вымогательств доволь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 часто возникает необходимость в проведении </w:t>
      </w:r>
      <w:r>
        <w:rPr>
          <w:rFonts w:cs="Arial" w:ascii="Arial" w:hAnsi="Arial"/>
          <w:b/>
          <w:bCs/>
          <w:sz w:val="26"/>
          <w:szCs w:val="26"/>
        </w:rPr>
        <w:t>оч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ой ставки </w:t>
      </w:r>
      <w:r>
        <w:rPr>
          <w:rFonts w:cs="Arial" w:ascii="Arial" w:hAnsi="Arial"/>
          <w:sz w:val="26"/>
          <w:szCs w:val="26"/>
        </w:rPr>
        <w:t>подозреваемого или обвиняемого с пот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вшим с целью устранения противоречий в их показ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х. Хорошие результаты может также дать прове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е очных ставок между участниками группы вымог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й, когда один или несколько из соучастников гов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ят правду, а другие продолжают давать ложные пок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ия. Причем следователь должен быть уверен, чт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певшего и сознающихся участников преступл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я не удастся запугать, что они в ходе очной ставк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ткажутся от своих показаний. Если есть сомне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ь очную ставку не следует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едъявление для опознания </w:t>
      </w:r>
      <w:r>
        <w:rPr>
          <w:rFonts w:cs="Arial" w:ascii="Arial" w:hAnsi="Arial"/>
          <w:sz w:val="26"/>
          <w:szCs w:val="26"/>
        </w:rPr>
        <w:t>относится к числу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ее трудоемких следственных действий при ра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овании уголовных дел, связанных с вымога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ом. Поскольку способы вымогательства различны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динаковы и приемы установления его участников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угроза осуществлялась в результате психическ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 воздействия и бесконтактно – с помощью техни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их средств (использовались телефон, звукозапись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о), то установление преступника производится в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цессе опознания по звуковой речи (голосу) или ж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тем производства соответствующих судебных эк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тиз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ктике расследования такого рода дел объе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ми опознания чаще всего являются люди: непосред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енно исполнители-вымогатели; их соучастники (на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, охранники, шоферы, связные – «почталь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»); организаторы преступных групп. Нередко дл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ознания предъявляются и средства вымог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ознание людей характеризуется некоторой сп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ификой, обусловленной способом совершения вы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гательства (когда преступник, например, изменял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шность – надевал маску, наклеивал бутафорск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ы и т. д.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, как правило, включает предваритель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ый допрос опознающего, информирование его о цел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оящего следственного действия, подбор объек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в, в числе которых будет предъявлен опознаваемы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. Здесь необходимо учесть: а) в каком состоя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ходился в представляющей интерес ситуации оп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ющий (в качестве которого чаще всего выступает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певший); б) в каких условиях он наблюдал вым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теля, как долго, был ли пре– ступник в маске, гриме,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применял орудия угрозы и физического воздей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вия; в) в каком психическом и физическом состоя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и находился опознаваемый (задержан, допрашивал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 ли, находился ли на излечении и пр.)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числу судебных экспертиз, характерных для ра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ования вымогательства, относятся трасологи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ие (в том числе дактилоскопическая), почерковедч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ая, оружиеведческая экспертизы, а также проводя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я исследования микрообъектов. Назначению экспер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з может предшествовать получение образцов дл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авнительного иссле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ое значение имеет судебно-фоноскопиче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тиза. При ее назначении в распоряжение эк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тов направляются спорная фонограмма (получе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я в результате прослушивания и записи телефон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говоров), а также зафиксированные на фонограм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х свободные либо экспериментальные образцы уст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й речи соответствующего лица. Свободными образ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ами считается не только устная речь, зафиксирова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я на магнитной ленте вне связи с расследованием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анному делу, но и фонограммы допросов и оч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вок, если их участники не предполагали, что ф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грамма в будущем может стать объектом фоноск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ческой экспертизы. Экспериментальные образцы –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устная речь, зафиксированная на фонограммах с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м требований ст. 202 УПК РФ специальн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последующего проведения экспертизы. Так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цы используются, когда для исследования требу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тся, чтобы на фонограмме, используемой в качеств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ериментального образца, были записаны опред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нные слова (словосочетания) либо на обеих фон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ммах были текстуально совпадающие записи. Ре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ендуется также представлять на экспертизу вмест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 спорной фонограммой магнитофон, который был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 при производстве звукозаписи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экспертом обычно ставятся вопросы о при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лежности голоса, записанного на спорной фоно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мме, конкретному лицу, а также о возможности мон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жа или внесения изменений в фонограммы в процес-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 и после звуко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Глава 36. Расследование коммерческого мошенни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6.1. Криминалистическая характеристика коммерче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мошенничества. Обстоя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подлежащие установлению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дущая роль в криминалистической характерист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е коммерческого мошенничества принадлежит спо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у совершения пре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пособы совершения и способы сокрытия прест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ления по делам о коммерческом мошенничестве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ольшинстве случаев совпадают, находятся в прямо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заимосвязи и взаимозависимости, хотя не исключен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итуации, когда способ совершения преступления в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пает самостоятельным элементом преступной де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шенничества в банковской сфере. Расчеты п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ерациям банков осуществляются через счета меж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илиальных оборотов (МФО). Средством межбанков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их расчетов является авизо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визо – это официальное уведомление одного ба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, направляемое в адрес другого банка, о зачис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и на счет клиента определенной суммы денег. Ав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о оформляется на специальных бланках, где указ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ются его номер, дата, характер совершаемой опер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ии, сумма и номер счета, наименование отправител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адресата и другие данны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ступные действия мошенников, вводящих в об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т подложные авизо, складываются из комплекс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йствий: мошенниками приобретаются или изго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ливаются бланки банковских кредитовых авизо; изг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вливается пакет оправдательных документов, отр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ающих движение товар– но-материальных средств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ставляются документы, подтверждающие достов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ь существования платежной схемы, зафиксир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нной в кредитном учреждении; подыскивается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ветствующее средство связи (телетайпный или т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еграфный аппарат), с которого будет передано ав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о; определяются банки, счета которых будут испо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ованы в преступной махинации; налаживаются связ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 работниками банков, через которых узнаются код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шифры, рисунок печати банков; авизо отправляетс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соответствующему адресу; через работников банка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действованных в операции, контролируется момен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нятия авизо банком, в случае необходимости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вляются документы, «подтверждающие» достов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ь авизо; после соответствующего денежного пе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да в определенные коммерческие структуры со с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 снимается сумма наличных дене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шенничества на фондовом рынке. Ситуацию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ложившуюся на отечественном рынке ценных бумаг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 полной уверенностью можно охарактеризовать ка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иминогенную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ндовый рынок – это рынок, на котором осущ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ляются операции с ценными бумагами. Ценная б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ага – понятие, окончательно не устоявшееся в за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дательной лексик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нные бумаги могут иметь документарную либ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ездокументарную форму. Бездокументарная форм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нных бумаг предполагает установление владельц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основании записи в системе ведения реестра вл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льцев ценных бумаг или, в случае депониров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нных бумаг, на основании записи в счете депонен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арактер правонарушений, совершаемых на фо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вой бирже, определяется структурой отношений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ладывающихся в процессе торгов. К числу таких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ушений следует отнести следующие операции: пе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ча клиенту недостоверных сведений относитель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ны акции; продажа брокером акции (ценной бум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и) по заниженной стоимости по мотиву личных инт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сов; уклонение дилера от заключения договора 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служивание; уклонение от предоставления необх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имой информации (например, номинальный держ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 уклоняется от предоставления списка владе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в акций); невыполнение обязательств по переофо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лению акции (иной ценной бумаги) после получ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ванса; разглашение служебной информации (в то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сле продажа информации об изменении финансов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рейтинга предпри– ятия); допуск к биржевой торг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ле бумаг, не обеспеченных имущественными обя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ствами; уклонение от оплаты приобретенной ц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й бумаги (в том числе задержка соответствующ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числений); действия, связанные с умышленным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рушениями брокером порядка выполнения пост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ивших поручений клиентов; работа на двух клиентов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 которых имеется конфликт интересов; злоупотреб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в сфере проведения клиринговых операций (вклю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ая умышленное неверное исчисление сальдо встреч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х требований на счет депо депозитарием фиктив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го обязательства); дача депонентом заведомо лож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й информации клиенту о котировке ценных бумаг л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о финансового состояния эмитента; занесение зав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мо ложной информации в реестр владельцев ц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х бумаг; утаивание части прибыли, полученной о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дажи (покупки) ценной бумаги; невыполнение об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тельств по фьючерсным сделкам; торговля ценн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и бумагами без соответствующей лицензии. Мош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чество с ценными бумагами совершается не тольк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цессе биржевой торговли, но и на других этапа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мещения ценных бума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ериод выпуска и размещения ценных бумаг м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ут иметь место следующие нарушения: распростр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ние эмитентом заведомо ложной информации о ф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нсово-экономическом рейтинге предприятия; умыш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енное нарушение эмитентом графика выплаты див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ндов (либо иных обязательных выплат); сокрытие о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кционеров данных о финансово-хозяйственной де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ности акционерного общества; размещение ц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х бумаг без регистрации; необоснованный отказ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плате дивидендов акционерам; необоснованная 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ржка в выплате дивидендов; продажа акций, на 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рые распространяется право собственности треть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ц; внесение в проспект эмиссии или решение о в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уске ценных бумаг (иных документов, являющихс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анием для регистрации) ложных сведений ил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едений, не соответствующих действительности (н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стоверных сведений); несанкционированный выпус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нных бумаг сверх лимита, установленного проспе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м эмиссии; завышение в бухгалтерских документа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оимости приобретенных акций в целях покрытия н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стач либо в целях сокрытия доходов (предприятия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шенничества при продаже и приватизац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приятий. В практике продаж и приватизац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приятий встречаются следующие виды наруш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й: занижение в ве– домости рыночной стоимо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мущества, приобретенного в периоды колебания цен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урса национальной и зарубежной валюты; фальс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икация документов по оприходованию имущества 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скажением даты, месяца, года (в зависимости от 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ебания цен); включение в опись предметов, врем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 позаимствованных из других организаций; нев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е определение стоимости нематериальных актив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в том числе права на фирменное наименование, п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нтов, лицензий, затрат на проведение опытно-ко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рукторских работ); включение в опись предметов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камуфлированных под товар (оборудование, сырье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атериалы); представление на оценку фиктивных 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ументов, отражающих стоимость приобретения им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щества; умышленное искажение аудитором стоим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и имущества предприятия, совершаемое из лич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тересов (включая просьбы, административные ук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ния, угрозы, получение вознаграждений); умышл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е неиспользование в оценке продаваемого пред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тия регионального фактора; неверная оценка оборот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х средств продаваемого предприятия (т. е. средств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оставленных в аренду, в залог); невключение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вентаризационную ведомость материальных акт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в предприятия с целью их дальнейшего присвоения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ключение в опись бракованного (вследствие этого н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ализованного) имущества; занижение стоимости н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атериальных активов, занижение показателей ос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чной стоимости основных средств; неверное при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ние коэффициентов амортизации и т. д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шенничества, связанные с невыполнение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зятых обязательств. Наиболее распространенно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новидностью указанной формы мошенничест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вляются мошенничества, связанные с предоплато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вара. Механизм данного преступления достаточ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ст. Мошенническая фирма заключает с различн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и организациями договоры на поставку товара (мат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иалов, сырья, оргтехники и т. п.). Обязательным усл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ием заключенных договоров является предоплата 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ров. Заключив определенное количество договоров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уководители фирмы скрываются с полученными д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жными средствам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уществуют и другие мошенничества с предопл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й. Например, руководитель предприятия заключае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говоры с различными фирмами на поставку проду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ии, а затем, получив предоплату за предполагаемую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авку товара и скрыв от учета полученные сре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а, обращается с заявлением в арбитражный суд 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знании предприятия банкротом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статочно распространенным видом коммерчес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мошенничества является мошенничество с и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ьзованием подложных документов, дающ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во на приобретение либо получение имущ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а. Суть этого способа мошенничества заключает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я в предъявлении держателю имущества документа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достоверяющего право на его получение. Так, в ц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ях получения кредита злоумышленники представл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ют подложные документы о технико-экономическо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основании проекта, постановления местных орган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ласти, письма, распоряжения, документы, удостов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яющие наличие льготы, путем предъявления подлож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х документов о предмете залога. Встречаются та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е случаи частичной фальсификации документа. В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ванных ситуациях мошенники исправляют отдельны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квизиты документа: подделываются подписи упол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моченных лиц, сроки действия документа, печати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тампы и оттиск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оме того, практике известны и другие способы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ршения этого вида мошенничества: предъявление 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лате векселя с фальсифицированной передаточно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дписью, предъявление к оплате подложных чеков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учение товара на основании документов, отраж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ющих его оплату. В последнем случае используютс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фальсифицированные копии платежных поручений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витанции об оплате соответствующих услу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ухгалтерские мошенничества. Другим распр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раненным видом коммерческого мошенничест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вляется бухгалтерское мошенничество. Его особ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ью является использование мошенником спец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льных знаний в сфере бухгалтерского учета в целя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зъятия имущества из фондов организаци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совершении бухгалтерских мошенничеств зл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мышленники нередко прибегают к способу «состав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фиктивной проводки». Сущность его состоит в том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то в документы бухгалтерского учета, отражающ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рреспонденцию счетов, вносятся заведомо искаж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е данные. В процессе незаконных списаний мош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ки руководствуются общими принципами бухгалт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ого учета. Основное правило ведения бухгалтерс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учета имеет следующее содержание: чтобы увел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ть сальдо счета, необходимо сделать запись на то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ороне баланса, на которой данный счет находится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щей структуре баланса. Настоящее правило след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 применять при анализе документов, изъятых из бух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алтерии предприят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к известно, знание свойств личности лица,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ршившего преступное деяние, является важнейши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ловием успешной деятельности по установлению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держанию лица, виновного в совершении прест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л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ммерческое мошенничество совершается, ка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вило, лицами от 25 до 35 лет. Более половины п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плений данного вида совершается мужчинам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ля лиц, совершающих коммерческое мошенни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о, характерен высокий образовательный уровень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олее 70 % обвиняемых имеют высшее либо средне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пециальное образование (нередко экономическое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ольшинство из них обладают устойчивыми соц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льными связями, имеют знакомства с представит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ями государственных органов власти и управл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к правило, мошенники – люди экстравертного т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а, имеют уравновешенный характер, по натуре общ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ные, легко вступают в контакт с окружающими. П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численные качества нередко позволяют им получи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ый вотум доверия и завладеть исходной и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ацией, необходимой для проведения мошен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еских операций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ипичными психологическими особенностями лич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и мошенника являются: корысть, жадность, х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ливость, завышенная самооценка, стремление 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законному обогащению, желание самоутвердитьс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юбыми путям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реди лиц, совершивших коммерческое мошен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ество, часто можно встретить руководителей орга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ций либо лиц, выполняющих управленческие фун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ии, имеющих право давать обязательные к исполн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ю указания работникам коммерческой организац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ли иным образом определяющих направление де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ности данного юридического лиц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 менее актуально изучение личности потерпев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их по делам о коммерческом мошенничестве,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ольку данные о значимых особенностях лично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терпевшего в значительной мере могут способств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ть установлению направленности и мотивов пов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ния преступника, его общих и индивидуальных к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еств, так как потерпевший и преступник всегда нах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ятся в специфических связях, отношениях в едино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истеме «преступник – жертва»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расследовании коммерческого мошенничест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о установить место совершения прест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ления. Следует учитывать, что иногда юридическ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рес может не совпадать с фактическим местонах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дением офиса фирмы виновного либо потерпевшего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оме того, мошенничество часто имеет вид продол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аемого преступления. Последствия преступления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пают не в месте совершения общественно опас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яния (например, при получении наличных денег п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ложным документам потерпевший может являтьс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огородним лицом). Важно установить время сов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ения преступления, однако точный период времен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час сложно установить, поэтому нередко на пра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ике указывается период времени, в течение котор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уществлялась преступная деятельность. В этом сл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ае приходится руководствоваться общими данными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ленными расследованием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цессе расследования важно также выясни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тив совершения преступления. В некоторых случ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х мотивы совершения преступления влияют на инд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идуализацию наказа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лавным элементом предмета доказывания по да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й категории дел является способ совершения п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пления. Нужно выяснить, в чем именно выразил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я обман. Данное обстоятельство определяет квал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икацию преступления. Обманные операции, как уж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мечалось, являются составляющим элементом 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аточно большого круга преступных деяний. Раскры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ущность обмана – основная задача следователя, о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ана дознания, суда. Важно установить, соответствуе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 способ совершения преступления общему замысл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стречаются случаи, когда между планами мошен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 и его реальными действиями имеются существ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е расхождения, что влияет на квалификацию п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пления. Например, преступник рассчитывал на о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у сумму денег, однако похитить удалось лишь час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той суммы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ым элементом предмета доказыв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вляется определение размера нанесенного ущерб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астности, следует выяснить, подпадает ли он п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знаки крупного либо особо крупного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кольку коммерческое мошенничество охваты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 весьма широкую группу преступных посягательств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мет доказывания по данной категории дел и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 достаточно сложную структуру. Безусловно, что к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дый вид коммерческого мошенничества предполаг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 индивидуальный перечень обстоятельств, подлеж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щих установлению и доказы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6.2. Особенности возбуждения уголовного дела. Типичные ситуации первоначального этапа расследования и действия следовател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ация о совершенном коммерческом мош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честве является результатом целенаправленной р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оты оперативно-розыскных служб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ункция выявления и раскрытия экономическ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ступлений возложена на оперативно-розыскны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разделения отделов по борьбе с экономическим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ступлениями (ОБЭП) МВД Росси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ля выявления фактов коммерческого мошенни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а на практике используются такие меры, как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дение справок, сбор образцов для сравнительн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исследования, проверочная закупка, исследова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метов и документов, оперативное внедрение, ко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ролируемая поставка, оперативный эксперимен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 помощью исследования документов выявляютс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законное получение кредита, злостное уклоне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погашения кредиторской задолженности, заведом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ожная реклама, фиктивное банкротство, предна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нное банкротство, обман потребителей, незаконно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спользование товарного знака и т. д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едения о мошеннических операциях могут пост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ать непосредственно от потерпевших либо от лиц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наруживших следы его совершения. Факт соверш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коммерческого мошенничества нередко фиксир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ся ведомственными ревизорами, аудиторами, работ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ками Счетной палаты РФ. В этом случае на органа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следования лежит обязанность проверить, сод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ат ли выявленные нарушения признаки преступ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. Нередко по окончании исследования поступивш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атериалов следователю приходится выносить пос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вления об отказе в возбуждении уголовного дел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следствие отсутствия признаков пре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маловажная роль при выявлении некотор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 коммерческого мошенничества отводится и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нтаризации. С помощью инвентаризации выявляют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я такие преступления, как хищения, совершенные п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м присвоения и растраты; злостное уклонение о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гашения кредиторской задолженности; фиктивно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анкротство; обман потребителей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законные операции и махинации в сфере рознич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й торговли выявляются посредством составл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домости «контрольного сличения остатков». Сущ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ь вышеназванного метода состоит в сопостав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и остатков товара на период последней инвен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изации и максимально возможного остатка на пе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д проверки. Последний не может быть больше сум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ы остатка, зафиксированного результатами после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й инвентаризации и данными, закрепленными в 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дно-расходной документации. С помощью контро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го сличения остатков могут быть обнаружены из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шки и недостачи товара, которые являются осно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ем и поводом к возбуждению уголовного дел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ипичные версии при расследовании коммерчес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мошенничества таковы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Ущерб является следствием умышленных дей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ий подозреваемого (поскольку имели место различ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е ухищрения, уловки, трюки, манипуляции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Ущерб является следствием неправильной о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анизации работы подозреваемого (т. е. имели 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о просчеты, ошибки, неправильный подбор кадров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. д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несенный ущерб стал следствием осознан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ммерческого риск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оследних двух случаях лицо освобождается о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головной ответственности. При этом следует учит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ть, что лица, привлекаемые к ответственности, с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ются уйти от ответственности и пытаются прида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оим действиям законный характер, нередко ссыл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сь на обстоятельства хозяйственного риска, либо 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вляют о неосведомленности о тех обстоятельствах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торые привели к наступлению ущерба. Так, прив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емые к ответственности бухгалтеры обычно ссыл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ются на неосведомленность об обстоятельствах 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лючения сделки, пытаются оправдать себя допущ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й арифметической ошибкой. В таких ситуациях 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вления подозреваемого необходимо подвергать тщ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ной проверк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одобных случаях направленность умысла по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верждается: анализом протоколов заседаний дире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ров, выписок из протоколов общих собраний; путе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знакомления с черновой бухгалтерией, с содержа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м записных книжек: черновых записей, отметок, ком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ьютерных дискет, компьютерных файлов и др.; допр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м ближайшего окружения подозреваемого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расследовании мошенничеств, совершен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уководителями коммерческих структур в отношен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кладчиков либо контрагентов, необходимо учит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ть, что в подавляющем большинстве случаев 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льная прибыль, полученная предприятием, тщате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 скрывается. Для того чтобы установить реальны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ъем реализации продукции, а также размеры то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оборота, допустимо воспользоваться данными,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дящимися в контролирующих и иных организациях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к, объем продукции, поступающей в организацию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жет быть зафиксирован в органах налоговой инспе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ии, в таможенных органах (если предприятие осущ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ляет торговлю импортными товарами). Целям ус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вления реального объема поступающих средств м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ут служить проверки документации предприятий-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авщиков и других предприятий, которые имели х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яйственные связи с исследуемым предприятием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первоначальном этапе расследования следо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 совместно с оперативно-розыскными службам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язан: провести анализ документов проверки, в 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ром зафиксированы выявленные нарушения (в к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естве таких документов могут выступать акт аудито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ой проверки, акт ревизии, инвентаризационная в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мость); определить лиц, причастных к данному пр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нарушению, установить, есть ли в действиях по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реваемых состав преступления либо выявленные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ушения влекут административную ответственность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вести изъятие документов, отражающих резуль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ы хозяйственной деятельности предприятия; на осн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нии изъятой документации и акта проверки наз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ть судебно-бухгалтерскую экспертизу, а в случа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ости – судебно-экономическую экспертизу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вести допрос подозреваемых лиц с предъявле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м акта проверки подложных документов и докум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в, фиксирующих «спорные» суммы; решить вопро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задержании подозреваемых по ст. 91, 92 УПК РФ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вести допрос свидетелей, руководителей пред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тий, вступавших в договорные связи с исследуемы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приятием; провести допрос потерпевшего не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редственно о факте мошенничества; в случае расх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дения показаний запланировать проведение оч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авок; назначить проведение почерковедческих, ф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копических, дактилоскопических и других эксп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из; провести анализ черновой бухгалтерии, чернов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писей, записных книжек; провести проверку близк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знакомых подозреваемых на предмет наличия 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наков соучастия в преступлении; провести изъятие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мотр вещей и предметов, которые могут иметь 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зательственное значение (печатей, компьютер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искет, личных записей, блокнотов, видеозаписей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. д.); провести мероприятия, связанные с розыском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лением местонахож– дения похищенного им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щества; в случае необходимости провести обыски у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зреваемого либо у близких ему лиц; провести мер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ятия, связанные с обеспечением гражданского и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 (наложить аресты на имущество подозреваемого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похищенное имущество, в случае необходимости –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банковские счета, на имущество предприятия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цессе возбуждения уголовного дела нуж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читывать, что на первоначальном этапе часто о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иден лишь один эпизод коммерческого мошенни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а; установление остальных эпизодов требует 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нительной проверки. В таких ситуациях обвин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е предъявляется лишь в отношении установлен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акта хищения. В дальнейшем при установлении др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их эпизодов хищения возникает необходимость в п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предъявлении обви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6.3. Особенности тактики первоначальных следственных действ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мотр места происшествия. Следственные орг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 редко проводят осмотр места происшествия по д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ам, связанным с расследованием экономических п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плений. Объясняется это тем, что обстановка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ршения преступления в данном случае не всегд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меет доказательственное значение. Тем не менее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которых ситуациях осмотр места происшествия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гает зафиксировать состояние предметов, которы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гли быть использованы в процессе совершения п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м совершения коммерческого мошенничест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основном является помещение: офис, расчетно-ка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ый центр, операционный зал, компьютерный зал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. д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осмотре места происшествия следует обрати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имание на детали, которые способствуют восстан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лению картины пре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токоле осмотра места происшествия необх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имо отразить состояние компьютеров, факсов, при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ов. Кроме того, целесообразно зафиксировать вс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нные о приборах, с использованием которых могл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зготавливаться фиктивные либо подложные докум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ы. В дальнейшем перед органами, осуществляющим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следование, может встать задача определения ко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етного места и способа изготовления того или и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кумента. Именно поэтому очень важно заранее и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лючить подмену принтеров, факсов и т. д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метами, изъятыми с места происшествия, м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ут быть головки матричных принтеров, штампы, печ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и, записные книжки, распорядительные записки и др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осмотре помещений, в которых скрывалос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хищенное имущество, необходимо зафиксирова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акт их принадлежности подозреваемому лицу. Важ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 следы пребывания подозреваемого в да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м месте. Именно для этого с места происшеств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зымаются окурки, вещи, остатки пищи, следы биол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ического происхождения и т. д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споримым доказательством причастности по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реваемого к найденным предметам являются отп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атки пальцев. Последние могут оставаться на те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нных трубках, стаканах, электрических выключат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ях, предметах личного пользования. В данных случ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х нужно описать основные признаки обнаружен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метов. Особое внимание надлежит обратить 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держание урн, архивов, состояние печатей, пломб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прос потерпевшего. В процессе допроса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певшего устанавливается следующий круг обсто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ств: на основании каких данных потерпевший 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ял решение о передаче имущества в руки мошен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в (мошеннической фирмы); кто присутствовал пр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том, местонахождение этих лиц; кому потерпевш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сказал о факте мошенничества; какие конкрет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ещания давались потерпевшему, предъявлялись л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этом какие-либо документы, подтверждающие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рения получателя средств. Подобные обстояте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а часто определяют квалификацию пре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оме того, необходимо выяснить, каким образо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терпевший узнал о возможности вложения средств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гда происходила передача средств (имущества),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кой обстановке, что именно побудило потерпевше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верить имущество (часть сбережений) обвиняемым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сли похищенное имущество было наделено инд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идуально-родовыми признаками и неизвестно его 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онахождение, следует установить характерные 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наки и приметы похищенного. Такие данные позвол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ют существенно ускорить розыск имуществ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сли лица, совершившие хищение имущества, н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лены, в ходе допроса потерпевшего нужно в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снить основные приметы преступников: возраст, ч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ы лица, особенности речи, индивидуальные при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ы (шрамы, татуировки). На основании показаний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певшего возможно также составление фоторобо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сообразно выяснить, на каких лиц ссылался п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пник, какие документы предъявлялись для созд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доверительных отношений. Следует узнать, ос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сь ли у потерпевшего документы, квитанции, 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дные ордера, свидетельствующие о факте передач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мущества. Такие документы необходимо изъять у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певшего и провести их анализ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огда лица, понесшие ущерб от преступления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ют искаженную информацию относительно раз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в похищенного имущества и суммы нанесенного и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щерба. Обычно это вызвано желанием потерпевше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учить более крупную сумму в случае удовлетво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гражданского иска, поэтому показания потерпев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его также надлежит подвергать тщательной пров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емка. Выемка документов является важным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авляющим элементом расследования коммерчес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мошенничества. На практике проведение выемк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ложняется несколькими обстоятельствами. Во-п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х, в настоящее время в структуре крупных ф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нсово-экономических центров имеются службы без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асности, которые могут воспрепятствовать провед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ю данного следственного действия. Во-вторых, за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м установлен особый порядок изъятия документов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держащих коммерческую тайну (банковскую тайну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йну вклада, тайну страхования). При проведении в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мки уполномоченные органы должны учитывать, чт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коном допускается принудительная выемк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коном специально регламентируется порядок в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мки документов, содержащих банковскую тайну.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ласно ст. 857 ГК РФ сведения, составляющие банков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ую тайну, могут быть предоставлены государств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м органам и их должностным лицам «исключите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 в случаях и порядке, предусмотренных законом»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толковании данного положения закона след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 учитывать, что массив информации, составляющ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анковскую тайну, условно можно разделить на д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ряд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первому разряду относят сведения, которые 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слены к категории секретных самим банком. Ко в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му – те секретные данные, перечень которых дан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едеральном законе «О банках и банковской деяте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и»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пятствием к проведению выемки могут бы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лько ограничения, предусмотренные обозначенны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ше законом. Перечень этих сведений исчерпываю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щий и не подлежит расширительному толкованию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ля изъятия документов, содержащих банковскую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йну, необходимо наличие возбужденного уголов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ла или судебного реш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ле изъятия документов необходимо ознакомит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я с их содержанием. Целесообразно расположи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х в хронологическом порядке. Допускается также с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ематический порядок группировки изъятых докум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в (например, документы, характеризующие связи 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приятием А., документы, отражающие связи пре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ятия с фирмой Б., группа подложных документ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т. д.). Доказательственное значение имеют орга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ционно-распорядительные документы предприятия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рудовые контракты, приказы, распоряжения, про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лы общих собраний акционеров, совета дирек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в. На основании данных документов устанавли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ся круг лиц, работавших когда-либо в организации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фера полномочий работников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ыск. Проведение обыска при расследован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ммерческого мошенничества является «ключевым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ледственным действием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ъектами поиска могут быть договор на открыт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цевого счета, договор о банковском (расчетно-ка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ом) обслуживании, документы на радио– и виде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хнику, автомашин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 месту жительства обвиняемый может скрыва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кументы, изъятые из бухгалтерии предприятия,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тому необходимо тщательно исследовать все док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нты, находящиеся у обвиняемого. Как правило,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цессе обыска у следователя отсутствует возмож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ь провести анализ найденных документов; в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бных ситуациях рекомендуется изъять все подоз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ные бумаги, а затем, после установления сод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ания документов, решить вопрос о их возврате по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реваемом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цессе обыска изымаются блокноты, деловы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нижки, компьютерные дискеты, персональные ком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ьютеры, деловая корреспонденц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стречаются случаи, когда обвиняемый передае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хищенное имущество на хранение знакомым и ро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енникам, поэтому для определения возмож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нахождения имущества необходимо установи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уг ближайшего окружения обвиняемого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к правило, при расследовании коммерческих м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енничеств возникает необходимость проведения н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ольких обысков. Это связано с тем, что имущество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бытое пре– ступным путем, может быть сокрыто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скольких местах. Обыски обычно проводятся по 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 жительства обвиняемого, по месту работы (в оф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, на рабочем месте), по месту жительства родств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ков и близких. Если обвиняемый имеет нескольк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вартир, то обыски проводятся на каждой из них. Обы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и необходимо производить внезапно. Если по делу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водятся несколько обысков, то крайне нежелате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 последовательное их проведение. Узнав о пров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нии обыска в одном месте, заинтересованные лиц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гут скрыть интересующие следствие предметы. Пр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ости проведения нескольких обысков с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ует сделать это одновреме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36.4. Последующие следственные действ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держание. Следователь или лицо, осуществл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ющее дознание, должны с ответственностью подой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и к вопросу задержания виновного. Помимо провед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оперативно-розыскных мероприятий, связанных 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лением личности и местонахождения подоз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емого (обвиняемого), определением приемов и 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дов задержания, необходимо тщательно проанал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ировать правовую сторону вопрос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роший эффект дает задержание «с поличным»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нное следственное действие приобретает дока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ственное значение, если задержание лица, сов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ившего коммерческое мошенничество, происходи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сбыте похищенного имущества, в момент заклю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договора о его продаже, при вывозе имущества, 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ладе хранения имущества, в период сокрытия с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в преступления (уничтожения документов, разгов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 с сообщниками и т. д.). Для фиксации обстановк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держания рекомендуется применять видео– и зву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пись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жное значение имеют также показания очевидце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лиц, непосредственно принимавших участие в 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ржании. Лицам, привлекающимся в качестве пон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ых, необходимо заранее выбрать безопасное и откр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е для обзора место. Необходимо заранее быть г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вым к тому, что обвиняемый попытается избавит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я от компрометирующих предметов (уничтожить по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ожные документы и т. д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ца, совершающие финансовые махинации, зач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ую имеют личную охрану, соблюдают меры пре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орожности, продумывают пути уклонения от прав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удия. В связи с обо– значенными обстоятельствам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длежит тщательно продумать тактику задержа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задержании нужно руководствоваться ст. 3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ПК РФ. Главным требованием данной статьи являет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я соблюдение соразмерности между целями зад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ания и применяемыми в процессе задержания сре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ам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прос обвиняемого (подозреваемого). Иску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о допроса обвиняемого состоит из трех элем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в: правильного использования доказательств, ко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ыми располагает следователь, продуманной пост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вки обвиняемому вопросов и правильного опред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ения их последова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первых допросах помимо установления обс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ятельств совершения преступления необходимо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рать информацию о личности обвиняемого: выя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ть, в какой семье вырос, где учился, какое образо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е имеет, какое учебное заведение закончил, выяви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жние места работы, по каким обстоятельствам ув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лся и т. п. Важно узнать, какие причины толкнул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виняемого на совершение преступления. Такие да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е способствуют установлению субъективной стор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 преступления, пониманию мотива его соверш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обязательным относится вопрос о признании (не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нании) обвиняемым своей вины. Если вину обвиня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ый признает лишь частично, необходимо знать, в че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менно он не согласен с выводами следствия. Дале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ясняется, каким образом происходило приготов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е к коммерческому мошенничеству, кто участвова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одготовке преступления, делился ли с кем-либо в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вный своими планами (если да, то с кем, с пос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ующим проведением допросов этих лиц для зак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ления полученных доказательств). Подобные допр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ы приобретают доказательственное значение в сл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ае, когда обвиняемый в дальнейшем отказывается о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нных ранее показаний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о узнать, каким образом изготавли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сь реквизиты мошенничества (документы, реклам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е объявления), кто был инициатором мошенни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а, кто помогал осуществлению разработанного пл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сли по делу проходит несколько обвиняемых, т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уется соблюдать ряд правил, связанных с орга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цией допросов. Необходимо, в частности, исклю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ить возможность общения между обвиняемыми, 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кже принять меры к исключению возможности об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информацией, поскольку в данных ситуациях вс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да существует опасность сговора обвиняемых. В п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ую очередь допрашивается лицо, стремящееся к со–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рудничеству с органами следствия, либо лица, выпол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явшие второстепенные роли. Успеху допроса способ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ует применение меры пресечения в виде заклю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под стражу в отношении лидера группы, так ка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н может оказывать психологическое давление на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частников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обенно тщательно следователь должен подго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иться к допросу бухгалтера. Допрос бухгалтера це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образно производить в присутствии специалис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редко в процессе допросов возникает необход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сть выяснить, обоснованно ли отнесение той ил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ой суммы на тот или иной бухгалтерский счет, об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ан ли расход средств предприятия, кто 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астен к созданию благоприятной картины финан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-хозяйственной деятельности, как происходило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ытие финансовых махинаций, докладывалось ли р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водителю предприятия о неэффективном вложен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редств при условии очевидности данного фак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обенностью расследования коммерческого м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енничества являются допросы с предъявлением 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ументов. Подобные допросы требуют тщательно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готовк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о определить круг документов, подлеж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щих предъявлению, продумать последовательность 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ъявления, установить, где, когда и при каких об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оятельствах был составлен данный документ, кем о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писан. При проведении допросов не следует д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ть документы в руки обвиняемому, поскольку всегд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уществует риск их уничтож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ложение ареста на имущество. Закон предусм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ривает особый порядок наложения ареста на имущ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о и на ценные бумаги. В соответствии со ст. 115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16 УПК РФ в целях обеспечения возможной конфиск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ии имущества или возмещения вреда, причиненн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преступлением, допускается наложение ареста 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мущество и на ценные бумаги. Арест на ценные бум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и либо на сертификаты налагается по месту нахожд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имущества либо по месту учета прав владельц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нных бумаг с соблюдением требований ст. 116 УПК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Ф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ким образом, арест на ценные бумаги может нал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аться как путем их непосредственного изъятия у вл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ельца (в случаях если речь идет о ценных бумагах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считанных на предъявителя), так и путем налож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запрета на осуществление операций с ценным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умагами в месте, где эти бумаги учитываютс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ами учета ценных бумаг могут являться: реестр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кционеров, счет, депозит банка (фондовой биржи)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. д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о ст. 116 УПК РФ в протоколе о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ожении ареста на ценные бумаги указываются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 общее количество ценных бумаг, на которые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ожен арест, их вид, категория (тип) или серия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номинальная стоимость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государственный регистрационный номер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сведения об эмитенте или о лицах, выдавших ц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е бумаги либо осуществляющих учет прав владе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а ценных бумаг, а также о месте производства учета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) сведения о документе, удостоверяющем прав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бственности на ценные бумаги, на которые наложе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рес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рест может быть наложен также и на денежны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клады физических и юридических лиц в случае, есл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сть подозрение о том, что они получены преступны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утем. Правовым основанием исполнения кредитным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банковскими) учреждениями постановлений следо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я о наложении ареста на денежные средства,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дящиеся в банке, является Федеральный закон о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02.12.1990 № 395-1 «О банках и банковской деяте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и». Согласно этому закону на денежные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иные ценности юридических и физических лиц,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дящиеся на счетах и во вкладах или на хранении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едитной организации, арест может быть наложен н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аче как судом и арбитражным судом, судьей, а та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е по постановлению органов предварительного сле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ия при наличии санкции прокурор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наложении ареста на денежные средства,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дящиеся на счетах и во вкладах, кредитная орга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ция незамедлительно по получении решения о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ожении ареста прекращает расходные операции п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нному счету (вкладу) в пределах средств, на ко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ые наложен арес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рест на имущество производится в максималь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роткие сроки со дня возбуждения уголовного дел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несоблюдении данного правила имущество може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ыть скрыто от арес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цессе наложения ареста на имущество необ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одимо внимательно следить за участниками данн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следственного действия. Имели место случаи, когд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интересованные лица пытались скрыть имущество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менить его на менее ценное. Если аресты наклад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ются на автомобильную и иную технику, то нужно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робно описать технические характеристики автом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ины, записать номера основных узлов и агрегатов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длежит изъять документы на автомобиль и приоб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щить их к дел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ледует учитывать, что крупные финансовые учр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дения имеют штат достаточно квалифицирован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юристов. Поэтому все оплошности, допущенные в пр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ссе наложения ареста на имущество, могут бы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ффективно использованы виновными лицами при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ытии имуществ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кспертиза. При расследовании коммерческого м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енничества используются возможности нескольк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идов экспертиз: судебно-бухгалтерской, судебно-э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мической, почерковедческой, товароведческой, тех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логической и других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одавляющем большинстве случаев обвинени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роится на данных судебно-бухгалтерской эксперт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ы. В период проведения судебно-бухгалтерской эк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тизы следователь должен активно сотрудничать 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кспертом, по первому требованию передавать ему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кументы и необходимую информацию, связанную 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стоятельствами совершения преступления. Кром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го, у следователя имеется возможность провести 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с эксперта-бухгалтера. Данное следственное дей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ие необходимо для установления способа и мех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зма совершения преступл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удебно-бухгалтерской экспертизой разрешаютс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опросы: установление наличия или отсутствия не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ач либо излишков товарно-материальных ценносте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денежных средств, периода и места их образо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, а также размера причиненного ущерба; устан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ление правильности документального оформл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ема, хранения, реализации товарно-материаль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нностей и движения денежных средств; опреде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е круга лиц, за которыми по документальным да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м в период образования недостач (излишков) ч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лились товарно-материальные ценности и денежны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редства; определение обоснованности списания сы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ья, материалов, готовой продукции, товаров; устан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ление недостатков в организации бухгалтерского у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 и контроля, которые способствовали или могли с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бствовать образованию материального ущерба л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о препятствовали его своевременному выявлению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явление документальной обоснованности размер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умм по искам, разрешаемым в порядке гражданск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судопроизводства; определение круга должност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ц, обязанных обеспечивать выполнение требован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ухгалтерского учета и контроля, несоблюдение кот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ых установлено в ходе экспертизы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оме того, в процессе бухгалтерской экспертиз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огут решаться вопросы, связанные с определение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иболее активных счетов бухгалтерского учета, сво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ременностью оприходования средств предприятия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вильностью составления балансовых отчетов и от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етов о финансово-хозяйственной деятельности пре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ятия. С помощью названной экспертизы определ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ся достоверность бухгалтерских проводок и записе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учетных регистрах, устанавливаются факты наруш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финансовой дисциплины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жное значение имеет этап подготовки к провед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ю экспертизы. В рамках организации судебно-бух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алтерской экспертизы лицо, осуществляющее ра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ледование по делу, обязано провести следующие м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приятия: согласовать с экспертом срок провед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удебно-бухгалтерской экспертизы; сообщить бухгал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у фабулу дела и первоначальные версии рассле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ния; указать эксперту на необходимость изъятия из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щей массы документов, вызывающих подозрение,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чевидно подложных документов; определить форм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акта с экспертом; принять меры к обеспечению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ранности изъятой документации; совместно с лицом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изводящим экспертизу, сформулировать вопрос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ксперту; принять меры к обеспечению безопасност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кспер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мерный перечень вопросов, разрешаемых пр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ведении судебно-бухгалтерской экспертизы, таков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к поставлен бухгалтерский учет, велся ли он в 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ветствии с нормативами, регистрировались ли да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е бухгалтерского учета в соответствующих бухгал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ских регистрах; полностью ли отражены в данны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ухгалтерского учета проводимые операции; осущ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лялась ли этой организацией хозяйственная де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ность за указанный период времени; получалис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 кредиты, в каких банках, на какие сроки, на как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ловиях, в каких суммах, имелись ли нарушения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цессе их получения и какие именно; достоверны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 документы, послужившие основанием для полу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ия кредита; какая сумма денежных средств имеет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я на расчетном, валютном счетах организации, д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аточна ли она для погашения кредита; использо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сь ли полученные денежные средства; обеспечив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а ли проводимая организацией хозяйственная де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ность получение прибыли в объеме, достаточно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ля погашения задолженности; имелась ли финанс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я возможность в установленный срок погасить 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лженность по ссуде; какова стоимость основных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оротных средств, имеются ли в организации мат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иальные средства, какова их стоимость; соответству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т ли движение денежных средств по расчетному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лютному счетам организации данным движения д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жных средств в бухгалтерской отчетности; аналогич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 ли данные балансов, представленные в банк, нал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вые органы и хранящиеся в организаци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условиях рыночной экономики усиливается рол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значение судебной финансово-экономической экс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тизы. Судебная финансово-экономическая эксп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иза проводится для выяснения вопросов из обл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и финансирования и кредитования: расходовалис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и по назначению полученные в порядке финанс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вания средства, соблюдался ли установленный п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ядок ценообразования, правильно ли применялис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счетные экономические коэффициенты. С помощью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нной экспертизы также выясняется: обоснованность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бранных направлений деятельности; целесообраз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ь создания новых хозяйственно-экономически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язей, привлечения посреднических фирм; обосн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анность расширения и сокращения штатной числе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и работников, целесообразность привлечения з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емных средств; обоснованность списания средств; к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ие просчеты имелись в управленческих решениях 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. д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остановление о назначении экспертизы це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образно вносить вопросы аналитического характ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: была ли возможность финансового оздоровл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приятия; имелась ли у данного предприятия дол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срочная программа экономического развития; оправ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нны ли затраты, связанные с приобретением ак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ий (облигаций, векселей); оправданны ли расходы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язанные с привлечением организации-подрядчик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предприятия-агента); высок ли коэффициент ликви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сти (оборачиваемости) средств предприятия; об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аны ли расходы предприятия, связанные с пр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зводством рекламы; обоснованы ли выбранные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авления деятельности предприятия; какие напр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ления деятельности фактически осуществляло пред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ятие; имелись ли объективные причины банкрот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ва предприятия; являлись ли операции, связанные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 приобретением данного вида продукции, очевид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быточным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виняемому предоставляется заключение эксп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, после чего выясняют, согласен ли он с выводам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эксперта. В случаях, когда обвиняемый не согласен с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лученным заключением, необходимо установить, 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чем именно выражено его несогласие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токол заносятся все высказанные возраж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замечания. Если показания обвиняемого достаточн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ргументированы, надлежит провести допрос эксп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-бухгалтера, особенно когда возражения обвиняем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 связаны с корреспонденцией счетов, определением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оимости активов предприятия и пр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настоящее время в следственной практике, свя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нной с расследованием преступлений, подпадаю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щих под признаки коммерческого мошенничества, н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тилась стойкая тенденция к назначению право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ых экспертиз в отношении нормативных актов, пр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ванных регулировать сферу деятельности субъект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принимательской (хозяйственной)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это не случайно. Механизм совершения коммерч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ого мошенничества зиждется на знании субъектами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ершившими анализируемые преступные деяния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 рыночных отношений, правил ведения бухгал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ского учета, а также на глубоком знании граждан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кого, налогового, таможенного, банковского и иного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конод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Характерной особенностью указанного законода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льства является его изменчивость, недолговечность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 зачастую и противоречивость. Более того, локаль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ые нормативные акты, разрабатываемые и прин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аемые коммерческими организациями, не выдер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живают стандартов соответствия действующему 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ритории Российской Федерации законодательств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ведение специализированной правовой эксперт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ы способно значительно облегчить работу следоват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лей, помочь им в выборе дальнейшей модели рассле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вания, найти квалифицированный ответ специали-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а, целенаправленно занимающегося изучением кон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кретных отраслей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AB262-9DCF-470C-9374-C63BDB294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3</Pages>
  <Words>26839</Words>
  <Characters>152985</Characters>
  <CharactersWithSpaces>179466</CharactersWithSpaces>
  <Paragraphs>35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23:00Z</dcterms:created>
  <dc:creator>Николай</dc:creator>
  <dc:description/>
  <dc:language>en-US</dc:language>
  <cp:lastModifiedBy>Николай</cp:lastModifiedBy>
  <dcterms:modified xsi:type="dcterms:W3CDTF">2014-03-25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