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firstLine="709"/>
        <w:jc w:val="both"/>
        <w:outlineLvl w:val="0"/>
        <w:rPr>
          <w:rFonts w:ascii="Times New Roman" w:hAnsi="Times New Roman" w:eastAsia="Times New Roman" w:cs="Times New Roman"/>
          <w:b/>
          <w:b/>
          <w:bCs/>
          <w:kern w:val="2"/>
          <w:sz w:val="28"/>
          <w:szCs w:val="28"/>
          <w:lang w:val="ru-RU" w:eastAsia="ru-RU"/>
        </w:rPr>
      </w:pPr>
      <w:r>
        <w:rPr>
          <w:rFonts w:eastAsia="Times New Roman" w:cs="Times New Roman" w:ascii="Times New Roman" w:hAnsi="Times New Roman"/>
          <w:b/>
          <w:bCs/>
          <w:kern w:val="2"/>
          <w:sz w:val="28"/>
          <w:szCs w:val="28"/>
          <w:lang w:val="ru-RU" w:eastAsia="ru-RU"/>
        </w:rPr>
        <w:t>Расследование преступлений против собственности</w:t>
      </w:r>
      <w:r>
        <w:rPr>
          <w:rStyle w:val="FootnoteCharacters"/>
          <w:rStyle w:val="FootnoteAnchor"/>
          <w:rFonts w:eastAsia="Times New Roman" w:cs="Times New Roman" w:ascii="Times New Roman" w:hAnsi="Times New Roman"/>
          <w:b/>
          <w:bCs/>
          <w:kern w:val="2"/>
          <w:sz w:val="28"/>
          <w:szCs w:val="28"/>
          <w:lang w:val="ru-RU" w:eastAsia="ru-RU"/>
        </w:rPr>
        <w:footnoteReference w:id="2"/>
      </w:r>
    </w:p>
    <w:p>
      <w:pPr>
        <w:pStyle w:val="Normal"/>
        <w:numPr>
          <w:ilvl w:val="0"/>
          <w:numId w:val="0"/>
        </w:numPr>
        <w:spacing w:lineRule="auto" w:line="360" w:before="0" w:after="0"/>
        <w:ind w:firstLine="709"/>
        <w:jc w:val="both"/>
        <w:outlineLvl w:val="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1. Родовая криминалистическая характеристика преступлений</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лава 21 УК РФ содержит 11 составов преступлений, общим и непосредственным объектом которых служит чужая собственность.</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Объективная сторона</w:t>
      </w:r>
      <w:r>
        <w:rPr>
          <w:rFonts w:eastAsia="Times New Roman" w:cs="Times New Roman" w:ascii="Times New Roman" w:hAnsi="Times New Roman"/>
          <w:sz w:val="28"/>
          <w:szCs w:val="28"/>
          <w:lang w:val="ru-RU" w:eastAsia="ru-RU"/>
        </w:rPr>
        <w:t xml:space="preserve"> посягательств заключается либо в противоправном завладении чужим имуществом, либо в его уничтожении или повреждени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По способу</w:t>
      </w:r>
      <w:r>
        <w:rPr>
          <w:rFonts w:eastAsia="Times New Roman" w:cs="Times New Roman" w:ascii="Times New Roman" w:hAnsi="Times New Roman"/>
          <w:sz w:val="28"/>
          <w:szCs w:val="28"/>
          <w:lang w:val="ru-RU" w:eastAsia="ru-RU"/>
        </w:rPr>
        <w:t xml:space="preserve"> завладения различают:</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ажу, т. е. тайное похищение чужого имущества (ст. 158);</w:t>
      </w:r>
    </w:p>
    <w:p>
      <w:pPr>
        <w:pStyle w:val="Normal"/>
        <w:numPr>
          <w:ilvl w:val="0"/>
          <w:numId w:val="3"/>
        </w:numPr>
        <w:spacing w:lineRule="auto" w:line="360" w:before="0" w:after="0"/>
        <w:ind w:left="0" w:firstLine="709"/>
        <w:jc w:val="both"/>
        <w:rPr/>
      </w:pPr>
      <w:r>
        <w:rPr>
          <w:rFonts w:eastAsia="Times New Roman" w:cs="Times New Roman" w:ascii="Times New Roman" w:hAnsi="Times New Roman"/>
          <w:sz w:val="28"/>
          <w:szCs w:val="28"/>
          <w:lang w:val="ru-RU" w:eastAsia="ru-RU"/>
        </w:rPr>
        <w:t>мошенничество – хищение путем обмана или злоупотребления доверием (ст. 159);</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своение или растрату, т. е. хищение чужого имущества, находящегося в ведении виновного (ст. 160);</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беж – открытое хищение (ст. 161);</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бой – нападение с целью хищения, совершенное с применением насилия (ст. 162);</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могательство – требование передачи имущества или действий имущественного характера под угрозой насилия либо иных действий, угрожающих личным или имущественным правам потерпевшего (ст. 163).</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еди посягательств на собственность законодатель выделяет специальный состав – хищение предметов, имеющих особую историческую, научную, художественную и культурную ценность, независимо от способа хищения (ст. 164),</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четыре состава причинения имущественного ущерба, не связанного с хищением (ст. 165–168).</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бщий </w:t>
      </w:r>
      <w:r>
        <w:rPr>
          <w:rFonts w:eastAsia="Times New Roman" w:cs="Times New Roman" w:ascii="Times New Roman" w:hAnsi="Times New Roman"/>
          <w:b/>
          <w:sz w:val="28"/>
          <w:szCs w:val="28"/>
          <w:lang w:val="ru-RU" w:eastAsia="ru-RU"/>
        </w:rPr>
        <w:t>субъект</w:t>
      </w:r>
      <w:r>
        <w:rPr>
          <w:rFonts w:eastAsia="Times New Roman" w:cs="Times New Roman" w:ascii="Times New Roman" w:hAnsi="Times New Roman"/>
          <w:sz w:val="28"/>
          <w:szCs w:val="28"/>
          <w:lang w:val="ru-RU" w:eastAsia="ru-RU"/>
        </w:rPr>
        <w:t xml:space="preserve"> –'• лицо, достигшее 14 лет.</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Все преступления этого рода характеризуются </w:t>
      </w:r>
      <w:r>
        <w:rPr>
          <w:rFonts w:eastAsia="Times New Roman" w:cs="Times New Roman" w:ascii="Times New Roman" w:hAnsi="Times New Roman"/>
          <w:b/>
          <w:sz w:val="28"/>
          <w:szCs w:val="28"/>
          <w:lang w:val="ru-RU" w:eastAsia="ru-RU"/>
        </w:rPr>
        <w:t>прямым умыслом</w:t>
      </w:r>
      <w:r>
        <w:rPr>
          <w:rFonts w:eastAsia="Times New Roman" w:cs="Times New Roman" w:ascii="Times New Roman" w:hAnsi="Times New Roman"/>
          <w:sz w:val="28"/>
          <w:szCs w:val="28"/>
          <w:lang w:val="ru-RU" w:eastAsia="ru-RU"/>
        </w:rPr>
        <w:t>, кроме уничтожения или повреждения имущества по неосторожности (ст. 168).</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Обстоятельствами, отягчаю</w:t>
      </w:r>
      <w:r>
        <w:rPr>
          <w:rFonts w:eastAsia="Times New Roman" w:cs="Times New Roman" w:ascii="Times New Roman" w:hAnsi="Times New Roman"/>
          <w:sz w:val="28"/>
          <w:szCs w:val="28"/>
          <w:lang w:val="ru-RU" w:eastAsia="ru-RU"/>
        </w:rPr>
        <w:t>щими ответственность и имеющими общий характер для названных преступлений (за исключением уничтожения или повреждения имущества) служат:</w:t>
      </w:r>
    </w:p>
    <w:p>
      <w:pPr>
        <w:pStyle w:val="Normal"/>
        <w:numPr>
          <w:ilvl w:val="0"/>
          <w:numId w:val="2"/>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ершение посягательства группой лиц по предварительному сговору;</w:t>
      </w:r>
    </w:p>
    <w:p>
      <w:pPr>
        <w:pStyle w:val="Normal"/>
        <w:numPr>
          <w:ilvl w:val="0"/>
          <w:numId w:val="2"/>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однократность;</w:t>
      </w:r>
    </w:p>
    <w:p>
      <w:pPr>
        <w:pStyle w:val="Normal"/>
        <w:numPr>
          <w:ilvl w:val="0"/>
          <w:numId w:val="2"/>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чинение значительного ущерб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оме того, в зависимости от характера преступления закон предусматривает и другие отягчающие вину обстоятельства.</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Преступления этого рода весьма распространены, а раскрываемость их невелика. Это относится в первую очередь к кражам, среди них – квартирным и карманным. Отмечается тенденция роста посягательств, совершенных организованными преступными группами, вооруженными, с четким распределением функций между участниками. Возросло число вооруженных нападений на банковские структуры, с проникновением в жилища граждан, с предварительной "разведкой" объекта нападения и т. п. Высока доля участия в таких группах несовершеннолетних и даже малолетних, которым подчас поручают совершение отдельных преступных действий в расчете на уголовную безответственность. При совершении организованных групповых посягательств преступники широко используют современные средства связи и транспорта, располагают информацией об оперативных планах правоохранительных органов, получаемой от их коррумпированных сотрудников.</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Преступления этого рода зачастую носят "серийный" характер. Известны случаи совершения одними и теми же лицами свыше </w:t>
      </w:r>
      <w:r>
        <w:rPr>
          <w:rFonts w:eastAsia="Times New Roman" w:cs="Times New Roman" w:ascii="Times New Roman" w:hAnsi="Times New Roman"/>
          <w:color w:val="FF0000"/>
          <w:sz w:val="28"/>
          <w:szCs w:val="28"/>
          <w:lang w:val="ru-RU" w:eastAsia="ru-RU"/>
        </w:rPr>
        <w:t>ста</w:t>
      </w:r>
      <w:r>
        <w:rPr>
          <w:rFonts w:eastAsia="Times New Roman" w:cs="Times New Roman" w:ascii="Times New Roman" w:hAnsi="Times New Roman"/>
          <w:sz w:val="28"/>
          <w:szCs w:val="28"/>
          <w:lang w:val="ru-RU" w:eastAsia="ru-RU"/>
        </w:rPr>
        <w:t xml:space="preserve"> квартирных краж, десятка и более разбойных нападений, "серий" вымогательств и т. п. Поэтому дела об их преступлениях нередко многоэпизодны, что затрудняет расследование всей криминальной деятельности большого числа проходящих по делу лиц.</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щественные особенности имеет и тактика следственных действий по таким делам, когда соучастники связаны групповой порукой, заранее разрабатывают варианты своих показаний на случай провала.</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В большинстве случаев основная цель оперативно-розыскных мероприятий по рассматриваемой категории дел – </w:t>
      </w:r>
      <w:r>
        <w:rPr>
          <w:rFonts w:eastAsia="Times New Roman" w:cs="Times New Roman" w:ascii="Times New Roman" w:hAnsi="Times New Roman"/>
          <w:color w:val="FF0000"/>
          <w:sz w:val="28"/>
          <w:szCs w:val="28"/>
          <w:lang w:val="ru-RU" w:eastAsia="ru-RU"/>
        </w:rPr>
        <w:t>установление и розыск виновных, розыск похищенного имущества или восстановление имущественных прав потерпевших</w:t>
      </w:r>
      <w:r>
        <w:rPr>
          <w:rFonts w:eastAsia="Times New Roman" w:cs="Times New Roman" w:ascii="Times New Roman" w:hAnsi="Times New Roman"/>
          <w:sz w:val="28"/>
          <w:szCs w:val="28"/>
          <w:lang w:val="ru-RU" w:eastAsia="ru-RU"/>
        </w:rPr>
        <w:t>, а по делам, связанным с противоправным проникновением в жилище, – орудий и средств проникновения.</w:t>
      </w:r>
    </w:p>
    <w:p>
      <w:pPr>
        <w:pStyle w:val="Normal"/>
        <w:numPr>
          <w:ilvl w:val="0"/>
          <w:numId w:val="0"/>
        </w:numPr>
        <w:spacing w:lineRule="auto" w:line="360" w:before="0" w:after="0"/>
        <w:ind w:firstLine="709"/>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 2. МР краж</w:t>
      </w:r>
    </w:p>
    <w:p>
      <w:pPr>
        <w:pStyle w:val="Normal"/>
        <w:numPr>
          <w:ilvl w:val="0"/>
          <w:numId w:val="0"/>
        </w:numPr>
        <w:spacing w:lineRule="auto" w:line="360" w:before="0" w:after="0"/>
        <w:ind w:firstLine="709"/>
        <w:jc w:val="both"/>
        <w:outlineLvl w:val="1"/>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2.1. Криминалистическая характеристика краж</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йный способ хищения имущества, предполагающий наличие у виновного уверенности, что он действует незаметно для потерпевшего и других лиц, отличает кражу от грабежа и разбоя. Закон предусматривает специфическое отягчающее ответственность за кражу обстоятельство – незаконное проникновение в жилище, помещение либо иное хранилище. Этим она отличается от мошенничества или вымогательства.</w:t>
      </w:r>
    </w:p>
    <w:p>
      <w:pPr>
        <w:pStyle w:val="Normal"/>
        <w:spacing w:lineRule="auto" w:line="360" w:before="0" w:after="0"/>
        <w:ind w:firstLine="709"/>
        <w:jc w:val="both"/>
        <w:rPr/>
      </w:pPr>
      <w:r>
        <w:rPr>
          <w:rFonts w:eastAsia="Times New Roman" w:cs="Times New Roman" w:ascii="Times New Roman" w:hAnsi="Times New Roman"/>
          <w:color w:val="FF0000"/>
          <w:sz w:val="28"/>
          <w:szCs w:val="28"/>
          <w:lang w:val="ru-RU" w:eastAsia="ru-RU"/>
        </w:rPr>
        <w:t>Конструкции состава кражи и его криминалистическая характеристика</w:t>
      </w:r>
      <w:r>
        <w:rPr>
          <w:rFonts w:eastAsia="Times New Roman" w:cs="Times New Roman" w:ascii="Times New Roman" w:hAnsi="Times New Roman"/>
          <w:sz w:val="28"/>
          <w:szCs w:val="28"/>
          <w:lang w:val="ru-RU" w:eastAsia="ru-RU"/>
        </w:rPr>
        <w:t xml:space="preserve"> предполагают необходимость установления и доказыва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по субъекту преступления – кто совершил кражу, личность в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вного (виновных), возраст, прошлая преступная деятельность (совер</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ение преступлений против собственности неоднократно); характер 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 преступной группы, степень ее организованности, распредел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ие функций между ее членами; подстрекатели и пособник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            по субъективной стороне – наличие предварительного сговор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гда и при каких обстоятельствах был осуществлен сговор, что был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го предметом;</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по объекту – какое имущество похищено, размер того имущ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ва (крупным размером признается стоимость имущества, в пятьсот</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 превышающая минимальный размер оплаты труда на момент пос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тельства); где и у кого находится похищенное имущество, как он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бывалось или как предполагалось его сбыть; какие действия соверш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ы или предполагалось совершить, чтобы затруднить розыск похищен</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г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 по объективной стороне – каким образом был осуществлен доступ к месту кражи, кто и что для этого сделал; действия виновных на месте кражи и после нее с целью сокрытия преступления и его следов.</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то преступление совершается в самых различных местах. Наиболее часто происходят кражи из магазинов, складов, ларьков и других мест хранения или сбыта материальных ценностей, из квартир и нежилых построек граждан, а также кражи личных вещей на вокзалах и в поездах, карманные кражи на рынках и ярмарках, в городском транспорте и иных местах скопления людей. Кражи совершаются как в ночное, так и в дневное врем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ами кражи служат деньги, ювелирные изделия, сложная бытовая, теле-, аудио- и видеотехника, компьютеры, носильные вещи, транспортные средства, дорогая посуда, коллекционные предметы, иконы, старинные рукописи и предметы антиквариата и др.</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ы совершения краж различны, и, естественно, не представляется возможным дать их исчерпывающий перечень. Выбор способа кражи определяется преступными и профессиональными навыками, обстановкой на объекте кражи, наличием необходимых технических и транспортных средств и т. п. По способу совершения квартирные кражи и кражи из магазинов и других хранилищ можно разделить на две большие группы: 1) с преодолением запирающих устройств, преград и хранилищ; 2) при свободном доступе к месту хранения имущества. Карманные кражи можно условно разделить на акции с повреждением одежды, сумок, портфелей и т. п. и без такого поврежде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ры проникают в помещение путем взлома замков, дверей, окон или проламывая потолки, стены, полы, иногда путем подкопа. Замки разрушаются или открываются отмычками, подобранными ключами, выдергиваются пробои. В дверях преступники выбивают или выламывают филенки, вырезают замки или высверливают их запирающий механизм; в окнах вынимают, разбивают или выдавливают с применением пластыря стекла; в кирпичных стенах совершают проломы с помощью лома, шлямбура, кувалды или "фомки". Карманные кражи совершаются двумя способами: под прикрытием какого-либо предмета ("ширмы") или без такого прикрытия, во время давки и т. п. Известны случаи, когда воры использовали в качестве прикрытия грудных детей, букеты цветов, комнатных собачек, кошек и др.</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способа совершения кражи весьма существенно для ее раскрытия.</w:t>
      </w:r>
    </w:p>
    <w:p>
      <w:pPr>
        <w:pStyle w:val="Normal"/>
        <w:numPr>
          <w:ilvl w:val="0"/>
          <w:numId w:val="0"/>
        </w:numPr>
        <w:spacing w:lineRule="auto" w:line="360" w:before="0" w:after="0"/>
        <w:ind w:firstLine="709"/>
        <w:jc w:val="both"/>
        <w:outlineLvl w:val="1"/>
        <w:rPr/>
      </w:pPr>
      <w:r>
        <w:rPr>
          <w:rFonts w:eastAsia="Times New Roman" w:cs="Times New Roman" w:ascii="Times New Roman" w:hAnsi="Times New Roman"/>
          <w:b/>
          <w:sz w:val="28"/>
          <w:szCs w:val="28"/>
          <w:lang w:val="ru-RU" w:eastAsia="ru-RU"/>
        </w:rPr>
        <w:t>2.2. Планирование расследования краж</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ичных версий по данным делам три: а) кража действительно имела место; б) кражи не было, налицо добросовестное заблуждение заявителя (замок сломан хулиганами, имущество перемещено в иное место без ведома владельца родственниками и т. п.); в) инсценировк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ходными данными для возбуждения уголовного дела и планирования начального этапа расследования служат:</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1) сообщение государственного, общественного или иного общего имущества, поступающее от должностного лица, руководителя объекта или лиц, непосредственно обнаруживших факт кражи. Планируются допрос заявителя, осмотр места происшествия, допрос свидетелей, в том числе сотрудников охраны объекта. Предусматриваются оперативные мероприятия по установлению и розыску виновных и похищенного имуществ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явление владельца или иных лиц о квартирной краже. План</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усматривает допрос заявителя (потерпевшего), осмотр места кр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и, допрос свидетелей, экспертные исследования следов преступле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преступника, розыскные мероприят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явление пассажира о краже личных вещей в пути следова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нируются допрос заявителя, установление и допрос свидетелей 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трудников транспортного средства (проводников поезда, водителей</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ждугородних автобусов и др.), розыскные мероприят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явление владельца о краже транспортного средства. Планиру</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тся допрос заявителя об обстоятельствах обнаружения кражи, призн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х украденного транспортного средства; осмотр места происшеств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оянки, гаража и т. п.); допрос очевидцев и иных свидетелей;</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явление о карманной краже, сделанное сразу же после е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наружения. Планируются допрос заявителя о предмете кражи, обст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тельствах ее обнаружения, активный розыск виновного иногда с учас</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ем потерпевшег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ициатива органа дознания (на основе оперативных данных). План</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ледования согласуется с планом оперативных мероприятий;</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держание преступника с поличным в момент кражи или сразу</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 нее. Планируется допрос задержанного, личный обыск и обыск</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илища.</w:t>
      </w:r>
    </w:p>
    <w:p>
      <w:pPr>
        <w:pStyle w:val="Normal"/>
        <w:numPr>
          <w:ilvl w:val="0"/>
          <w:numId w:val="0"/>
        </w:numPr>
        <w:spacing w:lineRule="auto" w:line="360" w:before="0" w:after="0"/>
        <w:ind w:firstLine="709"/>
        <w:jc w:val="both"/>
        <w:outlineLvl w:val="1"/>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2.3. Первоначальные следственные действ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прос заявителя или владельца похищенного имущества преследует цель установить обстоятельства совершения (обнаружения) кражи, наименование, количество и признаки похищенного имущества, подозреваемых лиц.</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 краже имущества из промышленных, торговых, складских предприятий допросом лиц, отвечающих за его сохранность, следует выяснить:</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то украдено; остались ли на месте кражи предметы, более цен</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ые, чем похищенные, и где они находились; когда было получено иму</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щество, которое похитили преступники, кто знал о его получении 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сте хранения; каковы родовые и индивидуальные признаки пох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щенных вещей (наименование, назначение, место и время изготовл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ия, изготовитель; материал, клейма, номера, товарные знаки, уп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вка и т. п.); какова стоимость похищенног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ремя совершения кражи; когда в последний раз был в наличи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краденный предмет; когда и кто обнаружил кражу, при каких обсто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льствах; в течение какого времени кража могла быть необнаруженной</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илу тех или иных обстоятельств (праздничные или нерабочие дни, н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ущество был наложен арест в связи с делом о банкротстве, операци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имуществом были приостановлены и т. п.);</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ков режим работы предприятия, кто имеет доступ к хранил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щам и как они охраняются; проверяются ли помещения после оконча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боты, чтобы выявить оставшихся там лиц; не было ли отклонений от</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рядка работы в день кражи, если были, то какие и по чьему ук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нию, кто мог знать о них, были ли изменения в составе штатных охранников, какие, кто мог знать о них, как они влияли на охрану объект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появлялись ли перед кражей на охраняемом объекте лиц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торые к моменту кражи уже не работали на предприятии, подозр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льные посторонние, их приметы, чем они интересовались, с кем встр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ались из сотрудников;</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ыли ли ранее на предприятии кражи или покушения на краж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которых не сообщалось органам расследования; кем они совершались,</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то именно, при каких обстоятельствах преступник похитил или пытал</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я похитить, как была пресечена кража, почему о ней не сообщалось в</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ы расследова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прашивая ответственных за сохранность лиц или владельцев имущества, следует иметь в виду инсценировку кражи с целью сокрытия присвоения или растраты, сокрытия имущества, подлежащего аресту и др.</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делам о краже из квартиры при допросе потерпевших выясняетс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кие вещи украдены, их индивидуальные признаки, остались</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 у потерпевших аналогичные вещи, какова стоимость украденных в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щей, когда они были приобретены;</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де хранились украденные вещи, кто знал об их приобретени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нии, местонахождении; не брал ли их кто-нибудь, на какой</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ок, при каких обстоятельствах возвратил; не сдавались ли вещи, цен</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сти на хранение в ломбард, банк, иное место, кому об этом был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вестн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гда, кем и при каких обстоятельствах была обнаружена краж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какое время, по предположению потерпевшего, кража могла быть</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ершен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 каких обстоятельствах могла быть совершена кража; каки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ловия облегчили ее совершение и кто мог знать об этих благоприят</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ых условиях;</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го потерпевший подозревает в совершении кражи; кто из п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оронних лиц был перед этим у него в жилище или надворных пост</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йках, под каким предлогом и кто из них проявлял интерес к его иму</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ществу.</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утем осмотра места происшествия следователь должен получить данные, в той или иной степени освещающие следующие вопросы:</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каким способом воры проникли на место кражи и какими орудиями совершен взлом, каковы следы взлома, положение и состояние запирающих устройств, дверей и окон;</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откуда проникли преступники на место кражи, в каком направ</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нии и каким образом покинули его; пользовались ли они транспортны</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 средствами, какими именно, где они находились во время краж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кто совершил кражу, сколько было воров, как долго они находились на месте кражи, каковы их физические качества и особенности, обладают ли преступники профессиональными и преступными навыками, какими именно, принадлежат ли они к числу преступников-профессионалов, судя по признакам специфических преступных суеверий и обычаев;</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             что именно украдено. Более полный ответ дают допросы владель</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ев или ответственных за сохранность имущества лиц, при необходим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 – инвентаризация, судебно-экономические экспертизы, однак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варительный ответ может быть получен и в процессе осмотра. Кр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 того, данные осмотра позволяют проверить в дальнейшем показа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похищенном и обстоятельствах краж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             какие иные обстоятельства могут в дальнейшем послужить изоб</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чению преступников. Кроме оставленных на месте кражи орудий взл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 следов частей тела преступников, частей: упаковки похищенных в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щей, документов на номерные вещи и т. п., это могут быть предметы,</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оненные преступниками, части их одежды, сделанные ими как бр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да надписи, обращения к потерпевшим и др.</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этом этапе расследования при допросе свидетелей в первую очередь выясняют приметы подозреваемых и транспортных средств. По этим показаниям составляются синтетические портреты подозреваемых, фиксируются имена, с которыми они обращались друг к'другу, особенности голоса и речи и др.</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щественную роль играет оперативное назначение и производство судебных экспертиз, преимущественно криминалистических – следов взлома, пребывания преступников на месте кражи, транспортных средств. Эксперты в состоянии не только раскрыть механизм проникновения преступников на место кражи, определить их число, направление, по которому они скрылись, но и установить данные, которые впоследствии позволят идентифицировать преступников.</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вестными особенностями обладает первоначальный этап расследования карманных краж при захвате вора с поличным.</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держание с поличным – наиболее эффективное средство изобличения карманного вора. Оно может быть осуществлено как самим потерпевшим и свидетелями-очевидцами, так и оперативными группами органов милиции, специализирующимися на борьбе с карманными кражами. Первоначальными следственными действиями при задержании карманного вора с поличным являютс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чный обыск; осмотр места задержа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овление личности задержанного и его местожительств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и допрос всех потерпевших и свидетелей-очевидцев;</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прос задержанног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мотр вещественных доказательств: орудий преступления (бритвы, ножи, монеты с заточенными краями, предметы, служившие прикрытием – "ширмой" и др.), одежды и носимых предметов со следами поврежде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ыск квартиры задержанного и других мест хранения краденого.</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Особо важным является личный обыск, в ходе которого могут быть обнаружены похищенные вещи и ценности, орудия преступления. Зная их уликовое значение, задержанный стремится избавиться от них, что требует внимательного наблюдения за его действиями перед и в момент задержания, а также осмотра места задержания, куда эти предметы могли быть выброшены. Сразу же должны быть выявлены все потерпевшие и свидетели-очевидцы. Они допрашиваются после задержанног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процессе допроса задержанного выясняются способ преступления, обстоятельства задержания, наличие соучастников, места хранения и способы сбыта украденного. Если он отрицает свою причастность к краже, необходимо тщательно, до мельчайших подробностей, зафиксировать его объяснения о том, где он находился и что делал до того, как был задержан, а также о причинах задержа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еративно-розыскные мероприятия органов дознания по делам о кражах заключаются в проверке подозреваемых по различным криминалистическим учетам, анализ учетных и архивных данных о кражах, совершенных похожим способом, розыск с помощью синтетических портретов подозреваемого, ориентирование других органов милиции о приметах преступников и похищенных вещей; наблюдение за местами возможного сбыта украденного имущества.</w:t>
      </w:r>
    </w:p>
    <w:p>
      <w:pPr>
        <w:pStyle w:val="Normal"/>
        <w:numPr>
          <w:ilvl w:val="0"/>
          <w:numId w:val="0"/>
        </w:numPr>
        <w:spacing w:lineRule="auto" w:line="360" w:before="0" w:after="0"/>
        <w:ind w:firstLine="709"/>
        <w:jc w:val="both"/>
        <w:outlineLvl w:val="1"/>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2.4. Последующие следственные действ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их числу в первую очередь относится обыск, если он не производился на начальном этапе расследования. Обыску подлежат жилище и участок (приусадебный, садовый) подозреваемого или обвиняемого; обыски должны быть произведены и у связей обвиняемого, обязательно у пособников (заранее обещанное укрывательство), а также у субъектов заранее не обещанного укрывательства (ст. 316 УК). Основные объекты поисков – похищенное имущество и орудия преступле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тем подозреваемый предъявляется для опознания свидетелям-очевидцам. Если краже предшествовала "разведка" преступника, при которой он встречался с будущим потерпевшим, то подозреваемый предъявляется и потерпевшему.</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этом этапе могут быть проведены и судебные экспертизы, которые не назначались "по горячим следам" и способствуют детальному доказыванию таких обстоятельств, как пребывание подозреваемого на месте преступления: трасологические (следы рук, обуви, зубов, орудий взлома и др.), материалов и веществ (микрообъектов), почвоведческа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 совершении кражи группой в процессе допроса подозреваемых и обвиняемых, помимо обычных вопросов, выясняется роль каждого участника группы; устанавливается личность и роль организатора группы, ее лидера, а также личности пособников преступления – лиц, передававших информацию об объекте кражи, образе жизни потерпевших, лиц, предоставлявших орудия и средства преступления и заранее обещавших сокрытие или сбыт похищенного имущества. При круговой поруке членов группы следует начинать с установления "слабого звена" – наименее стойкого участника преступле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вестные особенности имеет разоблачение инсценировки кражи. Она предпринимается мнимым потерпевшим с целью сокрытия фактов присвоения и растраты доверенного имущества, своей халатности при хранении и использовании документов, как личных, так и служебных, сокрытия тех или иных неблаговидных поступков или обстоятельств. Случаи инсценировки возможны при расследовании всех видов краж, но наиболее типичны они для сокрытия присвоения ^или растраты доверенного имуществ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рсия об инсценировке кражи должна проверяться наряду с другими версиями по делу. Эффективными средствами подтверждения и разоблачения инсценировки служат осмотр места "кражи", следственный эксперимент и экспертиз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 осмотре места "кражи" выясняются негативные обстоятельства, свидетельствующие о признаках инсценировк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соответствие между необходимыми для проникновения к месту кражи и фактически обнаруженными повреждениями преград и запирающих устройств (окон, стен, дверей, замков и др.);</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сутствие наиболее ценных предметов, места хранения которых никому из посторонних лиц не могли быть известны;</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реждения предметов обстановки и мест хранения ценностей, не вызывавшиеся необходимостью и не обусловленные характером краж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сутствие следов преступников и преступления там, где такие следы должны быть;</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соответствие характера якобы похищенного имущества объективным условиям.</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едственный эксперимент производится чаще всего в целях проверки показаний потерпевшего об обстоятельствах совершения кражи, а также чтобы установить характер следов, которые должны были образоваться, если бы она действительно имела место. Экспериментальным путем бывает нетрудно установить способ проникновения на место кражи, который якобы использовали преступники и был ли он возможен; выяснить, могло ли находиться на месте кражи то количество товаров, которое якобы было похищено; можно ли было вынести данное количество товаров в течение времени, которым располагали воры, и т. п.</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облачению инсценировки кражи способствует и производство экспертиз – криминалистической, которая в состоянии объективно оценить механизм события, судебно-бухгалтерской, чтобы определить, находились ли действительно в момент, интересующий следствие, на месте кражи те товарно-материальные ценности (или на такую сумму), которые якобы были похищены.</w:t>
      </w:r>
    </w:p>
    <w:p>
      <w:pPr>
        <w:pStyle w:val="Normal"/>
        <w:numPr>
          <w:ilvl w:val="0"/>
          <w:numId w:val="0"/>
        </w:numPr>
        <w:spacing w:lineRule="auto" w:line="360" w:before="0" w:after="0"/>
        <w:ind w:firstLine="709"/>
        <w:jc w:val="both"/>
        <w:outlineLvl w:val="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4. Расследование мошенничества</w:t>
      </w:r>
    </w:p>
    <w:p>
      <w:pPr>
        <w:pStyle w:val="Normal"/>
        <w:numPr>
          <w:ilvl w:val="0"/>
          <w:numId w:val="0"/>
        </w:numPr>
        <w:spacing w:lineRule="auto" w:line="360" w:before="0" w:after="0"/>
        <w:ind w:firstLine="709"/>
        <w:jc w:val="both"/>
        <w:outlineLvl w:val="1"/>
        <w:rPr/>
      </w:pPr>
      <w:r>
        <w:rPr>
          <w:rFonts w:eastAsia="Times New Roman" w:cs="Times New Roman" w:ascii="Times New Roman" w:hAnsi="Times New Roman"/>
          <w:b/>
          <w:sz w:val="28"/>
          <w:szCs w:val="28"/>
          <w:lang w:val="ru-RU" w:eastAsia="ru-RU"/>
        </w:rPr>
        <w:t>4.1. Криминалистическая характеристика мошенничеств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кон (ст. 159 УК РФ) определяет мошенничество как хищение чужого имущества или приобретение права на чужое имущество путем обмана или злоупотребления доверием. Среди обстоятельств, отягчающих ответственность (помимо общих для преступлений против собственности), фигурирует использование своего служебного положения (п. "в" ч. 2). От мошеннического хищения закон отличает причинение имущественного ущерба путем обмана или злоупотребления доверием при отсутствии признаков хищения (ст. 165 УК). В таких случаях нет непосредственного изъятия имущества у собственника или иного владельца – имущественная выгода извлекается путем неуплаты должного. С криминалистической точки зрения это то же мошенничество, отличающееся от последнего лишь непосредственным объектом преступного посягательства, а также формой получения имущественной выгоды. Эти различия очень несущественно влияют на методики расследования двух названных видов преступлений.</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жние, "традиционные" способы мошенничества – самочинный обыск, использование различных "кукол", "фармазонство", т. е. продажа изделий из стекла и цветных металлов под видом драгоценных камней и изделий из благородных металлов, в современных условиях уступили место гораздо более опасным видам, причиняющим неизмеримо более значительный ущерб потерпевшим: различные виды банковских мошенничеств, изощренные способы использования подложных документов и т. п.</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ы мошенничества весьма разнообразны. Одним из распространенных случаев является незаконное получение по подложным документам различных выплат: пенсий, пособий и др., обманное получение различных выплат одним лицом вместо другого, обращение в свою пользу денежных средств по фиктивным трудовым.соглашениям и т. п.</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ющим криминалистическим признаком мошенничества служит способ его совершения, который в конечном счете сводится к обману или злоупотреблению доверием обманутого лица или организации. В любом случае этот способ направлен на получение имущественной выгоды.</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 особенностей криминалистической характеристики мошенничества вытекают те основные элементы предмета доказывания, которые должны быть установлены:</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по субъекту – кто совершил преступление; если оно носит групповой характер, кто являлся членом преступной группы и как распределялись между ними обязанности по подготовке, совершению и сокрытию преступления, кто именно из членов группы непосредственно входил в доверие потерпевшему; не привлекался ли виновный ранее за хищение или вымогательств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            по субъективной стороне – действия с прямым умыслом, нал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е этого умысла у всех членов преступной группы;</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по объекту – характер и размер имущества, полученного м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енническим путем, или содержание имущественного права; размер</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окупного ущерба, причиненного преступлением;</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             по объективной стороне – способ мошенничества, неоднократ</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сть подобных посягательств в прошлом, какими способами они совер</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ались, не использовалось ли виновным свое служебное положение, в</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ем это заключалось.</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ространенность мошеннических посягательств, значительный материальный ущерб, причиняемый многими из них, наличие у мошенников коррумпированных связей среди властных структур обусловливают необходимость широкого использования в борьбе с ними средств и рекомендаций криминалистики и теории оперативно-розыскной деятельности, важность обнаружения мошенничества оперативным путем.</w:t>
      </w:r>
    </w:p>
    <w:p>
      <w:pPr>
        <w:pStyle w:val="Normal"/>
        <w:numPr>
          <w:ilvl w:val="0"/>
          <w:numId w:val="0"/>
        </w:numPr>
        <w:spacing w:lineRule="auto" w:line="360" w:before="0" w:after="0"/>
        <w:ind w:firstLine="709"/>
        <w:jc w:val="both"/>
        <w:outlineLvl w:val="1"/>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4.2. Планирование расследова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ычно уголовное дело возбуждается по заявлению потерпевших, а если объектом мошенничества является предприятие или организация – по сообщению соответствующих должностных лиц или собственников (совладельцев). Кроме того, дела возбуждаются и по инициативе органов расследования. Если объектом посягательства стало юридическое лицо любой формы собственности, следует выдвинуть версию об использовании в мошеннических целях должностными лицами своего служебного положения. Причем такое использование возможно работающими не только на объекте посягательства, но и в других организациях или учреждениях, связь которых с объектом стала либо элементом способа преступления, либо была необходимым условием совершения мошенничеств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начальном этапе мероприятия и следственные действия планируются в зависимости от повода к возбуждению уголовного дела. Если им служит заявление потерпевшего, планируется его допрос, осмотр орудий и средств преступления, допрос очевидцев, при необходимости экспертиза предмета мошеннической сделки. Если мошенничество совершено против предприятия, организации, планируется допрос соответствующих должностных лиц – субъектов мошеннической сделки, способы определения размеров материального ущерба, осмотр документов, носителей компьютерной информации, назначение необходимых экспертиз. При версии о мошенничестве с использованием служебного положения планируются обыск с целью обнаружения уличающих документов, осмотр документов, детальный допрос подозреваемог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 задержании с поличным, что чаще бывает при мошеннических сделках купли-продажи, подкидывании "находок" и иных способах обмана на улице, в вагоне электрички или в такси и т. п. планируются личный обыск задержанных, осмотр орудий преступления, допрос задержанных и потерпевших и другие следственные действия, а также оперативно-розыскные мероприятия – в зависимости от обстоятельств преступления.</w:t>
      </w:r>
    </w:p>
    <w:p>
      <w:pPr>
        <w:pStyle w:val="Normal"/>
        <w:numPr>
          <w:ilvl w:val="0"/>
          <w:numId w:val="0"/>
        </w:numPr>
        <w:spacing w:lineRule="auto" w:line="360" w:before="0" w:after="0"/>
        <w:ind w:firstLine="709"/>
        <w:jc w:val="both"/>
        <w:outlineLvl w:val="1"/>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4.3. Первоначальные следственные действ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прос потерпевшего призван дать в распоряжение следователя максимально полную информацию о личности мошенника (мошенников), его приметах и признаках одежды, действиях виновных, в том числе о том, как был вовлечен потерпевший в обманные действия. Обычно мошенники психологически точно выбирают жертву преступления, воздействуют на такие ее личностные качества, как корысть, доверчивость, азарт, легкомысленность, отсутствие должного жизненного опыта. Пострадавшим движет стремление получить без труда значительную имущественную выгоду, азарт картежника, иногда жалость к мнимой "жертве" стихийного бедствия или иных житейских обстоятельств, побуждающей продавать за бесценок "драгоценности", "золотые" изделия и т. п. Следует иметь в виду, что при допросе потерпевшего иногда приходится касаться явно ущербных с моральной точки зрения поступков потерпевших, что требует от следователя необходимой деликатности, тактичности при допросе и в то же время настойчивости в выяснении всех деталей.</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чевидцев собственно мошеннических действий, как правило, не бывает; свидетели могут быть очевидцами самого факта знакомства виновного с потерпевшим, иногда их разговора, совместного ухода, реже – обстоятельств затеянной с потерпевшим игры – в карты, "наперстки" и др. Однако они могут дать важные показания о внешности и одежде мошенников, особенностях поведения, стиле речи и ее особенностях, об избранном ими поводе для знакомства с потерпевшим, о возможных соучастниках, чье поведение вызвало их подозрения, и т. п.</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сли на руках у потерпевшего остался предмет мошеннической сделки – денежная или вещевая "кукла", фальшивые драгоценности и т. п., они подлежат осмотру и при необходимости – экспертизе. По приметам мошенников составляются синтетические портреты, по учетам проверяются следы рук на "кукле"; потерпевшему и свидетелям-очевидцам могут быть предъявлены фотоальбомы преступников, имеющиеся в розыскных аппаратах органов внутренних дел.</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еративно-розыскные мероприятия заключаются в поиске виновных с участием потерпевшего или свидетелей-очевидцев, ориентировании других органов милиции, изучении аналогичных способов мошенничества по архивным и приостановленным делам.</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 задержании мошенников с поличным расследование начинается с их личного обыска и допроса. Путем допроса должна быть получена полная информация о том, как была выбрана жертва, как и с помощью чего (кого) совершались мошеннические действия, какое имущество было похищено путем мошенничества, в каком размере или какой стоимости, где оно находится; совершались ли задержанным ранее аналогичные или иные преступле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ущество, бывшее предметом мошенничества и обнаруженное при задержании виновного, должно быть осмотрено, при необходимости подвергнуто экспертизе (криминалистической, товароведческой и др.). Если она обладает индивидуальными признаками, то должно быть предъявлено для опознания потерпевшему. При совершении мошенничества путем самочинного обыска (обыск проводится преступниками с использованием сфабрикованного постановления об обыске, "санкционированного" прокурором, с предъявлением поддельных удостоверений сотрудников милиции, с составлением фиктивного "протокола обыска", даже с приглашением ничего не подозревающих "понятых") оставленные преступниками документы должны быть осмотрены и подвергнуты экспертному исследованию (почерковедческому, технико-криминалистическому исследованию).</w:t>
      </w:r>
    </w:p>
    <w:p>
      <w:pPr>
        <w:pStyle w:val="Normal"/>
        <w:numPr>
          <w:ilvl w:val="0"/>
          <w:numId w:val="0"/>
        </w:numPr>
        <w:spacing w:lineRule="auto" w:line="360" w:before="0" w:after="0"/>
        <w:ind w:firstLine="709"/>
        <w:jc w:val="both"/>
        <w:outlineLvl w:val="1"/>
        <w:rPr/>
      </w:pPr>
      <w:r>
        <w:rPr>
          <w:rFonts w:eastAsia="Times New Roman" w:cs="Times New Roman" w:ascii="Times New Roman" w:hAnsi="Times New Roman"/>
          <w:b/>
          <w:sz w:val="28"/>
          <w:szCs w:val="28"/>
          <w:lang w:val="ru-RU" w:eastAsia="ru-RU"/>
        </w:rPr>
        <w:t>4.4. Последующие следственные действия</w:t>
      </w:r>
      <w:r>
        <w:rPr>
          <w:rFonts w:eastAsia="Times New Roman" w:cs="Times New Roman" w:ascii="Times New Roman" w:hAnsi="Times New Roman"/>
          <w:sz w:val="28"/>
          <w:szCs w:val="28"/>
          <w:lang w:val="ru-RU" w:eastAsia="ru-RU"/>
        </w:rPr>
        <w:t xml:space="preserve"> обеспечивают всестороннее исследование предмета доказывания. Допрос обвиняемого должен дать информацию не только об обстоятельствах и способах совершения мошенничества, но и обо всех лицах, участвовавших в подготовке, совершении и сокрытии преступления. Это особенно необходимо, если преступление – часть криминальной деятельности организованного сообщества. Перед следователем стоит задача выявить все эпизоды, сферы этой деятельности, личность организатора сообществ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просы свидетелей преследуют цель получить данные об образе жизни обвиняемого, его связях, фактах приобретения дорогостоящих вещей, транспортных средств, недвижимости, заграничных поездках. При крупных мошенничествах, особенно в банковской сфере, должна быть проверена версия о наличии у обвиняемого счетов в иностранных банках, недвижимости за границей, фиктивных компаний. Помощь в получении подобной информации может оказать Центральное национальное бюро Интерпола "Москв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щественную роль в доказывании по этой категории дел играют судебные экспертизы. Помимо проводимых на начальном этапе расследования, возможны судебно-экономические, физико-химические, минералогические экспертизы и искусствоведческие экспертизы предметов искусства и антиквариата.</w:t>
      </w:r>
    </w:p>
    <w:p>
      <w:pPr>
        <w:pStyle w:val="Normal"/>
        <w:numPr>
          <w:ilvl w:val="0"/>
          <w:numId w:val="0"/>
        </w:numPr>
        <w:spacing w:lineRule="auto" w:line="360" w:before="0" w:after="0"/>
        <w:ind w:firstLine="709"/>
        <w:jc w:val="both"/>
        <w:outlineLvl w:val="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3. Расследование грабежей и разбойных нападений</w:t>
      </w:r>
    </w:p>
    <w:p>
      <w:pPr>
        <w:pStyle w:val="Normal"/>
        <w:numPr>
          <w:ilvl w:val="0"/>
          <w:numId w:val="0"/>
        </w:numPr>
        <w:spacing w:lineRule="auto" w:line="360" w:before="0" w:after="0"/>
        <w:ind w:firstLine="709"/>
        <w:jc w:val="both"/>
        <w:outlineLvl w:val="1"/>
        <w:rPr/>
      </w:pPr>
      <w:r>
        <w:rPr>
          <w:rFonts w:eastAsia="Times New Roman" w:cs="Times New Roman" w:ascii="Times New Roman" w:hAnsi="Times New Roman"/>
          <w:b/>
          <w:sz w:val="28"/>
          <w:szCs w:val="28"/>
          <w:lang w:val="ru-RU" w:eastAsia="ru-RU"/>
        </w:rPr>
        <w:t>3.1. Криминалистическая характеристика грабежей и разбойных нападений</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ы грабежа и разбоя с криминалистической точки зрения имеют много общего, что позволяет дать их обобщенную характеристику. Их объединяет открытый способ похищения имущества, применение насилия или угрозы насилием (разной степени опасности для грабежа и разбоя), а также ряд других отягощающих ответственность обстоятельств (с незаконным проникновением в жилище или иное хранилище, неоднократно, совершение группой лиц по предварительному сговору и др). Отличным от грабежа служит такое отягчающее обстоятельство, как применение при разбое оружия или предметов, используемых в качестве оружия (п. "г" ч. 2 ст. 162 УК).</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Открытый характер и дерзость совершения этих преступлений, то впечатление, которое они производят на потерпевших и очевидцев, обусловливают значительный общественный резонанс, чему способствует и относительно низкая раскрываемость грабежей и разбоев, подчас групповой характер этих преступлений.</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бую опасность представляют разбойные нападения на банки (пункты обмена валюты, отделения и филиалы сбербанков и др.), кассиров, инкассаторов и т. п. К совершению таких посягательств преступники тщательно готовятся: уточняют время работы, инкассации, получения денег предприятиями и организациями, маршруты следования кассиров и т. п., обеспечивают себя транспортными средствами, вооружаются, иногда запасаются авиа- или железнодорожными билетами, чтобы сразу покинуть город, изменяют внешность и одежду. Участники преступной группы стремятся действовать быстро и решительно, в состоянии нервного напряжения могут применить оружие при малейшем подозрительном действии сотрудников объекта нападе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 разбойном нападении на квартиры граждан преступники пользуются фальшивыми документами, выдавая себя за сотрудников милиции, иных правоохранительных органов, работников почты или коммунальных органов и т. п. В квартире действуют жестко: связывают потерпевших, оставляя лежать с кляпом во рту, или сгоняют всех в одно помещение (ванную, кухню, комнату), угрожают расправой в случае заявления в милицию или вообще кому бы то ни было. При сопротивлении или попытках звать на помощь не останавливаются перед насилием, вплоть до причинения тяжкого вреда здоровью потерпевшег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иминалистическая характеристика грабежей и разбоев предполагает выяснение и доказывание следующих обстоятельств:</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по субъекту преступления – кто совершил нападение, скольк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ыло нападавших и каковы отношения между ними, не принадлежат л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ни к организованной преступной группе, не совершались ли ими ране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огичные преступления или хищения, вымогательств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            по субъективной стороне – мотивы и цели преступления, на чт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ыл направлен предварительный сговор, как и в каких целях сформир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лась преступная групп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по объекту преступления – кто является потерпевшим, какой</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изический, моральный и материальный ущерб ему причинен, каковы</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ствия преступления; если объектом нападения служит предпр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е, организация, каков размер материального ущерба (включая пр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усмотренные на этот случай компенсации пострадавшим сотрудникам),</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личие или отсутствие средств охранной сигнализации, была ли она в</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бочем состоянии, использовалась ли, если да, то время и состав пр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ывшей по тревоге охранной структуры, действия ее сотрудников;</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             по объективной стороне – обстоятельства нападения, действ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падавших, их состав, способы нейтрализации оказанного или возмож</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го сопротивления нападавшим, формы примененного насилия, исполь</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ования оружия или иных средств нападения; как проникли на мест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падения преступники и каким путем скрылись, имели ли они транс</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ртные средства, какие именно, где они находились в момент нападения; просматриваются ли в действиях преступников четкая организация, спланированность.</w:t>
      </w:r>
    </w:p>
    <w:p>
      <w:pPr>
        <w:pStyle w:val="Normal"/>
        <w:numPr>
          <w:ilvl w:val="0"/>
          <w:numId w:val="0"/>
        </w:numPr>
        <w:spacing w:lineRule="auto" w:line="360" w:before="0" w:after="0"/>
        <w:ind w:firstLine="709"/>
        <w:jc w:val="both"/>
        <w:outlineLvl w:val="1"/>
        <w:rPr/>
      </w:pPr>
      <w:r>
        <w:rPr>
          <w:rFonts w:eastAsia="Times New Roman" w:cs="Times New Roman" w:ascii="Times New Roman" w:hAnsi="Times New Roman"/>
          <w:b/>
          <w:sz w:val="28"/>
          <w:szCs w:val="28"/>
          <w:lang w:val="ru-RU" w:eastAsia="ru-RU"/>
        </w:rPr>
        <w:t>3.2. Планирование расследования грабежей и разбойных нападений</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ычно уголовное дело возбуждается по заявлению пострадавшего частного лица или его родственников, знакомых; сообщению сотрудников или администрации; инициативе органов предварительного расследования, что характерно для возбуждения уголовных дел по оперативным данным при совершении посягательств организованными преступными сообществам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первых двух случаях план расследования должен предусматривать оперативное производство неотложных следственных действий для раскрытия преступления "по горячим следам", тесно увязанный и согласованный с планом первоначальных оперативно-розыскных мероприятий. Планируются допросы потерпевших и свидетелей-очевидцев, осмотр места происшествия, оставленных орудий преступления. По показаниям названных лиц составляются синтетические портреты преступников, используемые для их поиска и задержа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оперативном плане значится преследование "по горячим следам", прочесывание местности, организация наблюдения за местами, где могут появиться преступники, местами сбыта похищенного. В то же время при нападении на граждан следует иметь в виду и версию об инсценировке с целью сокрытия иного преступления или проступка по мотивам, аналогичным мотивам инсценировки кражи.</w:t>
      </w:r>
    </w:p>
    <w:p>
      <w:pPr>
        <w:pStyle w:val="Normal"/>
        <w:numPr>
          <w:ilvl w:val="0"/>
          <w:numId w:val="0"/>
        </w:numPr>
        <w:spacing w:lineRule="auto" w:line="360" w:before="0" w:after="0"/>
        <w:ind w:firstLine="709"/>
        <w:jc w:val="both"/>
        <w:outlineLvl w:val="1"/>
        <w:rPr/>
      </w:pPr>
      <w:r>
        <w:rPr>
          <w:rFonts w:eastAsia="Times New Roman" w:cs="Times New Roman" w:ascii="Times New Roman" w:hAnsi="Times New Roman"/>
          <w:b/>
          <w:sz w:val="28"/>
          <w:szCs w:val="28"/>
          <w:lang w:val="ru-RU" w:eastAsia="ru-RU"/>
        </w:rPr>
        <w:t>3.3. Первоначальные следственные действия</w:t>
      </w:r>
      <w:r>
        <w:rPr>
          <w:rFonts w:eastAsia="Times New Roman" w:cs="Times New Roman" w:ascii="Times New Roman" w:hAnsi="Times New Roman"/>
          <w:sz w:val="28"/>
          <w:szCs w:val="28"/>
          <w:lang w:val="ru-RU" w:eastAsia="ru-RU"/>
        </w:rPr>
        <w:t xml:space="preserve"> по делам как о грабеже, так и о разбое – допрос потерпевших и свидетелей-очевидцев.</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 допросе потерпевших выясняются: где, когда, при каких обстоятельствах и с кем потерпевший оказался на месте нападения, что этому предшествовало; сколько человек участвовало в нападении, их приметы, как они называли друг друга; обстоятельства нападения, каковы были действия нападавших и потерпевшего, был ли преступник (преступники) вооружен, чем именно, угрожал ли, применял или пытался применить оружие и иные средства нападения; что именно похищено, что осталось у потерпевшего; какие следы остались на теле и одежде потерпевшего, преступника; кто был или мог быть свидетелем нападения; что оставил преступник на месте нападения; каковы последствия нападения для потерпевшего, состояние его здоровь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видетели-очевидцы допрашиваются по аналогичному кругу вопросов. Кроме того, всем задаются вопросы об их подозрениях относительно личности нападавших и о том, на чем могут основываться эти подозрения. Проверяется версия о нападении, организованном конкурентами потерпевшего с целью устрашения, получения тех или иных документов и т. п.</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Располагая исходными данными о событии преступления, следователь производит осмотр места происшествия с целью обнаружить материальные следы преступления и преступника и сопоставить показания потерпевшего с обстановкой события. При нападении с проникновением в жилище особую роль играет поиск следов рук преступников, оброненных ими предметов, микрообъектов – волокон одежды, частиц почвы с обуви и др. Исходя из особенностей места происшествия надлежит установить, какие следы могли остаться на одежде и обуви нападавших, на транспортных средствах, орудиях преступления. При осмотре, как и при допросе потерпевших, проверяется версия об инсценировке нападе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дебно-медицинским освидетельствованием потерпевшего должно быть установлено, какие повреждения имеются на его теле, степень их тяжести, давность; каким оружием или предметом они нанесены. Анализ повреждений на теле и одежде потерпевшего может дать ответ на вопрос, в каком взаимоположении находились потерпевший и нападавший, наносивший ему повреждения. В этих случаях может быть проведена комплексная трасолого-судебно-медицинская экспертиза. Перед судебным медиком нередко ставится вопрос, могли ли быть причинены повреждения рукой самого потерпевшего. Иногда требуется проведение судебно-психиатрической экспертизы пострадавшего, если следствием нападения стала его психическая травм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 задержании подозреваемого к числу первоначальных следственных действий относятся его личный обыск, допрос и обыск жилищ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прос подозреваемого следует начинать с детального выяснения его местонахождения и действий в то время, когда было совершено нападение. Если есть основания полагать, что на теле и одежде подозреваемого могут быть следы посягательства, в том числе следы оказанного ему сопротивления, проводится его освидетельствование и осмотр одежды. Одежда может быть обнаружена и при обыске жилища подозреваемого, основная цель которого – поиск похищенных вещей и орудий преступления. При этом следует учитывать, что похищенные вещи могут быть перекрашены, переделаны и даже разобраны на част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 обыске подлежат изъятию любые предметы, напоминающие по виду оружие (зажигалки, игрушечное оружие и др.) или служившие орудиями преступления: кастеты, наладонники и др. В доме обыскиваемого могут быть обнаружены вещи, похищенные при совершении иных преступлений, поэтому необходимо внимательно осматривать все предметы, принадлежность которых обыскиваемому вызывает сомнения, проверять их происхождение и при необходимости изымать.</w:t>
      </w:r>
    </w:p>
    <w:p>
      <w:pPr>
        <w:pStyle w:val="Normal"/>
        <w:numPr>
          <w:ilvl w:val="0"/>
          <w:numId w:val="0"/>
        </w:numPr>
        <w:spacing w:lineRule="auto" w:line="360" w:before="0" w:after="0"/>
        <w:ind w:firstLine="709"/>
        <w:jc w:val="both"/>
        <w:outlineLvl w:val="1"/>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3.4. Последующие следственные действ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ные действия, осуществляемые на этом этапе расследования, – предъявление подозреваемого для опознания потерпевшим и свидетелям-очевидцам; предъявление для опознания потерпевшим вещей, изъятых у подозреваемого; допрос обвиняемого; назначение и производство судебных экспертиз: криминалистических, почвоведческих, товароведческих и др.</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следует предъявлять для опознания сразу все вещи, изъятые у подозреваемого, что нередко делается на практике. Необходимо строго соблюдать существующие для этого следственного действия предписания и предъявлять вещи порознь среди аналогичных предметов.</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Предмет допроса обвиняемого составляют все обстоятельства преступления и подготовки к нему, а также сокрытия его следов. Если совершено групповое преступление, то при допросе уделяется внимание установке личности организатора нападения, всех соучастников, роли и степени ответственности каждого из них. Особо исследуется вопрос о заранее обещанном укрывательстве преступников, орудий преступления, похищенных вещей и об иных формах пособничества. При нападениях на кассиров, инкассаторов, банковские учреждения очень важно установить источник информации о благоприятных для преступников условиях.</w:t>
      </w:r>
    </w:p>
    <w:p>
      <w:pPr>
        <w:pStyle w:val="Normal"/>
        <w:numPr>
          <w:ilvl w:val="0"/>
          <w:numId w:val="0"/>
        </w:numPr>
        <w:spacing w:lineRule="auto" w:line="360" w:before="0" w:after="0"/>
        <w:ind w:firstLine="709"/>
        <w:jc w:val="both"/>
        <w:outlineLvl w:val="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5. Расследование вымогательства</w:t>
      </w:r>
    </w:p>
    <w:p>
      <w:pPr>
        <w:pStyle w:val="Normal"/>
        <w:numPr>
          <w:ilvl w:val="0"/>
          <w:numId w:val="0"/>
        </w:numPr>
        <w:spacing w:lineRule="auto" w:line="360" w:before="0" w:after="0"/>
        <w:ind w:firstLine="709"/>
        <w:jc w:val="both"/>
        <w:outlineLvl w:val="1"/>
        <w:rPr/>
      </w:pPr>
      <w:r>
        <w:rPr>
          <w:rFonts w:eastAsia="Times New Roman" w:cs="Times New Roman" w:ascii="Times New Roman" w:hAnsi="Times New Roman"/>
          <w:b/>
          <w:sz w:val="28"/>
          <w:szCs w:val="28"/>
          <w:lang w:val="ru-RU" w:eastAsia="ru-RU"/>
        </w:rPr>
        <w:t>5.1. Криминалистическая характеристика вымогательств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могательство в последние годы стало одним из наиболее распространенных преступлений. Предметом вымогательства могут быть имущество, деньги и ценности, право на, имущество и требование совершить иные действия имущественного характера. Средство вымогательства – угроза насилием или уничтожением либо повреждением имущества; распространением позорящих потерпевшего или его близких сведений либо иной информации, которая может причинить существенный вред правам и законным интересам потерпевшего или его близких (ст. 163 УК РФ). Обстоятельства, отягчающие ответственность за вымогательство, аналогичны предусмотренным при совершении разбойного нападения.</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Вымогательство часто совершается организованной преступной группой, может сопровождаться захватом заложников. Преступление тщательно готовится, потенциальная жертва всесторонне изучается: выясняется ее материальное положение, связи, возможности совершения тех или иных интересующих преступников действий, образ жизни, предпринимаются попытки обнаружения порочащих поступков, высказываний, неосторожных, сомнительных сделок, фактов взяточничества, аморальных связей и увлечений. Заранее подыскивается место содержания заложников, подбираются предметы, могущие служить средством устрашения и пытк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своему социальному статусу вымогателей можно разделить на две группы: явно криминальные элементы, члены преступных группировок, с одной стороны, и внешне законопослушные сотрудники коммерческих и охранных структур, иногда даже правоохранительных органов, порой высокопоставленные сотрудники банков и акционерных обществ – с другой.</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ертвы вымогательства также могут быть разделены на две группы. К первой относятся законопослушные граждане, чаще занимающиеся коммерческой деятельностью, но ими могут быть и государственные служащие, по роду своих функций связанные с управлением имуществом, распределением квот на экспортно-импортные операции, отведением земель, арендой помещений и т. п. Ко второй – лица, деятельность которых носит противоправный характер: взяточники, участники незаконных и сомнительных сделок, организаторы финансовых "пирамид", посредники в обналичивании и "отмывании" денег и др. Нередко вымогательство становится средством разрешения конфликтов между преступными группировками, передела сфер влияния преступной деятельност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ы совершения вымогательства весьма разнообразны, подчас весьма изощренны. Наметив жертву преступления, вымогатели предъявляют ей свои требования. Это может быть предложение "взять под охрану" принадлежащей жертве объект с выплатой вымогателям ежемесячного вознаграждения; фиктивно зачислить на должность; передать пакет акций, доверенность на распоряжение счетом в банке и т. п. При отказе жертвы она получает "предупреждение": поджог принадлежащего ей трргового объекта, взрыв автомобиля, избиение жертвы и т. п. Крайней мерой воздействия может стать захват заложников – самой жертвы или кого-либо из ее близких, пытка заложника и даже убийство для устрашения потенциальных жертв.</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ступники могут вовлечь будущую жертву в азартную игру, финансировать ее рискованную сделку, а затем, выставив явно невыполнимые для должника условия возврата долга, потребовать передачи имущества, прав на имущество, угрожая расправой или разглашением позорящих сведений. Особой жестокостью отличаются такие способы вымогательства, как средства разрешения конфликтов между преступными группировками, когда предметом преступления становятся имущественные выгоды и интересы.</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ецифика вымогательства определяет и круг типичных обстоятельств, подлежащих установлению и доказыванию элементов состава преступле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по субъекту – кто совершил преступление, его соучастники (организатор, исполнители, пособники), совершались ли им (ими) ранее хищения или вымогательства, как характеризуется личность вымогателей;</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            по субъективной стороне – наличие предварительного сговор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ь к организованной группе, систематически совершаю</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щей умышленные преступления против собственност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по объекту преступления – кто стал жертвой, в чем заключ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сь требования вымогателей, были ли они выполнены, не влекли л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ни нарушения жертвой закона; размер и характер причиненного ущер</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 вреда здоровью жертвы или его близким; в чем выразилось ущемл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ие личных и имущественных прав жертвы в результате вымогатель</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в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             по объективной стороне – способ вымогательства: характер 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угроз, форма и степень их реализации; содержание треб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ний вымогателей, условия их удовлетворения; был ли осуществлен</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хват заложников, кого именно, где и как долго они содержались,</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вергались ли насилию, какому и как, как были освобождены.</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процессе расследования конкретного уголовного дела эти обстоятельства уточняются, детализируются.</w:t>
      </w:r>
    </w:p>
    <w:p>
      <w:pPr>
        <w:pStyle w:val="Normal"/>
        <w:numPr>
          <w:ilvl w:val="0"/>
          <w:numId w:val="0"/>
        </w:numPr>
        <w:spacing w:lineRule="auto" w:line="360" w:before="0" w:after="0"/>
        <w:ind w:firstLine="709"/>
        <w:jc w:val="both"/>
        <w:outlineLvl w:val="1"/>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5.2. Планирование расследова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од возбудить уголовное дело – заявления лица, подвергающегося вымогательству, его близких или знакомых, а также непосредственная инициатива правоохранительных органов. Типичные версии: вымогательство действительно имело место; инсценирование вымогательства. Полученная информация подлежит тщательной проверке, поскольку не исключено, что ее источник пытался с помощью такой информации устранить конкурента, который фактически вымогательством не занимался, или же угроза является мнимой и не преследовала цели имущественной выгоды, а служила лишь средством предостеречь, устрашить. Если в сообщении содержатся данные о захвате заложника и они подтверждены проверкой, все последующие действия направлены на поиск местонахождения заложника и его освобождение и лишь попутно или затем предпринимаются меры к получению доказательств и т. п.</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ходными для планирования могут быть следующие ситуаци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ученная информация свидетельствует о преступных действ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х вымогателей, еще не доведенных до конца: сформулированы опр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ленные требования, высказаны  угрозы или уже предприняты дей</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вия насильственного характер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могательство окончено, но жертва не обращается в правоох</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нительные органы;</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могательство носит длящийся характер, что побуждает потер</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вшего заявить об этом в правоохранительные органы;</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факте вымогательства стало известно из оперативных источ</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иков, а затем жертва подтвердила его в неофициальном порядк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вая и третья ситуации требуют оперативного реагирования: принятия неотложных мер к пресечению преступных действий, освобождению заложников, если был их захват, организации задержания вымогателей с поличным.</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Вторая и четвертая ситуации позволяют более тщательно подготовить изобличающие действия, всесторонне изучить личность преступников и жертвы, выяснить и проанализировать мотивы и цели вымогателей. Следователь имеет возможность с большей степенью детализации составить план первоначальных следственных действий и определить круг и задачи оперативно-розыскных мероприятий. При этом он должен иметь в виду возможность отказа потерпевшего подтвердить факт вымогательства (ситуация 2) из страха перед преступниками или по причине огласки собственных противоправных либо аморальных действий или поведения. В ситуации 4 следует предусмотреть такие действия и оперативные мероприятия, которые должны побудить потерпевшего дать официальную информацию о совершенном преступлени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плане следует предусмотреть меры по обнаружению предмета вымогательства, орудий и средств преступле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гнестрельного и холодного оружия; взрывных устройств, взывча-тых веществ;</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едств физического воздействия на потерпевшего (предметов, использовавшихся при пытках, при нападении и избиении жертвы и др.);</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кументов угрожающего или иного уликового содержа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нег, ценностей или иного имущества, бывших предметом вымогательства; части их упаковк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нозаписей переговоров жертвы с вымогателями, произведенных по инициативе потерпевшего, произведенных преступниками и использованных ими для понуждения жертвы выполнить их требова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дицинских документов, подтверждающих побои, истязания или иной физический вред здоровью потерпевшег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воначальные следственные действия планируются в зависимости от того, в какой ситуации возбуждается уголовное дело. Естественно, что если получена информация о захвате заложника, то прежде всего проводится операция по его освобождению и захвату лиц, которые его охраняют, и других участников преступления. Такие операции проводятся, как правило, подразделениями ОМОН или СОБР без участия следователя или с его участием сразу же после задержания преступников.</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сли поступило заявление о еще неоконченном преступлении или о длящемся, многократном вымогательстве и проверка показала его достоверность, первоначальным следственным действием будет допрос заявителя, в ходе которого выясняетс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вестна ли заявителю личность вымогателей, кто они, в каких отношениях с ними он находился до вымогательства; если их личность заявителю не известна, то кого и по каким признакам он может подозревать;</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к, при каких обстоятельствах и каким образом заявителю были переданы требования вымогателей, в чем они заключаются; реальны ли притязания вымогателей;</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ется ли у заявителя предмет вымогательства, как он оказался в его собственности или владении, в чем заключаются его права на вымогаемое имущество или иные имущественные права;</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какие сведения грозят разгласить преступники. Потерпевший может отказаться сообщить их содержание как по причинам личного, интимного порядка, так и сославшись на коммерческую тайну и т. п. Задача следователя заключается в том, чтобы, не вдаваясь в этом случае в сущность сведений, получить в общей форме информацию об их позорящем характере или причинах конфиденциальност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к и при каких обстоятельствах был захвачен заложник, кто им был, как с ним обращались преступники, какие средства насилия применяли, почему и каким образом заложник был освобожден; каковы последствия пребывания в качестве заложник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ким образом преступники требуют передать им предмет посягательства, когда это должно произойти, гд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к, где и при каких обстоятельствах потерпевший записал свои переговоры с преступниками, где находится фонограмм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сли преступление не окончено или является длящимся, после допроса потерпевшего на очереди – захват преступников с поличным. В этих случаях создается следственно-оперативная группа и проводитс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готовка технических средств контроля за действиями вымогателей и фиксации факта передачи предмета вымогательства или документов, удостоверяющих переход права собственност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структаж потерпевшего о действиях при встрече с вымогателями, обращении со звукозаписывающей аппаратурой, поведении в момент захвата преступников с поличным;</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ятие мер к блокированию путей отхода преступников и нейтрализации их возможного сопротивления в момент задержа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готовка предмета вымогательства в натуре (переписывание номеров купюр, нанесение невидимых меток на предмет, отделение части упаковки для последующего установления принадлежности части целому, изготовление муляжа предмета – денежной или вещевой "куклы");</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еспечение безопасности потерпевшего, его сотрудников и членов его семьи как в момент задержания, так и после, в ходе расследова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держанные вымогатели обыскиваются, уличающие их объекты изымаются и обязательно указываются и описываются в протоколе обыска. Это может быть не только предмет вымогательства, ' но и документы, аудиокассеты с записями угроз и т. п. Попытки вымогателей избавиться от улик пресекаются, выброшенные объекты, на которых могли остаться следы преступников (следы рук, запах, микрообъекты), изымаются с необходимыми предосторожностями, фиксируются в протоколе задержания и обыск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доставлении к месту расследования задержанные немедленно допрашиваются, а параллельно с допросом может проводиться обыск в их жилище или по месту работы, службы. При допросе вымогателя выясняются его личность, место службы, жительства и следующие обстоятельств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к и когда возник умысел совершить преступление, у кого из группы, при каких обстоятельствах; чем руководствовались преступники в выборе жертвы, в каких отношениях с ней находились (персональн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сли деловых или иных связей с жертвой ранее не было, то какой информацией руководствовались преступники, замышляя вымогательство; от кого была получена эта информац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кие материальные выгоды рассчитывали получить преступники; как предполагалось разделить полученное; если предметом вымогательства было право на имущество, то кому конкретно оно должно было быть передано, каким путем; если предметом вымогательства было совершение жертвой определенных действий, то в чем они выражались и в чью конкретно пользу должны были быть совершены;</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ким замышлялось (осуществлялось) вымогательство – одноразовым или длящимся; предполагалось ли в последнем случае систематически повышать свои требования, ужесточать меры принужде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чем заключались угрозы вымогателей, были ли они исполнены, кем, когда, в каких условиях, каковы были их последствия; каким образом угрозы доводились до сведения жертвы;</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сли планировался захват .жертвы или иных заложников, то был ли он осуществлен; кто был захвачен, где содержался, в каких условиях, как долго; кто охранял заложника, имел ли он возможность кйким-либо образом связаться с нужными ему людьми, как, с помощью кого; как был осуществлен сам захват, как и где были удовлетворены требования преступников;</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то и при каких обстоятельствах передал преступникам требуемое имущество, ценности, где находится сейчас это имущество, ценност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ершалось ли ранее задержанным единолично или в соучастии вымогательство или хищение, когда, у кого, где, с кем.</w:t>
      </w:r>
    </w:p>
    <w:p>
      <w:pPr>
        <w:pStyle w:val="Normal"/>
        <w:numPr>
          <w:ilvl w:val="0"/>
          <w:numId w:val="0"/>
        </w:numPr>
        <w:spacing w:lineRule="auto" w:line="360" w:before="0" w:after="0"/>
        <w:ind w:firstLine="709"/>
        <w:jc w:val="both"/>
        <w:outlineLvl w:val="1"/>
        <w:rPr/>
      </w:pPr>
      <w:r>
        <w:rPr>
          <w:rFonts w:eastAsia="Times New Roman" w:cs="Times New Roman" w:ascii="Times New Roman" w:hAnsi="Times New Roman"/>
          <w:b/>
          <w:sz w:val="28"/>
          <w:szCs w:val="28"/>
          <w:lang w:val="ru-RU" w:eastAsia="ru-RU"/>
        </w:rPr>
        <w:t>5.3. К числу первоначальных следственных действий</w:t>
      </w:r>
      <w:r>
        <w:rPr>
          <w:rFonts w:eastAsia="Times New Roman" w:cs="Times New Roman" w:ascii="Times New Roman" w:hAnsi="Times New Roman"/>
          <w:sz w:val="28"/>
          <w:szCs w:val="28"/>
          <w:lang w:val="ru-RU" w:eastAsia="ru-RU"/>
        </w:rPr>
        <w:t xml:space="preserve"> относится и обыск в жилище, по месту работы вымогателя, предпринимаемый для обнаружения названных ранее объектов.</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качестве свидетелей по делу могут фигурировать лица, относительно которых, помимо жертвы, высказывались угрозы вымогателем: члены семьи потерпевшего, иные лица, с которыми потерпевший находился в деловых, дружеских или интимных связях, разгласить которые грозили преступники; лица, у которых потерпевший одалживал деньги, предназначенные для вымогателей, или те, кто по просьбе потерпевшего должен был совершить какие-либо действия в пользу вымогателя; должники потерпевшего, вынужденные ранее обусловленного срока вернуть ему долг или проценты по займу; случайные лица, которым преступники причинили материальный или физический вред в порядке предупреждения или устрашения (поджог, взрыв и т. п.). Наконец, свидетелями могут выступать и очевидцы захвата заложника, передачи ценностей или посредники между преступниками и потерпевшим. При насильственном освобождении заложника допрашиваются участники операции и лица, которые задержали преступника, сумевшего скрыться в ходе освобождения заложник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жное доказательственное значение нередко имеют и результаты осмотра места, где содержался заложник. Здесь могут быть обнаружены предметы, служившие орудиями пыток, истязаний, следы, по которым представится возможным установить количество и личность тех, кто охранял заложника или участвовал в применении к нему физического воздействия, предметы, оставленные преступниками, и т. п.</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Если вымогатели только предъявили свои требования и переговоры с ними еще предстоят, следует организовать прослушивание и звукозапись этих переговоров; если же потерпевший вел запись уже состоявшихся переговоров, она должна быть осмотрена и прослушана для приобщения к делу в качестве вещественного доказательства, а впоследствии может стать объектом экспертного исследования, для чего назначается фоноскопическая экспертиз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разрешение фоноскопической экспертизы ставятся вопросы:</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колько человек участвовало в разговоре, каковы особенности их голосов и реч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каких условиях находились лица, звонившие потерпевшему, велся ли разговор из помещения или из уличного телефона-автомата либо по мобильной связи; каковы источники и характер звуков, сопутствующих разговору;</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л ли телефонный аппарат, с которого преступники вели разговор, какие-либо дефекты, какие именн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использовали ли преступники какие-либо средства или ухищрения, чтобы изменить свой голос, какие именно; в каком эмоциональном состоянии они находились во время разговора, в момент предъявления своих требований, высказывания угроз в адрес потерпевшего.</w:t>
      </w:r>
    </w:p>
    <w:p>
      <w:pPr>
        <w:pStyle w:val="Normal"/>
        <w:numPr>
          <w:ilvl w:val="0"/>
          <w:numId w:val="0"/>
        </w:numPr>
        <w:spacing w:lineRule="auto" w:line="360" w:before="0" w:after="0"/>
        <w:ind w:firstLine="709"/>
        <w:jc w:val="both"/>
        <w:outlineLvl w:val="1"/>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5.4. Последующие следственные действ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этом этапе осуществляется допрос обвиняемого, по содержанию аналогичный допросу подозреваемог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сли жертва не видела преступника (переговоры велись по телефону, с помощью писем, через посредника и через посредника же передавался предмет вымогательства), возможно его предъявление по признакам голоса и речи. Жертве могут предъявляться для опознания участки местности или помещения, где происходили ее встречи с преступниками, или где она содержалась, или где передавался предмет вымогательства. Посреднику, если им было случайное лицо, не выступавшее в роли соучастника и не предполагавшее, что совершается преступление (использованное "втемную"), также могут быть предъявлены для опознания вымогатели, предметы, помещения и участки местност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мимо фоноскопической по делу могут быть проведены различные криминалистические экспертизы: исследования следов рук на предметах вымогательства, следов зубов на пищевых продуктах по месту содержания заложника, исследования различных микрообъектов; последние могут стать и объектом экспертизы материалов и веществ. При наличии переписки между жертвой и преступниками возможно проведение почерковедческой, автороведческой и технико-криминалистической экспертиз документов. В некоторых случаях важный доказательный материал могут дать почвоведческая и биологическая экспертизы, особенно когда следует установить факт пребывания лица на том или ином участке местности, или в этих же целях исследовать какие-либо биологические объекты.</w:t>
      </w:r>
    </w:p>
    <w:p>
      <w:pPr>
        <w:pStyle w:val="Normal"/>
        <w:numPr>
          <w:ilvl w:val="0"/>
          <w:numId w:val="0"/>
        </w:numPr>
        <w:spacing w:lineRule="auto" w:line="360" w:before="0" w:after="0"/>
        <w:ind w:firstLine="709"/>
        <w:jc w:val="both"/>
        <w:outlineLvl w:val="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6. Расследование присвоения или растраты имущества</w:t>
      </w:r>
    </w:p>
    <w:p>
      <w:pPr>
        <w:pStyle w:val="Normal"/>
        <w:numPr>
          <w:ilvl w:val="0"/>
          <w:numId w:val="0"/>
        </w:numPr>
        <w:spacing w:lineRule="auto" w:line="360" w:before="0" w:after="0"/>
        <w:ind w:firstLine="709"/>
        <w:jc w:val="both"/>
        <w:outlineLvl w:val="1"/>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6.1. Криминалистическая характеристика присвоения или растраты имущества</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Присвоение или растрата характеризуются как хищение чужого имущества, вверенного виновному. Из этого следует, что имущество, ставшее предметом преступного посягательства, находилось в ведении виновного, т. е. было вверено ему собственником для управления, эксплуатации или иных операций в рамках закона или договора. Закон (ст. 160 УК РФ) не называет вид собственника этого имущества, как было в прежнем законодательстве, когда преследовалось присвоение или растрата государственного либо общественного имущества, именовавшегося комментаторами социалистическим. Таким образом, речь шла об имуществе, которое не могло быть собственностью отдельных граждан или объединений частных лиц. По действующему закону присвоение или растрата могут быть направлены на любую чужую собственность независимо от ее формы. Важно лишь, чтобы эта собственность была вверена виновному на любых началах, т. е. чтобы последний имел возможность ею распоряжаться. Используя это обстоятельство, преступник обращает имущество в свою пользу или передает его с корыстной целью третьим лицам. По этому признаку данное посягательство отличается от других преступлений против собственности, при которых лицо или вообще не имеет никакого отношения к похищаемому имуществу, или ему поручено лишь охранять это имущество либо наблюдать за его использованием без права им распоряжатьс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валифицирующие признаки присвоения и растраты в основном те же, что и при краж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кольку ранее предметом данного преступления (как и хищений вообще) именовалось только государственное имущество или имущество общественной организации, то, учитывая различия в характере имущества и соответственно в способах совершения и сокрытия преступлений, были разработаны методики расследования хищений применительно к специфике различных отраслей народного хозяйства (в промышленности, сельском хозяйстве, на транспорте, в торговле и т. п.), а внутри отраслей – применительно к специфике видов предприятий или организаций (например, в розничной торговле, из оптовых баз, предприятий общественного питания и т. п.). Все эти методики сохранили в основном свою практическую значимость и нуждаются лишь в коррективах в связи с многообразием в настоящее время форм собственности, путей и форм товаре- и документооборота, способов расчет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ным для присвоения и растраты является своеобразное сочетание способа деяния со способом его сокрытия. В ряде случаев сокрытие выступает как условие применения того или иного способа совершения преступления: сначала принимаются меры маскировки подготовительных к хищению действий, например, составляются фиктивные акты на "уничтожение технологического брака", а уже затем реально накопленную таким образом продукцию расхитители реализуют в свою выгоду.</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лементами способа хищения путем присвоения или растраты выступают: создание неучтенного резерва имущества; сокрытие недостачи; использование неучтенных ценностей; завладение материальными ценностями или хищение денежных средств.</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Неучтенный резерв создается путем обмана поставщика (его обсчет, обмер, обвес), неоприходования полученного имущества или оприходования в меньшем количестве или сумме, завышения объема платежей за купленный товар; изготовления продукции из неучтенного сырья или по измененной технологии, дающей экономию сырья против установленных норм расхода, и т. п. Сокрытие образовавшейся недостачи имущества может маскироваться инсценировкой кражи, созданием видимости кредита (ложный кредит), составлением подложных актов на списание имущества, его уничтожения по легальным основаниям, созданием условий для уничтожения или порчи товаров (поджог, повреждение тары, увлажнение склада, затопление, приведение в негодность холодильных установок и т. п.), списание ценностей .по завышенным нормам расхода и др. Завладение материальными ценностями или денежными средствами осуществляется путем выписки бестоварных накладных с последующей реализацией товара поставщиком в доле с получателем, передачей товара получателю без документального оформления, выносом или вывозом имущества с территории без документов или по подложным документам, под видом отходов и т. п.; денежные средства присваиваются по подложным кассовым ордерам, путем выплаты денег вымышленным лицам, составления подложных банковских поручений, списания похищенной суммы на различные счета кассового отчета и др.</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ичными признаками готовящегося или совершенного хищения служат обнаруженные при инвентаризации или ревизии недостачи или излишки товарно-материальных ценностей, явное несоответствие условий хранения имущества требованиям ГОСТа, частое списание товаров на скрытые недостатки, потери, подработку, нужды предприятия, постоянные претензии к поставщику о недостачах, частый отпуск порожней тары и т. п.</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ледование дел о присвоении или растрате нередко представляет большие трудности, связанные, как правило, с их многоэпизодно-стью, длящимся характером, высокой организованностью. В особо сложных случаях формируется бригада следователей или создается следственно-оперативная группа. Для всестороннего установления всех обстоятельств предмета доказывания по этим делам требуется выяснить:</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по субъекту – кто конкретно совершил растрату или присво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ие (должностное или недолжностное лицо, которому было вверен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ущество или денежные средства); состав преступной группы, обст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тельства и цели ее формирования, личность организатора, роль каж</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го участника; мотив преступления; как и кому реализовывалось пох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щенное, на что истрачены деньги; характеристика субъектов преступ</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            по субъективной стороне – наличие прямого умысла на хищ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ие, на длящийся характер преступной деятельности, сговор с соучас</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никами, вовлечение третьих лиц;</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по объекту – какое имущество похищено, кому оно принадл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ло, на каких условиях было вверено виновному, какими правами в</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ношении него был наделен виновный, каковы были его обязанности,</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как все это было оформлено документально; суммы похищенных денежных средств, откуда они поступили в распоряжение виновного, в каких целях, как должны были быть израсходованы или где находиться и на каких условиях, сумма растраченных денег, на что и при каких обстоятельствах они были истрачены, где и у кого находится похищенное имущество или приобретенные на похищенные средства вещ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 по объективной стороне – как осуществлялась подготовка к хищению, каким, способом заблаговременно маскировалась эта подготовка, кем; способ совершения хищения и способ его сокрытия; содержание каждого эпизода преступной деятельности; какие следы и признаки преступных действий должны или могли остаться в документах предприятия, организации, у частных лиц, в местах хранения похищенных ценностей, при их транспортировке, у получателей или пособников; какими средствами или орудиями пользовались виновные при подготовке и совершении преступлений, какие благоприятные условия ими были использованы.</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 обнаружении признаков хищения могут сообщить сослуживцы виновных; эти признаки могут быть обнаружены при плановых проверках хозяйственной деятельности, инвентаризации, ревизии, выявлены оперативным путем при проведении мероприятий по оперативному обслуживанию хозяйственных объектов, а также при анализе технико-экономических показателей предприятия или организации. При этом следует иметь в виду, что те или иные из этих признаков, например выявление недостач или излишков, могут свидетельствовать не о хищении, а о халатной деятельности ответственных лиц, об ошибках ревизоров, просчетов, вызванных неисправностью измерительных приборов, и т. п. Все это диктует необходимость проведения доследственной проверки, предшествующей возбуждению уголовного дела, надобность в которой не возникает при задержании виновных с поличным и при реализации достоверных оперативных данных, полученных органами дознания. Методами предварительной проверки служат:</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нормативов, регламентирующих деятельность организации, анализ особенностей ее деятельности и связанных с нею организаций;</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виз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незапная инвентаризац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требование документов, отражающих сомнительные операции с материальными ценностями или денежными средствам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яснения должностных и материально ответственных лиц, причастных к сомнительным операциям и контролю за ним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ручения органам дознания провести оперативные мероприятия1.</w:t>
      </w:r>
    </w:p>
    <w:p>
      <w:pPr>
        <w:pStyle w:val="Normal"/>
        <w:numPr>
          <w:ilvl w:val="0"/>
          <w:numId w:val="0"/>
        </w:numPr>
        <w:spacing w:lineRule="auto" w:line="360" w:before="0" w:after="0"/>
        <w:ind w:firstLine="709"/>
        <w:jc w:val="both"/>
        <w:outlineLvl w:val="1"/>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6.2. Планирование расследова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ными поводами возбуждения данных уголовных дел служат, помимо задержания виновных с поличным, ведомственные материалы, акты ревизии, инвентаризации, иных проверок, а также инициатива органов дознания, основывающаяся на результатах оперативно-розыскных мероприятий. Типичные версии: имело место хищение путем присвоения имущества (растраты);</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См.: Справочник следователя. Вып. 2. М., 1990. С. 74.</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ищения не было, а налицо преступная халатность, повлекшая за собой материальный ущерб для собственника. Первая версия может возникнуть и при опровержении версии о краже, разбойном нападении или ином имущественном преступлении, когда в ходе их расследования будут обнаружены признаки инсценировки с целью сокрытия присвоения или растраты.</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н расследования должен предусматривать не только анализ события преступления и действий всех его участников, но и эффективные меры по возмещению нанесенного собственнику материального ущерб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сли дело ведет бригада следователей или следственно-оперативная группа (многоэпизодные, групповые, длящиеся преступления), разрабатывается общий план расследования и индивидуальные планы участников бригады (группы). В каждом из них обязательно указываются задания оперативно-розыскного характера и их исполнители из числа оперативных сотрудников органов дознания, взаимодействующих со следователем. Предусматриваются меры по координации следственных действий и оперативно-розыскных мероприятий, пути и формы.взаимного обмена информацией.</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жную роль играют вспомогательные документы: схемы связей подозреваемых, схемы документе- и товарооборота, "лицевые счета" подозреваемых, в которые заносятся данные об их участии в том или ином эпизоде преступной деятельности. Последние могут вестись на базе ЭВМ, наряду со своеобразным банком данных по делу.</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ечень и очередность следственных действий при планировании зависит от содержания типичной и затем общей версии по делу.</w:t>
      </w:r>
    </w:p>
    <w:p>
      <w:pPr>
        <w:pStyle w:val="Normal"/>
        <w:numPr>
          <w:ilvl w:val="0"/>
          <w:numId w:val="0"/>
        </w:numPr>
        <w:spacing w:lineRule="auto" w:line="360" w:before="0" w:after="0"/>
        <w:ind w:firstLine="709"/>
        <w:jc w:val="both"/>
        <w:outlineLvl w:val="1"/>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6.3. Первоначальные следственные действия</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 задержании виновных с поличным предусматриваетс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чный обыск задержанных. Изымаются все имеющиеся у них документы, в том числе (обязательно), относящиеся к транспортируемым материальным ценностям;</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едственный осмотр изъятых документов, места задержания и транспортного средства, задержанного имущества. При осмотре документов решается задача выявления признаков материального или интеллектуального подлога; если обнаружены подлинные и фиктивные документы, предназначенные для прикрытия факта вывоза и транспортировки имущества, они сравниваются по наименованию, количеству и фактическому характеру имущества. Осмотром задержанного имущества производится его сопоставление с данными в обнаруженных на него документах. Место задержания осматривается с целью проверки, не были ли выброшены какие-либо документы или иные -уличающие объекты. В транспортном средстве могут быть оборудованы тайники для документов или ценностей;</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прос задержанных. Путем допроса следует выяснить: личность задержанных, характер их участия в преступной деятельности; по чьему указанию, распоряжению перевозилось имущество, каким путем оно ушло с охраняемой территории предприятия, организации, не являлись ли условиями беспрепятственного вывоза сговор с охранникам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хтерами, дача им взятки, их непосредственное участие в хищении, кто эти лица; куда и кому предназначалось вывозимое имущество, предполагалось ли получение за него наличных денег, в какой сумме, для кого они предназначались, должно ли было имущество реализовываться сразу же после доставки или предполагалось его складирование; в какой таре перевозилось имущество, что это за тара – фабричная, изготовителя, случайная, где еще имеется подобная тара, упаковка; кто грузил похищаемое имуществ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ыск по месту жительства и на рабочих местах задержанных;</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прос всех названных задержанными лиц, выявление среди них соучастников хищения, их задержание, обыск в жилищах и по месту работы, службы;</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ложение ареста на имущество подозреваемых, избрание мер пресече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едение диктуемых обстоятельствами оперативно-розыскных мероприятий.</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 возбуждении уголовного дела по официальным данным проводятс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просы ревизоров, участников инвентаризационных комиссий, работников бухгалтерии. Предметом допроса являются выявленные нарушения в оформлении, проводке операций с имуществом; объяснения материально ответственных лиц; факты обнаружения ими подлогов в документах, составления фиктивных документов; поведение материально ответственных лиц во время ревизии, инвентаризаций, предпринимались ли последними попытки повлиять на выводы ревизии, инвентаризации (просьбами, подкупом, угрозами), как они вели себя после отклонения их домогательств; кто конкретно составлял итоговые документы ревизии или инвентаризации, кому они докладывались, как реагировали на них руководители предприятия, организации, вышестоящие руководители; по чьему указанию нарушались правила учета и отчетности, кто конкретно реализовывал эти указания из работников бухгалтерии, его отношения с материально ответственными лицами, как маскировались наруше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просы материально ответственных лиц о причинах образования недостач или излишков, времени их образования, как они маскировались, почему не были обнаружены предыдущими ревизиями, инвентаризациями; как предполагалось возместить недостачу, чем и когда, как использовать образовавшиеся излишки, через кого, когда и каким образом; в чем заключалось участие работников бухгалтерии, кто из них именно участвовал в сокрытии выявленных фактов недостач или излишков, если последние предполагалось вывезти, то когда, кому, за какое вознаграждение или в обмен на что, кто должен был способствовать вывозу, в том числе из работников охраны; допускались ли ранее недостачи, образовывались ли излишки, как и при каких обстоятельствах покрывалась недостача или ликвидировались излишки, не уничтожались ли последние, когда, где, с чьим участием, каким путем;</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выемка и осмотр документов (накладных, счетов-фактур, актов на списание имущества и т. п.), выявление в них признаков подлога, установление необычных мест их хранения, отклонений от принятого порядка оформления и т. п. Приобщение к делу документов – вещественных доказательств, приобщение к делу либо фиксация в протоколе осмотра документов либо записей в них, имеющих доказательственное значение ("иные документы");</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держание подозреваемых, их допросы и обыски в жилищах и на рабочих местах;</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просы лиц, подписавших или визировавших изъятые по делу документы;</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ложение ареста на имущество подозреваемых;</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едение диктуемых обстоятельствами оперативно-розыскных мероприятий.</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 возбуждении уголовного дела по инициативе органа расследования, т. е. фактически по оперативным данным, проводятс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мотры и обыски служебных помещений и жилищ заподозренных; при этом прекращается доступ к местам хранения имущества; инвентаризац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емка и осмотр документов, при необходимости прекращение доступа к помещениям, где хранятся документы;</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прос заподозренных (в должных случаях – уже подозреваемых) по существу обнаруженных документов, их содержания, обнаруженных при обысках черновых записях, ценностей и др., об их связях, возможных соучастниках и т. п.;</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прос свидетелей операций с имуществом.</w:t>
      </w:r>
    </w:p>
    <w:p>
      <w:pPr>
        <w:pStyle w:val="Normal"/>
        <w:numPr>
          <w:ilvl w:val="0"/>
          <w:numId w:val="0"/>
        </w:numPr>
        <w:spacing w:lineRule="auto" w:line="360" w:before="0" w:after="0"/>
        <w:ind w:firstLine="709"/>
        <w:jc w:val="both"/>
        <w:outlineLvl w:val="1"/>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6.4. Последующие следственные действ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еди них важнейшую роль играют судебные экспертизы. Наиболее часто по делам этого рода проводятся бухгалтерские, товароведческие, пищевые, планово- и финансово-экономические, технологические экспертизы, технико-криминалистическая экспертиза документов1.</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хгалтерская экспертиз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ет учетные несоответствия, их величину, механизм образования, влияние на показатели финансово-хозяйственной деятельности, отклонения от правил ведения учета и отчетности (существуют ли расхождения в учетных данных о приходе и расходе имущественных ценностей; какова сумма недостачи или размер излишков, образовавшихся за данный период; обоснованно ли применены нормы естественной убыли и др.);</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авливает обстоятельства, связанные с отражением в бухгалтерских документах операций приема, хранения, реализации товарно-материальных ценностей, поступления и расхода денежных средств (какие записи в счетных регистрах не подтверждаются первичными документами; какова сумма неоправданно израсходованных денежных средств; имели ли место бестоварные операции при закупке и реализации бюджетным предприятием материальных ценностей и др.);</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ет соответствие порядка учета требованиям специальных правил, обстоятельства, затрудняющие объективное ведение бухгалтерской отчетност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риводится по кн.: Российская Е. Р. Судебная экспертиза в уголовном, гражданском, арбитражном процессе. М., 1996.</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Товароведческая экспертиза решает две основные группы задач:</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вида товара, его характеристик, условий упаковки и транспортировк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овление механизма и обстоятельств возникновения дефектов и повреждений товаров, естественной убыли, пересортицы, уценк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елью пищевых экспертиз является установление состава исследуемых мясных, молочных, овощных и других продуктов, напитков, их соответствия стандартам, рецептуре; определение технологии и времени изготовления, способов фальсификации пищевых продуктов, наличия и концентрации в них химически вредных веществ.</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ново-экономическая экспертиза изучает процесс планирования производственной деятельности предприятий, объединений, организаций для выявления злоупотреблений, связанных с планированием заниженного объема изготовления продукции по госзаказам или с нарушениями методики планирования темпов роста производительности и оплаты труда и т. п. К ее задачам относится изучение обоснованности нормативов материальных и трудовых затрат на производство продукции, нормативов финансирования государственных капитальных вложений и др.</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инансово-экономические экспертизы назначаются для решения задач, касающихся финансовой деятельности, соблюдения законодательных актов, регулирующих финансовые отношения предприятий с государственным бюджетом, выполнение договорных обязательств, распределение и выплату дивидендов, операции с ценными бумагами, инвестициями и др.</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хнологическая экспертиза выясняет, не нарушался ли технологический процесс при производстве данной продукции, в чем конкретно заключались эти нарушения; применялись ли для производства работ сырье и материалы, предусмотренные технологией, чем они были заменены и др.</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хнико-криминалистическая экспертиза документов призвана установить способ изготовления или подделки документа и использованных для этого технических средств, восстановить содержание поврежденных документов, исследовать материалы документов. Она решает как идентификационные задачи (отождествление печатей и штампов, пишущих машин, множительной техники, установление целого по части и др.), так и диагностические (каким способом изменено первоначальное содержание документа, что было выполнено ранее: оттиск печати или подпись; каким образом скопирована данная подпись; каково содержание угасших, вдавленных записей и др.).</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числу последующих действий относится и осмотр: мест уничтожения материальных ценностей при их списании, мест их хранения, мер и весоизмерительных приборов, поступающих к следователю документов.</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Допрос обвиняемых, помимо названных ранее задач, призван выявить все эпизоды преступной деятельности и всех соучастников. Если преступление совершено организованной группой, обязательно, до деталей, должны быть установлены: состав группы, распределение ролей в ней, личность организатора, наличие в группе структурных подразделений функционального характера; коррумпированные связи среди властных органов и характер их содействия криминальной структур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качестве свидетелей допрашиваются лица, присутствовавшие или наблюдавшие операции по погрузке, транспортировке, разгрузке похищенного имущества; обладающие информацией об образе жизни виновных, их связях; покупатели похищенного, добросовестно заблуждавшиеся относительно источника имущества, которое они приобрели, и др.</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 проверке версии об инсценировке кражи или иных обстоятельств, фигурирующих в показаниях обвиняемых, существенную роль может сыграть следственный эксперимент: для установления возможности вынести определенные предметы указанным путем, за названный промежуток времени, без посторонней помощи и т. п.; возможности размещения в данном месте названного обвиняемым количества определенных товаров и т. п.</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pacing w:lineRule="auto" w:line="240" w:before="0" w:after="200"/>
        <w:outlineLvl w:val="0"/>
        <w:rPr>
          <w:rFonts w:ascii="Times New Roman" w:hAnsi="Times New Roman" w:eastAsia="Times New Roman" w:cs="Times New Roman"/>
          <w:b/>
          <w:b/>
          <w:bCs/>
          <w:kern w:val="2"/>
          <w:sz w:val="27"/>
          <w:szCs w:val="27"/>
          <w:lang w:val="ru-RU" w:eastAsia="ru-RU"/>
        </w:rPr>
      </w:pPr>
      <w:r>
        <w:rPr>
          <w:rStyle w:val="FootnoteCharacters"/>
        </w:rPr>
        <w:footnoteRef/>
      </w:r>
      <w:r>
        <w:rPr>
          <w:lang w:val="ru-RU"/>
        </w:rPr>
        <w:t xml:space="preserve"> </w:t>
      </w:r>
      <w:r>
        <w:rPr>
          <w:rFonts w:eastAsia="Times New Roman" w:cs="Times New Roman" w:ascii="Times New Roman" w:hAnsi="Times New Roman"/>
          <w:sz w:val="20"/>
          <w:szCs w:val="20"/>
          <w:lang w:val="ru-RU" w:eastAsia="ru-RU"/>
        </w:rPr>
        <w:t xml:space="preserve">Криминалистика. Т. В. Аверьянова, Р. С. Белкин, Ю. Г. Корухов, Е. Р. Россинская. </w:t>
      </w:r>
      <w:hyperlink r:id="rId1">
        <w:r>
          <w:rPr>
            <w:rStyle w:val="InternetLink"/>
            <w:rFonts w:eastAsia="Times New Roman" w:cs="Times New Roman" w:ascii="Times New Roman" w:hAnsi="Times New Roman"/>
            <w:bCs/>
            <w:kern w:val="2"/>
            <w:sz w:val="20"/>
            <w:szCs w:val="20"/>
            <w:lang w:eastAsia="ru-RU"/>
          </w:rPr>
          <w:t>http</w:t>
        </w:r>
        <w:r>
          <w:rPr>
            <w:rStyle w:val="InternetLink"/>
            <w:rFonts w:eastAsia="Times New Roman" w:cs="Times New Roman" w:ascii="Times New Roman" w:hAnsi="Times New Roman"/>
            <w:bCs/>
            <w:kern w:val="2"/>
            <w:sz w:val="20"/>
            <w:szCs w:val="20"/>
            <w:lang w:val="ru-RU" w:eastAsia="ru-RU"/>
          </w:rPr>
          <w:t>://</w:t>
        </w:r>
        <w:r>
          <w:rPr>
            <w:rStyle w:val="InternetLink"/>
            <w:rFonts w:eastAsia="Times New Roman" w:cs="Times New Roman" w:ascii="Times New Roman" w:hAnsi="Times New Roman"/>
            <w:bCs/>
            <w:kern w:val="2"/>
            <w:sz w:val="20"/>
            <w:szCs w:val="20"/>
            <w:lang w:eastAsia="ru-RU"/>
          </w:rPr>
          <w:t>www</w:t>
        </w:r>
        <w:r>
          <w:rPr>
            <w:rStyle w:val="InternetLink"/>
            <w:rFonts w:eastAsia="Times New Roman" w:cs="Times New Roman" w:ascii="Times New Roman" w:hAnsi="Times New Roman"/>
            <w:bCs/>
            <w:kern w:val="2"/>
            <w:sz w:val="20"/>
            <w:szCs w:val="20"/>
            <w:lang w:val="ru-RU" w:eastAsia="ru-RU"/>
          </w:rPr>
          <w:t>.</w:t>
        </w:r>
        <w:r>
          <w:rPr>
            <w:rStyle w:val="InternetLink"/>
            <w:rFonts w:eastAsia="Times New Roman" w:cs="Times New Roman" w:ascii="Times New Roman" w:hAnsi="Times New Roman"/>
            <w:bCs/>
            <w:kern w:val="2"/>
            <w:sz w:val="20"/>
            <w:szCs w:val="20"/>
            <w:lang w:eastAsia="ru-RU"/>
          </w:rPr>
          <w:t>pravo</w:t>
        </w:r>
        <w:r>
          <w:rPr>
            <w:rStyle w:val="InternetLink"/>
            <w:rFonts w:eastAsia="Times New Roman" w:cs="Times New Roman" w:ascii="Times New Roman" w:hAnsi="Times New Roman"/>
            <w:bCs/>
            <w:kern w:val="2"/>
            <w:sz w:val="20"/>
            <w:szCs w:val="20"/>
            <w:lang w:val="ru-RU" w:eastAsia="ru-RU"/>
          </w:rPr>
          <w:t>.</w:t>
        </w:r>
        <w:r>
          <w:rPr>
            <w:rStyle w:val="InternetLink"/>
            <w:rFonts w:eastAsia="Times New Roman" w:cs="Times New Roman" w:ascii="Times New Roman" w:hAnsi="Times New Roman"/>
            <w:bCs/>
            <w:kern w:val="2"/>
            <w:sz w:val="20"/>
            <w:szCs w:val="20"/>
            <w:lang w:eastAsia="ru-RU"/>
          </w:rPr>
          <w:t>vuzlib</w:t>
        </w:r>
        <w:r>
          <w:rPr>
            <w:rStyle w:val="InternetLink"/>
            <w:rFonts w:eastAsia="Times New Roman" w:cs="Times New Roman" w:ascii="Times New Roman" w:hAnsi="Times New Roman"/>
            <w:bCs/>
            <w:kern w:val="2"/>
            <w:sz w:val="20"/>
            <w:szCs w:val="20"/>
            <w:lang w:val="ru-RU" w:eastAsia="ru-RU"/>
          </w:rPr>
          <w:t>.</w:t>
        </w:r>
        <w:r>
          <w:rPr>
            <w:rStyle w:val="InternetLink"/>
            <w:rFonts w:eastAsia="Times New Roman" w:cs="Times New Roman" w:ascii="Times New Roman" w:hAnsi="Times New Roman"/>
            <w:bCs/>
            <w:kern w:val="2"/>
            <w:sz w:val="20"/>
            <w:szCs w:val="20"/>
            <w:lang w:eastAsia="ru-RU"/>
          </w:rPr>
          <w:t>org</w:t>
        </w:r>
        <w:r>
          <w:rPr>
            <w:rStyle w:val="InternetLink"/>
            <w:rFonts w:eastAsia="Times New Roman" w:cs="Times New Roman" w:ascii="Times New Roman" w:hAnsi="Times New Roman"/>
            <w:bCs/>
            <w:kern w:val="2"/>
            <w:sz w:val="20"/>
            <w:szCs w:val="20"/>
            <w:lang w:val="ru-RU" w:eastAsia="ru-RU"/>
          </w:rPr>
          <w:t>/</w:t>
        </w:r>
        <w:r>
          <w:rPr>
            <w:rStyle w:val="InternetLink"/>
            <w:rFonts w:eastAsia="Times New Roman" w:cs="Times New Roman" w:ascii="Times New Roman" w:hAnsi="Times New Roman"/>
            <w:bCs/>
            <w:kern w:val="2"/>
            <w:sz w:val="20"/>
            <w:szCs w:val="20"/>
            <w:lang w:eastAsia="ru-RU"/>
          </w:rPr>
          <w:t>book</w:t>
        </w:r>
        <w:r>
          <w:rPr>
            <w:rStyle w:val="InternetLink"/>
            <w:rFonts w:eastAsia="Times New Roman" w:cs="Times New Roman" w:ascii="Times New Roman" w:hAnsi="Times New Roman"/>
            <w:bCs/>
            <w:kern w:val="2"/>
            <w:sz w:val="20"/>
            <w:szCs w:val="20"/>
            <w:lang w:val="ru-RU" w:eastAsia="ru-RU"/>
          </w:rPr>
          <w:t>_</w:t>
        </w:r>
        <w:r>
          <w:rPr>
            <w:rStyle w:val="InternetLink"/>
            <w:rFonts w:eastAsia="Times New Roman" w:cs="Times New Roman" w:ascii="Times New Roman" w:hAnsi="Times New Roman"/>
            <w:bCs/>
            <w:kern w:val="2"/>
            <w:sz w:val="20"/>
            <w:szCs w:val="20"/>
            <w:lang w:eastAsia="ru-RU"/>
          </w:rPr>
          <w:t>z</w:t>
        </w:r>
        <w:r>
          <w:rPr>
            <w:rStyle w:val="InternetLink"/>
            <w:rFonts w:eastAsia="Times New Roman" w:cs="Times New Roman" w:ascii="Times New Roman" w:hAnsi="Times New Roman"/>
            <w:bCs/>
            <w:kern w:val="2"/>
            <w:sz w:val="20"/>
            <w:szCs w:val="20"/>
            <w:lang w:val="ru-RU" w:eastAsia="ru-RU"/>
          </w:rPr>
          <w:t>1447_</w:t>
        </w:r>
        <w:r>
          <w:rPr>
            <w:rStyle w:val="InternetLink"/>
            <w:rFonts w:eastAsia="Times New Roman" w:cs="Times New Roman" w:ascii="Times New Roman" w:hAnsi="Times New Roman"/>
            <w:bCs/>
            <w:kern w:val="2"/>
            <w:sz w:val="20"/>
            <w:szCs w:val="20"/>
            <w:lang w:eastAsia="ru-RU"/>
          </w:rPr>
          <w:t>page</w:t>
        </w:r>
        <w:r>
          <w:rPr>
            <w:rStyle w:val="InternetLink"/>
            <w:rFonts w:eastAsia="Times New Roman" w:cs="Times New Roman" w:ascii="Times New Roman" w:hAnsi="Times New Roman"/>
            <w:bCs/>
            <w:kern w:val="2"/>
            <w:sz w:val="20"/>
            <w:szCs w:val="20"/>
            <w:lang w:val="ru-RU" w:eastAsia="ru-RU"/>
          </w:rPr>
          <w:t>_54.</w:t>
        </w:r>
        <w:r>
          <w:rPr>
            <w:rStyle w:val="InternetLink"/>
            <w:rFonts w:eastAsia="Times New Roman" w:cs="Times New Roman" w:ascii="Times New Roman" w:hAnsi="Times New Roman"/>
            <w:bCs/>
            <w:kern w:val="2"/>
            <w:sz w:val="20"/>
            <w:szCs w:val="20"/>
            <w:lang w:eastAsia="ru-RU"/>
          </w:rPr>
          <w:t>html</w:t>
        </w:r>
      </w:hyperlink>
    </w:p>
    <w:p>
      <w:pPr>
        <w:pStyle w:val="Normal"/>
        <w:spacing w:lineRule="auto" w:line="240" w:before="280" w:after="280"/>
        <w:rPr>
          <w:rFonts w:ascii="Times New Roman" w:hAnsi="Times New Roman" w:eastAsia="Times New Roman" w:cs="Times New Roman"/>
          <w:b/>
          <w:b/>
          <w:bCs/>
          <w:kern w:val="2"/>
          <w:sz w:val="20"/>
          <w:szCs w:val="20"/>
          <w:lang w:val="ru-RU" w:eastAsia="ru-RU"/>
        </w:rPr>
      </w:pPr>
      <w:r>
        <w:rPr>
          <w:rFonts w:eastAsia="Times New Roman" w:cs="Times New Roman" w:ascii="Times New Roman" w:hAnsi="Times New Roman"/>
          <w:b/>
          <w:bCs/>
          <w:kern w:val="2"/>
          <w:sz w:val="20"/>
          <w:szCs w:val="20"/>
          <w:lang w:val="ru-RU" w:eastAsia="ru-RU"/>
        </w:rPr>
      </w:r>
    </w:p>
    <w:p>
      <w:pPr>
        <w:pStyle w:val="Footnote"/>
        <w:spacing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27"/>
      <w:szCs w:val="27"/>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7"/>
      <w:szCs w:val="27"/>
    </w:rPr>
  </w:style>
  <w:style w:type="character" w:styleId="InternetLink">
    <w:name w:val="Hyperlink"/>
    <w:rPr>
      <w:color w:val="0000FF"/>
      <w:u w:val="single"/>
    </w:rPr>
  </w:style>
  <w:style w:type="character" w:styleId="Style14">
    <w:name w:val="Текст сноски Знак"/>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avo.vuzlib.org/book_z1447_page_54.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7:19:00Z</dcterms:created>
  <dc:creator>korovin</dc:creator>
  <dc:description/>
  <dc:language>en-US</dc:language>
  <cp:lastModifiedBy>Николай</cp:lastModifiedBy>
  <dcterms:modified xsi:type="dcterms:W3CDTF">2014-03-11T17:19:00Z</dcterms:modified>
  <cp:revision>2</cp:revision>
  <dc:subject/>
  <dc:title/>
</cp:coreProperties>
</file>