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</w:rPr>
      </w:pPr>
      <w:bookmarkStart w:id="0" w:name="_Toc304462298"/>
      <w:bookmarkStart w:id="1" w:name="_Toc304461844"/>
      <w:bookmarkStart w:id="2" w:name="_Toc304461597"/>
      <w:bookmarkStart w:id="3" w:name="_Toc128733839"/>
      <w:bookmarkStart w:id="4" w:name="_GoBack"/>
      <w:bookmarkEnd w:id="4"/>
      <w:r>
        <w:rPr>
          <w:b/>
        </w:rPr>
        <w:t>Примерный перечень тем к КР</w:t>
      </w:r>
      <w:bookmarkEnd w:id="0"/>
      <w:bookmarkEnd w:id="1"/>
      <w:bookmarkEnd w:id="2"/>
      <w:bookmarkEnd w:id="3"/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убийств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ричинения вреда здоровью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убийств по найму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изнасилования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насильственных действий сексуального характер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краж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разбоев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грабеже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хулиганств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взяточничеств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вымогательств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Расследование мошенничества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незаконного получения кредит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уклонения от погашения кредиторской задолженност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лжепредпринимательств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хищений, совершаемых ОПГ на предприятиях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налоговых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экологических преступлений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бандитизм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реступлений, связанных с НОН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ДТП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оджога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контрабанды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реступлений «по горячим следам»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реступлений, совершенных несовершеннолетним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Особенности расследования преступлений, совершенных ОПГ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следование преступлений, совершенных иностранными гражданами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Расследование преступлений, совершенных лицами с психическими аномалиями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Расследование по ранее нераскрытым преступлениям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Расследование преступлений в сфере компьютерн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9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e59d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7e59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7e59d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e59d6"/>
    <w:pPr>
      <w:overflowPunct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7e59d6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6"/>
    <w:qFormat/>
    <w:rsid w:val="007e59d6"/>
    <w:pPr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4:34:00Z</dcterms:created>
  <dc:creator>Николай</dc:creator>
  <dc:description/>
  <dc:language>en-US</dc:language>
  <cp:lastModifiedBy>Николай</cp:lastModifiedBy>
  <dcterms:modified xsi:type="dcterms:W3CDTF">2014-03-0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