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Р по МРОВП выполняется по одной из выбранной в форме презентации на 50 слайдов в ppt, затем сохраняется в  pdf и защищается в определенное время преподавателем, по результатам защиты, текущей успеваемости и собеседования выставляется зачет</w:t>
      </w:r>
    </w:p>
    <w:p>
      <w:pPr>
        <w:pStyle w:val="Normal"/>
        <w:spacing w:lineRule="atLeast" w:line="273" w:before="12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мотрите на сайтах</w:t>
      </w:r>
    </w:p>
    <w:p>
      <w:pPr>
        <w:pStyle w:val="Normal"/>
        <w:spacing w:lineRule="atLeast" w:line="273" w:before="120" w:after="12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http://dispace.edu.nstu.ru/didesk/course/show/1033/16</w:t>
        </w:r>
      </w:hyperlink>
    </w:p>
    <w:p>
      <w:pPr>
        <w:pStyle w:val="Normal"/>
        <w:spacing w:lineRule="atLeast" w:line="273" w:before="120" w:after="120"/>
        <w:rPr>
          <w:rFonts w:ascii="Segoe UI" w:hAnsi="Segoe UI" w:eastAsia="Times New Roman" w:cs="Segoe UI"/>
          <w:color w:val="333333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http://criminallaw.uf.nstu.ru/?p=983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головок - шрифт 30 Arial в одну стро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екст - шрифт 30 Arial отделяем через нумерацию или маркеры, между абзацами разделяем интервал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Колонтитулы, вставляем слева дата, в центре номер и название вопроса, справа номер текущего слайда и всего слайдов в одну стро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Готовим первый слай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змещаем заголово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права текст 8 строк не боле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лева симметрично фото на каждом слайде, импортируем – картинки, помещаем свои, все одинаково разм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низу располагаем колонтитулы с названием вопроса, датой и номерами текущего и общего количества слайд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 полностью готовой информацией, с правильно и красивым расположением информации, копируем слайд и вставляем в меню слева 50 ра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лучается 50 идентично оформленных слайдов, что обеспечивает плавную смену слайдов не утомляющую зрение с единообразным расположением инфор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тем делаем титульный лис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держание с разбивкой на 6 вопросов, согласно структуры МРОВ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скрываем каждый вопрос, в заголовке название дается один раз, другие слайды именуются своим заголовком, например характеристика преступника или потерпевшег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 разрешается использование ани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елаем везде фон белый, текст черны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охраняем презентацию в формате ppt, с возможность дальнейшего редактир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стальные рекомендации можно обсудить в личной бесед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сле проверки и допуска к защите, сохраняем в pdf и размещаем на сайте в качестве наглядного пособ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5e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e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6" TargetMode="External"/><Relationship Id="rId3" Type="http://schemas.openxmlformats.org/officeDocument/2006/relationships/hyperlink" Target="http://criminallaw.uf.nstu.ru/?p=9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20:00Z</dcterms:created>
  <dc:creator>Николай</dc:creator>
  <dc:description/>
  <dc:language>en-US</dc:language>
  <cp:lastModifiedBy>Николай</cp:lastModifiedBy>
  <dcterms:modified xsi:type="dcterms:W3CDTF">2014-03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