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К 34.028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овин Н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истрант кафедры конституционного и междуна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, Сибирский университет потребительской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-ПРАВОВОЕ РЕГУЛИРОВАНИЕ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ДЕОЗАПИСИ В СУДЕБ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татье ставятся некоторые проблемные вопросы совершенствования публично-правового регулирования использования видеозаписи в судебном административном, арбитражном, гражданском и уголовном процессе. Рассмотрено взаимодействие публичного и частного права, методы, средства, принципы и способы правового регулирования использования видеозаписи в судебном 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lang w:eastAsia="ru-RU"/>
        </w:rPr>
        <w:t xml:space="preserve"> видеокамера, видеозапись, публичное и частное право, правовое регулирование, использование видеозаписи, права человека, доказательства, административное право, арбитражное, гражданское и уголовное суд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настоящее время, в век информатизационных технологий, широко используются персональные компьютеры, цифровы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видеокамеры, установленные в различн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джеты, сотовые телефоны,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 xml:space="preserve">-камеры и другие устройства, в связи, с чем появилась практически неограниченная возможность создания, поиска и распространения информации. Одним из таких способов фиксации информации является видеозапись, которая может, произведена гражданами с фиксацией различных семейных и корпоративных праздников, деловых встреч и бесед, а также преступных действий иных лиц, став случайным свидетелем. Популярным среди автолюбителей является использование видеорегистраторов,  с целью фиксации дорожной обстановки. Широко применяется видеозапись в различных организациях, в виде камер видеонаблюдения, фиксирующие обстановку в реальном времени, в том числе и различные противоправные поступки. В целях фиксации результатов оперативно-розыскных мероприятий при расследовании преступлений, особенно коррупционной направленности, становится важным и даже необходимым условием применения видеозаписи. Фиксация доказательственной обстановки при производстве следственных действий также актуальна особенно при фиксации признаков в движении, при таких процессуальных действиях, как задержание, предъявление для опознания, очная ставка, следственный эксперимент, проверка показаний на месте и др. 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овые разработки средств видеофиксации позитивно сказываются на общественной безопасности, оптимизируют рабочие процессы, способствуют защите прав и свобод отдельных граждан и юридических лиц. Распространение средств видеозаписи, в значимой мере позволяет пресекать, предотвращать правонарушения, устанавливать личность нарушителя, фиксировать события преступлений, правонарушений, дорожно-транспортных и иных происшествий, спорных моментов в той или иной сфере деятельности. Решение этих спорных моментов следует проводить своевременно и в правовом поле, соблюдая права и свободы человека и гражданина, гарантированные Конституцией РФ. В виду большого разнообразия общественных отношений, и в связи с тем, что право – это один из видов регуляторов общественных отношений рассмотрим публично-правовое и частноправовое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чное и частное право различают по критерия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еса. Интересы, характерные для отдельных лиц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имущественные и иные договорные отношения относятся к отраслям частного права. Для публичного права преимущественно относя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е интерес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ое положение государства, его органов и должностных лиц, регулируются отношения, имеющие общественный интерес </w:t>
      </w:r>
      <w:r>
        <w:rPr>
          <w:rFonts w:eastAsia="Times New Roman" w:cs="Times New Roman" w:ascii="Times New Roman" w:hAnsi="Times New Roman"/>
          <w:sz w:val="28"/>
          <w:szCs w:val="28"/>
        </w:rPr>
        <w:t>[1, с. 3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тем, что каждая отрасль отличается спецификой общественных отношений,  она имеет свой предмет регулирования. Отрасли, регулирующие общественные отношения принято называть отраслями материального права, а отрасли, регулирующие порядок осуществления прав и обязанностей относят к отраслям процессуаль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видеозаписи в целях фиксации доказательственной информации охватывает регулирование общественных отношений различных отраслей материально права, но основное внимание следует при этом уделять на отрасли процессуального права, регулирующих общественные отношения по проведению видеозаписывающих действий в соответствии с требованиями арбитражного, гражданского, уголовного процессуального права, а также кодекса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зависимости от способа воздействия права на общественные отношения в юридической науке выделяют методы правового регулирования - это императивный и диспозитивный. Императивный метод основан на подчиненности, субординации участников общественных отношений, характерен для отраслей публичного права. Диспозитивный метод, устанавливая права и обязанности субъектов, предоставляет возможность выбрать вариант поведения [2]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мперативного метода характерны принципы убеждения, принуждения, обязывания, исполнения и запре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спозитивного метода выделяют в качестве принципов: равенство и самостоятельность участников, предполагая  в свободном осуществлении своих прав, но в то же время и самостоятельно нести ответственность по своим обязательства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теории права выделяют управомочивающие, обязывающие, запрещающие способы правового регулирования, определяющие способ воздействия на поведение людей в виде предписания, зафиксированного в норме права, в качестве дополнительных способов правового регулирования можно выделить применение мер принуждения, информационных, стимулирующих, превентивных (предупредительных)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авового регулирования используют различные средства правового воздействия, как обязательные формы влияния права на общественные отношения, таковыми являются: правовые акты, договоры, соглашения, нормы саморегулирования, обычаи, традиции, нормы общественных объединений, нормы морали, религиозные нормы, культурные ценност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иду большого количества устройств, позволяющих вести видеозапись, ее применение может регулироваться как нормами частного права, а именно удовлетворение личных интересов, так и публичного права, в особенности в сфере судопроизводства, где затрагиваются публичные интересы общества. Видеозапись, произведенная на мобильное устройство и содержащая сведения, интересующие следствие, может быть приобщена к материалам дела и использована в судебном процессе в качестве доказательств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этом принципы диспозитивного метода применяются по самостоятельному выбору объекта, времени, места и условий видеозаписи, а принципы императивного метода по представлению, использованию и исследованию видеозаписи в судопроизводстве. Например, в части 7 статьи 11 АПК РФ сказано, что у присутствующих лиц на открытом судебном заседании есть право фиксировать ход судебного заседания по средствам кино, фотосъемки, видеосъемки, прямой трансляции судебного заседания арбитражного суда по радио или телевидению с разрешения судьи – председательствующего в судебном заседании [3, ст. 11]. Частноправовое регулирование проявляется в наличии права на применение видеозаписи отдельных лиц, но это право может осуществлено только с разрешения судьи, что является признаком публично-правого регулирования с использованием принципов императивного мет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.С. Гудков пишет в своей работе о проникновении элементов публично-правового регулирования в структуру норм и институтов гражданского права, которые направлены на обеспечение публичных интересов в сфере его применения [4, с. 4]. Однако следует понимать, когда публично-правовое регулирование предполагает использование частноправового регулирования, то условия самого договора прямо предписываются законом [5, с. 20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уголовном судебном процессе видеозапись также является отраслью, как частного, так и публичного права и имеет в себе черты диспозитивного и императивного регулирования. Пример диспозитивного и императивного регулирования, относительно видеозаписи в уголовном судебном процессе, ярко выражен в части 4 статьи 241 УПК РФ, где говорится о том, что видеозаписи, носящие личный характер, могут быть оглашены в открытом судебном заседании только с согласия лиц участвующих в деле. Если такого согласия не получено, то данные материалы в открытом судебном заседании использоваться не могут [6, ст. 24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аслях законодательства, охватываемых применением видеозаписи, могут использоваться различные нормы права, содержащие дефиниции, условия относимости, допустимости, достоверности и достаточности, задачи в качестве обязательной нормативной деятельности, запреты, признающие вредными и недопустимыми с правовой точки зрения определенные действия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енение видеозаписи следует проводить при строгом соблюдении  и защите конституционных прав граждан, закрепленных в статье 23 Конституции РФ. 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, препятствовать разглашению сведений личного, интимного характе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статьи 55 Конституции РФ указывается о том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истемы видеонаблюдения фиксируют видеоинформацию, как правило, в общественных местах, на открытой местности, улице, в организации, предприятии, офисе, в магазинах и иных объектах, где возможно появление любого физического лица, в связи, с чем в поле зрения видеокамеры могут оказаться как работники данных организаций, так и иные любые лица. В указанных зонах возможны различные противоправные действий в области административного, арбитражного, гражданского, уголовного, а также семейного, трудового и иных отраслей права, которые наряду с окружающей обстановкой будут зафиксированы системами видеонаблю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деозапись фиксирует не только вербальную информацию, но и наглядно-образную, что представляет целесообразным ее использование в целях получения отображений, которые обеспечивают точность и объективность запечатления, и возможность проверки соответствия информации, полученной с их помощью, реальным фактам [7, 52].</w:t>
      </w:r>
    </w:p>
    <w:p>
      <w:pPr>
        <w:pStyle w:val="Style15"/>
        <w:shd w:fill="FFFFFF" w:val="clear"/>
        <w:tabs>
          <w:tab w:val="clear" w:pos="708"/>
          <w:tab w:val="left" w:pos="1568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реди вербальной, наглядно-образной, графической и предметной форм фиксации доказательственной информации, следует выделить основную и процессуальную форму, которой является протокол следственного действия. В протоколе указывают объекты, подлежащие фиксации, время, место, условия применения видеозаписи. Но самая главная особенность, возникающая на современном этапе, в виду большого многообразия мобильных устройств, это правильное и в достаточном объеме указание в протоколе технических характеристик, как самих устройств, так и носителей информации с целью дальнейшего просмотра видеозаписи и ее исследования в судебном процессе. После просмотра в протоколе указывается краткое содержание информации, материальный носитель видеоинформации в присутствии понятых упаковывается, опечатывается и приобщается к материалам дела.</w:t>
      </w:r>
    </w:p>
    <w:p>
      <w:pPr>
        <w:pStyle w:val="Style15"/>
        <w:shd w:fill="FFFFFF" w:val="clear"/>
        <w:tabs>
          <w:tab w:val="clear" w:pos="708"/>
          <w:tab w:val="left" w:pos="1568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роцессуальном законодательстве не указан вид применяемой видеокамеры, которую вправе выбрать пользователь по своему усмотрению, обеспечивая удобство съемки и достаточное качество, необходимое для опознания и отождествления исследуемых объектов. Но в законе определены условия относимости, допустимости, достоверности и достаточности, соблюдение которых обязательно в случае признания видеозаписи в качестве доказательства. При этом учитывают: относится ли видеозапись к рассматриваемому делу и можно ли установить наличие или отсутствие обстоятельств, имеющих значение для дела, был ли соблюден порядок осмотра и приобщения к уголовному делу данной видеозаписи и подлинная ли видеозапись, где, когда и при каких обстоятельствах она сделана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568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поводу видеозаписи, фигурирующей как документ или вещественное доказательство, может быть назначена видеофоноскопическая экспертиза, при которой будут в основном решаться вопросы, касающиеся достоверности видеозаписи: выполнена ли она на конкретной видеокамере или не имел ли место монтаж [8, с. 87].</w:t>
      </w:r>
    </w:p>
    <w:p>
      <w:pPr>
        <w:pStyle w:val="Style15"/>
        <w:shd w:fill="FFFFFF" w:val="clear"/>
        <w:tabs>
          <w:tab w:val="clear" w:pos="708"/>
          <w:tab w:val="left" w:pos="1568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нципы правового государства требуют не только исполнения законов, но и безусловного верховенства Конституции и законов над всеми иными отношениями и основаниями в частной и общественной жизни. Если какой-либо субъект права не исполняет сообразные обстоятельствам его действий нормы законодательства, то вступает в силу другой принцип — обеспечения исполнения закона [9, с. 2].</w:t>
      </w:r>
    </w:p>
    <w:p>
      <w:pPr>
        <w:pStyle w:val="Style15"/>
        <w:shd w:fill="FFFFFF" w:val="clear"/>
        <w:tabs>
          <w:tab w:val="clear" w:pos="708"/>
          <w:tab w:val="left" w:pos="1568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ях фиксации динамически изменяющейся информации на современном этапе актуально использование видеозаписи, произведенной </w:t>
      </w:r>
      <w:r>
        <w:rPr>
          <w:color w:val="000000"/>
          <w:spacing w:val="2"/>
          <w:sz w:val="28"/>
          <w:szCs w:val="28"/>
        </w:rPr>
        <w:t xml:space="preserve">камерами видеонаблюдения, </w:t>
      </w:r>
      <w:r>
        <w:rPr>
          <w:sz w:val="28"/>
          <w:szCs w:val="28"/>
        </w:rPr>
        <w:t>а также использование видеозаписей с мобильного телефона, аудиоплеера с цифровой камерой и иных видеозаписывающих устройств, сделанных свидетелями и потерпевшими. Следует с достаточным вниманием отнестись к возможности использования видеозаписи при выемке и осмотре информации на компьютерных носителях, а также электронной почты в виду технической сложности проводимой операции. В связи с тем, что видеозапись охватывает различные сферы деятельности человека, ее применение следует рассматривать в соответствии с нормами как частного права с использованием диспозитивного метода регулирования по производству, хранению и использованию видеозаписи, а также нормами публичного права с использованием императивного метода в судебном процессе. Использование имеющихся и внедрение инновационных биометрических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 в судопроизводстве следует проводить с учетом требований материального и процессуального права с обязательным соблюдением условий допустимости, достоверности, достаточности и относимости доказательств. При несоблюдении данных условий видеозапись может признаться судом как недопустимое доказательство, а также повлечь судебное преследование и наказание за неправомерное применение видеозапис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24935981"/>
      <w:r>
        <w:rPr>
          <w:rFonts w:cs="Times New Roman" w:ascii="Times New Roman" w:hAnsi="Times New Roman"/>
          <w:i/>
          <w:sz w:val="28"/>
          <w:szCs w:val="28"/>
        </w:rPr>
        <w:t>Тихомиров, Ю.А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: теория и практика. М.: Формула права, 2010. — 400 с.</w:t>
      </w:r>
      <w:bookmarkStart w:id="1" w:name="_Ref324257806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ексеев, С.С.</w:t>
      </w:r>
      <w:r>
        <w:rPr>
          <w:rFonts w:cs="Times New Roman" w:ascii="Times New Roman" w:hAnsi="Times New Roman"/>
          <w:sz w:val="28"/>
          <w:szCs w:val="28"/>
        </w:rPr>
        <w:t xml:space="preserve"> Общая теория права: учебник / С. С. Алексеев.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Проспект, 2009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рбитражно-процессуальный кодекс Российской Федерации. – Новосибирск: Норматика, 2013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дков, Э.С.</w:t>
      </w:r>
      <w:r>
        <w:rPr>
          <w:rFonts w:cs="Times New Roman" w:ascii="Times New Roman" w:hAnsi="Times New Roman"/>
          <w:sz w:val="28"/>
          <w:szCs w:val="28"/>
        </w:rPr>
        <w:t xml:space="preserve"> Элементы публично-правового регулирования в гражданском праве: автореф. дис. ... к.ю.н. – М., 2005. – 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2" w:name="_Ref324412493"/>
      <w:bookmarkEnd w:id="1"/>
      <w:r>
        <w:rPr>
          <w:rFonts w:cs="Times New Roman" w:ascii="Times New Roman" w:hAnsi="Times New Roman"/>
          <w:i/>
          <w:sz w:val="28"/>
          <w:szCs w:val="28"/>
        </w:rPr>
        <w:t>Землянов, О.Е.</w:t>
      </w:r>
      <w:r>
        <w:rPr>
          <w:rFonts w:cs="Times New Roman" w:ascii="Times New Roman" w:hAnsi="Times New Roman"/>
          <w:sz w:val="28"/>
          <w:szCs w:val="28"/>
        </w:rPr>
        <w:t xml:space="preserve"> Публично-правовое регулирование: проблемы теории и практики: автореф. дис. ... к.ю.н. – Волгоград, 2011. – 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головно-процессуальный кодекс Российской Федерации. – Новосибирск: Норматика, 2013. –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ин, Н.К.</w:t>
      </w:r>
      <w:r>
        <w:rPr>
          <w:rFonts w:cs="Times New Roman" w:ascii="Times New Roman" w:hAnsi="Times New Roman"/>
          <w:sz w:val="28"/>
          <w:szCs w:val="28"/>
        </w:rPr>
        <w:t xml:space="preserve"> Тактика применения криминалистической видеозаписи при расследовании преступлений в сфере интеллектуальной собственности. Биржа интеллектуальной собственности. 2010. Т. 9. № 7. С. 50-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ин, Н.К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 использования криминалистической видеозаписи в условиях информатизации в уголовном судопроизводстве. Актуальные вопросы современной науки: материалы XI Международной научно-практической конференции по философским, филологическим, юридическим и педагогическим наукам. - Горловка: НВП \"Интерсервис\", 2011. С. 85-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занцев, Н.М</w:t>
      </w:r>
      <w:r>
        <w:rPr>
          <w:rFonts w:cs="Times New Roman" w:ascii="Times New Roman" w:hAnsi="Times New Roman"/>
          <w:sz w:val="28"/>
          <w:szCs w:val="28"/>
        </w:rPr>
        <w:t>. Публично-правовое регулирование государственной службы: автореф. дис. ... д.ю.н. – М., 2000. – 22 с.</w:t>
      </w:r>
      <w:bookmarkEnd w:id="2"/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Calibri" w:hAnsi="Calibri" w:eastAsia="Times New Roman" w:cs="Times New Roman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6:00Z</dcterms:created>
  <dc:creator>Николай</dc:creator>
  <dc:description/>
  <dc:language>en-US</dc:language>
  <cp:lastModifiedBy>Николай</cp:lastModifiedBy>
  <dcterms:modified xsi:type="dcterms:W3CDTF">2014-02-21T14:36:00Z</dcterms:modified>
  <cp:revision>2</cp:revision>
  <dc:subject/>
  <dc:title/>
</cp:coreProperties>
</file>