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22860" distB="22860" distL="15240" distR="2286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-2288540</wp:posOffset>
                </wp:positionV>
                <wp:extent cx="1174115" cy="5715000"/>
                <wp:effectExtent l="9525" t="9525" r="9525" b="9525"/>
                <wp:wrapNone/>
                <wp:docPr id="1" name="Рисунок 1" descr="rule_samp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rule_samp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173960" cy="5715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150.65pt;margin-top:-180.2pt;width:92.4pt;height:449.95pt;mso-wrap-style:none;v-text-anchor:middle;rotation:90" type="_x0000_t7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Николай</dc:creator>
  <dc:description/>
  <dc:language>en-US</dc:language>
  <cp:lastModifiedBy>Николай</cp:lastModifiedBy>
  <dcterms:modified xsi:type="dcterms:W3CDTF">2014-03-04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