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на самоподготовку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1"/>
        <w:rPr/>
      </w:pPr>
      <w:r>
        <w:rPr>
          <w:sz w:val="28"/>
        </w:rPr>
        <w:t xml:space="preserve">Тема </w:t>
      </w:r>
      <w:r>
        <w:rPr>
          <w:rFonts w:cs="Georgia" w:ascii="Georgia" w:hAnsi="Georgia"/>
          <w:sz w:val="28"/>
        </w:rPr>
        <w:t>№1</w:t>
      </w:r>
      <w:r>
        <w:rPr>
          <w:sz w:val="28"/>
        </w:rPr>
        <w:t>. Предмет, система и задачи криминалисти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представляет собой объект криминалистики?</w:t>
      </w:r>
      <w:r>
        <w:rPr>
          <w:color w:val="999999"/>
          <w:sz w:val="22"/>
          <w:szCs w:val="28"/>
        </w:rPr>
        <w:t xml:space="preserve"> (см. Савельева М.В., Смушкин А.Б. Криминалистика. Учебник, 2009. Раздел 1, Тема 1, 1.1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Из каких элементов состоит система преступной деятельности? </w:t>
      </w:r>
      <w:r>
        <w:rPr>
          <w:color w:val="999999"/>
          <w:sz w:val="22"/>
          <w:szCs w:val="28"/>
        </w:rPr>
        <w:t>(см. Савельева М.В., Смушкин А.Б. Криминалистика. Учебник, 2009. Раздел 1, Тема 1, 1.1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закономерности свойственны криминалистической деятельности правоохранительных органов?</w:t>
      </w:r>
      <w:r>
        <w:rPr>
          <w:color w:val="999999"/>
          <w:sz w:val="22"/>
          <w:szCs w:val="28"/>
        </w:rPr>
        <w:t xml:space="preserve"> (см. Савельева М.В., Смушкин А.Б. Криминалистика. Учебник, 2009. Раздел 1, Тема 1, 1.1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Кто ввёл в научный оборот термин «криминалистика»? </w:t>
      </w:r>
      <w:r>
        <w:rPr>
          <w:color w:val="999999"/>
          <w:szCs w:val="28"/>
        </w:rPr>
        <w:t>(см. к. л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такое «</w:t>
      </w:r>
      <w:r>
        <w:rPr/>
        <w:t xml:space="preserve">бертильонаж»?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1, §1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Назовите основателей метода </w:t>
      </w:r>
      <w:r>
        <w:rPr/>
        <w:t xml:space="preserve">дактилоскопический регистрации?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1, §1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Кого именуют </w:t>
      </w:r>
      <w:r>
        <w:rPr/>
        <w:t xml:space="preserve">"отцом судебной фотографии"?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1, §1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Кому принадлежит </w:t>
      </w:r>
      <w:r>
        <w:rPr/>
        <w:t xml:space="preserve">идея "словесного портрета"?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1, §1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Какие учёные занимались </w:t>
      </w:r>
      <w:r>
        <w:rPr/>
        <w:t xml:space="preserve">разработкой методов исследования вещественных доказательств?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1, §1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color w:val="231F20"/>
          <w:szCs w:val="20"/>
        </w:rPr>
        <w:t xml:space="preserve">Назовите стадии деятельности субъекта расследования с доказательствами? </w:t>
      </w:r>
      <w:r>
        <w:rPr>
          <w:color w:val="999999"/>
          <w:sz w:val="22"/>
          <w:szCs w:val="20"/>
        </w:rPr>
        <w:t>(см. Балашов Д.Н., Балашов Н.М., Маликов С.В. Криминалистика: Учебник, 2005. Раздел 1, гл. 1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color w:val="231F20"/>
          <w:szCs w:val="20"/>
        </w:rPr>
        <w:t>Назовите предмет криминалистики?</w:t>
      </w:r>
      <w:r>
        <w:rPr>
          <w:szCs w:val="28"/>
        </w:rPr>
        <w:t xml:space="preserve">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2, §1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color w:val="231F20"/>
          <w:szCs w:val="20"/>
        </w:rPr>
        <w:t>Перечислите разделы науки криминалистики?</w:t>
      </w:r>
      <w:r>
        <w:rPr>
          <w:szCs w:val="28"/>
        </w:rPr>
        <w:t xml:space="preserve"> </w:t>
      </w:r>
      <w:r>
        <w:rPr>
          <w:color w:val="999999"/>
          <w:sz w:val="22"/>
          <w:szCs w:val="20"/>
        </w:rPr>
        <w:t>(см. Балашов Д.Н., Балашов Н.М., Маликов С.В. Криминалистика: Учебник, 2005. Раздел 1, гл. 1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color w:val="231F20"/>
          <w:szCs w:val="20"/>
        </w:rPr>
        <w:t xml:space="preserve"> </w:t>
      </w:r>
      <w:r>
        <w:rPr>
          <w:color w:val="231F20"/>
          <w:szCs w:val="20"/>
        </w:rPr>
        <w:t xml:space="preserve">Что такое «язык криминалистики»?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2, §2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360"/>
        <w:jc w:val="both"/>
        <w:rPr>
          <w:bCs/>
          <w:szCs w:val="28"/>
        </w:rPr>
      </w:pPr>
      <w:r>
        <w:rPr>
          <w:bCs/>
        </w:rPr>
        <w:t xml:space="preserve">Что означает понятие «технико-криминалистическое средство»?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2, §3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 xml:space="preserve">Дайте определение понятию «криминалистический приём»?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2, §3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 xml:space="preserve">Какие приёмы относятся к тактико-криминалистическим (тактическим) приёмам? 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2, §3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 xml:space="preserve">Дайте определение понятию «тактическая комбинация»?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2, §3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color w:val="231F20"/>
          <w:szCs w:val="20"/>
        </w:rPr>
        <w:t>Какова главная задача криминалистики?</w:t>
      </w:r>
      <w:r>
        <w:rPr>
          <w:szCs w:val="28"/>
        </w:rPr>
        <w:t xml:space="preserve">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3, §1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NewtonC-BoldItalic" w:hAnsi="NewtonC-BoldItalic" w:cs="NewtonC-BoldItalic"/>
          <w:color w:val="231F20"/>
          <w:sz w:val="20"/>
          <w:szCs w:val="20"/>
        </w:rPr>
      </w:pPr>
      <w:r>
        <w:rPr>
          <w:szCs w:val="28"/>
        </w:rPr>
        <w:t xml:space="preserve">Назовите конкретные задачи криминалистики? </w:t>
      </w:r>
      <w:r>
        <w:rPr>
          <w:color w:val="999999"/>
          <w:szCs w:val="28"/>
        </w:rPr>
        <w:t>(см. к. л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NewtonC-BoldItalic" w:hAnsi="NewtonC-BoldItalic" w:cs="NewtonC-BoldItalic"/>
          <w:sz w:val="20"/>
          <w:szCs w:val="20"/>
        </w:rPr>
      </w:pPr>
      <w:r>
        <w:rPr>
          <w:szCs w:val="28"/>
        </w:rPr>
        <w:t xml:space="preserve">Перечислите принципы криминалистики? </w:t>
      </w:r>
      <w:r>
        <w:rPr>
          <w:color w:val="999999"/>
          <w:szCs w:val="28"/>
        </w:rPr>
        <w:t>(см. к. л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Назовите элементы понятия криминалистической характеристики вида преступления? </w:t>
      </w:r>
      <w:r>
        <w:rPr>
          <w:color w:val="999999"/>
          <w:sz w:val="22"/>
          <w:szCs w:val="20"/>
        </w:rPr>
        <w:t>(см. Балашов Д.Н., Балашов Н.М., Маликов С.В. Криминалистика: Учебник, 2005. Раздел 1, гл. 2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Какие компоненты включает понятие криминалистической ситуации? </w:t>
      </w:r>
      <w:r>
        <w:rPr>
          <w:color w:val="999999"/>
          <w:sz w:val="22"/>
          <w:szCs w:val="20"/>
        </w:rPr>
        <w:t>(см. Балашов Д.Н., Балашов Н.М., Маликов С.В. Криминалистика: Учебник, 2005. Раздел 1, гл. 2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Назовите цели криминалистической классификации лиц?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2, §4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Cs w:val="28"/>
        </w:rPr>
        <w:t xml:space="preserve">Что включает криминалистическая классификация предметов?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2, §4)</w:t>
      </w:r>
      <w:r>
        <w:br w:type="page"/>
      </w:r>
    </w:p>
    <w:p>
      <w:pPr>
        <w:pStyle w:val="Normal"/>
        <w:spacing w:lineRule="auto" w:line="276" w:before="0" w:after="200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1"/>
        <w:rPr/>
      </w:pPr>
      <w:r>
        <w:rPr>
          <w:sz w:val="28"/>
          <w:szCs w:val="28"/>
        </w:rPr>
        <w:t xml:space="preserve">Тема </w:t>
      </w:r>
      <w:r>
        <w:rPr>
          <w:rFonts w:cs="Georgia" w:ascii="Georgia" w:hAnsi="Georgia"/>
          <w:sz w:val="28"/>
        </w:rPr>
        <w:t>№</w:t>
      </w:r>
      <w:r>
        <w:rPr>
          <w:rFonts w:cs="Georgia" w:ascii="Georgia" w:hAnsi="Georgia"/>
          <w:sz w:val="28"/>
          <w:szCs w:val="28"/>
        </w:rPr>
        <w:t>2</w:t>
      </w:r>
      <w:r>
        <w:rPr>
          <w:sz w:val="28"/>
          <w:szCs w:val="28"/>
        </w:rPr>
        <w:t>. Методы криминалисти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0"/>
        </w:rPr>
        <w:t>Какие уровни методов выделяют в рамках научной методологии?</w:t>
      </w:r>
      <w:r>
        <w:rPr>
          <w:rFonts w:cs="ArialMT" w:ascii="ArialMT" w:hAnsi="ArialMT"/>
          <w:sz w:val="20"/>
          <w:szCs w:val="20"/>
        </w:rPr>
        <w:t xml:space="preserve"> </w:t>
      </w:r>
      <w:r>
        <w:rPr>
          <w:color w:val="999999"/>
          <w:sz w:val="22"/>
          <w:szCs w:val="28"/>
        </w:rPr>
        <w:t>(см. Савельева М.В., Смушкин А.Б. Криминалистика. Учебник, 2009. Раздел 1, Тема 2, 2.1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Приведите примеры форм отображения, анализируемых при расследовании преступления? </w:t>
      </w:r>
      <w:r>
        <w:rPr>
          <w:color w:val="999999"/>
          <w:szCs w:val="28"/>
        </w:rPr>
        <w:t>(см. к. л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/>
        <w:t xml:space="preserve">На чём базируется методология криминалистических исследований?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4, §1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/>
        <w:t>Что входит в структуру всеобщего метода криминалистики?</w:t>
      </w:r>
      <w:r>
        <w:rPr>
          <w:sz w:val="28"/>
        </w:rPr>
        <w:t xml:space="preserve">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4, §1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Что в </w:t>
      </w:r>
      <w:r>
        <w:rPr/>
        <w:t xml:space="preserve">криминалистических научных исследованиях является объектами наблюдения?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4, §2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Что представляет собой эксперимент?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4, §2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еречислите способы моделирования?</w:t>
      </w:r>
      <w:r>
        <w:rPr>
          <w:color w:val="999999"/>
          <w:sz w:val="22"/>
          <w:szCs w:val="28"/>
        </w:rPr>
        <w:t xml:space="preserve"> </w:t>
      </w:r>
      <w:r>
        <w:rPr>
          <w:color w:val="999999"/>
          <w:szCs w:val="28"/>
        </w:rPr>
        <w:t>(см. к. л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еречислите логические методы?</w:t>
      </w:r>
      <w:r>
        <w:rPr>
          <w:color w:val="999999"/>
          <w:szCs w:val="28"/>
        </w:rPr>
        <w:t xml:space="preserve"> (см. к. л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представляет собой метод дедукции?</w:t>
      </w:r>
      <w:r>
        <w:rPr>
          <w:color w:val="999999"/>
          <w:szCs w:val="28"/>
        </w:rPr>
        <w:t xml:space="preserve"> (см. к. л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Перечислите математические методы?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4, §2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Какие методы входят в группу </w:t>
      </w:r>
      <w:r>
        <w:rPr/>
        <w:t xml:space="preserve">собственно криминалистических методов?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4, §3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С точки зрения каких критериев определяется </w:t>
      </w:r>
      <w:r>
        <w:rPr/>
        <w:t xml:space="preserve">возможность использования методов других наук в криминалистических исследованиях?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4, §3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Что представляют собой практические методы криминалистики? </w:t>
      </w:r>
      <w:r>
        <w:rPr>
          <w:color w:val="999999"/>
          <w:sz w:val="22"/>
          <w:szCs w:val="28"/>
        </w:rPr>
        <w:t>(см. Савельева М.В., Смушкин А.Б. Криминалистика. Учебник, 2009. Раздел 1, Тема 2, 2.1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Какие в</w:t>
      </w:r>
      <w:r>
        <w:rPr>
          <w:szCs w:val="20"/>
        </w:rPr>
        <w:t xml:space="preserve"> зависимости от субъекта исследования можно назвать практические методы? </w:t>
      </w:r>
      <w:r>
        <w:rPr>
          <w:color w:val="999999"/>
          <w:sz w:val="22"/>
          <w:szCs w:val="28"/>
        </w:rPr>
        <w:t>(см. Савельева М.В., Смушкин А.Б. Криминалистика. Учебник, 2009. Раздел 1, Тема 2, 2.1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Что представляет собой </w:t>
      </w:r>
      <w:r>
        <w:rPr>
          <w:szCs w:val="20"/>
        </w:rPr>
        <w:t>эвристический метод?</w:t>
      </w:r>
      <w:r>
        <w:rPr>
          <w:rFonts w:cs="ArialMT" w:ascii="ArialMT" w:hAnsi="ArialMT"/>
          <w:sz w:val="20"/>
          <w:szCs w:val="20"/>
        </w:rPr>
        <w:t xml:space="preserve"> </w:t>
      </w:r>
      <w:r>
        <w:rPr>
          <w:color w:val="999999"/>
          <w:sz w:val="22"/>
          <w:szCs w:val="28"/>
        </w:rPr>
        <w:t>(см. Савельева М.В., Смушкин А.Б. Криминалистика. Учебник, 2009. Раздел 1, Тема 2, 2.1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В каких целях применяются социологические методы? </w:t>
      </w:r>
      <w:r>
        <w:rPr>
          <w:color w:val="999999"/>
          <w:sz w:val="22"/>
          <w:szCs w:val="28"/>
        </w:rPr>
        <w:t>(см. Савельева М.В., Смушкин А.Б. Криминалистика. Учебник, 2009. Раздел 1, Тема 2, 2.3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Тема </w:t>
      </w:r>
      <w:r>
        <w:rPr>
          <w:rFonts w:cs="Georgia" w:ascii="Georgia" w:hAnsi="Georgia"/>
          <w:sz w:val="28"/>
        </w:rPr>
        <w:t>№</w:t>
      </w:r>
      <w:r>
        <w:rPr>
          <w:rFonts w:cs="Georgia" w:ascii="Georgia" w:hAnsi="Georgia"/>
          <w:sz w:val="28"/>
          <w:szCs w:val="28"/>
        </w:rPr>
        <w:t>3</w:t>
      </w:r>
      <w:r>
        <w:rPr>
          <w:sz w:val="28"/>
          <w:szCs w:val="28"/>
        </w:rPr>
        <w:t>. Криминалистическая идентификация и диагно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Какова цель криминалистической идентификации?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7, §1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Назовите признаки криминалистической идентификации?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7, §1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Назовите необходимое условие идентификации?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7, §1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Назовите явление противоположное идентификации? </w:t>
      </w:r>
      <w:r>
        <w:rPr>
          <w:color w:val="999999"/>
          <w:sz w:val="22"/>
          <w:szCs w:val="28"/>
        </w:rPr>
        <w:t>(см. Савельева М.В., Смушкин А.Б. Криминалистика. Учебник, 2009. Раздел 1, Тема 3, 3.1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Что может выступать объектом криминалистической идентификации?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7, §1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/>
        <w:t>Каким условиям должен отвечать признак, чтобы он мог быть использован в качестве идентификационного?</w:t>
      </w:r>
      <w:r>
        <w:rPr>
          <w:sz w:val="28"/>
        </w:rPr>
        <w:t xml:space="preserve">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7, §2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Перечислите виды идентификационных признаков? </w:t>
      </w:r>
      <w:r>
        <w:rPr>
          <w:color w:val="999999"/>
          <w:sz w:val="22"/>
          <w:szCs w:val="20"/>
        </w:rPr>
        <w:t>(см. к. л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Какие действия проводятся в рамках непроцессуальных форм идентификации? </w:t>
      </w:r>
      <w:r>
        <w:rPr>
          <w:color w:val="999999"/>
          <w:sz w:val="22"/>
          <w:szCs w:val="28"/>
        </w:rPr>
        <w:t>(см. Савельева М.В., Смушкин А.Б. Криминалистика. Учебник, 2009. Раздел 1, Тема 3, 3.2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Назовите виды идентификации в зависимости от характера отображения? </w:t>
      </w:r>
      <w:r>
        <w:rPr>
          <w:color w:val="999999"/>
          <w:sz w:val="22"/>
          <w:szCs w:val="20"/>
        </w:rPr>
        <w:t>(см. Балашов Д.Н., Балашов Н.М., Маликов С.В. Криминалистика: Учебник, 2005. Раздел 1, гл. 4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0"/>
        </w:rPr>
        <w:t xml:space="preserve">Назовите формы фиксации </w:t>
      </w:r>
      <w:r>
        <w:rPr>
          <w:szCs w:val="28"/>
        </w:rPr>
        <w:t>идентификаци</w:t>
      </w:r>
      <w:r>
        <w:rPr>
          <w:szCs w:val="20"/>
        </w:rPr>
        <w:t>и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Какие виды идентификации выделяют в зависимости от субъекта исследования? </w:t>
      </w:r>
      <w:r>
        <w:rPr>
          <w:color w:val="999999"/>
          <w:sz w:val="22"/>
          <w:szCs w:val="28"/>
        </w:rPr>
        <w:t>(см. Савельева М.В., Смушкин А.Б. Криминалистика. Учебник, 2009. Раздел 1, Тема 3, 3.1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0"/>
        </w:rPr>
        <w:t xml:space="preserve">На какие группы подразделяются объекты, используемые в процессе идентификации? 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Раздел 1, Тема 3, 3.2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Перечислите стадии идентификационного исследования? </w:t>
      </w:r>
      <w:r>
        <w:rPr>
          <w:color w:val="999999"/>
          <w:sz w:val="22"/>
          <w:szCs w:val="28"/>
        </w:rPr>
        <w:t>(см. Савельева М.В., Смушкин А.Б. Криминалистика. Учебник, 2009. Раздел 1, Тема 3, 3.4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Назовите варианты отождествления лица?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7, §4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цели определения групповой принадлежности объекта идентификации?</w:t>
      </w:r>
      <w:r>
        <w:rPr>
          <w:color w:val="999999"/>
          <w:sz w:val="22"/>
          <w:szCs w:val="28"/>
        </w:rPr>
        <w:t xml:space="preserve"> </w:t>
      </w:r>
      <w:r>
        <w:rPr>
          <w:color w:val="999999"/>
          <w:sz w:val="22"/>
          <w:szCs w:val="20"/>
        </w:rPr>
        <w:t>(см. к. л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0"/>
        </w:rPr>
        <w:t xml:space="preserve">Какие выводы могут быть получены в результате проведенного исследования? </w:t>
      </w:r>
      <w:r>
        <w:rPr>
          <w:color w:val="999999"/>
          <w:sz w:val="22"/>
          <w:szCs w:val="20"/>
        </w:rPr>
        <w:t>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Раздел 1, Тема 3, 3.4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задачи диагностических исследований?</w:t>
      </w:r>
      <w:r>
        <w:rPr>
          <w:sz w:val="28"/>
          <w:szCs w:val="28"/>
        </w:rPr>
        <w:t xml:space="preserve"> </w:t>
      </w:r>
      <w:r>
        <w:rPr>
          <w:color w:val="999999"/>
          <w:sz w:val="22"/>
          <w:szCs w:val="20"/>
        </w:rPr>
        <w:t>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Раздел 1, Тема 3, 3.5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еречислите стадии диагностического исследования?</w:t>
      </w:r>
      <w:r>
        <w:rPr>
          <w:sz w:val="28"/>
          <w:szCs w:val="28"/>
        </w:rPr>
        <w:t xml:space="preserve"> </w:t>
      </w:r>
      <w:r>
        <w:rPr>
          <w:color w:val="999999"/>
          <w:sz w:val="22"/>
          <w:szCs w:val="20"/>
        </w:rPr>
        <w:t>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Раздел 1, Тема 3, 3.5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 какие виды подразделяются объекты криминалистической диагностики?</w:t>
      </w:r>
      <w:r>
        <w:rPr>
          <w:sz w:val="28"/>
          <w:szCs w:val="28"/>
        </w:rPr>
        <w:t xml:space="preserve"> </w:t>
      </w:r>
      <w:r>
        <w:rPr>
          <w:color w:val="999999"/>
          <w:sz w:val="22"/>
          <w:szCs w:val="20"/>
        </w:rPr>
        <w:t>(см. Балашов Д.Н., Балашов Н.М., Маликов С.В. Криминалистика: Учебник, 2005. Раздел 1, гл. 6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с</w:t>
      </w:r>
      <w:r>
        <w:rPr>
          <w:color w:val="231F20"/>
          <w:szCs w:val="20"/>
        </w:rPr>
        <w:t xml:space="preserve">феры применения криминалистической диагностики? </w:t>
      </w:r>
      <w:r>
        <w:rPr>
          <w:color w:val="999999"/>
          <w:sz w:val="22"/>
          <w:szCs w:val="20"/>
        </w:rPr>
        <w:t>(см. Балашов Д.Н., Балашов Н.М., Маликов С.В. Криминалистика: Учебник, 2005. Раздел 1, гл. 6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Каким образом элементы криминалистической диагностики проявляются в работе следователя? </w:t>
      </w:r>
      <w:r>
        <w:rPr>
          <w:color w:val="999999"/>
          <w:sz w:val="22"/>
          <w:szCs w:val="20"/>
        </w:rPr>
        <w:t>(см. к. л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0"/>
        </w:rPr>
        <w:t>Что такое «гипотеза»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0"/>
        </w:rPr>
        <w:t>Что такое «версия»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999999"/>
          <w:sz w:val="22"/>
          <w:szCs w:val="20"/>
        </w:rPr>
      </w:pPr>
      <w:r>
        <w:rPr>
          <w:szCs w:val="20"/>
        </w:rPr>
        <w:t>Приведите примеры проявления элементов криминалистической диагностики в проведении следственных действий?</w:t>
      </w:r>
      <w:r>
        <w:rPr>
          <w:color w:val="999999"/>
          <w:sz w:val="22"/>
          <w:szCs w:val="20"/>
        </w:rPr>
        <w:t xml:space="preserve"> (см. к. л.)</w:t>
      </w:r>
      <w:r>
        <w:br w:type="page"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1"/>
        <w:rPr/>
      </w:pPr>
      <w:r>
        <w:rPr>
          <w:sz w:val="28"/>
          <w:szCs w:val="28"/>
        </w:rPr>
        <w:t xml:space="preserve">Тема </w:t>
      </w:r>
      <w:r>
        <w:rPr>
          <w:rFonts w:cs="Georgia" w:ascii="Georgia" w:hAnsi="Georgia"/>
          <w:sz w:val="28"/>
        </w:rPr>
        <w:t>№</w:t>
      </w:r>
      <w:r>
        <w:rPr>
          <w:rFonts w:cs="Georgia" w:ascii="Georgia" w:hAnsi="Georgia"/>
          <w:sz w:val="28"/>
          <w:szCs w:val="28"/>
        </w:rPr>
        <w:t>4</w:t>
      </w:r>
      <w:r>
        <w:rPr>
          <w:sz w:val="28"/>
          <w:szCs w:val="28"/>
        </w:rPr>
        <w:t>. Криминалистическое учение о версии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является основой планирования расследования преступлений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Раздел 1, гл. 5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айте определение понятия "криминалистическая версия"? </w:t>
      </w:r>
      <w:r>
        <w:rPr>
          <w:color w:val="999999"/>
          <w:sz w:val="22"/>
          <w:szCs w:val="20"/>
        </w:rPr>
        <w:t>(см. Балашов Д.Н., Балашов Н.М., Маликов С.В. Криминалистика: Учебник, 2005. Раздел 1, гл. 5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еречислите признаки и свойства криминалистической версии? </w:t>
      </w:r>
      <w:r>
        <w:rPr>
          <w:color w:val="999999"/>
          <w:sz w:val="22"/>
          <w:szCs w:val="20"/>
        </w:rPr>
        <w:t>(см. Балашов Д.Н., Балашов Н.М., Маликов С.В. Криминалистика: Учебник, 2005. Раздел 1, гл. 5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основания для выдвижения криминалистических версий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Раздел 1, гл. 5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зовите виды версий в зависимости от субъекта формирования? </w:t>
      </w:r>
      <w:r>
        <w:rPr>
          <w:color w:val="999999"/>
          <w:sz w:val="22"/>
          <w:szCs w:val="20"/>
        </w:rPr>
        <w:t>(см. Балашов Д.Н., Балашов Н.М., Маликов С.В. Криминалистика: Учебник, 2005. Раздел 1, гл. 5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 формируются типичные версии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Раздел 1, гл. 5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понимается под планированием расследования преступлен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Раздел 1, гл. 5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этапы процесса планирован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Раздел 1, гл. 5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ем и когда было впервые сформулировано понятие "версия"? </w:t>
      </w:r>
      <w:r>
        <w:rPr>
          <w:color w:val="999999"/>
          <w:sz w:val="22"/>
          <w:szCs w:val="20"/>
        </w:rPr>
        <w:t>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8, 18.1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этапы построения версии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8, 18.3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представляет собой проверка криминалистической версии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8, 18.3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правила проверки версий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8, 18.3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отличия криминалистической версии от других видов гипотез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26, §1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999999"/>
          <w:sz w:val="22"/>
          <w:szCs w:val="28"/>
        </w:rPr>
      </w:pPr>
      <w:r>
        <w:rPr>
          <w:color w:val="000000"/>
          <w:szCs w:val="28"/>
        </w:rPr>
        <w:t>Какие выводы следуют из невозможности объяснения с помощью данной версии всех, существующих на момент её выдвижения фактов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26, §1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</w:t>
      </w:r>
      <w:r>
        <w:rPr>
          <w:rFonts w:cs="Georgia" w:ascii="Georgia" w:hAnsi="Georgia"/>
          <w:sz w:val="28"/>
        </w:rPr>
        <w:t>№</w:t>
      </w:r>
      <w:r>
        <w:rPr>
          <w:rFonts w:cs="Georgia" w:ascii="Georgia" w:hAnsi="Georgia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 Общие положения криминалистической техники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Перечислите отрасли криминалистической техники? </w:t>
      </w:r>
      <w:r>
        <w:rPr>
          <w:color w:val="999999"/>
          <w:sz w:val="22"/>
          <w:szCs w:val="20"/>
        </w:rPr>
        <w:t>(см. к. л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>Назовите два значения термина "криминалистическая техника"?</w:t>
      </w:r>
      <w:r>
        <w:rPr>
          <w:color w:val="999999"/>
          <w:sz w:val="22"/>
          <w:szCs w:val="28"/>
        </w:rPr>
        <w:t>(см. Учебник для вузов. Под ред. Р. С. Белкина, 2000. Гл. 10, §1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>На основе каких наук базируются средства и методы криминалистической техники? "?</w:t>
      </w:r>
      <w:r>
        <w:rPr>
          <w:color w:val="999999"/>
          <w:sz w:val="22"/>
          <w:szCs w:val="28"/>
        </w:rPr>
        <w:t>(см. Учебник для вузов. Под ред. Р. С. Белкина, 2000. Гл. 10, §1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>На какие группы можно разделить технико-криминалистические средства, приёмы и методы в зависимости от источника происхождения? "?</w:t>
      </w:r>
      <w:r>
        <w:rPr>
          <w:color w:val="999999"/>
          <w:sz w:val="22"/>
          <w:szCs w:val="28"/>
        </w:rPr>
        <w:t>(см. Учебник для вузов. Под ред. Р. С. Белкина, 2000. Гл. 10, §1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>Для разрешения каких задач служат технико-криминалистические средства, приёмы и методы? "?</w:t>
      </w:r>
      <w:r>
        <w:rPr>
          <w:color w:val="999999"/>
          <w:sz w:val="22"/>
          <w:szCs w:val="28"/>
        </w:rPr>
        <w:t>(см. Учебник для вузов. Под ред. Р. С. Белкина, 2000. Гл. 10, §1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>Кто является субъектами применения криминалистической техники? "?</w:t>
      </w:r>
      <w:r>
        <w:rPr>
          <w:color w:val="999999"/>
          <w:sz w:val="22"/>
          <w:szCs w:val="28"/>
        </w:rPr>
        <w:t>(см. Учебник для вузов. Под ред. Р. С. Белкина, 2000. Гл. 10, §1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>Каким требованиям должны отвечать технико-криминалистические средства? "?</w:t>
      </w:r>
      <w:r>
        <w:rPr>
          <w:color w:val="999999"/>
          <w:sz w:val="22"/>
          <w:szCs w:val="28"/>
        </w:rPr>
        <w:t>(см. Учебник для вузов. Под ред. Р. С. Белкина, 2000. Гл. 10, §1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>Назовите наиболее распространённые средства обнаружения следов и других предметов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0, §2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>Назовите цели криминалистической фиксации доказательств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0, §2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>Назовите существующие формы фиксации доказательств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0, §2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>Каким образом необходимо изымать микрообъекты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0, §2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>Каким образом обычно комплектуются технико-криминалистические средства, предназначенные для обнаружения, фиксации, изъятия вещественных доказательств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0, §2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Назовите элементы системы общеэкспертных методов исследования вещественных доказательств? </w:t>
      </w:r>
      <w:r>
        <w:rPr>
          <w:color w:val="999999"/>
          <w:sz w:val="22"/>
          <w:szCs w:val="28"/>
        </w:rPr>
        <w:t>(см. Учебник для вузов. Под ред. Р. С. Белкина, 2000. Гл. 10, §3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Что понимается под термином "морфология"? </w:t>
      </w:r>
      <w:r>
        <w:rPr>
          <w:color w:val="999999"/>
          <w:sz w:val="22"/>
          <w:szCs w:val="28"/>
        </w:rPr>
        <w:t>(см. Учебник для вузов. Под ред. Р. С. Белкина, 2000. Гл. 10, §3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Какие формы фиксации доказательств различают в уголовно-процессуальной науке? </w:t>
      </w:r>
      <w:r>
        <w:rPr>
          <w:color w:val="999999"/>
          <w:sz w:val="22"/>
          <w:szCs w:val="28"/>
        </w:rPr>
        <w:t>(см. Учебник для вузов. Под ред. Р. С. Белкина, 2000. Гл. 11, §2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В какое время было узаконено применение звукозаписи в отечественной следственной практике? </w:t>
      </w:r>
      <w:r>
        <w:rPr>
          <w:color w:val="999999"/>
          <w:sz w:val="22"/>
          <w:szCs w:val="28"/>
        </w:rPr>
        <w:t>(см. Учебник для вузов. Под ред. Р. С. Белкина, 2000. Гл. 11, §3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>Что представляет собой графическая форма фиксации доказательств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1, §3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>Что является основаниями изъятия предмета в натуре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1, §4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>Что представляет собой образец для сравнительного исследования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1, §4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>Назовите группы образцов для сравнительного исследования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1, §4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>Назовите преимущества фотографирования как метода фиксации доказательств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1, §4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360"/>
        <w:rPr>
          <w:color w:val="999999"/>
          <w:sz w:val="22"/>
          <w:szCs w:val="28"/>
        </w:rPr>
      </w:pPr>
      <w:r>
        <w:rPr>
          <w:color w:val="000000"/>
          <w:szCs w:val="28"/>
        </w:rPr>
        <w:t>В каком году было узаконено применение киносъемки как средства фиксации доказательств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1, §4)</w:t>
      </w:r>
      <w:r>
        <w:br w:type="page"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</w:t>
      </w:r>
      <w:r>
        <w:rPr>
          <w:rFonts w:cs="Georgia" w:ascii="Georgia" w:hAnsi="Georgia"/>
          <w:sz w:val="28"/>
        </w:rPr>
        <w:t>№</w:t>
      </w:r>
      <w:r>
        <w:rPr>
          <w:rFonts w:cs="Georgia" w:ascii="Georgia" w:hAnsi="Georgia"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 Криминалистическая фотография и видеозапись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Что такое фотокарточка? </w:t>
      </w:r>
      <w:r>
        <w:rPr>
          <w:color w:val="999999"/>
          <w:sz w:val="22"/>
          <w:szCs w:val="20"/>
        </w:rPr>
        <w:t>(см. к. л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0"/>
        </w:rPr>
        <w:t>Что такое фотоизображение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szCs w:val="20"/>
        </w:rPr>
        <w:t xml:space="preserve">Опишите метод панорамной фотосъёмки? </w:t>
      </w:r>
      <w:r>
        <w:rPr>
          <w:color w:val="999999"/>
          <w:sz w:val="22"/>
          <w:szCs w:val="20"/>
        </w:rPr>
        <w:t>(см. к. л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szCs w:val="20"/>
        </w:rPr>
        <w:t xml:space="preserve">Сколько процентов для совмещения необходимо оставлять для совмещения при круговой фотосъемке? </w:t>
      </w:r>
      <w:r>
        <w:rPr>
          <w:color w:val="999999"/>
          <w:sz w:val="22"/>
          <w:szCs w:val="20"/>
        </w:rPr>
        <w:t>(см. к. л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 должен располагаться фотоаппарат при съемке линейным методом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 каких условиях выполняется репродуктивная фотосъемка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 какой целью выполняется опознавательная фотосъемка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колько процентов на снимке должно изображение лица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 каких пропорциях используется изображение лица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методы исследовательской фотографии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ое увеличение используется при съемке разных видов следов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методы фотосъемки применяются при исследовании признаков подделки документов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изображает обзорный снимок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ов размер узлового снимка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отличия узлового и детального снимков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ми статьями уголовно-процессуального закона регламентируется порядок применения криминалистической фотографии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колько фотоснимков необходимо сделать при опознавательной фотосъемке труп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овы правила оформления фототаблицы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szCs w:val="20"/>
        </w:rPr>
        <w:t>Каким образом видеозапись предоставляется в суд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и расследовании каких дел наиболее часто применяется видеозапись осмотра места происшествия? </w:t>
      </w:r>
      <w:r>
        <w:rPr>
          <w:color w:val="999999"/>
          <w:sz w:val="22"/>
          <w:szCs w:val="28"/>
        </w:rPr>
        <w:t>(см. Учебник для вузов. Под ред. Р. С. Белкина, 2000. Гл. 13, §3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 каких случаях видеозапись допроса с точки зрения криминалистической тактики может считаться необходимой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3, §3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Цели видеозаписи при предъявлении для опознания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3, §3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зовите специфические приёмы видеозаписи? </w:t>
      </w:r>
      <w:r>
        <w:rPr>
          <w:color w:val="999999"/>
          <w:sz w:val="22"/>
          <w:szCs w:val="20"/>
        </w:rPr>
        <w:t>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6, 6.3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основную цель звукозаписи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6, 6.3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ислите порядок действий следователя при производстве съемки следственного действия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6, 6.3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999999"/>
          <w:sz w:val="22"/>
          <w:szCs w:val="28"/>
        </w:rPr>
      </w:pPr>
      <w:r>
        <w:rPr>
          <w:color w:val="000000"/>
          <w:szCs w:val="28"/>
        </w:rPr>
        <w:t>Что делает следователь, при необходимости остановки съемки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6, 6.3)</w:t>
      </w:r>
      <w:r>
        <w:br w:type="page"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1"/>
        <w:rPr/>
      </w:pPr>
      <w:r>
        <w:rPr>
          <w:color w:val="000000"/>
          <w:sz w:val="28"/>
          <w:szCs w:val="28"/>
        </w:rPr>
        <w:t xml:space="preserve">Тема </w:t>
      </w:r>
      <w:r>
        <w:rPr>
          <w:rFonts w:cs="Georgia" w:ascii="Georgia" w:hAnsi="Georgia"/>
          <w:sz w:val="28"/>
        </w:rPr>
        <w:t>№</w:t>
      </w:r>
      <w:r>
        <w:rPr>
          <w:rFonts w:cs="Georgia" w:ascii="Georgia" w:hAnsi="Georgia"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 Учение о следах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изучает раздел антропоскопии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способы фиксации следов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Cs w:val="28"/>
        </w:rPr>
        <w:t>Перечислите свойства папиллярных узоров?</w:t>
      </w:r>
      <w:r>
        <w:rPr>
          <w:color w:val="999999"/>
          <w:sz w:val="22"/>
          <w:szCs w:val="20"/>
        </w:rPr>
        <w:t xml:space="preserve"> (см. к. л.)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айте определение "следов" в широком смысле? </w:t>
      </w:r>
      <w:r>
        <w:rPr>
          <w:color w:val="999999"/>
          <w:sz w:val="22"/>
          <w:szCs w:val="28"/>
        </w:rPr>
        <w:t>(см. Учебник для вузов. Под ред. Р. С. Белкина, 2000. Гл. 14, §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виды следов преступления в узком смысле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4, §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ислите виды следов-отображения в зависимости от объекта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4, §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принципы криминалистического учения о следах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4, §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основные виды папиллярных узоров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4, §2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различают виды следов ног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4, §2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частные признаки следов босых ног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4, §2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ислите общие признаки подошвы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4, §2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color w:val="000000"/>
          <w:szCs w:val="28"/>
        </w:rPr>
        <w:t>Какие обстоятельства устанавливают в результате исследования дорожки следов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4, §2)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о каким правилам фотографируются следы на месте происшествия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4, §2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формы следов крови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4, §2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 называется раздел трасологии посвященный изучению следов орудий взлома, инструментов, производственных механизмов, замков, пломб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4, §3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виды орудий, применяемые преступниками для взлома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4, §3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группы орудий по способу воздействия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4, §3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виды следов, оставляемых орудиями механической группы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4, §3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кие вопросы решаются при идентификационном экспертном исследовании следов взлома? </w:t>
      </w:r>
      <w:r>
        <w:rPr>
          <w:color w:val="999999"/>
          <w:sz w:val="22"/>
          <w:szCs w:val="28"/>
        </w:rPr>
        <w:t>(см. Учебник для вузов. Под ред. Р. С. Белкина, 2000. Гл. 14, §3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о какому методу фотографируются следы взлома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4, §3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ова основная задача, решаемая при трасологическом исследовании изделий массового производства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4, §4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факты устанавливают при исследовании следов-предметов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4, §5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вопросы разрешает экспертиза при взломе замка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4, §5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кие виды следов изучаются транспортной трасологией? </w:t>
      </w:r>
      <w:r>
        <w:rPr>
          <w:color w:val="999999"/>
          <w:sz w:val="22"/>
          <w:szCs w:val="28"/>
        </w:rPr>
        <w:t>(см. Учебник для вузов. Под ред. Р. С. Белкина, 2000. Гл. 14, §7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ислите задачи трасологических исследований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7, 7.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айте определение понятия "гомеоскопические следы"? </w:t>
      </w:r>
      <w:r>
        <w:rPr>
          <w:color w:val="999999"/>
          <w:sz w:val="22"/>
          <w:szCs w:val="20"/>
        </w:rPr>
        <w:t>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7, 7.2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999999"/>
          <w:sz w:val="22"/>
          <w:szCs w:val="28"/>
        </w:rPr>
      </w:pPr>
      <w:r>
        <w:rPr>
          <w:color w:val="000000"/>
          <w:szCs w:val="28"/>
        </w:rPr>
        <w:t>Назовите способы выявления следов рук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7, 7.2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7" w:hanging="0"/>
        <w:jc w:val="center"/>
        <w:outlineLvl w:val="1"/>
        <w:rPr/>
      </w:pPr>
      <w:r>
        <w:rPr>
          <w:color w:val="000000"/>
          <w:sz w:val="28"/>
          <w:szCs w:val="28"/>
        </w:rPr>
        <w:t xml:space="preserve">Тема </w:t>
      </w:r>
      <w:r>
        <w:rPr>
          <w:rFonts w:cs="Georgia" w:ascii="Georgia" w:hAnsi="Georgia"/>
          <w:sz w:val="28"/>
        </w:rPr>
        <w:t>№</w:t>
      </w:r>
      <w:r>
        <w:rPr>
          <w:rFonts w:cs="Georgia" w:ascii="Georgia" w:hAnsi="Georgia"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. Криминалистическое исследование оружия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изучает внутренняя баллистика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изучает внешняя баллистика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виды оружия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такое АБИС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объекты судебного баллистического исследования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5, §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идентификационные задачи баллистического исследования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5, §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кого важнейшее свойство боевого оружия? </w:t>
      </w:r>
      <w:r>
        <w:rPr>
          <w:color w:val="999999"/>
          <w:sz w:val="22"/>
          <w:szCs w:val="28"/>
        </w:rPr>
        <w:t>(см. Учебник для вузов. Под ред. Р. С. Белкина, 2000. Гл. 15, §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такое калибр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5, §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какие виды подразделяется охотничье оружие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5, §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какие виды подразделяется криминальное оружие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5, §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включает криминалистическое исследование патронов к огнестрельному оружию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5, §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данные учитывают при обнаружении стреляной пули на месте происшествия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5, §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признаки отмечают при следственном осмотре пули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5, §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чём может свидетельствовать факт отсутствия гильзы на месте происшествия? </w:t>
      </w:r>
      <w:r>
        <w:rPr>
          <w:color w:val="999999"/>
          <w:sz w:val="22"/>
          <w:szCs w:val="28"/>
        </w:rPr>
        <w:t>(см. Учебник для вузов. Под ред. Р. С. Белкина, 2000. Гл. 15, §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 каких случаях производится идентификация по стреляной гильзе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5, §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т чего зависят внешние признаки следов выстрела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5, §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 зависимости от чего возникают основные и дополнительные следы выстрела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5, §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признаки определения входного отверстия и направления полета снаряда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5, §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Что является взрывным устройством самодельного изготовления? </w:t>
      </w:r>
      <w:r>
        <w:rPr>
          <w:color w:val="999999"/>
          <w:sz w:val="22"/>
          <w:szCs w:val="28"/>
        </w:rPr>
        <w:t>(см. Учебник для вузов. Под ред. Р. С. Белкина, 2000. Гл. 15, §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является холодным оружием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5, §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какие виды по принципу действия делится холодное оружие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5, §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какие виды с учетом целевого назначения  делится холодное оружие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5, §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какие виды по способу изготовления делится холодное оружие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5, §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вопросы ставятся перед экспертом при экспертизе холодного оружия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5, §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Дайте определение криминалистической взрывотехники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0, 10.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является объектами изучения криминалистической взрывотехники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0, 10.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будет являться следами взрыва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0, 10.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999999"/>
          <w:sz w:val="22"/>
          <w:szCs w:val="28"/>
        </w:rPr>
      </w:pPr>
      <w:r>
        <w:rPr>
          <w:color w:val="000000"/>
          <w:szCs w:val="28"/>
        </w:rPr>
        <w:t>Что относится к иным видам оружия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0, 10.5)</w:t>
      </w:r>
      <w:r>
        <w:br w:type="page"/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1"/>
        <w:rPr/>
      </w:pPr>
      <w:r>
        <w:rPr>
          <w:color w:val="000000"/>
          <w:sz w:val="28"/>
          <w:szCs w:val="28"/>
        </w:rPr>
        <w:t xml:space="preserve">Тема </w:t>
      </w:r>
      <w:r>
        <w:rPr>
          <w:rFonts w:cs="Georgia" w:ascii="Georgia" w:hAnsi="Georgia"/>
          <w:sz w:val="28"/>
        </w:rPr>
        <w:t>№</w:t>
      </w:r>
      <w:r>
        <w:rPr>
          <w:rFonts w:cs="Georgia" w:ascii="Georgia" w:hAnsi="Georgia"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. Криминалистическое исследование документов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такое документ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отличие частного документа от официального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относиться к реквизитам документа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признаки подчистки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виды технико-криминалистического исследования документов в зависимости от специфики объекта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7, §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задачи технико-криминалистического исследования документов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7, §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ислите правила осмотра документов следователем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7, §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способы подделки оттисков печатей и штампов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7, §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признаки, по которым можно установить дописку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7, §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методы установления содержание вытравленных текстов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7, §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признаки характеризующие замену фотографии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7, §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способы подделки подписей документа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7, §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Дайте определение "криминалистического исследования документов"?</w:t>
      </w:r>
      <w:r>
        <w:rPr>
          <w:color w:val="999999"/>
          <w:sz w:val="22"/>
          <w:szCs w:val="20"/>
        </w:rPr>
        <w:t>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1, 11.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виды криминалистического исследования документов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1, 11.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айте определение "технико-криминалистического исследования документов"? </w:t>
      </w:r>
      <w:r>
        <w:rPr>
          <w:color w:val="999999"/>
          <w:sz w:val="22"/>
          <w:szCs w:val="20"/>
        </w:rPr>
        <w:t>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1, 11.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ислите способы внесения изменений в подлинный текст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1, 11.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частные признаки пишущих машинок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1, 11.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Дайте определение почерка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1, 11.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Дайте определение вариациооности почерка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1, 11.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ой вариант почерка именуется основным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1, 11.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общие признаки почерка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1, 11.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Дайте определение криминалистического автороведения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1, 11.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входит в "содержание документа"?</w:t>
      </w:r>
      <w:r>
        <w:rPr>
          <w:color w:val="999999"/>
          <w:sz w:val="22"/>
          <w:szCs w:val="20"/>
        </w:rPr>
        <w:t>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1, 11.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топографические признаки документа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1, 11.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ислите общие признаки письменной речи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1, 11.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группы документов, подразделяющиеся с процессуальной точки зрен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4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виды документов как вещественных доказательств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4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0"/>
        </w:numPr>
        <w:ind w:firstLine="357"/>
        <w:jc w:val="center"/>
        <w:outlineLvl w:val="1"/>
        <w:rPr/>
      </w:pPr>
      <w:r>
        <w:rPr>
          <w:color w:val="000000"/>
          <w:sz w:val="28"/>
          <w:szCs w:val="28"/>
        </w:rPr>
        <w:t xml:space="preserve">Тема </w:t>
      </w:r>
      <w:r>
        <w:rPr>
          <w:rFonts w:cs="Georgia" w:ascii="Georgia" w:hAnsi="Georgia"/>
          <w:sz w:val="28"/>
        </w:rPr>
        <w:t>№</w:t>
      </w:r>
      <w:r>
        <w:rPr>
          <w:rFonts w:cs="Georgia" w:ascii="Georgia" w:hAnsi="Georgia"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. Криминалистическая регистрация и габитоскопия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 каком году в России создан «Розыскной альбом»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объекты криминалистической регистрации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является основаниями регистрации в отношении живых лиц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4, 14.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еречислите основные виды учётов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4, 14.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еречислите способы фиксации информации в учётах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4, 14.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Назовите виды учётов по территориальному признаку? </w:t>
      </w:r>
      <w:r>
        <w:rPr>
          <w:color w:val="999999"/>
          <w:sz w:val="22"/>
          <w:szCs w:val="20"/>
        </w:rPr>
        <w:t>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4, 14.3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во назначение оперативно-справочных учётов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4, 14.4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во назначение криминалистических учётов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4, 14.4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во назначение розыскных учётов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4, 14.4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входит в состав экспертно-криминалистических учетов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4, 14.5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сведения должен содержать запрос, направляемый в информационный центр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4, 14.7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существующие способы регистрации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6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основные задачи использования дактилоскопических учётов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6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системы дактилоскопических учётов действуют на региональном уровне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6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еречислите виды экспертно-криминалистических коллекций и картотек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6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0"/>
        </w:rPr>
        <w:t>Что представляет собой метод словесного портрета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0"/>
        </w:rPr>
        <w:t>Что выступает в роли идентифицирующих объектов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0"/>
        </w:rPr>
        <w:t>Назовите виды субъективного портрета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0"/>
        </w:rPr>
        <w:t>Какова последовательность описания внешности по методу словесного портрета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0"/>
        </w:rPr>
        <w:t>Как классифицируются внешние признаки человека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0"/>
        </w:rPr>
        <w:t>С каким интервалом указывается примерный возраст описываемого лица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0"/>
        </w:rPr>
        <w:t>Какие вопросы решаются портретной экспертизой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Чем характеризуются признаки внешности человека? </w:t>
      </w:r>
      <w:r>
        <w:rPr>
          <w:color w:val="999999"/>
          <w:sz w:val="22"/>
          <w:szCs w:val="20"/>
        </w:rPr>
        <w:t>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3, 13.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Что такое "особые приметы" и "броские признаки"? </w:t>
      </w:r>
      <w:r>
        <w:rPr>
          <w:color w:val="999999"/>
          <w:sz w:val="22"/>
          <w:szCs w:val="20"/>
        </w:rPr>
        <w:t>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3, 13.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еречислите виды источников, содержащих информацию о внешнем облике человека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3, 13.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иные отображения внешних признаков человека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3, 13.4)</w:t>
      </w:r>
      <w:r>
        <w:br w:type="page"/>
      </w:r>
    </w:p>
    <w:p>
      <w:pPr>
        <w:pStyle w:val="Normal"/>
        <w:jc w:val="both"/>
        <w:rPr>
          <w:color w:val="999999"/>
          <w:sz w:val="22"/>
          <w:szCs w:val="28"/>
        </w:rPr>
      </w:pPr>
      <w:r>
        <w:rPr>
          <w:color w:val="999999"/>
          <w:sz w:val="22"/>
          <w:szCs w:val="28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1"/>
        <w:rPr/>
      </w:pPr>
      <w:r>
        <w:rPr>
          <w:sz w:val="28"/>
          <w:szCs w:val="28"/>
        </w:rPr>
        <w:t xml:space="preserve">Тема </w:t>
      </w:r>
      <w:r>
        <w:rPr>
          <w:rFonts w:cs="Georgia" w:ascii="Georgia" w:hAnsi="Georgia"/>
          <w:sz w:val="28"/>
        </w:rPr>
        <w:t>№</w:t>
      </w:r>
      <w:r>
        <w:rPr>
          <w:rFonts w:cs="Georgia" w:ascii="Georgia" w:hAnsi="Georgia"/>
          <w:sz w:val="28"/>
          <w:szCs w:val="28"/>
        </w:rPr>
        <w:t>11</w:t>
      </w:r>
      <w:r>
        <w:rPr>
          <w:sz w:val="28"/>
          <w:szCs w:val="28"/>
        </w:rPr>
        <w:t>. Общие положения криминалистической такти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ая статья уголовно-процессуального закона устанавливает правила проведения следственных действий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включает в себя система криминалистической тактики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 классифицируются версии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еречислите виды планов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 какой стадии следственного действия происходит разъяснение прав и обязанностей его участникам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м критериям должны отвечать тактические приёмы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Дайте определение понятия "криминалистическая тактика"?</w:t>
      </w:r>
      <w:r>
        <w:rPr>
          <w:color w:val="999999"/>
          <w:sz w:val="22"/>
          <w:szCs w:val="20"/>
        </w:rPr>
        <w:t xml:space="preserve">(см. Балашов Д.Н., Балашов Н.М., Маликов С.В. Криминалистика: Учебник, 2005. Гл. 17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Дайте определения понятия "следственная тактика"? </w:t>
      </w:r>
      <w:r>
        <w:rPr>
          <w:color w:val="999999"/>
          <w:sz w:val="22"/>
          <w:szCs w:val="20"/>
        </w:rPr>
        <w:t xml:space="preserve">(см. Балашов Д.Н., Балашов Н.М., Маликов С.В. Криминалистика: Учебник, 2005. Гл. 17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цели криминалистической тактики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7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задачи решает криминалистическая тактик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7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Что представляет собой "тактическая рекомендация"? </w:t>
      </w:r>
      <w:r>
        <w:rPr>
          <w:color w:val="999999"/>
          <w:sz w:val="22"/>
          <w:szCs w:val="20"/>
        </w:rPr>
        <w:t xml:space="preserve">(см. Балашов Д.Н., Балашов Н.М., Маликов С.В. Криминалистика: Учебник, 2005. Гл. 17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Назовите виды тактических комбинаций? "? </w:t>
      </w:r>
      <w:r>
        <w:rPr>
          <w:color w:val="999999"/>
          <w:sz w:val="22"/>
          <w:szCs w:val="20"/>
        </w:rPr>
        <w:t xml:space="preserve">(см. Балашов Д.Н., Балашов Н.М., Маликов С.В. Криминалистика: Учебник, 2005. Гл. 17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Назовите непосредственные цели проведения тактической комбинации? "? </w:t>
      </w:r>
      <w:r>
        <w:rPr>
          <w:color w:val="999999"/>
          <w:sz w:val="22"/>
          <w:szCs w:val="20"/>
        </w:rPr>
        <w:t xml:space="preserve">(см. Балашов Д.Н., Балашов Н.М., Маликов С.В. Криминалистика: Учебник, 2005. Гл. 17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еречислите этапы проведения следственного действ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7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Для чего служат первоначальные следственные действия, осуществляемые на начальном этапе расследован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7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Перечислите средством фиксации хода и результатов следственного действия? </w:t>
      </w:r>
      <w:r>
        <w:rPr>
          <w:color w:val="999999"/>
          <w:sz w:val="22"/>
          <w:szCs w:val="20"/>
        </w:rPr>
        <w:t xml:space="preserve">(см. Балашов Д.Н., Балашов Н.М., Маликов С.В. Криминалистика: Учебник, 2005. Гл. 17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ва цель планирования расследован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7, </w:t>
      </w:r>
      <w:r>
        <w:rPr>
          <w:color w:val="999999"/>
          <w:sz w:val="22"/>
          <w:szCs w:val="28"/>
        </w:rPr>
        <w:t>§4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значение планирования расследован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7, </w:t>
      </w:r>
      <w:r>
        <w:rPr>
          <w:color w:val="999999"/>
          <w:sz w:val="22"/>
          <w:szCs w:val="28"/>
        </w:rPr>
        <w:t>§4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этапы включает планирование расследования по уголовному делу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7, </w:t>
      </w:r>
      <w:r>
        <w:rPr>
          <w:color w:val="999999"/>
          <w:sz w:val="22"/>
          <w:szCs w:val="28"/>
        </w:rPr>
        <w:t>§4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элементы должен содержать план расследования по уголовному делу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7, </w:t>
      </w:r>
      <w:r>
        <w:rPr>
          <w:color w:val="999999"/>
          <w:sz w:val="22"/>
          <w:szCs w:val="28"/>
        </w:rPr>
        <w:t>§4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характерные элементы ситуаций тактического риска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24, 24.3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условия планирования расследования по уголовному делу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27, §2)</w:t>
      </w:r>
      <w:r>
        <w:br w:type="page"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1"/>
        <w:rPr/>
      </w:pPr>
      <w:r>
        <w:rPr>
          <w:sz w:val="28"/>
          <w:szCs w:val="28"/>
        </w:rPr>
        <w:t xml:space="preserve">Тема </w:t>
      </w:r>
      <w:r>
        <w:rPr>
          <w:rFonts w:cs="Georgia" w:ascii="Georgia" w:hAnsi="Georgia"/>
          <w:sz w:val="28"/>
        </w:rPr>
        <w:t>№</w:t>
      </w:r>
      <w:r>
        <w:rPr>
          <w:rFonts w:cs="Georgia" w:ascii="Georgia" w:hAnsi="Georgia"/>
          <w:sz w:val="28"/>
          <w:szCs w:val="28"/>
        </w:rPr>
        <w:t>12</w:t>
      </w:r>
      <w:r>
        <w:rPr>
          <w:sz w:val="28"/>
          <w:szCs w:val="28"/>
        </w:rPr>
        <w:t>. Тактика следственного осмотра и освидетельствова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еречислите состав участников осмотра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вы цели следственного осмотра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означают целеустремленность и планомерность в проведении осмотра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огда проводится наружный осмотр трупа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ды следственного осмотр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0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является местом преступлен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0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еречислите требования, которые необходимо соблюдать при ОМП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0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этапы осмотра места происшеств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0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организационные и материально- технические условия проведения осмотра места происшеств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0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стадии включает тактика подготовки к осмотру места происшеств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0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действия необходимо выполните следователю до выезда на место происшеств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0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действия необходимо выполнить следователю по прибытии на место происшеств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0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Из каких стадий состоит рабочий этап осмотра места происшеств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0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действия необходимо выполнить следователю на общей стадии осмотр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0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пишите субъективный способ осмотр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0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о какой причине общая стадия называется статической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0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 называется стадия детального осмотр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0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признаки, характерные для негативных обстоятельств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0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такое повторный и дополнительный осмотры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0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участники процесса могут быть подвержены освидетельствованию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28, 28.1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В выполнении каких действий заключается подготовка к производству освидетельствования? </w:t>
      </w:r>
      <w:r>
        <w:rPr>
          <w:color w:val="999999"/>
          <w:sz w:val="22"/>
          <w:szCs w:val="20"/>
        </w:rPr>
        <w:t>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28, 28.2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участников освидетельствования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28, 28.2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ва последовательность действий при осмотре тела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28, 28.2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вы особенности производства освидетельствования на стадии судебного следствия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28, 28.3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правила производства фотографирования при освидетельствовании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28, 28.3)</w:t>
      </w:r>
    </w:p>
    <w:p>
      <w:pPr>
        <w:pStyle w:val="Normal"/>
        <w:jc w:val="both"/>
        <w:rPr>
          <w:color w:val="999999"/>
          <w:sz w:val="22"/>
          <w:szCs w:val="28"/>
        </w:rPr>
      </w:pPr>
      <w:r>
        <w:rPr>
          <w:color w:val="999999"/>
          <w:sz w:val="22"/>
          <w:szCs w:val="28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1"/>
        <w:rPr/>
      </w:pPr>
      <w:r>
        <w:rPr>
          <w:sz w:val="28"/>
          <w:szCs w:val="28"/>
        </w:rPr>
        <w:t xml:space="preserve">Тема </w:t>
      </w:r>
      <w:r>
        <w:rPr>
          <w:rFonts w:cs="Georgia" w:ascii="Georgia" w:hAnsi="Georgia"/>
          <w:sz w:val="28"/>
        </w:rPr>
        <w:t>№</w:t>
      </w:r>
      <w:r>
        <w:rPr>
          <w:rFonts w:cs="Georgia" w:ascii="Georgia" w:hAnsi="Georgia"/>
          <w:sz w:val="28"/>
          <w:szCs w:val="28"/>
        </w:rPr>
        <w:t>13</w:t>
      </w:r>
      <w:r>
        <w:rPr>
          <w:sz w:val="28"/>
          <w:szCs w:val="28"/>
        </w:rPr>
        <w:t>. Тактика допроса и очной став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является предметом допроса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существуют виды допроса в зависимости от состава участников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общую задачу допрос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4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действия должен совершить следователь в целях получения достоверных сведений от допрашиваемого лиц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4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еречислите виды допрос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4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требования, предъявляемые к допросу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4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критерии допустимости применения тактических приемов допрос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4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субъективные факторы, влияющие на полноту и точность восприятия информации допрашиваемым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4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 каких формах может выражаться ложная информац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4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типичные причины (мотивы дачи ложных показаний)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4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этапы, составляющие структуру допрос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4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действия выполняет следователь в ходе подготовки к допросу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4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тактические приёмы используются для установления психологического контакта с допрашиваемым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4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тактические приёмы используются с целью преодоление запирательств допрашиваемого, побуждение его к даче правдивых и полных показаний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4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задачи решает следователь на стадии свободного рассказа допрашиваемого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4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ем характеризуется конфликтная ситуация допрос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4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специальные приёмы допроса потерпевшего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4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м образом на допрос вызывается несовершеннолетнее лицо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4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еречислите список участников допроса несовершеннолетнего лиц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4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тактические приёмы применяются при допросе несовершеннолетнего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4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 каких случаях может быть допрошен эксперт (специалист)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4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й статьёй уголовно-процессуального закона предусмотрен порядок проведения очной ставки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4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е лицо в ходе очной ставки допрашивается первым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4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1"/>
        <w:rPr/>
      </w:pPr>
      <w:r>
        <w:rPr>
          <w:sz w:val="28"/>
          <w:szCs w:val="28"/>
        </w:rPr>
        <w:t xml:space="preserve">Тема </w:t>
      </w:r>
      <w:r>
        <w:rPr>
          <w:rFonts w:cs="Georgia" w:ascii="Georgia" w:hAnsi="Georgia"/>
          <w:sz w:val="28"/>
        </w:rPr>
        <w:t>№</w:t>
      </w:r>
      <w:r>
        <w:rPr>
          <w:rFonts w:cs="Georgia" w:ascii="Georgia" w:hAnsi="Georgia"/>
          <w:sz w:val="28"/>
          <w:szCs w:val="28"/>
        </w:rPr>
        <w:t>14</w:t>
      </w:r>
      <w:r>
        <w:rPr>
          <w:sz w:val="28"/>
          <w:szCs w:val="28"/>
        </w:rPr>
        <w:t>. Тактика задержания и предъявления для опозна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еречислите элементы тактической операции задержание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 чем заключается задержание как мера процессуального принуждения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 течении какого времени после задержания составляется рапорт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основания задержания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т чего зависит выбор средств, применяемых при задержании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Назовите цели задержания? </w:t>
      </w:r>
      <w:r>
        <w:rPr>
          <w:color w:val="999999"/>
          <w:sz w:val="22"/>
          <w:szCs w:val="28"/>
        </w:rPr>
        <w:t>(см. Учебник для вузов. Под ред. Р. С. Белкина, 2000. Гл. 39, §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включает в себя подготовка к задержанию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39, §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сведения о личности задержанного отражаются в протоколе задержания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39, §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то представляет из себя предъявление для опознания? </w:t>
      </w:r>
      <w:r>
        <w:rPr>
          <w:color w:val="999999"/>
          <w:sz w:val="22"/>
          <w:szCs w:val="20"/>
        </w:rPr>
        <w:t>(см. к. 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озможно  ли повторное предъявление для опознания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виды предъявления для опознания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формы предъявления для опознания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м должно быть общее число сходных предметов предъявляемых при опознании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является целью предъявления для опознан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5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то может являться субъектом опознания (опознающим)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5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Из каких стадий складывается психологический процесс опознан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5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еречислите виды опознания людей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5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обстоятельства исключающие возможность предъявления для опознан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5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действия выполняет следователь в ходе подготовки к предъявлению для опознан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5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меры применяются при необходимости обеспечения безопасности опознающего при предъявлении для опознан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5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методы встречного опознан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5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причины применения опознания по людей и предметов фотографиям, фрагментам видеозаписи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5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требования необходимо соблюдать при подборе фотографий, среди которых помещается снимок опознаваемого объект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5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условия поведения опознания людей по особенностям походки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5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пишите порядок опознания по голосу и особенностям устной речи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5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в порядок предъявления для опознания труп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5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действия при предъявлении для опознания необходимо произвести в случае изменения внешности или обезображивания труп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5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jc w:val="both"/>
        <w:rPr>
          <w:color w:val="999999"/>
          <w:sz w:val="22"/>
          <w:szCs w:val="28"/>
        </w:rPr>
      </w:pPr>
      <w:r>
        <w:rPr>
          <w:color w:val="999999"/>
          <w:sz w:val="22"/>
          <w:szCs w:val="28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1"/>
        <w:rPr/>
      </w:pPr>
      <w:r>
        <w:rPr>
          <w:sz w:val="28"/>
          <w:szCs w:val="28"/>
        </w:rPr>
        <w:t xml:space="preserve">Тема </w:t>
      </w:r>
      <w:r>
        <w:rPr>
          <w:rFonts w:cs="Georgia" w:ascii="Georgia" w:hAnsi="Georgia"/>
          <w:sz w:val="28"/>
        </w:rPr>
        <w:t>№</w:t>
      </w:r>
      <w:r>
        <w:rPr>
          <w:rFonts w:cs="Georgia" w:ascii="Georgia" w:hAnsi="Georgia"/>
          <w:sz w:val="28"/>
          <w:szCs w:val="28"/>
        </w:rPr>
        <w:t>15</w:t>
      </w:r>
      <w:r>
        <w:rPr>
          <w:sz w:val="28"/>
          <w:szCs w:val="28"/>
        </w:rPr>
        <w:t>. Тактика производства обыска и выем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вы цели проведения обыска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фактические основания производства обыск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3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процессуальные основания производства обыск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3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является жилищем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3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примеры исключительных случаев, когда обыск может быть произведён без получения судебного решен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3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ужно ли соответствующее постановление для производства личного обыска при задержании лица и при заключении лица под стражу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3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еречислите задачи обыск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3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может явиться искомыми объектами при обыске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3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еречислите виды обысков в зависимости от характера обыскиваемых объектов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3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представляет собой "групповой обыск"?</w:t>
      </w:r>
      <w:r>
        <w:rPr>
          <w:color w:val="999999"/>
          <w:sz w:val="22"/>
          <w:szCs w:val="20"/>
        </w:rPr>
        <w:t xml:space="preserve">(см. Балашов Д.Н., Балашов Н.М., Маликов С.В. Криминалистика: Учебник, 2005. Гл. 23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 каких случаях производиться повторный обыск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3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действия выполняет следователь в ходе подготовки к обыску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3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участников обыск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3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еречислите стадии рабочего этапа обыск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3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действия выполняет следователь по прибытии на место обыск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3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действия совершает следователь на обзорной стадии обыск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3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действия совершает следователь на детальной стадии обыск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3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м образом производиться обыск на местности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3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состав участников личного обыск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3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й статьёй уголовно-процессуального закона предусмотрен порядок назначения  и производства выемки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3, </w:t>
      </w:r>
      <w:r>
        <w:rPr>
          <w:color w:val="999999"/>
          <w:sz w:val="22"/>
          <w:szCs w:val="28"/>
        </w:rPr>
        <w:t>§4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Изъятие каких предметов производится при выемке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3, </w:t>
      </w:r>
      <w:r>
        <w:rPr>
          <w:color w:val="999999"/>
          <w:sz w:val="22"/>
          <w:szCs w:val="28"/>
        </w:rPr>
        <w:t>§4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в порядок производства выемки в жилище, а также выемки документов, содержащих информацию о вкладах и счетах граждан в кредитных организациях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3, </w:t>
      </w:r>
      <w:r>
        <w:rPr>
          <w:color w:val="999999"/>
          <w:sz w:val="22"/>
          <w:szCs w:val="28"/>
        </w:rPr>
        <w:t>§4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ого приглашают понятыми при выемке почтово-телеграфной корреспонденции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3, </w:t>
      </w:r>
      <w:r>
        <w:rPr>
          <w:color w:val="999999"/>
          <w:sz w:val="22"/>
          <w:szCs w:val="28"/>
        </w:rPr>
        <w:t>§4</w:t>
      </w:r>
      <w:r>
        <w:rPr>
          <w:color w:val="999999"/>
          <w:sz w:val="22"/>
          <w:szCs w:val="20"/>
        </w:rPr>
        <w:t>)</w:t>
      </w:r>
    </w:p>
    <w:p>
      <w:pPr>
        <w:pStyle w:val="Normal"/>
        <w:jc w:val="both"/>
        <w:rPr>
          <w:color w:val="999999"/>
          <w:sz w:val="22"/>
          <w:szCs w:val="20"/>
        </w:rPr>
      </w:pPr>
      <w:r>
        <w:rPr>
          <w:color w:val="999999"/>
          <w:sz w:val="22"/>
          <w:szCs w:val="20"/>
        </w:rPr>
      </w:r>
    </w:p>
    <w:p>
      <w:pPr>
        <w:pStyle w:val="Normal"/>
        <w:jc w:val="both"/>
        <w:rPr>
          <w:color w:val="999999"/>
          <w:sz w:val="22"/>
          <w:szCs w:val="20"/>
        </w:rPr>
      </w:pPr>
      <w:r>
        <w:rPr>
          <w:color w:val="999999"/>
          <w:sz w:val="22"/>
          <w:szCs w:val="20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1"/>
        <w:rPr/>
      </w:pPr>
      <w:r>
        <w:rPr>
          <w:sz w:val="28"/>
          <w:szCs w:val="28"/>
        </w:rPr>
        <w:t xml:space="preserve">Тема </w:t>
      </w:r>
      <w:r>
        <w:rPr>
          <w:rFonts w:cs="Georgia" w:ascii="Georgia" w:hAnsi="Georgia"/>
          <w:sz w:val="28"/>
        </w:rPr>
        <w:t>№</w:t>
      </w:r>
      <w:r>
        <w:rPr>
          <w:rFonts w:cs="Georgia" w:ascii="Georgia" w:hAnsi="Georgia"/>
          <w:sz w:val="28"/>
          <w:szCs w:val="28"/>
        </w:rPr>
        <w:t>16</w:t>
      </w:r>
      <w:r>
        <w:rPr>
          <w:sz w:val="28"/>
          <w:szCs w:val="28"/>
        </w:rPr>
        <w:t>. Тактика назначения и проведения судебных экспертиз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 каких формах в соответствии с уголовно-процессуальным законодательством могут использоваться специальные знан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9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е лицо именуется экспертом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9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является правовой основой для производства и назначения экспертизы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9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является фактическим основанием для назначения экспертизы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9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задачи стоят перед следователем на этапе подготовки и назначения экспертизы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9, </w:t>
      </w:r>
      <w:r>
        <w:rPr>
          <w:color w:val="999999"/>
          <w:sz w:val="22"/>
          <w:szCs w:val="28"/>
        </w:rPr>
        <w:t>§4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наиболее распространённые классы экспертиз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9, </w:t>
      </w:r>
      <w:r>
        <w:rPr>
          <w:color w:val="999999"/>
          <w:sz w:val="22"/>
          <w:szCs w:val="28"/>
        </w:rPr>
        <w:t>§4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м требованиям должны соответствовать вопросы, выносимые на разрешение экспертизы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9, </w:t>
      </w:r>
      <w:r>
        <w:rPr>
          <w:color w:val="999999"/>
          <w:sz w:val="22"/>
          <w:szCs w:val="28"/>
        </w:rPr>
        <w:t>§4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ми учреждениями, в соответствии с уголовно-процессуальным законом, производятся судебные экспертизы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9, </w:t>
      </w:r>
      <w:r>
        <w:rPr>
          <w:color w:val="999999"/>
          <w:sz w:val="22"/>
          <w:szCs w:val="28"/>
        </w:rPr>
        <w:t>§4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 каких случаях производство судебной экспертизы может иметь место вне экспертного учрежден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9, </w:t>
      </w:r>
      <w:r>
        <w:rPr>
          <w:color w:val="999999"/>
          <w:sz w:val="22"/>
          <w:szCs w:val="28"/>
        </w:rPr>
        <w:t>§4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задачи решаются следователем на этапе производства экспертизы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9, </w:t>
      </w:r>
      <w:r>
        <w:rPr>
          <w:color w:val="999999"/>
          <w:sz w:val="22"/>
          <w:szCs w:val="28"/>
        </w:rPr>
        <w:t>§4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задачи решаются следователем на заключительном этапе проведения экспертизы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9, </w:t>
      </w:r>
      <w:r>
        <w:rPr>
          <w:color w:val="999999"/>
          <w:sz w:val="22"/>
          <w:szCs w:val="28"/>
        </w:rPr>
        <w:t>§4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предполагает оценка допустимости экспертного заключен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9, </w:t>
      </w:r>
      <w:r>
        <w:rPr>
          <w:color w:val="999999"/>
          <w:sz w:val="22"/>
          <w:szCs w:val="28"/>
        </w:rPr>
        <w:t>§4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м образом следователем оценивается достоверность заключен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9, </w:t>
      </w:r>
      <w:r>
        <w:rPr>
          <w:color w:val="999999"/>
          <w:sz w:val="22"/>
          <w:szCs w:val="28"/>
        </w:rPr>
        <w:t>§4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 чем состоит оценка относимости и достаточности заключения эксперт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9, </w:t>
      </w:r>
      <w:r>
        <w:rPr>
          <w:color w:val="999999"/>
          <w:sz w:val="22"/>
          <w:szCs w:val="28"/>
        </w:rPr>
        <w:t>§4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 каким выводам приходит следователь в результате оценки заключения эксперт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9, </w:t>
      </w:r>
      <w:r>
        <w:rPr>
          <w:color w:val="999999"/>
          <w:sz w:val="22"/>
          <w:szCs w:val="28"/>
        </w:rPr>
        <w:t>§4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й статьёй УПК регулируется порядок проведения допроса эксперт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9, </w:t>
      </w:r>
      <w:r>
        <w:rPr>
          <w:color w:val="999999"/>
          <w:sz w:val="22"/>
          <w:szCs w:val="28"/>
        </w:rPr>
        <w:t>§4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ому поручается производство повторной экспертизы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9, </w:t>
      </w:r>
      <w:r>
        <w:rPr>
          <w:color w:val="999999"/>
          <w:sz w:val="22"/>
          <w:szCs w:val="28"/>
        </w:rPr>
        <w:t>§4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действия предпринимает эксперт в ходе подготовительного этапа экспертного исследования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38, 38.3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 чем заключается стадия детального исследования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38, 38.3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 чем заключается стадия сравнительного исследования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38, 38.3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представляет собой заключительная стадия исследования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38, 38.3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вы виды выводов, к которым приходит эксперт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38, 38.3)</w:t>
      </w:r>
    </w:p>
    <w:p>
      <w:pPr>
        <w:pStyle w:val="Normal"/>
        <w:numPr>
          <w:ilvl w:val="0"/>
          <w:numId w:val="0"/>
        </w:numPr>
        <w:ind w:firstLine="357"/>
        <w:jc w:val="center"/>
        <w:outlineLvl w:val="1"/>
        <w:rPr/>
      </w:pPr>
      <w:r>
        <w:rPr>
          <w:sz w:val="28"/>
          <w:szCs w:val="28"/>
        </w:rPr>
        <w:t xml:space="preserve">Тема </w:t>
      </w:r>
      <w:r>
        <w:rPr>
          <w:rFonts w:cs="Georgia" w:ascii="Georgia" w:hAnsi="Georgia"/>
          <w:sz w:val="28"/>
        </w:rPr>
        <w:t>№</w:t>
      </w:r>
      <w:r>
        <w:rPr>
          <w:rFonts w:cs="Georgia" w:ascii="Georgia" w:hAnsi="Georgia"/>
          <w:sz w:val="28"/>
          <w:szCs w:val="28"/>
        </w:rPr>
        <w:t>17</w:t>
      </w:r>
      <w:r>
        <w:rPr>
          <w:sz w:val="28"/>
          <w:szCs w:val="28"/>
        </w:rPr>
        <w:t>. Тактика следственного эксперимента и проверки показаний на мест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цели и виды следственного эксперимента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еречислите тактические приемы следственного эксперимента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м образом осуществляется фиксация следственного эксперимента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 каком году в специальной отечественной литературе встречается первое упоминание о следственном эксперименте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29, 29.1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ученого, который первым начал разрабатывать вопросы, связанные с организацией и тактикой следственного эксперимента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29, 29.1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еречислите тактические условия производства следственного эксперимент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1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действия недопустимы при производстве следственного эксперимент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1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действия должен произвести следователь на стадии подготовки к проведению следственного эксперимента до выезда (выхода) на место его проведен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1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действия должен произвести следователь на стадии подготовки к производству следственного эксперимента по прибытии на место его проведен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1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данные указываются в описательной части протокола следственного эксперимент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1, </w:t>
      </w:r>
      <w:r>
        <w:rPr>
          <w:color w:val="999999"/>
          <w:sz w:val="22"/>
          <w:szCs w:val="28"/>
        </w:rPr>
        <w:t>§5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включает оценка следственного эксперимент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1, </w:t>
      </w:r>
      <w:r>
        <w:rPr>
          <w:color w:val="999999"/>
          <w:sz w:val="22"/>
          <w:szCs w:val="28"/>
        </w:rPr>
        <w:t>§5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 какое время в России стала широко применяться проверка показаний на месте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34, 34.1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 каком году проверка показаний на месте получила юридическое закрепление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34, 34.1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й статьей уголовно-процессуального закона регламентируются основания и порядок производства проверки показаний на месте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2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является основанием проведения проверки показаний на месте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2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 каким выводам приходит следователь в результате сопоставления показаний лица и его действий с объективной обстановкой места происшеств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2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 чем заключается отличие проверки показаний на месте от следственного эксперимент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2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й тактический принцип является основополагающим для проверки показаний на месте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2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 каких ситуациях целесообразно проведение проверки показаний на месте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2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действия совершает следователь в ходе подготовки к ППНМ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2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Какие данные должны бать отражены в показаниях лица, чьи действия будут проверяться на месте? </w:t>
      </w:r>
      <w:r>
        <w:rPr>
          <w:color w:val="999999"/>
          <w:sz w:val="22"/>
          <w:szCs w:val="20"/>
        </w:rPr>
        <w:t xml:space="preserve">(см. Балашов Д.Н., Балашов Н.М., Маликов С.В. Криминалистика: Учебник, 2005. Гл. 22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0"/>
        </w:numPr>
        <w:ind w:firstLine="357"/>
        <w:jc w:val="center"/>
        <w:outlineLvl w:val="1"/>
        <w:rPr/>
      </w:pPr>
      <w:r>
        <w:rPr>
          <w:sz w:val="28"/>
          <w:szCs w:val="28"/>
        </w:rPr>
        <w:t xml:space="preserve">Тема </w:t>
      </w:r>
      <w:r>
        <w:rPr>
          <w:rFonts w:cs="Georgia" w:ascii="Georgia" w:hAnsi="Georgia"/>
          <w:sz w:val="28"/>
        </w:rPr>
        <w:t>№</w:t>
      </w:r>
      <w:r>
        <w:rPr>
          <w:rFonts w:cs="Georgia" w:ascii="Georgia" w:hAnsi="Georgia"/>
          <w:sz w:val="28"/>
          <w:szCs w:val="28"/>
        </w:rPr>
        <w:t>18</w:t>
      </w:r>
      <w:r>
        <w:rPr>
          <w:sz w:val="28"/>
          <w:szCs w:val="28"/>
        </w:rPr>
        <w:t>. Общие положения криминалистической методики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ислите специальные задачи криминалистической методики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Из каких частей состоит методика расследования преступлений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изучает наука криминология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ая статья уголовно-процессуального закона называет обстоятельства подлежащие доказыванию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 классифицируются следственные ситуации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представляет собой индивидуальная методика расследован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7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является источниками криминалистических рекомендаций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7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части включает содержание частных криминалистических методик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7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овы задачи производства следственных действий и оперативно-розыскных мероприятий на начальном этапе работы по уголовному делу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7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Дайте определение криминалистической методики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2, §1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од влиянием каких западных ученых развивался данный раздел криминалистической науки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2, §1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каким направлениям в современной криминалистике осуществляется формирование частных методик? </w:t>
      </w:r>
      <w:r>
        <w:rPr>
          <w:color w:val="999999"/>
          <w:sz w:val="22"/>
          <w:szCs w:val="28"/>
        </w:rPr>
        <w:t>(см. Учебник для вузов. Под ред. Р. С. Белкина, 2000. Гл. 42, §1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комплексы частных методик в зависимости от субъектов преступных посягательств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2, §1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комплексы частных методик в зависимости от времени совершения относительно расследования преступлений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2, §1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является критерием деления преступлений на виды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2, §1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источники криминалистической методики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2, §1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ова роль уголовно-процессуального права как источника методик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2, §2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овы цели изучения практики раскрытия преступлений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2, §2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входит в структуру криминалистической характеристики преступления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2, §2)</w:t>
      </w:r>
      <w:r>
        <w:br w:type="page"/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1"/>
        <w:rPr/>
      </w:pPr>
      <w:r>
        <w:rPr>
          <w:color w:val="000000"/>
          <w:sz w:val="28"/>
          <w:szCs w:val="28"/>
        </w:rPr>
        <w:t xml:space="preserve">Тема </w:t>
      </w:r>
      <w:r>
        <w:rPr>
          <w:rFonts w:cs="Georgia" w:ascii="Georgia" w:hAnsi="Georgia"/>
          <w:sz w:val="28"/>
        </w:rPr>
        <w:t>№</w:t>
      </w:r>
      <w:r>
        <w:rPr>
          <w:rFonts w:cs="Georgia" w:ascii="Georgia" w:hAnsi="Georgia"/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Методика расследования преступлений против жизни и здоровь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неочевидные виды убийств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риведите примеры способов совершения убийств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является признаками преступления, необходимыми для возбуждения уголовного дела об убийстве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вы пути проверки сообщений об убийстве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является типичными материальными следами совершения убийств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30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наиболее распространённые типичные следственные ситуации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30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С чего начинается расследование в ситуации обнаружения труп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30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вы в этом случае основные задачи осмотра места происшеств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30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С чего начинается осмотр места обнаружения труп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30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 какие вопросы, с учётом результатов осмотра, предварительно может ответить следователю врач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30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вопросы могут быть поставлены перед судебно-медицинской экспертизой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30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обстоятельства происшествия выясняются при допросе очевидцев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30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 чем состоит основная задача следственных и розыскных действия на первоначальном этапе расследован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30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о каким направлениям организуется и проводится розыскная работа на первоначальном этапе расследован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30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О каких данных необходимо допросить подозреваемого на  первом допросе? </w:t>
      </w:r>
      <w:r>
        <w:rPr>
          <w:color w:val="999999"/>
          <w:sz w:val="22"/>
          <w:szCs w:val="20"/>
        </w:rPr>
        <w:t xml:space="preserve">(см. Балашов Д.Н., Балашов Н.М., Маликов С.В. Криминалистика: Учебник, 2005. Гл. 30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м местам уделяется особое внимание во время поисковых мероприятий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30, </w:t>
      </w:r>
      <w:r>
        <w:rPr>
          <w:color w:val="999999"/>
          <w:sz w:val="22"/>
          <w:szCs w:val="28"/>
        </w:rPr>
        <w:t>§4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данные выясняются на допросе подозреваемого, если он задержан ещё до обнаружения труп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30, </w:t>
      </w:r>
      <w:r>
        <w:rPr>
          <w:color w:val="999999"/>
          <w:sz w:val="22"/>
          <w:szCs w:val="28"/>
        </w:rPr>
        <w:t>§4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о заявлению каких лиц обычно возбуждаются дела о причинении вреда здоровью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4, §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следственные действия должно обязательно предусматривать планирование расследования на начальном этапе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4, §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данные выясняются при допросе потерпевшего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4, §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вы основные задачи следователя при расследовании причинение вреда здоровью при превышении пределов необходимой обороны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4, §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вы основные задачи следователя при расследовании причинение вреда здоровью при превышении необходимых мер для задержания преступника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4, §2)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1"/>
        <w:rPr/>
      </w:pPr>
      <w:r>
        <w:rPr>
          <w:sz w:val="28"/>
          <w:szCs w:val="28"/>
        </w:rPr>
        <w:t xml:space="preserve">Тема </w:t>
      </w:r>
      <w:r>
        <w:rPr>
          <w:rFonts w:cs="Georgia" w:ascii="Georgia" w:hAnsi="Georgia"/>
          <w:sz w:val="28"/>
        </w:rPr>
        <w:t>№</w:t>
      </w:r>
      <w:r>
        <w:rPr>
          <w:rFonts w:cs="Georgia" w:ascii="Georgia" w:hAnsi="Georgia"/>
          <w:sz w:val="28"/>
          <w:szCs w:val="28"/>
        </w:rPr>
        <w:t>20</w:t>
      </w:r>
      <w:r>
        <w:rPr>
          <w:sz w:val="28"/>
          <w:szCs w:val="28"/>
        </w:rPr>
        <w:t>. Методика расследования преступлений против половой неприкосновенности и половой свободы личност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является исходными данными при возбуждении дел об изнасилованиях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5, §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обстоятельства, подлежащие установлению и доказыванию по данной категории дел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5, §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т чего зависит направленность расследования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5, §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вы типичные версии по этой категории дел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5, §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данные должны быть выяснены в процессе допроса потерпевшей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5, §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данные должны быть выяснены в процессе допроса потерпевшей, в случае, когда потерпевшая знакома с виновным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5, §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вы цели оперативно-розыскных мероприятий, проводимых на первоначальных этапах расследования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5, §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вы типичные ухищрения подозреваемого по данной категории дел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5, §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подразумевается под иными действиями сексуального характера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5, §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обстоятельства должны быть установлены по делам о насильственных действиях сексуального характера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5, §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вы типичные версии при расследовании дел о насильственных действиях сексуального характера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5, §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данные должны быть выяснены при допросе заявителя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5, §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вопросы ставятся перед судебным медиком при освидетельствовании жертвы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5, §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следственные действия производятся на последующем этапе расследования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5, §1)</w:t>
      </w:r>
      <w:r>
        <w:br w:type="page"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1"/>
        <w:rPr/>
      </w:pPr>
      <w:r>
        <w:rPr>
          <w:sz w:val="28"/>
          <w:szCs w:val="28"/>
        </w:rPr>
        <w:t xml:space="preserve">Тема </w:t>
      </w:r>
      <w:r>
        <w:rPr>
          <w:rFonts w:cs="Georgia" w:ascii="Georgia" w:hAnsi="Georgia"/>
          <w:sz w:val="28"/>
        </w:rPr>
        <w:t>№</w:t>
      </w:r>
      <w:r>
        <w:rPr>
          <w:rFonts w:cs="Georgia" w:ascii="Georgia" w:hAnsi="Georgia"/>
          <w:sz w:val="28"/>
          <w:szCs w:val="28"/>
        </w:rPr>
        <w:t>21</w:t>
      </w:r>
      <w:r>
        <w:rPr>
          <w:sz w:val="28"/>
          <w:szCs w:val="28"/>
        </w:rPr>
        <w:t>. Методика расследования преступлений против собственности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ова основная цель оперативно-розыскных мероприятий по данной категории дел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6, §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представляет собой тайный способ хищения имущества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6, §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обстоятельства необходимо установить при расследовании кражи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6, §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зачастую служит предметами краж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6, §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овы типичные версии по делам о кражах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6, §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Что служит исходными данными для возбуждения уголовного дела и планирования начального этапа расследования? </w:t>
      </w:r>
      <w:r>
        <w:rPr>
          <w:color w:val="999999"/>
          <w:sz w:val="22"/>
          <w:szCs w:val="28"/>
        </w:rPr>
        <w:t>(см. Учебник для вузов. Под ред. Р. С. Белкина, 2000. Гл. 46, §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данные необходимо выяснить при  допросе дотерпевших по делам  краже из квартиры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6, §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данные устанавливаются путём приведения осмотра места происшествия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6, §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овы первоначальные следственные действия, при задержании карманного вора с поличным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6, §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данные выясняются при допросе подозреваемых, при совершении кражи группой лиц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6, §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обстоятельства могут свидетельствовать о признаках инсценировки кражи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6, §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обстоятельства необходимо установить при расследовании грабежей и разбоев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6, §3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данные выясняются при допросе потерпевшего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6, §3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должно быть установлено в результате проведения судебно-медицинского освидетельствования потерпевшего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6, §3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следственные действия относятся к числу первоначальных, при задержании подозреваемого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6, §3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следственные  действия производятся на последующем этапе расследования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6, §3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основные элементы предмета доказывания должны быть установлены, при расследовании мошенничества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6, §4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овы типичные версии при расследовании дела о вымогательстве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6, §5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могут быть исходные для планирования расследования ситуации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6, §5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в плане расследования предусматриваются меры по обнаружению предмета вымогательства, орудий и средств преступления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6, §5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кие данные выясняются в ходе допроса заявителя, при еще неоконченном преступлении или длящемся, многократном вымогательстве? </w:t>
      </w:r>
      <w:r>
        <w:rPr>
          <w:color w:val="999999"/>
          <w:sz w:val="22"/>
          <w:szCs w:val="28"/>
        </w:rPr>
        <w:t>(см. Учебник для вузов. Под ред. Р. С. Белкина, 2000. Гл. 46, §5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данные необходимо установить при расследовании присвоения и растраты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6, §6)</w:t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1"/>
        <w:rPr/>
      </w:pPr>
      <w:r>
        <w:rPr>
          <w:color w:val="000000"/>
          <w:sz w:val="28"/>
          <w:szCs w:val="28"/>
        </w:rPr>
        <w:t xml:space="preserve">Тема </w:t>
      </w:r>
      <w:r>
        <w:rPr>
          <w:rFonts w:cs="Georgia" w:ascii="Georgia" w:hAnsi="Georgia"/>
          <w:sz w:val="28"/>
        </w:rPr>
        <w:t>№</w:t>
      </w:r>
      <w:r>
        <w:rPr>
          <w:rFonts w:cs="Georgia" w:ascii="Georgia" w:hAnsi="Georgia"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Методика расследования преступлений в сфере экономической деятельности (в сфере предпринимательства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зовите наиболее распространённые способы незаконного получения кредита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7, §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Что означает понятие ценных бумаг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7, §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Что относится к ценным бумагам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7, §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Что является типичной исходной информацией по преступлениям, связанным с кредитованием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7, §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Что является исходной информацией для возбуждения уголовного дела о неправомерном кредитовании или о злостном уклонении от погашения кредиторской задолженности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7, §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кими данными должен обладать следователь на момент возбуждения уголовного дела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7, §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кие обстоятельства подлежат установлению после возбуждения уголовного дела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7, §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кие вопросы решает судебная финансово-экономическая экспертиза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7, §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кие факты выявляют подлинные намерения кредитополучателя и истинное положение дел в организации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7, §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Что понимается под термином фальшивомонетничество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7, §4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Какие деньги и ценные бумаги признаются поддельными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7, §4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Какие обстоятельства являются элементами предмета доказывания по рассматриваемой категории уголовных дел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7, §4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Какие распространены поводы и оснований к возбуждению уголовного дела по данной категории преступлений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7, §4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Какие обстоятельства выясняются при допросе задержанного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7, §4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Какие вопросы разрешает назначаемая в таких случаях технико-криминалистическая экспертиза документов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7, §4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Какую задачу решает следственный эксперимент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7, §4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Какие лица обычно выступают качестве свидетелей по данной категории уголовных дел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7, §4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NewtonC-BoldItalic">
    <w:charset w:val="cc"/>
    <w:family w:val="auto"/>
    <w:pitch w:val="default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2520"/>
        </w:tabs>
        <w:ind w:left="2520" w:hanging="360"/>
      </w:pPr>
      <w:rPr>
        <w:sz w:val="24"/>
        <w:rFonts w:ascii="Georgia" w:hAnsi="Georgia" w:cs="Times New Roman"/>
        <w:color w:val="000000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2520"/>
        </w:tabs>
        <w:ind w:left="2520" w:hanging="360"/>
      </w:pPr>
      <w:rPr>
        <w:sz w:val="24"/>
        <w:rFonts w:ascii="Georgia" w:hAnsi="Georgia" w:cs="Times New Roman"/>
        <w:color w:val="000000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2520"/>
        </w:tabs>
        <w:ind w:left="2520" w:hanging="360"/>
      </w:pPr>
      <w:rPr>
        <w:sz w:val="24"/>
        <w:rFonts w:ascii="Georgia" w:hAnsi="Georgia" w:cs="Times New Roman"/>
        <w:color w:val="000000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2520"/>
        </w:tabs>
        <w:ind w:left="2520" w:hanging="360"/>
      </w:pPr>
      <w:rPr>
        <w:sz w:val="24"/>
        <w:rFonts w:ascii="Georgia" w:hAnsi="Georgia" w:cs="Times New Roman"/>
        <w:color w:val="000000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2520"/>
        </w:tabs>
        <w:ind w:left="2520" w:hanging="360"/>
      </w:pPr>
      <w:rPr>
        <w:sz w:val="24"/>
        <w:rFonts w:ascii="Georgia" w:hAnsi="Georgia" w:cs="Times New Roman"/>
        <w:color w:val="000000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2520"/>
        </w:tabs>
        <w:ind w:left="2520" w:hanging="360"/>
      </w:pPr>
      <w:rPr>
        <w:sz w:val="24"/>
        <w:rFonts w:ascii="Georgia" w:hAnsi="Georgia" w:cs="Times New Roman"/>
        <w:color w:val="000000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2520"/>
        </w:tabs>
        <w:ind w:left="2520" w:hanging="360"/>
      </w:pPr>
      <w:rPr>
        <w:sz w:val="24"/>
        <w:rFonts w:ascii="Georgia" w:hAnsi="Georgia" w:cs="Times New Roman"/>
        <w:color w:val="000000"/>
      </w:r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2520"/>
        </w:tabs>
        <w:ind w:left="2520" w:hanging="360"/>
      </w:pPr>
      <w:rPr>
        <w:sz w:val="24"/>
        <w:rFonts w:ascii="Georgia" w:hAnsi="Georgia" w:cs="Times New Roman"/>
        <w:color w:val="000000"/>
      </w:r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2520"/>
        </w:tabs>
        <w:ind w:left="2520" w:hanging="360"/>
      </w:pPr>
      <w:rPr>
        <w:sz w:val="24"/>
        <w:rFonts w:ascii="Georgia" w:hAnsi="Georgia" w:cs="Times New Roman"/>
        <w:color w:val="000000"/>
      </w:rPr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2520"/>
        </w:tabs>
        <w:ind w:left="2520" w:hanging="360"/>
      </w:pPr>
      <w:rPr>
        <w:sz w:val="24"/>
        <w:rFonts w:ascii="Georgia" w:hAnsi="Georgia" w:cs="Times New Roman"/>
        <w:color w:val="000000"/>
      </w:rPr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sz w:val="24"/>
        <w:rFonts w:ascii="Georgia" w:hAnsi="Georgia" w:cs="Times New Roman"/>
        <w:color w:val="000000"/>
      </w:rPr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2520"/>
        </w:tabs>
        <w:ind w:left="2520" w:hanging="360"/>
      </w:pPr>
      <w:rPr>
        <w:sz w:val="24"/>
        <w:rFonts w:ascii="Georgia" w:hAnsi="Georgia" w:cs="Times New Roman"/>
        <w:color w:val="000000"/>
      </w:rPr>
    </w:lvl>
  </w:abstractNum>
  <w:abstractNum w:abstractNumId="14">
    <w:lvl w:ilvl="0">
      <w:start w:val="1"/>
      <w:numFmt w:val="decimal"/>
      <w:lvlText w:val="%1.)"/>
      <w:lvlJc w:val="left"/>
      <w:pPr>
        <w:tabs>
          <w:tab w:val="num" w:pos="2520"/>
        </w:tabs>
        <w:ind w:left="2520" w:hanging="360"/>
      </w:pPr>
      <w:rPr>
        <w:sz w:val="24"/>
        <w:rFonts w:ascii="Georgia" w:hAnsi="Georgia" w:cs="Times New Roman"/>
        <w:color w:val="000000"/>
      </w:rPr>
    </w:lvl>
  </w:abstractNum>
  <w:abstractNum w:abstractNumId="15">
    <w:lvl w:ilvl="0">
      <w:start w:val="1"/>
      <w:numFmt w:val="decimal"/>
      <w:lvlText w:val="%1.)"/>
      <w:lvlJc w:val="left"/>
      <w:pPr>
        <w:tabs>
          <w:tab w:val="num" w:pos="2520"/>
        </w:tabs>
        <w:ind w:left="2520" w:hanging="360"/>
      </w:pPr>
      <w:rPr>
        <w:sz w:val="24"/>
        <w:rFonts w:ascii="Georgia" w:hAnsi="Georgia" w:cs="Times New Roman"/>
        <w:color w:val="000000"/>
      </w:rPr>
    </w:lvl>
  </w:abstractNum>
  <w:abstractNum w:abstractNumId="16">
    <w:lvl w:ilvl="0">
      <w:start w:val="1"/>
      <w:numFmt w:val="decimal"/>
      <w:lvlText w:val="%1.)"/>
      <w:lvlJc w:val="left"/>
      <w:pPr>
        <w:tabs>
          <w:tab w:val="num" w:pos="1800"/>
        </w:tabs>
        <w:ind w:left="1800" w:hanging="360"/>
      </w:pPr>
      <w:rPr>
        <w:sz w:val="24"/>
        <w:rFonts w:ascii="Georgia" w:hAnsi="Georgia" w:cs="Times New Roman"/>
        <w:color w:val="000000"/>
      </w:rPr>
    </w:lvl>
  </w:abstractNum>
  <w:abstractNum w:abstractNumId="17">
    <w:lvl w:ilvl="0">
      <w:start w:val="1"/>
      <w:numFmt w:val="decimal"/>
      <w:lvlText w:val="%1.)"/>
      <w:lvlJc w:val="left"/>
      <w:pPr>
        <w:tabs>
          <w:tab w:val="num" w:pos="2520"/>
        </w:tabs>
        <w:ind w:left="2520" w:hanging="360"/>
      </w:pPr>
      <w:rPr>
        <w:sz w:val="24"/>
        <w:rFonts w:ascii="Georgia" w:hAnsi="Georgia" w:cs="Times New Roman"/>
        <w:color w:val="000000"/>
      </w:rPr>
    </w:lvl>
  </w:abstractNum>
  <w:abstractNum w:abstractNumId="18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>
        <w:sz w:val="24"/>
        <w:rFonts w:ascii="Georgia" w:hAnsi="Georgia" w:cs="Times New Roman"/>
        <w:color w:val="000000"/>
      </w:rPr>
    </w:lvl>
  </w:abstractNum>
  <w:abstractNum w:abstractNumId="19">
    <w:lvl w:ilvl="0">
      <w:start w:val="1"/>
      <w:numFmt w:val="decimal"/>
      <w:lvlText w:val="%1.)"/>
      <w:lvlJc w:val="left"/>
      <w:pPr>
        <w:tabs>
          <w:tab w:val="num" w:pos="1440"/>
        </w:tabs>
        <w:ind w:left="1440" w:hanging="360"/>
      </w:pPr>
      <w:rPr>
        <w:sz w:val="24"/>
        <w:rFonts w:ascii="Georgia" w:hAnsi="Georgia" w:cs="Times New Roman"/>
        <w:color w:val="000000"/>
      </w:rPr>
    </w:lvl>
  </w:abstractNum>
  <w:abstractNum w:abstractNumId="20">
    <w:lvl w:ilvl="0">
      <w:start w:val="1"/>
      <w:numFmt w:val="decimal"/>
      <w:lvlText w:val="%1.)"/>
      <w:lvlJc w:val="left"/>
      <w:pPr>
        <w:tabs>
          <w:tab w:val="num" w:pos="2160"/>
        </w:tabs>
        <w:ind w:left="2160" w:hanging="360"/>
      </w:pPr>
      <w:rPr>
        <w:sz w:val="24"/>
        <w:rFonts w:ascii="Georgia" w:hAnsi="Georgia" w:cs="Times New Roman"/>
        <w:color w:val="000000"/>
      </w:rPr>
    </w:lvl>
  </w:abstractNum>
  <w:abstractNum w:abstractNumId="21">
    <w:lvl w:ilvl="0">
      <w:start w:val="1"/>
      <w:numFmt w:val="decimal"/>
      <w:lvlText w:val="%1.)"/>
      <w:lvlJc w:val="left"/>
      <w:pPr>
        <w:tabs>
          <w:tab w:val="num" w:pos="2520"/>
        </w:tabs>
        <w:ind w:left="2520" w:hanging="360"/>
      </w:pPr>
      <w:rPr>
        <w:sz w:val="24"/>
        <w:rFonts w:ascii="Georgia" w:hAnsi="Georgia" w:cs="Times New Roman"/>
        <w:color w:val="000000"/>
      </w:rPr>
    </w:lvl>
  </w:abstractNum>
  <w:abstractNum w:abstractNumId="22">
    <w:lvl w:ilvl="0">
      <w:start w:val="1"/>
      <w:numFmt w:val="decimal"/>
      <w:lvlText w:val="%1.)"/>
      <w:lvlJc w:val="left"/>
      <w:pPr>
        <w:tabs>
          <w:tab w:val="num" w:pos="2520"/>
        </w:tabs>
        <w:ind w:left="2520" w:hanging="360"/>
      </w:pPr>
      <w:rPr>
        <w:sz w:val="24"/>
        <w:rFonts w:ascii="Georgia" w:hAnsi="Georgia" w:cs="Times New Roman"/>
        <w:color w:val="000000"/>
      </w:rPr>
    </w:lvl>
  </w:abstractNum>
  <w:abstractNum w:abstractNumId="23">
    <w:lvl w:ilvl="0">
      <w:start w:val="1"/>
      <w:numFmt w:val="decimal"/>
      <w:lvlText w:val="%1.)"/>
      <w:lvlJc w:val="left"/>
      <w:pPr>
        <w:tabs>
          <w:tab w:val="num" w:pos="1070"/>
        </w:tabs>
        <w:ind w:left="1070" w:hanging="360"/>
      </w:pPr>
      <w:rPr>
        <w:sz w:val="24"/>
        <w:rFonts w:ascii="Georgia" w:hAnsi="Georgi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60" w:after="0"/>
      <w:jc w:val="center"/>
      <w:outlineLvl w:val="3"/>
    </w:pPr>
    <w:rPr>
      <w:b/>
      <w:spacing w:val="20"/>
      <w:sz w:val="28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Georgia" w:hAnsi="Georgia" w:cs="Times New Roman"/>
      <w:color w:val="000000"/>
      <w:sz w:val="24"/>
    </w:rPr>
  </w:style>
  <w:style w:type="character" w:styleId="WW8Num2z0">
    <w:name w:val="WW8Num2z0"/>
    <w:qFormat/>
    <w:rPr>
      <w:rFonts w:ascii="Georgia" w:hAnsi="Georgia" w:cs="Times New Roman"/>
      <w:color w:val="000000"/>
      <w:sz w:val="24"/>
    </w:rPr>
  </w:style>
  <w:style w:type="character" w:styleId="WW8Num3z0">
    <w:name w:val="WW8Num3z0"/>
    <w:qFormat/>
    <w:rPr>
      <w:rFonts w:ascii="Georgia" w:hAnsi="Georgia" w:cs="Times New Roman"/>
      <w:color w:val="000000"/>
      <w:sz w:val="24"/>
    </w:rPr>
  </w:style>
  <w:style w:type="character" w:styleId="WW8Num4z0">
    <w:name w:val="WW8Num4z0"/>
    <w:qFormat/>
    <w:rPr>
      <w:rFonts w:ascii="Georgia" w:hAnsi="Georgia" w:cs="Times New Roman"/>
      <w:color w:val="000000"/>
      <w:sz w:val="24"/>
    </w:rPr>
  </w:style>
  <w:style w:type="character" w:styleId="WW8Num5z0">
    <w:name w:val="WW8Num5z0"/>
    <w:qFormat/>
    <w:rPr>
      <w:rFonts w:ascii="Georgia" w:hAnsi="Georgia" w:cs="Times New Roman"/>
      <w:color w:val="000000"/>
      <w:sz w:val="24"/>
    </w:rPr>
  </w:style>
  <w:style w:type="character" w:styleId="WW8Num6z0">
    <w:name w:val="WW8Num6z0"/>
    <w:qFormat/>
    <w:rPr>
      <w:rFonts w:ascii="Georgia" w:hAnsi="Georgia" w:cs="Times New Roman"/>
      <w:color w:val="000000"/>
      <w:sz w:val="24"/>
    </w:rPr>
  </w:style>
  <w:style w:type="character" w:styleId="WW8Num7z0">
    <w:name w:val="WW8Num7z0"/>
    <w:qFormat/>
    <w:rPr>
      <w:rFonts w:ascii="Georgia" w:hAnsi="Georgia" w:cs="Times New Roman"/>
      <w:color w:val="000000"/>
      <w:sz w:val="24"/>
    </w:rPr>
  </w:style>
  <w:style w:type="character" w:styleId="WW8Num8z0">
    <w:name w:val="WW8Num8z0"/>
    <w:qFormat/>
    <w:rPr>
      <w:rFonts w:ascii="Georgia" w:hAnsi="Georgia" w:cs="Times New Roman"/>
      <w:color w:val="000000"/>
      <w:sz w:val="24"/>
    </w:rPr>
  </w:style>
  <w:style w:type="character" w:styleId="WW8Num9z0">
    <w:name w:val="WW8Num9z0"/>
    <w:qFormat/>
    <w:rPr>
      <w:rFonts w:ascii="Georgia" w:hAnsi="Georgia" w:cs="Times New Roman"/>
      <w:color w:val="000000"/>
      <w:sz w:val="24"/>
    </w:rPr>
  </w:style>
  <w:style w:type="character" w:styleId="WW8Num10z0">
    <w:name w:val="WW8Num10z0"/>
    <w:qFormat/>
    <w:rPr>
      <w:rFonts w:ascii="Georgia" w:hAnsi="Georgia" w:cs="Times New Roman"/>
      <w:color w:val="000000"/>
      <w:sz w:val="24"/>
    </w:rPr>
  </w:style>
  <w:style w:type="character" w:styleId="WW8Num11z0">
    <w:name w:val="WW8Num11z0"/>
    <w:qFormat/>
    <w:rPr>
      <w:rFonts w:ascii="Georgia" w:hAnsi="Georgia" w:cs="Times New Roman"/>
      <w:color w:val="000000"/>
      <w:sz w:val="24"/>
    </w:rPr>
  </w:style>
  <w:style w:type="character" w:styleId="WW8Num12z0">
    <w:name w:val="WW8Num12z0"/>
    <w:qFormat/>
    <w:rPr>
      <w:rFonts w:ascii="Georgia" w:hAnsi="Georgia" w:cs="Times New Roman"/>
      <w:color w:val="000000"/>
      <w:sz w:val="24"/>
    </w:rPr>
  </w:style>
  <w:style w:type="character" w:styleId="WW8Num13z0">
    <w:name w:val="WW8Num13z0"/>
    <w:qFormat/>
    <w:rPr>
      <w:rFonts w:ascii="Georgia" w:hAnsi="Georgia" w:cs="Times New Roman"/>
      <w:color w:val="000000"/>
      <w:sz w:val="24"/>
    </w:rPr>
  </w:style>
  <w:style w:type="character" w:styleId="WW8Num14z0">
    <w:name w:val="WW8Num14z0"/>
    <w:qFormat/>
    <w:rPr>
      <w:rFonts w:ascii="Georgia" w:hAnsi="Georgia" w:cs="Times New Roman"/>
      <w:color w:val="000000"/>
      <w:sz w:val="24"/>
    </w:rPr>
  </w:style>
  <w:style w:type="character" w:styleId="WW8Num15z0">
    <w:name w:val="WW8Num15z0"/>
    <w:qFormat/>
    <w:rPr>
      <w:rFonts w:ascii="Georgia" w:hAnsi="Georgia" w:cs="Times New Roman"/>
      <w:color w:val="000000"/>
      <w:sz w:val="24"/>
    </w:rPr>
  </w:style>
  <w:style w:type="character" w:styleId="WW8Num16z0">
    <w:name w:val="WW8Num16z0"/>
    <w:qFormat/>
    <w:rPr>
      <w:rFonts w:ascii="Georgia" w:hAnsi="Georgia" w:cs="Times New Roman"/>
      <w:color w:val="000000"/>
      <w:sz w:val="24"/>
    </w:rPr>
  </w:style>
  <w:style w:type="character" w:styleId="WW8Num17z0">
    <w:name w:val="WW8Num17z0"/>
    <w:qFormat/>
    <w:rPr>
      <w:rFonts w:ascii="Georgia" w:hAnsi="Georgia" w:cs="Times New Roman"/>
      <w:color w:val="000000"/>
      <w:sz w:val="24"/>
    </w:rPr>
  </w:style>
  <w:style w:type="character" w:styleId="WW8Num18z0">
    <w:name w:val="WW8Num18z0"/>
    <w:qFormat/>
    <w:rPr>
      <w:rFonts w:ascii="Georgia" w:hAnsi="Georgia" w:cs="Times New Roman"/>
      <w:color w:val="000000"/>
      <w:sz w:val="24"/>
    </w:rPr>
  </w:style>
  <w:style w:type="character" w:styleId="WW8Num19z0">
    <w:name w:val="WW8Num19z0"/>
    <w:qFormat/>
    <w:rPr>
      <w:rFonts w:ascii="Georgia" w:hAnsi="Georgia" w:cs="Times New Roman"/>
      <w:color w:val="000000"/>
      <w:sz w:val="24"/>
    </w:rPr>
  </w:style>
  <w:style w:type="character" w:styleId="WW8Num20z0">
    <w:name w:val="WW8Num20z0"/>
    <w:qFormat/>
    <w:rPr>
      <w:rFonts w:ascii="Georgia" w:hAnsi="Georgia" w:cs="Times New Roman"/>
      <w:color w:val="000000"/>
      <w:sz w:val="24"/>
    </w:rPr>
  </w:style>
  <w:style w:type="character" w:styleId="WW8Num21z0">
    <w:name w:val="WW8Num21z0"/>
    <w:qFormat/>
    <w:rPr>
      <w:rFonts w:ascii="Georgia" w:hAnsi="Georgia" w:cs="Times New Roman"/>
      <w:color w:val="000000"/>
      <w:sz w:val="24"/>
    </w:rPr>
  </w:style>
  <w:style w:type="character" w:styleId="WW8Num22z0">
    <w:name w:val="WW8Num22z0"/>
    <w:qFormat/>
    <w:rPr>
      <w:rFonts w:ascii="Georgia" w:hAnsi="Georgia" w:cs="Times New Roman"/>
      <w:color w:val="000000"/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20"/>
      <w:sz w:val="28"/>
      <w:szCs w:val="20"/>
      <w:lang w:val="en-US" w:eastAsia="en-US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2 уровен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Arial" w:hAnsi="Arial" w:eastAsia="Times New Roman" w:cs="Times New Roman"/>
      <w:i/>
      <w:iCs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9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pacing w:val="60"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Franklin Gothic Medium" w:hAnsi="Franklin Gothic Medium" w:cs="Franklin Gothic Medium"/>
      <w:b/>
      <w:bCs/>
      <w:i/>
      <w:i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pacing w:val="40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mallCaps/>
      <w:spacing w:val="20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64"/>
      <w:szCs w:val="64"/>
    </w:rPr>
  </w:style>
  <w:style w:type="character" w:styleId="FontStyle60">
    <w:name w:val="Font Style60"/>
    <w:qFormat/>
    <w:rPr>
      <w:rFonts w:ascii="Franklin Gothic Medium" w:hAnsi="Franklin Gothic Medium" w:cs="Franklin Gothic Medium"/>
      <w:b/>
      <w:bCs/>
      <w:smallCaps/>
      <w:spacing w:val="10"/>
      <w:sz w:val="28"/>
      <w:szCs w:val="28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Candara" w:hAnsi="Candara" w:cs="Candara"/>
      <w:b/>
      <w:bCs/>
      <w:i/>
      <w:iCs/>
      <w:spacing w:val="60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4">
    <w:name w:val="Font Style64"/>
    <w:qFormat/>
    <w:rPr>
      <w:rFonts w:ascii="Times New Roman" w:hAnsi="Times New Roman" w:cs="Times New Roman"/>
      <w:sz w:val="28"/>
      <w:szCs w:val="28"/>
    </w:rPr>
  </w:style>
  <w:style w:type="character" w:styleId="FontStyle67">
    <w:name w:val="Font Style67"/>
    <w:qFormat/>
    <w:rPr>
      <w:rFonts w:ascii="Times New Roman" w:hAnsi="Times New Roman" w:cs="Times New Roman"/>
      <w:sz w:val="28"/>
      <w:szCs w:val="28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78">
    <w:name w:val="Font Style7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79">
    <w:name w:val="Font Style79"/>
    <w:qFormat/>
    <w:rPr>
      <w:rFonts w:ascii="Arial" w:hAnsi="Arial" w:cs="Arial"/>
      <w:sz w:val="48"/>
      <w:szCs w:val="4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6">
    <w:name w:val="Font Style66"/>
    <w:qFormat/>
    <w:rPr>
      <w:rFonts w:ascii="Arial Black" w:hAnsi="Arial Black" w:cs="Arial Black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w w:val="66"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w w:val="40"/>
      <w:sz w:val="32"/>
      <w:szCs w:val="3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w w:val="30"/>
      <w:sz w:val="80"/>
      <w:szCs w:val="80"/>
    </w:rPr>
  </w:style>
  <w:style w:type="character" w:styleId="FontStyle76">
    <w:name w:val="Font Style7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81">
    <w:name w:val="Font Style8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82">
    <w:name w:val="Font Style82"/>
    <w:qFormat/>
    <w:rPr>
      <w:rFonts w:ascii="Calibri" w:hAnsi="Calibri" w:cs="Calibri"/>
      <w:sz w:val="48"/>
      <w:szCs w:val="4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Ts21">
    <w:name w:val="ts21"/>
    <w:qFormat/>
    <w:rPr>
      <w:rFonts w:ascii="Times New Roman" w:hAnsi="Times New Roman" w:cs="Times New Roman"/>
      <w:color w:val="000000"/>
      <w:sz w:val="23"/>
      <w:szCs w:val="23"/>
    </w:rPr>
  </w:style>
  <w:style w:type="character" w:styleId="Mwheadline">
    <w:name w:val="mw-headline"/>
    <w:basedOn w:val="Style9"/>
    <w:qFormat/>
    <w:rPr/>
  </w:style>
  <w:style w:type="character" w:styleId="Citation">
    <w:name w:val="citation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4">
    <w:name w:val="Текст сноски Знак2"/>
    <w:qFormat/>
    <w:rPr>
      <w:sz w:val="24"/>
      <w:szCs w:val="24"/>
      <w:lang w:val="ru-RU" w:bidi="ar-SA"/>
    </w:rPr>
  </w:style>
  <w:style w:type="character" w:styleId="Style19">
    <w:name w:val="Выд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20">
    <w:name w:val="Подзаг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pelle">
    <w:name w:val="spelle"/>
    <w:basedOn w:val="Style9"/>
    <w:qFormat/>
    <w:rPr/>
  </w:style>
  <w:style w:type="character" w:styleId="Num">
    <w:name w:val="num"/>
    <w:qFormat/>
    <w:rPr>
      <w:b/>
      <w:bCs/>
      <w:sz w:val="24"/>
      <w:szCs w:val="24"/>
      <w:vertAlign w:val="superscript"/>
    </w:rPr>
  </w:style>
  <w:style w:type="character" w:styleId="Letter">
    <w:name w:val="letter"/>
    <w:qFormat/>
    <w:rPr>
      <w:b/>
      <w:bCs/>
      <w:vanish/>
      <w:sz w:val="34"/>
      <w:szCs w:val="3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2 уровень"/>
    <w:basedOn w:val="Normal"/>
    <w:qFormat/>
    <w:pPr>
      <w:jc w:val="center"/>
      <w:outlineLvl w:val="1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1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</w:pPr>
    <w:rPr>
      <w:rFonts w:ascii="Arial" w:hAnsi="Arial" w:cs="Arial"/>
      <w:i/>
      <w:iCs/>
      <w:sz w:val="22"/>
      <w:szCs w:val="20"/>
    </w:rPr>
  </w:style>
  <w:style w:type="paragraph" w:styleId="Style25">
    <w:name w:val="Цитата"/>
    <w:basedOn w:val="Normal"/>
    <w:qFormat/>
    <w:pPr>
      <w:autoSpaceDE w:val="false"/>
      <w:ind w:left="-31" w:right="-27" w:hanging="0"/>
      <w:jc w:val="center"/>
    </w:pPr>
    <w:rPr>
      <w:rFonts w:ascii="Arial" w:hAnsi="Arial" w:cs="Arial"/>
      <w:i/>
      <w:iCs/>
      <w:sz w:val="18"/>
      <w:szCs w:val="20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both"/>
    </w:pPr>
    <w:rPr>
      <w:bCs/>
      <w:color w:val="000000"/>
      <w:sz w:val="28"/>
      <w:szCs w:val="28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aieiaie">
    <w:name w:val="Caaieiaie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рганизация"/>
    <w:basedOn w:val="Normal"/>
    <w:qFormat/>
    <w:pPr>
      <w:spacing w:lineRule="atLeast" w:line="280"/>
    </w:pPr>
    <w:rPr>
      <w:rFonts w:ascii="Arial" w:hAnsi="Arial" w:cs="Arial"/>
      <w:sz w:val="32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hanging="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autoSpaceDE w:val="false"/>
      <w:ind w:firstLine="680"/>
      <w:jc w:val="both"/>
    </w:pPr>
    <w:rPr>
      <w:rFonts w:ascii="Arial Narrow" w:hAnsi="Arial Narrow" w:cs="Arial Narrow"/>
      <w:sz w:val="20"/>
      <w:szCs w:val="20"/>
    </w:rPr>
  </w:style>
  <w:style w:type="paragraph" w:styleId="Style34">
    <w:name w:val="Исследование"/>
    <w:basedOn w:val="Normal"/>
    <w:qFormat/>
    <w:pPr>
      <w:spacing w:before="0" w:after="120"/>
      <w:ind w:firstLine="709"/>
      <w:contextualSpacing/>
    </w:pPr>
    <w:rPr/>
  </w:style>
  <w:style w:type="paragraph" w:styleId="FR1">
    <w:name w:val="FR1"/>
    <w:qFormat/>
    <w:pPr>
      <w:widowControl/>
      <w:autoSpaceDE w:val="false"/>
      <w:bidi w:val="0"/>
      <w:spacing w:before="140" w:after="0"/>
      <w:ind w:left="12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5">
    <w:name w:val="мой текст"/>
    <w:basedOn w:val="Style24"/>
    <w:qFormat/>
    <w:pPr>
      <w:spacing w:lineRule="auto" w:line="360"/>
      <w:ind w:firstLine="561"/>
    </w:pPr>
    <w:rPr>
      <w:sz w:val="28"/>
    </w:rPr>
  </w:style>
  <w:style w:type="paragraph" w:styleId="Style36">
    <w:name w:val="Выд"/>
    <w:basedOn w:val="Normal"/>
    <w:qFormat/>
    <w:pPr>
      <w:spacing w:lineRule="auto" w:line="360"/>
      <w:ind w:left="709" w:hanging="0"/>
      <w:jc w:val="both"/>
    </w:pPr>
    <w:rPr>
      <w:b/>
      <w:i/>
      <w:sz w:val="28"/>
      <w:szCs w:val="20"/>
    </w:rPr>
  </w:style>
  <w:style w:type="paragraph" w:styleId="Style37">
    <w:name w:val="Подзаг"/>
    <w:basedOn w:val="Normal"/>
    <w:qFormat/>
    <w:pPr>
      <w:spacing w:lineRule="auto" w:line="360"/>
      <w:ind w:firstLine="709"/>
    </w:pPr>
    <w:rPr>
      <w:b/>
      <w:sz w:val="28"/>
    </w:rPr>
  </w:style>
  <w:style w:type="paragraph" w:styleId="11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Msolistparagraph0">
    <w:name w:val="msolistparagraph0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38:00Z</dcterms:created>
  <dc:creator>User</dc:creator>
  <dc:description/>
  <dc:language>en-US</dc:language>
  <cp:lastModifiedBy>Николай</cp:lastModifiedBy>
  <dcterms:modified xsi:type="dcterms:W3CDTF">2014-03-04T00:38:00Z</dcterms:modified>
  <cp:revision>2</cp:revision>
  <dc:subject/>
  <dc:title/>
</cp:coreProperties>
</file>