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ледователь Кожевникова Ольга Александровна Ленинского РУВД г. Новосибирска,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: Петрова Анастасия Викторовна (1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Подозреваемая: Иванова Екатерина Александровна (2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С.: Я Старший следователь Ленинского РУВД г. Новосибирска Кожевникова Ольга Александровна в соответствии со ст. 192 УПК РФ провожу очную ставку между подозреваемой Ивановой Екатериной Александровной и свидетелем Петровой Анастасией Викторовной по уголовному делу N 11568-1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чная ставка проводится "__" ____________ г. в Ленинском РУВД г. Новосибирска ул.2 переулок Пархоменко,5, кабинет № 77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ая ставка начата   в ____ ч ____ мин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частвующие лица: защитник Копай-в-гору Сигизмунд Платонович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оводящее съемку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ведении очной ставки применяются  технические  сред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каких именно, кем именн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Иванова Екатерина Александровна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Петрова Анастасия Викторовна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Защитник, Копай-в-гору Сигизмунд Платонович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: Н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.: Перед началом очной ставки свидетелю Петровой А. Н. и подозреваем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ой Е. А. разъясняется порядок проведения очной ставки.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идетель Петрова А. В. и подозреваемая Иванова Е. А.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 51  Конституции  Россий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едерации вы не  обязаны  свидетельствовать  против  самих  себ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 супругов  и  других  близких  родственников,  круг  котор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. 4 ст. 5 УПК РФ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идетель Петрова А. В. предупреждаю вас об уголовной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за дачу ложных показаний и отказ от дачи показа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307 и 308 УК РФ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:  знаете  ли  вы  друг  друга  и  в каких отношения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сь между собой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(Свидетель Петрова А. Н.)Да, знакома, с Катериной нахожусь в хороших, дружеских отношен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Подозреваемая Иванова Е. А.)знакома, нахожусь в дружеских отношения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Иванова, где и при каких обстоятельствах вы познакомились с гражданином Сидоровым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ы познакомились, когда я училась в университете. У него была собственная фирма. Когда я была студенткой, то подрабатывала секретарем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А вы были знакомы с его женой, Сидоровой Кристиной Александровной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ичего не знаю относительно его личной жизни. Он всегда был достаточно загадочным человеком. Когда он пригласил меня к себе, я удивилась, т. к. это было впервые за время нашего знакомства. Я впервые слышу о его женитьб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Петрова, а вы знакомы с женой Сидорова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у, если вы говорите о Сидоровой Кристине Александровне, не знаю является ли она женой Сидорова, то я с ней знаком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А при каких обстоятельствах и как давно вы знакомы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работала на эту даму год назад. Она содержит несколько придорожных ларьков. В одном из таких  мне и пришлось поработала продавщиц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Почему вы уволились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ая неприязн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у меня есть несколько иная информац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 хорошо. Эта женщина не хотела выдавать своим работникам зарплату и устраивала различного рода недостачи. Мне  тоже устроила такую. Я пришла с ней разбираться, но меня никто не стал слушать – просто выгнали. Дали немного денег и выгнал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Вы знали что гражданин сидоров является ее мужем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чно с ним я познакомилась на его день рожденье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У гражданина Сидорова в его комнате висит свадебная фотография, на которой он с гражданкой Сидоровой. Вы видели эту фотографию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- моему,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Это достаточно большая фотография, которую очень сложно не заметить, тем более она висит над кровать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была сильно пьяна когда попала в его комнату, а утром мы ушли достаточно быстро и мне некогда было разглядывать ст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Петрова, вы знали о судимости гражданки Ивановой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мню, по-моему н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я, ты прекрасно знала о моей судимости. Помнишь, однажды у посетителя  в кафе пропал сотовый телефон. Он обвинил официанток, вызвали милицию. Так всем стало все извест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ет быть и слышала, что ты сидела, но не помню. Я такие вещи не всегда запоминаю, т. к.  не интересуюсь чужой личной жизнь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Иванова Екатерина Александровна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Петрова Анастасия Викторовна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Защитник, Копай-в-гору Сигизмунд Платонович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Иванова Екатерина Александровна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Гражданка Петрова Анастасия Викторовна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: Защитник, Копай-в-гору Сигизмунд Платонович, желаете ли вы сделать какое- нибудь заявление?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: 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ная ставка окончена в ____ ч 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6:00Z</dcterms:created>
  <dc:creator>Noname</dc:creator>
  <dc:description/>
  <dc:language>en-US</dc:language>
  <cp:lastModifiedBy>Николай</cp:lastModifiedBy>
  <dcterms:modified xsi:type="dcterms:W3CDTF">2014-03-04T00:26:00Z</dcterms:modified>
  <cp:revision>2</cp:revision>
  <dc:subject/>
  <dc:title/>
</cp:coreProperties>
</file>