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69290</wp:posOffset>
            </wp:positionV>
            <wp:extent cx="1979295" cy="278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Вопросы современной юриспруд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1 апреля 2014 г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юриспруденции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ля студентов высших учебных заведений и аспирантов, п.10 (б,г)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07 мая 2014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сланных статей будет проходить в дистанционном формате с 02.05 по 07.05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 принявшие участие в конференции 21.04.2013 будут проиндексированы в сис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Лауреат конференции получает возможность бесплатно опубликовать одну статью в научном журнале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экономика и юриспруденция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Административное право и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Актуальные вопросы противодействия общеуголовной пре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Актуальные вопросы противодействия преступности в сфер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Актуальные вопросы противодействия преступности, носящей коррупциоген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Гражданский и арбитраж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Гражданское, жилищное и семей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Земельное и экологическ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Информа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История государства и права России и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Конститу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Конституционное правосу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Международ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Муниципаль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Право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Правовые основы государственной 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7. Предпринимательское право и правовые основы банкро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8. Сравнительное конститу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9. Страховое, медицинское, образовательное право и нота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0. Теория государства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1. Трудовое право и право социаль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2. Уголо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3. Финансовое право и финансов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4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Проблемы философии прав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екция 25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Юридическая псих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4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недель после окончания работы конференции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страна, город или должность, место работы, страна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50 руб., дальнее зарубежье 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-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Любовь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юрид. наук, доц. кафедры экономико-управленческих и правовых дисциплин филиала Российского государственного гуманитарного университета, г. Великий Новгор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 XXX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ЕЖДУНАРОДНОЙ ЗАОЧНОЙ НАУЧНО-ПРАКТИЧЕСКОЙ КОНФЕРЕНЦИИ «</w:t>
      </w:r>
      <w:r>
        <w:rPr/>
        <w:t>Вопросы современной юриспруденции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опросы современной юриспруденци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и гражданина на благоприятную окружающую среду (конституционно-правовые аспекты)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Земельное и экологическое право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О ЧЕЛОВЕКА И ГРАЖДАНИНА НА БЛАГОПРИЯТНУЮ ОКРУЖАЮЩУЮ СРЕДУ (КОНСТИТУЦИОННО-ПРАВОВЫЕ АСПЕКТЫ)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юрид. наук</w:t>
      </w:r>
      <w:r>
        <w:rPr>
          <w:rFonts w:cs="Times New Roman" w:ascii="Times New Roman" w:hAnsi="Times New Roman"/>
          <w:i/>
          <w:sz w:val="24"/>
          <w:szCs w:val="24"/>
        </w:rPr>
        <w:t>, доцент НГУ, РФ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 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urist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HUMAN AND CIVIL RIGHT TO A FAVOURABLE ENVIRONMENT (CONSTITUTIONAL AND LEGAL ASPECTS)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juridical scienc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associate professor of Novosibirsk State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Novosibir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раво; конституц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stit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0.12.2012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информационный парт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economy/?adv_channel=SibacUniverEkon" TargetMode="External"/><Relationship Id="rId11" Type="http://schemas.openxmlformats.org/officeDocument/2006/relationships/hyperlink" Target="mailto:law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lawkonf@sibac.info" TargetMode="External"/><Relationship Id="rId23" Type="http://schemas.openxmlformats.org/officeDocument/2006/relationships/hyperlink" Target="http://sibac.info/index.php/2012-06-15-13-07-22/2013-02-27-08-58-06/2013-04-02-16-38-32" TargetMode="External"/><Relationship Id="rId24" Type="http://schemas.openxmlformats.org/officeDocument/2006/relationships/hyperlink" Target="mailto:urist@mail.ru" TargetMode="External"/><Relationship Id="rId25" Type="http://schemas.openxmlformats.org/officeDocument/2006/relationships/hyperlink" Target="http://sibac.info/index.php/2012-06-15-13-07-22/2013-02-27-10-47-00/2012-10-01-11-16-26" TargetMode="External"/><Relationship Id="rId26" Type="http://schemas.openxmlformats.org/officeDocument/2006/relationships/hyperlink" Target="mailto:urist@mail.ru" TargetMode="External"/><Relationship Id="rId27" Type="http://schemas.openxmlformats.org/officeDocument/2006/relationships/hyperlink" Target="http://www.it.ru/article.php?no=317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sibac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34:00Z</dcterms:created>
  <dc:creator>НМО</dc:creator>
  <dc:description/>
  <dc:language>en-US</dc:language>
  <cp:lastModifiedBy>Николай</cp:lastModifiedBy>
  <cp:lastPrinted>2011-03-11T23:43:00Z</cp:lastPrinted>
  <dcterms:modified xsi:type="dcterms:W3CDTF">2014-03-01T23:34:00Z</dcterms:modified>
  <cp:revision>2</cp:revision>
  <dc:subject/>
  <dc:title>ИНФОРМАЦИОННОЕ ПИСЬМО</dc:title>
</cp:coreProperties>
</file>