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П «СибАК» приглашает Вас принять участи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160</wp:posOffset>
            </wp:positionH>
            <wp:positionV relativeFrom="margin">
              <wp:posOffset>548640</wp:posOffset>
            </wp:positionV>
            <wp:extent cx="194691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 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Вопросы современной юриспруден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оссия, г. Новосибирск, 24 марта 2014 г.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истанционное участие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ды приветствовать всех авторов публикаций, проявивших интерес к Конференции: научных работников и преподавателей вузов, специалистов в области юриспруденции, докторантов, аспирантов и соиск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убликации будет вам полез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участии в стипендиальных и грантовых программах (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instrText xml:space="preserve"> HYPERLINK "http://base.garant.ru/70114502/" \l "block_1000"</w:instrTex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shd w:fill="FFFFFF" w:val="clear"/>
        </w:rPr>
        <w:t>Положение о назначении стипендий Правительства РФ</w: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для студентов высших учебных заведений и аспирантов, п.10 (б,г)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Положение о назначении стипендии Президента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  <w:shd w:fill="FFFFFF" w:val="clear"/>
        </w:rPr>
        <w:t xml:space="preserve"> РФ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студентов высших учебных заведений и аспирантов, п.4 (б,г)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готовке отчета о научно-исследов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ние и рассылка сборника статей Конференции планируется 08 апреля 2014 года (через 15 дней после окончания конференции). Сборнику статей будут присвоены коды ISSN, УДК и ББК, он будет разослан по библиотекам, и зарегистрирован в Российской книжной пала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татьи принявшие участие в конференции проходят обязательное </w:t>
      </w:r>
      <w:r>
        <w:rPr>
          <w:rFonts w:cs="Times New Roman" w:ascii="Times New Roman" w:hAnsi="Times New Roman"/>
          <w:b/>
          <w:sz w:val="24"/>
          <w:szCs w:val="24"/>
        </w:rPr>
        <w:t>рецензирование</w:t>
      </w:r>
      <w:r>
        <w:rPr>
          <w:rFonts w:cs="Times New Roman" w:ascii="Times New Roman" w:hAnsi="Times New Roman"/>
          <w:sz w:val="24"/>
          <w:szCs w:val="24"/>
        </w:rPr>
        <w:t xml:space="preserve"> квалифицированными специалистами, а также проходят проверку на плагиат (используется серви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ntiplagiat.ru</w:t>
        </w:r>
      </w:hyperlink>
      <w:r>
        <w:rPr>
          <w:rFonts w:cs="Times New Roman" w:ascii="Times New Roman" w:hAnsi="Times New Roman"/>
          <w:sz w:val="24"/>
          <w:szCs w:val="24"/>
        </w:rPr>
        <w:t>). Оригинальность текста должна составлять не менее 75% от объема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ие присланных статей будет проходить в дистанционном формате с 03.04 по 08.04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атьи принявшие участие в конференции 24.03.2013 будут проиндексированы в систе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йского индекса научного цитирования (РИНЦ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Для отслеживания цитируемости Вашей работы в научных изданиях Вам необходимо зарегистрироваться 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eLIBRARY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итогам конференции будет определен Лауреат конференции. Подробнее с правилами определения Лауреата конференции вы можете ознакомиться на сайте: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равила участия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. Лауреат конференции получает возможность бесплатно опубликовать одну статью в научном журнале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«Universum: экономика и юриспруденция»</w:t>
        </w:r>
      </w:hyperlink>
      <w:r>
        <w:rPr>
          <w:i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екции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. Административное право и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. Актуальные вопросы противодействия общеуголовной преступ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3. Актуальные вопросы противодействия преступности в сфере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4. Актуальные вопросы противодействия преступности, носящей коррупциогенный харак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5. Гражданский и арбитражны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6. Гражданское, жилищное и семейн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7. Земельное и экологическ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8. Информационн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9. История государства и права России и зарубежных ст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0. Конституционн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1. Конституционное правосуд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2. Международн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3. Муниципальн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4. Право зарубежных ст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5. Правовые основы государственной и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6. Правоохранительные орг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7. Предпринимательское право и правовые основы банкрот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8. Сравнительное конституционн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9. Страховое, медицинское, образовательное право и нота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0. Теория государства и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1. Трудовое право и право социаль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2. Уголовн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3. Финансовое право и финансовая поли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24.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Проблемы философии права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Секция 25.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Юридическая психолог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публикации статьи в сборни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необходимо на адрес Оргкомитета (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konf@sibac.inf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Arial" w:ascii="Arial" w:hAnsi="Arial"/>
          <w:color w:val="484E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и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кст стат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р название файла: № секции_фамилия первого автора_статья; например: 4_Иванов_статья);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оформления текста стать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убликацию статьи (пример названия файла: 4_Иванов_заявка); </w:t>
      </w: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заявки участника конференци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ый подписанны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цензионный дого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р названия файла: 4_Иванов_договор). </w:t>
      </w:r>
      <w:r>
        <w:rPr>
          <w:rFonts w:cs="Times New Roman" w:ascii="Times New Roman" w:hAnsi="Times New Roman"/>
          <w:i/>
          <w:sz w:val="24"/>
          <w:szCs w:val="24"/>
        </w:rPr>
        <w:t>Договор предоставляет НП «СибАК» право размещения сборники в системе РИНЦ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ую квитанцию об оплате публикации (пример названия файла: 4_Иванов_квитанция). </w:t>
      </w:r>
      <w:r>
        <w:rPr>
          <w:rFonts w:cs="Times New Roman" w:ascii="Times New Roman" w:hAnsi="Times New Roman"/>
          <w:b/>
          <w:sz w:val="24"/>
          <w:szCs w:val="24"/>
        </w:rPr>
        <w:t>Обратите внимание</w:t>
      </w:r>
      <w:r>
        <w:rPr>
          <w:rFonts w:cs="Times New Roman" w:ascii="Times New Roman" w:hAnsi="Times New Roman"/>
          <w:sz w:val="24"/>
          <w:szCs w:val="24"/>
        </w:rPr>
        <w:t>, что реквизиты для оплаты статьи высылаются участнику конференции только после принятия статьи к публик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/>
        <w:t>Контрольные д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3849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3.201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и предоставление отсканированной квитанции в оргкомите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3.201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 принятии статьи к публикации, либо извещение о необходимости доработать стать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-х дней после получения материалов    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статьи в сборник трудов конферен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лучения квитанции об оплате 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принятой статьи на сайте Конферен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4.201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 Конферен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4.201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кончание работы Конферен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4.2014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татей в системе РИНЦ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-х недель после окончания работы конференции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ылка сборника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4.2014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бликации принимаются статьи объемом не менее 5 страниц текст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бора текста, формул и таблиц следует использовать редактор Microsoft Word для Windows. Перед набором текста настройте указанные ниже параметры текстового редактора: формат страницы: А4 (210x297 мм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я по 2 см; шрифт Times New Roman, размер – 14; межстрочный интервал – 1,5; выравнивание по ширине; абзацный отступ 1 см; ориентация листа – книжная. Используемые в статье изображения должны быть формата: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 изображения, выполненные в MS Word, не принимаются. Все рисунки и таблицы, должны быть пронумерованы и снабжены названиями или подрисуночными подписям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 на русском языке:</w:t>
      </w:r>
      <w:r>
        <w:rPr>
          <w:rFonts w:cs="Times New Roman" w:ascii="Times New Roman" w:hAnsi="Times New Roman"/>
          <w:sz w:val="24"/>
          <w:szCs w:val="24"/>
        </w:rPr>
        <w:t xml:space="preserve"> (прописными, жирными буквами, выравнивание по центру строки) </w:t>
      </w: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жирный курсив, выравнивание по правому краю) 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.И.О. автора статьи полностью; </w:t>
      </w:r>
      <w:r>
        <w:rPr>
          <w:rFonts w:cs="Times New Roman" w:ascii="Times New Roman" w:hAnsi="Times New Roman"/>
          <w:sz w:val="24"/>
          <w:szCs w:val="24"/>
        </w:rPr>
        <w:t xml:space="preserve">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</w:rPr>
        <w:t>ученое звание, ученая степень, название вуза, страна, город или должность, место работы, страна, город (сокращения не допускаются)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контактов. </w:t>
      </w:r>
      <w:r>
        <w:rPr>
          <w:rFonts w:cs="Times New Roman" w:ascii="Times New Roman" w:hAnsi="Times New Roman"/>
          <w:b/>
          <w:sz w:val="24"/>
          <w:szCs w:val="24"/>
        </w:rPr>
        <w:t>Если авторов статьи несколько, то информация повторяется для каждого авто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, ФИО и должности на английском языке:</w:t>
      </w:r>
      <w:r>
        <w:rPr>
          <w:rFonts w:cs="Times New Roman" w:ascii="Times New Roman" w:hAnsi="Times New Roman"/>
          <w:sz w:val="24"/>
          <w:szCs w:val="24"/>
        </w:rPr>
        <w:t xml:space="preserve"> информация из п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3. информационного письма повторяется на английском языке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на русском и английском языке: </w:t>
      </w:r>
      <w:r>
        <w:rPr>
          <w:rFonts w:cs="Times New Roman" w:ascii="Times New Roman" w:hAnsi="Times New Roman"/>
          <w:sz w:val="24"/>
          <w:szCs w:val="24"/>
        </w:rPr>
        <w:t>не более 600 знаков (считая с пробелами) для аннотации на каждом языке. (</w:t>
      </w:r>
      <w:r>
        <w:rPr>
          <w:rFonts w:cs="Times New Roman" w:ascii="Times New Roman" w:hAnsi="Times New Roman"/>
          <w:i/>
          <w:sz w:val="24"/>
          <w:szCs w:val="24"/>
        </w:rPr>
        <w:t xml:space="preserve">Если у Вас нет возможности подготовить аннотацию и ключевые слова на английском языке, то Вы можете воспользоваться </w:t>
      </w:r>
      <w:hyperlink r:id="rId1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мощью нашего переводчика</w:t>
        </w:r>
      </w:hyperlink>
      <w:r>
        <w:rPr>
          <w:rFonts w:cs="Times New Roman" w:ascii="Times New Roman" w:hAnsi="Times New Roman"/>
          <w:i/>
          <w:sz w:val="24"/>
          <w:szCs w:val="24"/>
        </w:rPr>
        <w:t>,, сделав соответствующую пометку в заявке.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 </w:t>
      </w:r>
      <w:r>
        <w:rPr>
          <w:rFonts w:cs="Times New Roman" w:ascii="Times New Roman" w:hAnsi="Times New Roman"/>
          <w:sz w:val="24"/>
          <w:szCs w:val="24"/>
        </w:rPr>
        <w:t>(приводятся на русском и английском языках) отделяются друг от друга точкой запято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 строку – текст статьи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ерез 1 ст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дп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После нее приводится список литературы в алфавитном порядке, со сквозной нумерацией, оформленный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7.0.5 – 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р оформления</w:t>
        </w:r>
      </w:hyperlink>
      <w:r>
        <w:rPr>
          <w:rFonts w:cs="Times New Roman" w:ascii="Times New Roman" w:hAnsi="Times New Roman"/>
          <w:sz w:val="24"/>
          <w:szCs w:val="24"/>
        </w:rPr>
        <w:t>)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убликации, сертификата участника, дополнительного сборника и доставки сборни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публикации 1 страницы – 220 руб. Стоимость перевода аннотации и ключевых слов 300р. Стоимость дополнительного сборника 350 руб./шт. Стоимость сертификата участника 100 руб./шт. На одну опубликованную статью бесплатно высылается один экземпляр сборника, в котором опубликована данная статья, независимо от числа соавторов. Стоимость доставки по Российской Федерации включена в стоимость публикации. Стоимость доставки сборников в страны СНГ – 250 руб., дальнее зарубежье 4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75, г. Новосибирск, Залесского 5/1, оф. 605. тел. 8 (383) 2-913-800; 8-913-915-38-00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издание сборника трудов конференции – Гуцалова Надежда Георгиевна - </w:t>
      </w:r>
      <w:hyperlink r:id="rId2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konf@sibac.info</w:t>
        </w:r>
      </w:hyperlink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ы: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дреева Любовь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анд. юрид. наук, доц. кафедры экономико-управленческих и правовых дисциплин филиала Российского государственного гуманитарного университета, г. Великий Новгород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заявки участника конференци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В XXX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МЕЖДУНАРОДНОЙ ЗАОЧНОЙ НАУЧНО-ПРАКТИЧЕСКОЙ КОНФЕРЕНЦИИ «</w:t>
      </w:r>
      <w:r>
        <w:rPr/>
        <w:t>Вопросы современной юриспруденции»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Вопросы современной юриспруденции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онференции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контактного лица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urist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контактного лица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00-45-25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полностью (если несколько авторов, то через запятую)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человека и гражданина на благоприятную окружающую среду (конституционно-правовые аспекты)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секции конференции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5. Земельное и экологическое право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отправки сборника(ов)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бязательным указанием почтового индекса, ст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34, Россия, г. Новосибирск, ул. Красный проспект, д. 124, кв. 5.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. экземпляров сборника (350 р./шт.)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участника (-ов) конференции (100 р./шт.)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аннотации, ключевых слов и титула статьи (аннотация не более 600 знаков с пробелами)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/не нужен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из интернета, то название сай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оформления текста статьи</w:t>
        </w:r>
      </w:hyperlink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АВО ЧЕЛОВЕКА И ГРАЖДАНИНА НА БЛАГОПРИЯТНУЮ ОКРУЖАЮЩУЮ СРЕДУ (КОНСТИТУЦИОННО-ПРАВОВЫЕ АСПЕКТЫ)</w:t>
      </w:r>
    </w:p>
    <w:p>
      <w:pPr>
        <w:pStyle w:val="Style16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Иван Иванович</w:t>
      </w:r>
    </w:p>
    <w:p>
      <w:pPr>
        <w:pStyle w:val="Style16"/>
        <w:spacing w:lineRule="auto" w:line="240" w:before="0" w:after="0"/>
        <w:ind w:left="36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нд. юрид. наук</w:t>
      </w:r>
      <w:r>
        <w:rPr>
          <w:rFonts w:cs="Times New Roman" w:ascii="Times New Roman" w:hAnsi="Times New Roman"/>
          <w:i/>
          <w:sz w:val="24"/>
          <w:szCs w:val="24"/>
        </w:rPr>
        <w:t>, доцент НГУ, РФ, г. Новосибирск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mail: </w:t>
      </w:r>
      <w:hyperlink r:id="rId2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urist@mail.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HUMAN AND CIVIL RIGHT TO A FAVOURABLE ENVIRONMENT (CONSTITUTIONAL AND LEGAL ASPECTS)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an Ivanov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andidate of juridical science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associate professor of Novosibirsk State University,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Novosibirs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ель. Метод. Результат. Вывод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ckground. Methods. Result. Conclusion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право; конституция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nstitu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кст статьи. Текст статьи. Текст статьи. Текст статьи. «Цитата» [1, с. 35]. Текст статьи. Текст статьи. Текст статьи. Текст статьи.</w:t>
      </w:r>
    </w:p>
    <w:p>
      <w:pPr>
        <w:pStyle w:val="Style16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овин Н.А. Основы криптографии: учеб. пособие. Мн.: Новое знание, 2004. — 336 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жериков В.А., Юзефавичус Т.А. Введение в информационные технологии : учеб. пособие. М.: Информатика, 2005. — 352 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биров В.Ш. Предмет исследования защиты информации // Судебный вестник. — 2004. — № 6. [электронный ресурс] — Режим доступа. — URL: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ru/article.php?no=3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 10.12.2012)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 информационный партн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3780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письмо и дополнительная информация о конференции доступна на сайте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SESSION/PILOT/main.htm" TargetMode="External"/><Relationship Id="rId4" Type="http://schemas.openxmlformats.org/officeDocument/2006/relationships/hyperlink" Target="http://www.antiplagiat.ru/" TargetMode="External"/><Relationship Id="rId5" Type="http://schemas.openxmlformats.org/officeDocument/2006/relationships/hyperlink" Target="http://sibac.info/" TargetMode="External"/><Relationship Id="rId6" Type="http://schemas.openxmlformats.org/officeDocument/2006/relationships/hyperlink" Target="http://elibrary.ru/publisher_titles.asp?publishid=9227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hyperlink" Target="http://sibac.info/" TargetMode="External"/><Relationship Id="rId9" Type="http://schemas.openxmlformats.org/officeDocument/2006/relationships/hyperlink" Target="http://sibac.info/2009-07-01-10-21-16/9767-" TargetMode="External"/><Relationship Id="rId10" Type="http://schemas.openxmlformats.org/officeDocument/2006/relationships/hyperlink" Target="http://7universum.com/economy/?adv_channel=SibacUniverEkon" TargetMode="External"/><Relationship Id="rId11" Type="http://schemas.openxmlformats.org/officeDocument/2006/relationships/hyperlink" Target="mailto:lawkonf@sibac.info" TargetMode="External"/><Relationship Id="rId12" Type="http://schemas.openxmlformats.org/officeDocument/2006/relationships/hyperlink" Target="http://sibac.info/index.php/2012-06-15-13-07-22/2013-02-27-10-47-00/2012-10-01-11-16-26" TargetMode="External"/><Relationship Id="rId13" Type="http://schemas.openxmlformats.org/officeDocument/2006/relationships/hyperlink" Target="http://sibac.info/index.php/2012-06-15-13-07-22/2013-02-27-10-47-00/2012-10-01-11-16-26" TargetMode="External"/><Relationship Id="rId14" Type="http://schemas.openxmlformats.org/officeDocument/2006/relationships/hyperlink" Target="http://sibac.info/" TargetMode="External"/><Relationship Id="rId15" Type="http://schemas.openxmlformats.org/officeDocument/2006/relationships/hyperlink" Target="http://sibac.info/index.php/2012-06-15-13-07-22/2013-02-27-08-58-06/2013-04-02-16-38-32" TargetMode="External"/><Relationship Id="rId16" Type="http://schemas.openxmlformats.org/officeDocument/2006/relationships/hyperlink" Target="http://sibac.info/index.php/2012-06-15-13-07-22/2013-02-27-08-58-06/2013-04-02-16-38-32" TargetMode="External"/><Relationship Id="rId17" Type="http://schemas.openxmlformats.org/officeDocument/2006/relationships/hyperlink" Target="http://sibac.info/" TargetMode="External"/><Relationship Id="rId18" Type="http://schemas.openxmlformats.org/officeDocument/2006/relationships/hyperlink" Target="http://sibac.info/index.php/2012-06-15-13-07-22/2012-06-15-13-34-12" TargetMode="External"/><Relationship Id="rId19" Type="http://schemas.openxmlformats.org/officeDocument/2006/relationships/hyperlink" Target="http://sibac.info/index.php/2009-07-01-10-21-16/2570--03-" TargetMode="External"/><Relationship Id="rId20" Type="http://schemas.openxmlformats.org/officeDocument/2006/relationships/hyperlink" Target="http://sibac.info/GOSTR_7_0_5_2008.pdf" TargetMode="External"/><Relationship Id="rId21" Type="http://schemas.openxmlformats.org/officeDocument/2006/relationships/hyperlink" Target="http://sibac.info/2012-06-15-13-07-22/705-2008docx" TargetMode="External"/><Relationship Id="rId22" Type="http://schemas.openxmlformats.org/officeDocument/2006/relationships/hyperlink" Target="mailto:lawkonf@sibac.info" TargetMode="External"/><Relationship Id="rId23" Type="http://schemas.openxmlformats.org/officeDocument/2006/relationships/hyperlink" Target="http://sibac.info/index.php/2012-06-15-13-07-22/2013-02-27-08-58-06/2013-04-02-16-38-32" TargetMode="External"/><Relationship Id="rId24" Type="http://schemas.openxmlformats.org/officeDocument/2006/relationships/hyperlink" Target="mailto:urist@mail.ru" TargetMode="External"/><Relationship Id="rId25" Type="http://schemas.openxmlformats.org/officeDocument/2006/relationships/hyperlink" Target="http://sibac.info/index.php/2012-06-15-13-07-22/2013-02-27-10-47-00/2012-10-01-11-16-26" TargetMode="External"/><Relationship Id="rId26" Type="http://schemas.openxmlformats.org/officeDocument/2006/relationships/hyperlink" Target="mailto:urist@mail.ru" TargetMode="External"/><Relationship Id="rId27" Type="http://schemas.openxmlformats.org/officeDocument/2006/relationships/hyperlink" Target="http://www.it.ru/article.php?no=317" TargetMode="External"/><Relationship Id="rId28" Type="http://schemas.openxmlformats.org/officeDocument/2006/relationships/image" Target="media/image2.jpeg"/><Relationship Id="rId29" Type="http://schemas.openxmlformats.org/officeDocument/2006/relationships/hyperlink" Target="http://sibac.info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3:33:00Z</dcterms:created>
  <dc:creator>НМО</dc:creator>
  <dc:description/>
  <dc:language>en-US</dc:language>
  <cp:lastModifiedBy>Николай</cp:lastModifiedBy>
  <cp:lastPrinted>2011-03-11T23:43:00Z</cp:lastPrinted>
  <dcterms:modified xsi:type="dcterms:W3CDTF">2014-03-01T23:33:00Z</dcterms:modified>
  <cp:revision>2</cp:revision>
  <dc:subject/>
  <dc:title>ИНФОРМАЦИОННОЕ ПИСЬМО</dc:title>
</cp:coreProperties>
</file>