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Содать УМК по КО видеозаписи в судопроизводстве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</Words>
  <Characters>41</Characters>
  <CharactersWithSpaces>47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54:00Z</dcterms:created>
  <dc:creator>Николай</dc:creator>
  <dc:description/>
  <dc:language>en-US</dc:language>
  <cp:lastModifiedBy>Николай</cp:lastModifiedBy>
  <dcterms:modified xsi:type="dcterms:W3CDTF">2014-02-24T0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