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-я Международная научная студенческая конференция</w:t>
        <w:br/>
        <w:t>«Студент и научно-технический прогресс»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11–18 апреля 2014 г., Новосибирск тезисы </w:t>
      </w:r>
      <w:r>
        <w:rPr>
          <w:rFonts w:cs="Arial" w:ascii="Arial" w:hAnsi="Arial"/>
          <w:color w:val="000000"/>
          <w:shd w:fill="FFFFFF" w:val="clear"/>
        </w:rPr>
        <w:t>до 20 марта</w:t>
      </w:r>
    </w:p>
    <w:p>
      <w:pPr>
        <w:pStyle w:val="NormalWeb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http://issc.nsu.ru/where/inside/index.php?lang=0&amp;who=partner&amp;where=ngu&amp;what=host&amp;par=0</w:t>
        </w:r>
      </w:hyperlink>
    </w:p>
    <w:p>
      <w:pPr>
        <w:pStyle w:val="NormalWeb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https://twitter.com/ISSC2014?original_referer=http%3A%2F%2Fissc.nsu.ru%2Fwhere%2Finside%2Findex.php%3Flang%3D0%26who%3Dpartner%26where%3Dngu%26what%3Dhost%26par%3D0&amp;profile_id=409953590&amp;tw_i=433302744292933632&amp;tw_p=embeddedtimeline&amp;tw_w=281769364494090241</w:t>
        </w:r>
      </w:hyperlink>
    </w:p>
    <w:p>
      <w:pPr>
        <w:pStyle w:val="NormalWeb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76" w:before="144" w:after="280"/>
        <w:jc w:val="both"/>
        <w:rPr/>
      </w:pPr>
      <w:r>
        <w:rPr>
          <w:color w:val="000000"/>
        </w:rPr>
        <w:t xml:space="preserve">Новосибирский государственный университет совместно с институтами Сибирского отделения Российской академии наук, Сибирского отделения Российской академии медицинских наук, Сибирским институтом управления Российской академии народного хозяйства и государственной службы и Новосибирским государственным техническим университетом при поддержке Правительства Новосибирской области проводит </w:t>
      </w:r>
      <w:r>
        <w:rPr>
          <w:b/>
          <w:bCs/>
          <w:color w:val="000000"/>
        </w:rPr>
        <w:t>52-ю Международную научную студенческую конференцию «Студент и научно-технический прогресс».</w:t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ind w:firstLine="720"/>
        <w:jc w:val="both"/>
        <w:rPr>
          <w:color w:val="000000"/>
        </w:rPr>
      </w:pPr>
      <w:r>
        <w:rPr>
          <w:color w:val="003333"/>
          <w:shd w:fill="FFFFFF" w:val="clear"/>
        </w:rPr>
        <w:t xml:space="preserve">МНСК «Студент и научно-технический прогресс» – это крупнейшая научная студенческая конференция Сибири, событие международного уровня, участником которого может стать </w:t>
      </w:r>
      <w:r>
        <w:rPr>
          <w:i/>
          <w:color w:val="003333"/>
          <w:shd w:fill="FFFFFF" w:val="clear"/>
        </w:rPr>
        <w:t>школьник, студент, аспирант или молодой ученый без ученой степени</w:t>
      </w:r>
      <w:r>
        <w:rPr>
          <w:color w:val="003333"/>
          <w:shd w:fill="FFFFFF" w:val="clear"/>
        </w:rPr>
        <w:t>. Впервые конференция состоялась в 1962 году, цель которой - создание возможности открытого диалога между молодыми и опытными исследователями. Сегодня конференция проводится как площадка для презентации результатов научной работы, установления прямых научных контактов среди активной научной молодёжи России и зарубежья. Число желающих принять участие в конференции с каждым годом растет. В последние годы МНСК привлекает свыше 4 000 студентов и молодых исследователей со всей России и ряда европейских стран, а также Китая и Индии.</w:t>
      </w:r>
      <w:r>
        <w:rPr>
          <w:color w:val="000000"/>
        </w:rPr>
        <w:t xml:space="preserve"> Если Вы интересуетесь наукой, если есть желание заявить о себе и своем исследовании, то становитесь участником МНСК-2014!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На площадке </w:t>
      </w:r>
      <w:r>
        <w:rPr>
          <w:b/>
          <w:color w:val="000000"/>
        </w:rPr>
        <w:t>Сибирского института управления-филиала РАНХиГС</w:t>
      </w:r>
      <w:r>
        <w:rPr>
          <w:color w:val="000000"/>
        </w:rPr>
        <w:t xml:space="preserve"> организована работа секций  </w:t>
      </w:r>
      <w:r>
        <w:rPr>
          <w:b/>
          <w:i/>
          <w:color w:val="000000"/>
        </w:rPr>
        <w:t>«Управление», «Государство и право»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08"/>
          <w:tab w:val="left" w:pos="3945" w:leader="none"/>
        </w:tabs>
        <w:spacing w:beforeAutospacing="0" w:before="0" w:afterAutospacing="0" w:after="120"/>
        <w:ind w:firstLine="720"/>
        <w:jc w:val="both"/>
        <w:rPr>
          <w:color w:val="000000"/>
        </w:rPr>
      </w:pPr>
      <w:r>
        <w:rPr>
          <w:b/>
          <w:color w:val="000000"/>
        </w:rPr>
        <w:t>Официальный сайт МНСК «Студент и научно-технический прогресс»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/>
            <w:color w:val="002060"/>
          </w:rPr>
          <w:t>http://issc.nsu.ru/</w:t>
        </w:r>
      </w:hyperlink>
      <w:r>
        <w:rPr>
          <w:color w:val="00206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630102, г. Новосибирск, ул. Нижегородская, 6</w:t>
        <w:br/>
        <w:t>Сибирский институт управления – филиал Российской академии народного хозяйства и государственной службы при Президенте РФ (СибАГС), МНСК,</w:t>
        <w:br/>
      </w:r>
      <w:r>
        <w:rPr/>
        <w:t>сайт:</w:t>
      </w:r>
      <w:r>
        <w:rPr>
          <w:color w:val="000000"/>
        </w:rPr>
        <w:t xml:space="preserve"> сибагс.рф; www.sapanet.ru</w:t>
      </w:r>
    </w:p>
    <w:p>
      <w:pPr>
        <w:pStyle w:val="NormalWeb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e-mail:</w:t>
      </w:r>
      <w:r>
        <w:rPr>
          <w:rStyle w:val="Appleconvertedspace"/>
          <w:color w:val="000000"/>
        </w:rPr>
        <w:t> </w:t>
      </w:r>
      <w:r>
        <w:rPr>
          <w:b/>
          <w:bCs/>
          <w:color w:val="002060"/>
          <w:u w:val="single"/>
        </w:rPr>
        <w:t>issc-sapa@mail.ru</w:t>
      </w:r>
      <w:r>
        <w:rPr>
          <w:color w:val="000000"/>
        </w:rPr>
        <w:br/>
        <w:t>тел. +7 (383) 218-01-76, +7 (383) 373-14-98</w:t>
        <w:br/>
        <w:t>факс (383) 210-17-30 (с указанием – для Шевцовой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екретарь: Шевцова Елена Владимировн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технический секретарь: Падерина Кристина Владимировна</w:t>
      </w:r>
    </w:p>
    <w:p>
      <w:pPr>
        <w:pStyle w:val="Heading3"/>
        <w:spacing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авила оформления тезисов МНСК-2014</w:t>
      </w:r>
    </w:p>
    <w:p>
      <w:pPr>
        <w:pStyle w:val="Heading3"/>
        <w:spacing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Уважаемые участники МНСК-2014! </w:t>
      </w:r>
      <w:r>
        <w:rPr/>
        <w:t xml:space="preserve">Убедительно просим вас оформлять тезисы в соответствии с приведенными требованиями: это ускорит процесс технического отбора тезисов и рассмотрения ваших заявок. 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Обратите внимание</w:t>
      </w:r>
      <w:r>
        <w:rPr/>
        <w:t xml:space="preserve">, что правилами конференции </w:t>
      </w:r>
      <w:r>
        <w:rPr>
          <w:u w:val="single"/>
        </w:rPr>
        <w:t>запрещено включать в соавторы работы кандидатов и докторов наук</w:t>
      </w:r>
      <w:r>
        <w:rPr/>
        <w:t xml:space="preserve">, их лучше указать научными руководителями. Также </w:t>
      </w:r>
      <w:r>
        <w:rPr>
          <w:u w:val="single"/>
        </w:rPr>
        <w:t>запрещена подача работы без научного руководителя</w:t>
      </w:r>
      <w:r>
        <w:rPr/>
        <w:t>.</w:t>
      </w:r>
    </w:p>
    <w:p>
      <w:pPr>
        <w:pStyle w:val="NormalWeb"/>
        <w:tabs>
          <w:tab w:val="clear" w:pos="708"/>
          <w:tab w:val="left" w:pos="4437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Для участия в МНСК после регистрации доклада в системе к заявке нужно прикрепить два файла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/>
      </w:pPr>
      <w:r>
        <w:rPr/>
        <w:t xml:space="preserve">текстовый файл в формате </w:t>
      </w:r>
      <w:r>
        <w:rPr>
          <w:b/>
          <w:lang w:val="en-US"/>
        </w:rPr>
        <w:t>doc</w:t>
      </w:r>
      <w:r>
        <w:rPr/>
        <w:t xml:space="preserve"> (</w:t>
      </w:r>
      <w:r>
        <w:rPr>
          <w:lang w:val="en-US"/>
        </w:rPr>
        <w:t>tex</w:t>
      </w:r>
      <w:r>
        <w:rPr/>
        <w:t xml:space="preserve"> для секции «Математика») – собственно тот текст, который мы напечатаем в сборнике тезисов, если ваша работа успешно пройдет научный отбор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/>
      </w:pPr>
      <w:r>
        <w:rPr/>
        <w:t xml:space="preserve">графический файл в форматах </w:t>
      </w:r>
      <w:r>
        <w:rPr>
          <w:b/>
          <w:lang w:val="en-US"/>
        </w:rPr>
        <w:t>jpg</w:t>
      </w:r>
      <w:r>
        <w:rPr/>
        <w:t xml:space="preserve"> или </w:t>
      </w:r>
      <w:r>
        <w:rPr>
          <w:b/>
          <w:lang w:val="en-US"/>
        </w:rPr>
        <w:t>pdf</w:t>
      </w:r>
      <w:r>
        <w:rPr/>
        <w:t xml:space="preserve"> (заверенная копия тезисов, т.е. скан или фотография ваших тезисов с подписью научного руководителя; эта копия необходима нам для документального подтверждения того, что ваш научный руководитель ознакомлен с текстом). 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кстового документа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Общие свойства документа для Microsoft Word и совместимых редакто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раница А5 (148 x 210 мм), книжная ориен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ля сверху, снизу, слева, справа 17 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шрифт Times New Roman, 10 п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ежстрочный интервал одинарный, отступа перед абзацем и после абзаца нет, отступ «красной строки» 5 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втоматические переносы отключ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допускается использование табуляции или пробелов для формирования отступа первой ст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не допускается использование пробелов для выравнивания текста (пожалуйста, проверьте, чтобы все слова основного текста были отделены друг от друга не более чем одним пробелом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бъём: ровно 1 страница для секций </w:t>
      </w:r>
      <w:r>
        <w:rPr>
          <w:b/>
          <w:bCs/>
        </w:rPr>
        <w:t>1–9</w:t>
      </w:r>
      <w:r>
        <w:rPr/>
        <w:t xml:space="preserve">, </w:t>
      </w:r>
      <w:r>
        <w:rPr>
          <w:b/>
          <w:bCs/>
        </w:rPr>
        <w:t>25-31</w:t>
      </w:r>
      <w:r>
        <w:rPr/>
        <w:t xml:space="preserve">; ровно одна или ровно две страницы для секций </w:t>
      </w:r>
      <w:r>
        <w:rPr>
          <w:b/>
          <w:bCs/>
        </w:rPr>
        <w:t>10–24</w:t>
      </w:r>
      <w:r>
        <w:rPr/>
        <w:t>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Схема компоновки тези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В самой верхней строке с выравниванием </w:t>
      </w:r>
      <w:r>
        <w:rPr>
          <w:i/>
        </w:rPr>
        <w:t>по правой стороне</w:t>
      </w:r>
      <w:r>
        <w:rPr/>
        <w:t xml:space="preserve"> пишется код УДК, максимально точно отражающий тематику вашей работы. Каталоги кодов УДК можно найти в интернете, например, на сайте </w:t>
      </w:r>
      <w:hyperlink r:id="rId5">
        <w:r>
          <w:rPr>
            <w:rStyle w:val="InternetLink"/>
          </w:rPr>
          <w:t>http://pu.virmk.ru/doc/UDK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тавится пустая стро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звание работы: ПРОПИСНЫМИ БУКВАМИ, </w:t>
      </w:r>
      <w:r>
        <w:rPr>
          <w:b/>
          <w:bCs/>
        </w:rPr>
        <w:t>полужирным шрифтом</w:t>
      </w:r>
      <w:r>
        <w:rPr/>
        <w:t xml:space="preserve">, выравнивание по центру. Обращаем внимание, что в названии </w:t>
      </w:r>
      <w:r>
        <w:rPr>
          <w:u w:val="single"/>
        </w:rPr>
        <w:t>тезисов в информационной системе</w:t>
      </w:r>
      <w:r>
        <w:rPr/>
        <w:t xml:space="preserve"> должны быть только те прописные буквы, которые предписываются правилами грамматики и орфографии рус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сле названия работы ставится пустая ст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писок авторов: выравнивание по центру, имя и отчество пишется инициалами перед фамилией, после инициалов ставятся точки, инициалы разделяются между собой и отделяются от фамилии одиночным неразрывным пробелом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. Соавторы работы разделяются запя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звание организации: выравнивание по центру, юридический статус организации (ФГОУ ВПО, НОУ ВПО, ФГУН и т.д.) не указывается. Если работа выполнена в нескольких организациях, каждая организация указывается в отдельной строке. В названиях российских организаций с заглавной буквы пишется </w:t>
      </w:r>
      <w:r>
        <w:rPr>
          <w:b/>
          <w:bCs/>
        </w:rPr>
        <w:t>только первое слово</w:t>
      </w:r>
      <w:r>
        <w:rPr/>
        <w:t xml:space="preserve"> и имена собстве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ядом с названием организации через запятую указывается город в том случае, если территориальное расположение организации не указано в её названии (например, «Сибирский федеральный университет, г. Красноярск» но «Кемеровский государственный университет» без указания гор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сле указания организаций ставится пустая ст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Текст тезисов: выравнивание по ширине. При необходимости выделения части текста используется </w:t>
      </w:r>
      <w:r>
        <w:rPr>
          <w:b/>
          <w:bCs/>
        </w:rPr>
        <w:t>полужирный шрифт</w:t>
      </w:r>
      <w:r>
        <w:rPr/>
        <w:t xml:space="preserve">, </w:t>
      </w:r>
      <w:r>
        <w:rPr>
          <w:i/>
          <w:iCs/>
        </w:rPr>
        <w:t>курсив</w:t>
      </w:r>
      <w:r>
        <w:rPr/>
        <w:t xml:space="preserve"> и </w:t>
      </w:r>
      <w:r>
        <w:rPr>
          <w:u w:val="single"/>
        </w:rPr>
        <w:t>подчеркивание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писок литературы (необязательно): отделяется от основного текста горизонтальной линией (30 знаков подчеркивания «_» без отступа красной строки), позиции нумеруются, после номера ставится точка. В тексте ссылки на литературу оформляются номерами пунктов в квадратных скобках через запятую или тире: [1], [2, 3], [1–4]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тавится пустая ст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учный руководитель работы: после фразы «Научный руководитель –» или «Научные руководители –» указывается учёная степень, звание, инициалы и фамилия научного руководителя (руководителей) работы. Степень и звание указываются в сокращенной форме по прилагаемой таблице.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Уважаемые авторы!</w:t>
      </w:r>
      <w:r>
        <w:rPr/>
        <w:t xml:space="preserve"> Пожалуйста, перед отправкой проверяйте ваши тезисы на орфографические, пунктуационные ошибки, отсутствие опечаток и ошибок в форматировании. Тезисы печатаются в авторской редакции и не проходят дополнительной корректуры. При наличии грубых ошибок в форматировании Технический комитет и Научный комитет конференции не несут ответственности за качество печатного издания и оставляют за собой право отклонить работу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заверенной копии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Для получения заверенной копии вам следует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распечатать текст своих тезисов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отдать распечатанный текст на подпись своему научному руководителю (подпись ставится в конце тезисов после фразы «Научный руководитель – …»)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отсканировать или сфотографировать заверенные тезисы (для секций 8-19 достаточно последней страницы, т.е. той, на которой стоит подпись)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проверить, что итоговый размер файла составляет менее 500 кб; при необходимости воспользоваться графическими редакторами для уменьшения размера файла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прикрепить фото или скан тезисов к своей заявке в информационной системе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Никаких других специальных требований к оформлению заверенной копии, кроме вышеизложенных требований к текстовому файлу, нет. Официально заверять подпись и ставить печать организации на заверенной копии не обязательно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Подпись вашего руководителя на ваших тезисах означает, что вы и ваш руководитель даёте разрешение на публикацию тезисов и берёте на себя ответственность за то, что содержание тезисов не нарушает авторских прав третьих лиц и не подпадает под действующие законодательные ограничения на распространение информации. Обязанность оформления других разрешительных документов, если они необходимы по правилам работы вашей организации, лежит на авторе и научном руководителе работы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Перед загрузкой заверенной копии в систему удостоверьтесь, пожалуйста, что вы распечатали и отдали на подпись научному руководителю те же тезисы, которые загрузили в текстовом виде!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фициальные сокращения учёных званий (по материалам Минобрнауки РФ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0"/>
        <w:gridCol w:w="2509"/>
      </w:tblGrid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ое з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го з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ишется ничего)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 Р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р. РАН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 РАМ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р. РАМН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 РАСХ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р. РАСХН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 РА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р. РАО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Р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. РАН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РАМ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. РАМН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РАСХ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. РАСХН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РА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. РА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фициальные сокращения учёных степеней (по материалам Минобрнауки РФ)</w:t>
      </w:r>
    </w:p>
    <w:p>
      <w:pPr>
        <w:pStyle w:val="Normal"/>
        <w:rPr/>
      </w:pPr>
      <w:r>
        <w:rPr/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8"/>
        <w:gridCol w:w="2214"/>
      </w:tblGrid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ая степ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ишется ничего)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…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…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архитектурны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архитектуры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биолог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биол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етеринарны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ветеринар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оенны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воен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географ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геогр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геолого-минералог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геол.-минерал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искусств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искусствоведения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истор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истор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культуроло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культурологии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медицин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мед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педагог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пед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политолог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полит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психолог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психол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ельскохозяйственны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с.-х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оциолог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социол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техн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техн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фармацевт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фармацевт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физико-математ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физ.-мат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филолог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филол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философ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филос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хим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хим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эконом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экон. наук</w:t>
            </w:r>
          </w:p>
        </w:tc>
      </w:tr>
      <w:tr>
        <w:trPr>
          <w:trHeight w:val="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юридических нау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юрид. наук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Например: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ктор физико-математических наук, академик РАН</w:t>
        <w:tab/>
        <w:tab/>
        <w:t>д-р физ.-мат. наук, акад. РАН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ктор исторических наук, член-корреспондент РАО</w:t>
        <w:tab/>
        <w:tab/>
        <w:t>д-р истор. наук, чл.-корр. РАО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ктор культурологии, профессор</w:t>
        <w:tab/>
        <w:tab/>
        <w:tab/>
        <w:tab/>
        <w:t>д-р культурологии, проф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кандидат химических наук, доцент</w:t>
        <w:tab/>
        <w:tab/>
        <w:tab/>
        <w:tab/>
        <w:t>канд. хим. наук, доцент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jc w:val="both"/>
        <w:rPr/>
      </w:pPr>
      <w:r>
        <w:rPr/>
        <w:t>Обращаем внимание участников конференции, что степени и звания, присуждаемые общественными академиями (РАЕН, РАЕ, МАН ВШ, МАИ и пр.) не являются государственными научными званиями и не указываются в тезисах подаваемой работы.</w:t>
      </w:r>
    </w:p>
    <w:p>
      <w:pPr>
        <w:pStyle w:val="Normal"/>
        <w:jc w:val="both"/>
        <w:rPr/>
      </w:pPr>
      <w:r>
        <w:rPr/>
        <w:t xml:space="preserve">В число </w:t>
      </w:r>
      <w:r>
        <w:rPr>
          <w:u w:val="single"/>
        </w:rPr>
        <w:t>государственных</w:t>
      </w:r>
      <w:r>
        <w:rPr/>
        <w:t xml:space="preserve"> академий наук входят: РАН, РАМН, РАСХН, РАО, РАХ.</w:t>
      </w:r>
    </w:p>
    <w:p>
      <w:pPr>
        <w:pStyle w:val="NormalWeb"/>
        <w:shd w:val="clear" w:color="auto" w:fill="FFFFFF"/>
        <w:spacing w:beforeAutospacing="0" w:before="0" w:afterAutospacing="0" w:after="120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qFormat/>
    <w:rsid w:val="00593cc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9746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9746f"/>
    <w:rPr/>
  </w:style>
  <w:style w:type="character" w:styleId="VisitedInternetLink">
    <w:name w:val="FollowedHyperlink"/>
    <w:basedOn w:val="DefaultParagraphFont"/>
    <w:uiPriority w:val="99"/>
    <w:semiHidden/>
    <w:unhideWhenUsed/>
    <w:rsid w:val="006a419b"/>
    <w:rPr>
      <w:color w:val="800080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593cc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e36fd"/>
    <w:pPr>
      <w:spacing w:lineRule="auto" w:line="240" w:beforeAutospacing="1" w:afterAutospacing="1"/>
    </w:pPr>
    <w:rPr>
      <w:rFonts w:ascii="Times New Roman" w:hAnsi="Times New Roman" w:eastAsia="Batang" w:cs="Times New Roman"/>
      <w:sz w:val="24"/>
      <w:szCs w:val="24"/>
      <w:lang w:eastAsia="ko-KR"/>
    </w:rPr>
  </w:style>
  <w:style w:type="paragraph" w:styleId="ListParagraph">
    <w:name w:val="List Paragraph"/>
    <w:basedOn w:val="Normal"/>
    <w:uiPriority w:val="34"/>
    <w:qFormat/>
    <w:rsid w:val="00a974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c.nsu.ru/where/inside/index.php?lang=0&amp;who=partner&amp;where=ngu&amp;what=host&amp;par=0" TargetMode="External"/><Relationship Id="rId3" Type="http://schemas.openxmlformats.org/officeDocument/2006/relationships/hyperlink" Target="https://twitter.com/ISSC2014?original_referer=http%3A%2F%2Fissc.nsu.ru%2Fwhere%2Finside%2Findex.php%3Flang%3D0%26who%3Dpartner%26where%3Dngu%26what%3Dhost%26par%3D0&amp;profile_id=409953590&amp;tw_i=433302744292933632&amp;tw_p=embeddedtimeline&amp;tw_w=281769364494090241" TargetMode="External"/><Relationship Id="rId4" Type="http://schemas.openxmlformats.org/officeDocument/2006/relationships/hyperlink" Target="http://issc.nsu.ru/" TargetMode="External"/><Relationship Id="rId5" Type="http://schemas.openxmlformats.org/officeDocument/2006/relationships/hyperlink" Target="http://pu.virmk.ru/doc/U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33</Words>
  <Characters>9310</Characters>
  <CharactersWithSpaces>10922</CharactersWithSpaces>
  <Paragraphs>21</Paragraphs>
  <Company>SibA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1:00Z</dcterms:created>
  <dc:creator>SibAGS</dc:creator>
  <dc:description/>
  <dc:language>en-US</dc:language>
  <cp:lastModifiedBy>Николай</cp:lastModifiedBy>
  <dcterms:modified xsi:type="dcterms:W3CDTF">2014-02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