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bookmarkStart w:id="0" w:name="_Toc304462298"/>
      <w:bookmarkStart w:id="1" w:name="_Toc304461844"/>
      <w:bookmarkStart w:id="2" w:name="_Toc304461597"/>
      <w:bookmarkStart w:id="3" w:name="_Toc128733839"/>
      <w:bookmarkStart w:id="4" w:name="_GoBack"/>
      <w:bookmarkEnd w:id="4"/>
      <w:r>
        <w:rPr>
          <w:b/>
        </w:rPr>
        <w:t>Примерный перечень тем к КР</w:t>
      </w:r>
      <w:bookmarkEnd w:id="0"/>
      <w:bookmarkEnd w:id="1"/>
      <w:bookmarkEnd w:id="2"/>
      <w:bookmarkEnd w:id="3"/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бий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ичинения вреда здоровью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бийств по найму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изнасилова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асильственных действий сексуального характер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краж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разбое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грабеже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хулиган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взяточниче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вымог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Расследование мошенничеств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езаконного получения кредит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клонения от погашения кредиторской задолжен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лжепредприним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хищений, совершаемых ОПГ на предприят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алогов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экологически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бандитизм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, связанных с НОН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ДТП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оджог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контрабанды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 «по горячим следам»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, совершенных несовершеннолетним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Особенности расследования преступлений, совершенных ОПГ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ледование преступлений, совершенных иностранными гражданам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Расследование преступлений, совершенных лицами с психическими аномалиями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о ранее нераскрытым преступлениям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Расследование преступлений в сфере компьютерн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9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e59d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e59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7e59d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e59d6"/>
    <w:pPr>
      <w:overflowPunct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7e59d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6"/>
    <w:qFormat/>
    <w:rsid w:val="007e59d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47:00Z</dcterms:created>
  <dc:creator>Николай</dc:creator>
  <dc:description/>
  <dc:language>en-US</dc:language>
  <cp:lastModifiedBy>Николай</cp:lastModifiedBy>
  <dcterms:modified xsi:type="dcterms:W3CDTF">2014-02-2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