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О необходимости изучения криминалистики студентами гражданско-правовой и государственно-правовой специализаций</w:t>
      </w:r>
    </w:p>
    <w:p>
      <w:pPr>
        <w:pStyle w:val="Style16"/>
        <w:rPr/>
      </w:pPr>
      <w:r>
        <w:rPr>
          <w:spacing w:val="1"/>
        </w:rPr>
        <w:t xml:space="preserve">В связи с </w:t>
      </w:r>
      <w:r>
        <w:rPr/>
        <w:t xml:space="preserve">присоединением Российской Федерации к Болонскому соглашению, предполагающему переход на двухуровневую систему высшего профессионального образования (бакалавриат и магистратура), осуществляется разработка и обсуждение проекта Федерального государственного образовательного стандарта высшего профессионального образования (ГОС ВПО) 3-его поколения по направлению подготовки – «Юриспруденция». Наполнение конкретными дисциплинами базовой (общепрофессиональной) части  вызвало горячую дискуссию, как </w:t>
      </w:r>
      <w:r>
        <w:rPr>
          <w:bCs/>
          <w:szCs w:val="28"/>
        </w:rPr>
        <w:t xml:space="preserve">по </w:t>
      </w:r>
      <w:r>
        <w:rPr/>
        <w:t xml:space="preserve">номенклатуре дисциплин, так и по требованиям к знаниям, умениям и навыкам, которыми должны обладать юристы. Появились предложения исключить из базового (т.е. изучаемого всеми в обязательном порядке) комплекса дисциплин криминалистику, поскольку, по мнению некоторых юристов, изучение этой дисциплины необходимо только для уголовно-правовой специализации. Такой подход в корне ошибочен, и мы попытаемся обосновать вредность и недальновидность его в данной статье. </w:t>
      </w:r>
    </w:p>
    <w:p>
      <w:pPr>
        <w:pStyle w:val="Style16"/>
        <w:rPr/>
      </w:pPr>
      <w:r>
        <w:rPr/>
        <w:t>Криминалистика является одной из базовых дисциплин в системе подготовки профессиональных юристов. Впервые курс криминалистики был прочитан С.Н. Трегубовым в Императорской военно-юридической академии и Училище правоведения в 1912–1913 гг. Но в рамках университетского образования становление курса криминалистики произошло в Московском государственном университете. Известный советский криминалист И.Н. Якимов читал его сначала на факультете общественных наук, а затем на правовом факультете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6"/>
        <w:rPr/>
      </w:pPr>
      <w:r>
        <w:rPr/>
        <w:t>С тех пор криминалистика стала неотъемлемой частью высшего юридического образования. Ее необходимость при подготовке юристов любой специализации в настоящее время вытекает из определения предмета этой науки.</w:t>
      </w:r>
      <w:r>
        <w:rPr>
          <w:b/>
          <w:i/>
        </w:rPr>
        <w:t xml:space="preserve"> </w:t>
      </w:r>
      <w:r>
        <w:rPr>
          <w:i/>
        </w:rPr>
        <w:t>Криминалистика</w:t>
      </w:r>
      <w:r>
        <w:rPr/>
        <w:t xml:space="preserve"> – наука о закономерностях механизма преступления, возникновения информации о преступлении и его участниках, а закономерностях собирания, исследования, оценки и использования доказательств и основанных на познаниях этих закономерностей средствах и методах судебного исследования и предотвращения преступле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. Следует подчеркнуть, что судебное исследование на современном этапе должно трактоваться расширительно как вся юрисдикционная деятельность компетентных органов по раскрытию и расследованию преступлений, судебному разбирательству не только уголовных, но и гражданских дел, дел об административных правонарушениях, арбитражных споров. </w:t>
      </w:r>
    </w:p>
    <w:p>
      <w:pPr>
        <w:pStyle w:val="Style16"/>
        <w:rPr/>
      </w:pPr>
      <w:r>
        <w:rPr/>
        <w:t>Социально-экономические процессы, происходящие в стране в последние годы, построение правового государства, укрепляющиеся рыночные отношения, возникновение большого количества новых субъектов хозяйственной деятельности, обусловливают стойкую тенденцию к увеличению объемов производства по гражданским делам, как в судах общей юрисдикции, так и в арбитражных судах. Объективизация процесса рассмотрения гражданских дел и арбитражных споров требует внедрения в эту сферу человеческой деятельности передовых научных достижений. Интеграция достижений разнообразных наук в гражданский и арбитражный процесс, производство по делам об административных правонарушениях как раз и является одной из функций криминалистики.</w:t>
      </w:r>
    </w:p>
    <w:p>
      <w:pPr>
        <w:pStyle w:val="Style16"/>
        <w:rPr/>
      </w:pPr>
      <w:r>
        <w:rPr/>
        <w:t>Как известно система криминалистики включает четыре части: общая теория криминалистики, криминалистическая техника, криминалистическая тактика, криминалистическая методика.</w:t>
      </w:r>
    </w:p>
    <w:p>
      <w:pPr>
        <w:pStyle w:val="Style16"/>
        <w:rPr/>
      </w:pPr>
      <w:r>
        <w:rPr/>
        <w:t xml:space="preserve">Думается, что наиболее наглядно можно продемонстрировать процесс активного распространения криминалистических подходов к собиранию, исследованию, оценке и использованию доказательств на </w:t>
      </w:r>
      <w:r>
        <w:rPr>
          <w:i/>
        </w:rPr>
        <w:t>гражданский и арбитражный процесс, производство по делам об административных правонарушениях</w:t>
      </w:r>
      <w:r>
        <w:rPr/>
        <w:t xml:space="preserve">, рассматривая его по разделам криминалистической науки и учебного курса. </w:t>
      </w:r>
    </w:p>
    <w:p>
      <w:pPr>
        <w:pStyle w:val="Style16"/>
        <w:rPr/>
      </w:pPr>
      <w:r>
        <w:rPr/>
        <w:t xml:space="preserve">Начнем с общей теории криминалистики, которой в учебном курсе соответствует раздел «Введение в курс криминалистики». </w:t>
      </w:r>
    </w:p>
    <w:p>
      <w:pPr>
        <w:pStyle w:val="Style16"/>
        <w:rPr/>
      </w:pPr>
      <w:r>
        <w:rPr>
          <w:i/>
        </w:rPr>
        <w:t>Общая теория криминалистики</w:t>
      </w:r>
      <w:r>
        <w:rPr/>
        <w:t xml:space="preserve"> – это система ее мировоззренческих принципов, теоретических концепций, категорий, понятий, методов, определений и терминов, отражающих в своей совокупности весь предмет криминалистики, его внутренние и внешние связи. Общая теория является методологической основой криминалистики. В общую теории входят, учения и частные теории, отражающие результаты познания тех объективных закономерностей действительности, которые составляют предмет криминалистики и являются базой для разработки ее «продукта» – криминалистических средств, приемов и рекомендаций. В результате обобщения частных теорий создается охватывающая их общая теория, и, наоборот, из общей теории выводятся новые частные теории. Примерами частных криминалистических теорий, изучение которых насущно необходимо юристам являются </w:t>
      </w:r>
      <w:r>
        <w:rPr>
          <w:i/>
        </w:rPr>
        <w:t xml:space="preserve">учения о криминалистической идентификации и диагностике, учение о методах криминалистических исследований, о механизме следообразования </w:t>
      </w:r>
      <w:r>
        <w:rPr/>
        <w:t xml:space="preserve">и другие. Этот перечень постоянно пополняется, поскольку развитие науки приводит к возникновению новых частных теорий. </w:t>
      </w:r>
    </w:p>
    <w:p>
      <w:pPr>
        <w:pStyle w:val="Style16"/>
        <w:rPr/>
      </w:pPr>
      <w:r>
        <w:rPr/>
        <w:t xml:space="preserve">Без знания основных положений учения о криминалистической идентификации и учения о криминалистической диагностике юрист не может работать с вещественными доказательствами по делу: грамотно представлять эти доказательства, заниматься их исследованием и оценкой. Именно при изучении этого раздела курса студент получает представление об идентификационных и диагностических задачах, едином источнике происхождения объектов, учиться давать верную интерпретацию результатам решения этих задач при оценке доказательств. Это особенно важно при формулировании вопросов эксперту и оценке полученного заключения. </w:t>
      </w:r>
    </w:p>
    <w:p>
      <w:pPr>
        <w:pStyle w:val="Style16"/>
        <w:rPr/>
      </w:pPr>
      <w:r>
        <w:rPr/>
        <w:t xml:space="preserve">Знание механизма следообразования исключительно важно при проведении осмотров вещественных доказательств в судах общей юрисдикции и арбитражных судах, а также при осуществлении осмотров и досмотров по делам об административных правонарушениях. </w:t>
      </w:r>
    </w:p>
    <w:p>
      <w:pPr>
        <w:pStyle w:val="Style16"/>
        <w:rPr/>
      </w:pPr>
      <w:r>
        <w:rPr/>
        <w:t xml:space="preserve">Что касается методов криминалистики, то они с успехом применяются при исследовании вещественных доказательств в любом виде процесса, поэтому должны в том или ином объеме изучаться при подготовке по любой юридической специализации. </w:t>
      </w:r>
    </w:p>
    <w:p>
      <w:pPr>
        <w:pStyle w:val="Style16"/>
        <w:rPr/>
      </w:pPr>
      <w:r>
        <w:rPr/>
        <w:t xml:space="preserve">В содержание общей теории криминалистики входит также </w:t>
      </w:r>
      <w:r>
        <w:rPr>
          <w:i/>
        </w:rPr>
        <w:t>язык науки</w:t>
      </w:r>
      <w:r>
        <w:rPr/>
        <w:t xml:space="preserve">, т.е. система ее понятий, определений терминов и знаков, в том числе наиболее важных понятий – криминалистических категорий, а также </w:t>
      </w:r>
      <w:r>
        <w:rPr>
          <w:i/>
        </w:rPr>
        <w:t>систематика</w:t>
      </w:r>
      <w:r>
        <w:rPr/>
        <w:t xml:space="preserve"> науки, т.е. основы систематизаций накопленных криминалистикой знаний и принятые классификации различных криминалистически значимых объектов, многие из которых широко используются в гражданском и арбитражном процессе, например, признаки письма, почерка, внешности, следы человека, транспортных средств, тактические приемы и т.п.). </w:t>
      </w:r>
    </w:p>
    <w:p>
      <w:pPr>
        <w:pStyle w:val="Style16"/>
        <w:rPr/>
      </w:pPr>
      <w:r>
        <w:rPr/>
        <w:t xml:space="preserve">Однако самым важным разделом для юристов-«цивилистов» является, безусловно, криминалистическая техника, в которую входят научные положения и основанные на них технические (в широком смысле) рекомендации по применению методов, средств, приемов и методик, предназначенных для собирания и исследования доказательств. Естественнонаучный характер многих средств и приемов придает термину «техника» условное значение. </w:t>
      </w:r>
    </w:p>
    <w:p>
      <w:pPr>
        <w:pStyle w:val="Style16"/>
        <w:rPr/>
      </w:pPr>
      <w:r>
        <w:rPr/>
        <w:t xml:space="preserve">Если мы рассмотрим систему криминалистической техники, то обнаружим, что многие ее разделы насущно необходимы для получения и использования доказательственной информации по гражданским и административным делам. Пожалуй, из всех областей этой части криминалистики больше всего тяготеет к уголовному процессу криминалистическая баллистика (криминалистическое исследование оружия, боеприпасов, взрывных устройств и следов их применения). Остальные – универсальны. В самом деле, какие исследования с использованием специальных знаний наиболее часто востребованы по гражданским дела? Общеизвестно, что это почерковедческие исследования и технико-криминалистические исследования документов. </w:t>
      </w:r>
    </w:p>
    <w:p>
      <w:pPr>
        <w:pStyle w:val="Style16"/>
        <w:rPr/>
      </w:pPr>
      <w:r>
        <w:rPr/>
        <w:t>Как думают противники изучения криминалистики обойтись без этих знаний, когда криминалистические исследования документов назначаются практически по каждому гражданскому делу? То же самое можно сказать о  криминалистической фотографии, видеозаписи, трасологии (как думают разрешать дела о ДТП без знания, например, транспортной трасологии). Даже такой, казалось бы, далекий от гражданского судопроизводства раздел криминалистической техники, как исследование внешних признаков человека (габитоскопия) часто оказывается востребованным</w:t>
      </w:r>
      <w:r>
        <w:rPr>
          <w:rStyle w:val="FootnoteCharacters"/>
          <w:rStyle w:val="FootnoteAnchor"/>
        </w:rPr>
        <w:footnoteReference w:id="4"/>
      </w:r>
      <w:r>
        <w:rPr/>
        <w:t>. Особую актуальность при разрешении споров хозяйствующих субъектов в последнее время приобрела криминалистическая фоноскопия (исследование звуковых следов) и криминалистическое исследование веществ, материалов и изделий.</w:t>
      </w:r>
    </w:p>
    <w:p>
      <w:pPr>
        <w:pStyle w:val="Style16"/>
        <w:rPr/>
      </w:pPr>
      <w:r>
        <w:rPr/>
        <w:t xml:space="preserve">Таким образом, очевидно, что для собирания (обнаружения, фиксации и изъятия) вещественных доказательств криминалистические знания необходимы. Что же касается их исследования, то здесь мы переходим в область новой сформировавшейся в конце </w:t>
      </w:r>
      <w:r>
        <w:rPr>
          <w:lang w:val="en-US"/>
        </w:rPr>
        <w:t>XX</w:t>
      </w:r>
      <w:r>
        <w:rPr/>
        <w:t xml:space="preserve"> века науки «Общей теории судебной экспертизы», которая также уже изучается во многих университетах и других вузах России, но не нашла себе места в базовой части ГОС ВПО 3-его поколения по направлению подготовки «Юриспруденция. </w:t>
      </w:r>
    </w:p>
    <w:p>
      <w:pPr>
        <w:pStyle w:val="Style16"/>
        <w:rPr/>
      </w:pPr>
      <w:r>
        <w:rPr/>
        <w:t xml:space="preserve">Проблемы использования специальных знаний и осуществление доказывания, безусловно, имеют общую природу для всех видов правонарушений вне зависимости от особенностей соответствующей процессуальной деятельности. Но  в настоящее время роль специальных знаний существенно возрастает именно в гражданском и административном судопроизводстве. Это связано, во-первых, необходимостью объективизации процесса доказывания, обеспечения защиты имущественных и неимущественных прав и законных интересов личности, во-вторых, интеграция и дифференциация научного знания обусловливает возможность использования в доказывании все новых и новых достижений современной науки. Имеется большое количество родов судебных экспертиз, которые не затрагиваются в курсе криминалистики, но имеют большое значение в процессе рассмотрения гражданских дел. Это, например, судебные инженерно-технические (пожарно-техническая, автотехническая, строительно-техническая, компьютерно-техническая) экспертизы; судебные экономические (судебно-бухгалтерская и финансово-экономическая) экспертизы; экологические, лингвистические (спорных текстов), автороведческие и др. экспертизы. </w:t>
      </w:r>
    </w:p>
    <w:p>
      <w:pPr>
        <w:pStyle w:val="Style16"/>
        <w:rPr/>
      </w:pPr>
      <w:r>
        <w:rPr/>
        <w:t>Общая теория судебной экспертизы, обосновывает единую интеграционную природу всех судебных экспертиз и представляет собой систему мировоззренческих и праксеологических принципов, как самой теории, так и ее объекта – экспертной деятельности, частных теоретических построений в этой области научного знания, методов развития теории и осуществления экспертных исследований, процессов и отношений, т.е. комплексное научное отражение судебно-экспертной деятель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. Предметом общей теории судебной экспертизы являются закономерности судебно-экспертной деятельности, как единого целого. Предметом же криминалистики, исходя из приведенного выше определения, служат, в том числе, закономерности деятельности по собиранию, исследованию, оценке и использованию доказательств. Именно криминалистикой формулируются критерии допустимости использования того или иного метода в доказывании, возможности исследования объектов, но классификации судебных экспертиз, требования к объектам экспертного исследования, задачи родов и видов экспертиз, проблемы компетенции экспертов, их обучения, проблемы разработки, унификации и стандартизации экспертных методик и пр. и развиваются в теории судебной экспертизы. </w:t>
      </w:r>
    </w:p>
    <w:p>
      <w:pPr>
        <w:pStyle w:val="Style16"/>
        <w:rPr/>
      </w:pPr>
      <w:r>
        <w:rPr>
          <w:color w:val="000000"/>
          <w:spacing w:val="-3"/>
          <w:sz w:val="29"/>
          <w:szCs w:val="29"/>
        </w:rPr>
        <w:t>Целевое значение</w:t>
      </w:r>
      <w:r>
        <w:rPr>
          <w:b/>
          <w:color w:val="000000"/>
          <w:spacing w:val="-3"/>
          <w:sz w:val="29"/>
          <w:szCs w:val="29"/>
        </w:rPr>
        <w:t xml:space="preserve"> </w:t>
      </w:r>
      <w:r>
        <w:rPr/>
        <w:t xml:space="preserve">курса состоит, во-первых, в ознакомлении студентов с концептуальными основами общей теории судебной экспертизы, ее категориями и понятийным аппаратом, с основными частными судебно-экспертными теориями, методологий судебно-экспертной деятельности, современными возможностями судебных экспертиз различных классов, родов и видов. Во-вторых, оно заключается в обобщении и углублении уже имеющихся у студентов (на момент начала изучения дисциплины) сведений из областей, гражданского, арбитражного, уголовного процессов, производства по делам об административных правонарушениях, связанных с использованием специальных знаний в судопроизводстве. </w:t>
      </w:r>
    </w:p>
    <w:p>
      <w:pPr>
        <w:pStyle w:val="Style16"/>
        <w:rPr/>
      </w:pPr>
      <w:r>
        <w:rPr/>
        <w:t>Использование закономерностей, выявленных криминалистической наукой, в иных кроме уголовного судопроизводства сферах правоприменительной деятельности происходит сначала за счет отбора ранее разработанных криминалистических средств, приемов, методов и методик. Затем создается криминалистическое обеспечение, специфическое для каждой из этих сфер</w:t>
      </w:r>
      <w:r>
        <w:rPr>
          <w:rStyle w:val="FootnoteCharacters"/>
          <w:rStyle w:val="FootnoteAnchor"/>
        </w:rPr>
        <w:footnoteReference w:id="6"/>
      </w:r>
      <w:r>
        <w:rPr/>
        <w:t xml:space="preserve">. В первую очередь, в гражданском и арбитражном производстве, производстве по делам об административных правонарушениях должны использоваться средства и методы собирания (обнаружения, фиксации, изъятия) и исследования материальных носителей информации, а также криминалистические подходы оценки результатов исследований и использования этих результатов в доказывании. </w:t>
      </w:r>
    </w:p>
    <w:p>
      <w:pPr>
        <w:pStyle w:val="Style16"/>
        <w:rPr/>
      </w:pPr>
      <w:r>
        <w:rPr/>
        <w:t>Актуальны также криминалистические рекомендации по получению и проверке вербальной информации. Поэтому перейдем далее к третьему разделу криминалистики: «криминалистическая тактика», которая представляет собой систему научных положений и основанных на них приемов и рекомендаций по организации и планированию предварительного и судебного следствия, определению линии поведения лиц, осуществляющих судебное исследование, приемов проведения процессуальных  действий…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Style16"/>
        <w:rPr/>
      </w:pPr>
      <w:r>
        <w:rPr/>
        <w:t>Казалось бы, этот раздел нацелен исключительно на уголовное судопроизводство. Однако в настоящее время оказалась актуальной разработка путей и форм использования рекомендаций криминалистической тактики в гражданском и арбитражном процессе, производстве по делам об административных правонарушениях</w:t>
      </w:r>
      <w:r>
        <w:rPr>
          <w:b/>
          <w:i/>
        </w:rPr>
        <w:t>.</w:t>
      </w:r>
      <w:r>
        <w:rPr/>
        <w:t xml:space="preserve"> В первую очередь это касается рекомендаций по получению и проверке вербальной информации и тактических приемов, связанных с применением технико-криминалистических средств и методов.</w:t>
      </w:r>
    </w:p>
    <w:p>
      <w:pPr>
        <w:pStyle w:val="Normal"/>
        <w:ind w:firstLine="720"/>
        <w:jc w:val="both"/>
        <w:rPr/>
      </w:pPr>
      <w:r>
        <w:rPr/>
        <w:t xml:space="preserve">Криминалистическая тактика разрабатывает тактические приемы и рекомендации, которые в известных пределах могут и должны применяться в гражданском и арбитражном процессах. Более того, применение указанных приемов в доказывании обусловлено их правомерностью и научной обоснованностью. Значительную (если не большую) часть доказательственной информации по делу суд получает путем заслушивания объяснений сторон, допроса свидетелей и экспертов. Тактика  судебного допроса представляет собой определенную совокупность наиболее рациональных приемов организации и проведения допроса в условиях судебного разбирательства. Тактические приемы допроса, разрабатываемые криминалистикой, применяются в гражданском судопроизводстве лишь с учетом специфики, особенностей этого вида судопроизводства. </w:t>
      </w:r>
    </w:p>
    <w:p>
      <w:pPr>
        <w:pStyle w:val="TextBodyIndent"/>
        <w:rPr/>
      </w:pPr>
      <w:r>
        <w:rPr/>
        <w:t xml:space="preserve">При судебном допросе необходимо установление психологического контакта между судьей и допрашиваемым, как это рекомендует криминалистическая тактика. Несмотря на предупреждение свидетелей об уголовной ответственности за дачу ложных показаний, последние бывают не только (а в некоторых случаях и не столько) противоречивыми, но и лживыми. Соответственно перед судьей может возникнуть задача изобличения во лжи, как ответчика, так и истца, свидетеля, а иногда и эксперта. В такого рода ситуациях судья должен владеть криминалистическими тактическими приемами эмоционального и логического воздействия, применять тактические комбинации. Подобными же навыками должны обладать лица, рассматривающие дела об административных правонарушениях. </w:t>
      </w:r>
    </w:p>
    <w:p>
      <w:pPr>
        <w:pStyle w:val="TextBodyIndent"/>
        <w:rPr/>
      </w:pPr>
      <w:r>
        <w:rPr/>
        <w:t xml:space="preserve">Рекомендации криминалистической тактики могут быть весьма полезны представителям сторон при решении вопросов об очередности представления доказательств, целесообразности назначения экспертиз, вызове в суд специалистов для разъяснения вопросов, имеющих значения для дела. </w:t>
      </w:r>
    </w:p>
    <w:p>
      <w:pPr>
        <w:pStyle w:val="TextBodyIndent"/>
        <w:rPr/>
      </w:pPr>
      <w:r>
        <w:rPr/>
        <w:t xml:space="preserve">Одним из важных процессуальных действий судьи является осмотр вещественных доказательств, тщательность и полнота которого, в известной мере, зависит от правильно избранной тактики осмотра. Основная цель наблюдения предметов – вещественных доказательств – в процессе судебного осмотра заключается в выявлении у объектов наблюдения признаков, свойств и качеств, которые имеют доказательственное значение для дела. Тактика судебного осмотра вещественных доказательств должна отвечать следующим основным криминалистическим рекомендациям: единое руководство осмотром, своевременность, определенная последовательность его проведения, активное применение научно-технических средств (фотография, видеозапись), протокольная форма фиксации результатов осмотра, помощь специалиста в необходимых случа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Большое значение в ходе производства по делам об административных правонарушениях имеют тактико-криминалистические рекомендации при осуществлении личного досмотра, досмотра вещей, досмотра транспортных средств, осмотра помещений и территорий юридического лица или индивидуального предпринимателя, </w:t>
      </w:r>
      <w:r>
        <w:rPr>
          <w:szCs w:val="28"/>
        </w:rPr>
        <w:t>осмотра места совершения административного правонаруше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Что касается последнего раздела криминалистики – «криминалистическая методика», то конечно при подготовке юристов гражданско-правовой специализации он должен изучаться более конспективно. Однако для государственно-правовой специализации дело обстоит иначе, поскольку в КоАП РФ появилась статья «Административное расследование». Помимо этого, на начальном этапе бывает неясно, что конкретно произошло административное правонарушение или преступление. Соответственно знание криминалистических методик, адаптированных для административных правонарушений, весьма полезно.</w:t>
      </w:r>
    </w:p>
    <w:p>
      <w:pPr>
        <w:pStyle w:val="TextBodyIndent"/>
        <w:rPr/>
      </w:pPr>
      <w:r>
        <w:rPr/>
        <w:t>Резюмируя вышеизложенное, следует еще раз подчеркнуть, что курс криминалистики является неотъемлемой составляющей в образовательных программах подготовки юристов любой специализации. В связи с развитием института специальных знаний в гражданском, административном и арбитражном процессе полагаем необходимым включение курса «теория и практика судебной экспертизы» в базовую часть образовательных программ   подготовки юрист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Белкин Р.С.  История отечественной криминалистики. – М.: Норма, 1999, с.57–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ьянова. Т.В., Белкин Р.С., Корухов Ю.Г., Россинская Е.Р. Криминалистика. Учебник для вузов. Изд. 3 переработанное и дополненное. – М.: Норма, 2008, с.4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нин А.М. Руководство по портретной экспертизе. – М.: ЭКСМО,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.С. Белкин Криминалистическая энциклопедия. – М.: БЕК, 1997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, Тихиня В. Г. Теоретические проблемы применения данных криминалистики в гражданском судопроизводстве / В. Г. Тихиня. – Мн.: Выщ. шк., 1983; Волчецкая Т.С., Хорьков В.Н. Криминалистические аспекты административного расследования // Вестник криминалистики, вып. 3 (15), М., 2005; Кузякин Ю.П. Специальные знания в производстве по делам об административных правонарушениях. – М.: ЮНИТИ, 2006; Рожков А.Ю.Криминалистическое обеспечение гражданского и арбитражного судопроизводства. Дисс. канд. юрид. наук. – Воронеж, 2003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нская Е.Р. Криминалистика. Курс лекций. – М.: Норма.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0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cs="Arial"/>
      <w:b/>
      <w:bCs/>
      <w:i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 отступ Знак1"/>
    <w:qFormat/>
    <w:rPr>
      <w:sz w:val="28"/>
      <w:szCs w:val="24"/>
      <w:lang w:val="ru-RU" w:bidi="ar-SA"/>
    </w:rPr>
  </w:style>
  <w:style w:type="character" w:styleId="Style12">
    <w:name w:val="Маркированный список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отступ Знак Знак Знак"/>
    <w:qFormat/>
    <w:rPr>
      <w:sz w:val="28"/>
      <w:szCs w:val="28"/>
      <w:lang w:val="ru-RU" w:bidi="ar-SA"/>
    </w:rPr>
  </w:style>
  <w:style w:type="character" w:styleId="2">
    <w:name w:val="Маркированный список 2 Знак"/>
    <w:qFormat/>
    <w:rPr>
      <w:sz w:val="28"/>
      <w:szCs w:val="28"/>
      <w:lang w:val="ru-RU" w:bidi="ar-SA"/>
    </w:rPr>
  </w:style>
  <w:style w:type="character" w:styleId="Style14">
    <w:name w:val="Разреженный"/>
    <w:qFormat/>
    <w:rPr>
      <w:spacing w:val="30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709"/>
      <w:jc w:val="both"/>
    </w:pPr>
    <w:rPr>
      <w:sz w:val="24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TimesNewRoman14pt">
    <w:name w:val="Стиль Основной текст с отступом 3 + Times New Roman 14 pt Первая ..."/>
    <w:basedOn w:val="3"/>
    <w:qFormat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8:00Z</dcterms:created>
  <dc:creator>Елена</dc:creator>
  <dc:description/>
  <dc:language>en-US</dc:language>
  <cp:lastModifiedBy>Николай</cp:lastModifiedBy>
  <dcterms:modified xsi:type="dcterms:W3CDTF">2014-02-19T12:08:00Z</dcterms:modified>
  <cp:revision>2</cp:revision>
  <dc:subject/>
  <dc:title>О НЕОБХОДИМОСТИ ИЗУЧЕНИЯ КРИМИНАЛИСТИКИ СТУДЕНТАМИ ГРАЖДАНСКО-ПРАВОВОГО И ГОСУДАРСТВЕННО-ПРАВОВОГО СПЕЦИАЛИЗАЦИЙ</dc:title>
</cp:coreProperties>
</file>