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ОСОБЕННОСТИ ОРГАНИЗАЦИИ ОСМОТРА МЕСТА ПРОИСШЕСТВИЯ</w:t>
      </w:r>
    </w:p>
    <w:p>
      <w:pPr>
        <w:pStyle w:val="ConsPlusTitle"/>
        <w:jc w:val="center"/>
        <w:rPr/>
      </w:pPr>
      <w:r>
        <w:rPr/>
        <w:t>ПРИ ВЗРЫВЕ В ЗДАНИИ ИЛИ СООРУЖЕНИИ &lt;*&gt;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/>
        </w:rPr>
      </w:pPr>
      <w:bookmarkStart w:id="0" w:name="_GoBack"/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ТАРКИНСКИЙ</w:t>
      </w:r>
      <w:bookmarkEnd w:id="0"/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ind w:firstLine="540"/>
        <w:jc w:val="both"/>
        <w:rPr>
          <w:lang w:val="en-US"/>
        </w:rPr>
      </w:pPr>
      <w:r>
        <w:rPr>
          <w:lang w:val="en-US"/>
        </w:rPr>
        <w:t>--------------------------------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&lt;*&gt; Tarkinskij A.I. Peculiarities of organization of examination of place of occurrence in case of explosion in building or construction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Таркинский Абдулмуслим Исрафилович, доцент кафедры уголовного процесса и криминалистики юридического факультета Дагестанского государственного университета, кандидат юридических нау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мотр места происшествия по своей специфике является сложным следственным действием. В тех ситуациях, когда осмотр проводится на большой территории с учетом сложных организационных процессов, на первый план выходят организационно-тактические проблемы. Предлагаемая статья раскрывает проблемы, связанные с решением вопросов по факту взрыва в помещениях и зда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ючевые слова: криминалистическая взрывотехника, организация следственных действий, осмотр места происше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Examination of place of occurrence due to the specifics thereof is a complex investigatory action. In the situations when examination is conducted on a large territory taking into consideration the complicated organizational procedures the organizational-tactics problems are of primary importance. The present article reveals the problems related to solution of issues arising in case of explosion in buildings and constructions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Key words: criminalistic bomb-disposal machines, organization of investigatory actions, examination of place of occurrence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Тактика осмотра места взрыва здания и сооружения зависит от преступных целей и причиненных последствий. При совершении взрыва здания или сооружения преступники преследуют цель устрашения большого количества людей, проживающих в той или иной местности. Достаточно вспомнить известные факты взрывов домов в городах Москве, Волгодонске, Махачкале, Буйнакске, Каспийске. Во всех отмеченных случаях преступники использовали большие заряды взрывчатого вещества (ВВ). Для террористических актов наиболее характерным способом является взрыв всего здания, но иногда применяются и относительно малые заряды, которые могут причинить частичный вред зданию или сооружению. Для подрыва здания может быть использовано взрывное устройство (ВУ) с большим зарядом ВВ или несколько зарядов, но с единым источником взрывания. К примеру, при захвате заложников в г. Беслане террористы минировали весь спортивный зал школы множеством зарядов ВВ, соединенных между собой проводами.</w:t>
      </w:r>
    </w:p>
    <w:p>
      <w:pPr>
        <w:pStyle w:val="ConsPlusNormal"/>
        <w:ind w:firstLine="540"/>
        <w:jc w:val="both"/>
        <w:rPr/>
      </w:pPr>
      <w:r>
        <w:rPr/>
        <w:t>Преступники закладывают ВУ большой мощности у несущих конструкций, для того чтобы зданию было причинено максимальное повреждение, вплоть до разрушения. Нередки случаи, когда для повреждения зданий к нему подводят транспортное средство с большим количеством ВВ с целью фугасного (волнового) разрушения &lt;1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Так были разрушены квартал жилых домов на ул. Пархоменко в г. Махачкале и дома в городах Волгодонске и Буйнакс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более сложной для осмотра места взрыва зданий и сооружений является ситуация, когда имеется факт полного разрушения или же когда здание пострадало так, что подлежит сносу. Сложность заключается в том, что параллельно с осмотром места происшествия на месте проводятся спасательные и аварийные работы, участвует большое количество людей, которые к расследованию факта взрыва не имеют отношения. Как правило, такой осмотр может длиться от нескольких часов до нескольких суток. Основная задача осмотра места взрыва здания во многих случаях сводится к определению причин взрыва, обнаружению и непосредственному изучению центра взрыва. Так, осмотр места взрыва, происшедшего в 1995 г. в г. Оклахоме (США) и унесшего жизни 168 человек, производился силами нескольких сот человек и длился около месяца. После взрыва в гаражно-строительном кооперативе в г. Симферополе часть помещений оказалась заваленной упавшими бетонными перекрытиями. Дополнительный осмотр был проведен лишь после привлечения специальной крановой техники спустя полтора месяца после происшествия &lt;2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&gt; См.: Михайлов М.А. Криминальный взрыв: возможности расследования. М.: Юрлитинформ, 2004. С. 5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сто взрыва в помещении является не менее сложным видом осмотра. Сложность заключается в том, что осмотр проводится на фоне больших разрушений и загрязнений, вызванных действиями продуктов взрыва и ударной волны на предметы материальной обстановки. Место происшествия характеризуется высокой плотностью объектов, подлежащих детальному исследованию. В связи с этим большое значение при осмотре такого места взрыва приобретает восстановление на плане-схеме первоначальной вещной обстановки &lt;3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3&gt; См.: Дильдин Ю.М., Мартынов В.В. и др. Место взрыва как объект криминалистического исследования: Учеб. пос. М., 1995. С. 5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дной из существенных особенностей осмотра места происшествия по делам этой категории является наличие фактора повышенной опасности для жизни и здоровья его участников, что требует знания и соблюдения специальных правил безопасности. Профессиональный риск характерен для деятельности следователя, оперативного работника и эксперта, но пределы его допустимости должны четко представляться. Требование безопасности расследования - одно из условий широкого привлечения специалистов в области взрывотехники для производства осмотра места происшествия. То обстоятельство, что взрыв уже произошел, не является гарантией отсутствия других взрывоопасных объектов. Кроме того, участников следственно-оперативной группы (СОГ) подстерегают и другие опасности: падение конструкций, отравление газом, поражение электротоком, ожоги и т.п. &lt;4&gt;. Многократно увеличивается степень опасности при осмотре места взрыва на складах боеприпасов, газифицированных сооружений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4&gt; См.: Михайлов М.А. Указ. соч. С. 5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численные особенности обусловливают необходимость привлечения к осмотру места происшествия специалистов различных областей знаний, в том числе и из области инженерно-строительного дела. Не следует исключать версию о техногенном взрыве (к примеру, газо-воздушной смеси бытового газа или паров горючих веществ). К осмотру места происшествия в этом случае следует привлечь специалиста в области газоснабжения или из области физики взрыва.</w:t>
      </w:r>
    </w:p>
    <w:p>
      <w:pPr>
        <w:pStyle w:val="ConsPlusNormal"/>
        <w:ind w:firstLine="540"/>
        <w:jc w:val="both"/>
        <w:rPr/>
      </w:pPr>
      <w:r>
        <w:rPr/>
        <w:t>Проведение осмотра места взрыва, связанного с разрушением зданий и сооружений, которые, как правило, сопровождаются большим количеством жертв, требует высокой организации и технико-криминалистической подготовки. Осуществление организационно-подготовительных мероприятий до выезда на место происшествия начинается с момента получения сообщения о взрыве. При получении сообщения дежурный по органу должен принять все необходимые меры, связанные с охраной места происшествия и фиксацией первичной информации, полученной от осведомителя. В первую очередь необходимо поставить в известность руководство, собрать СОГ, проверить готовность технических средств, определить и (совместно с руководителями органа и СОГ) обеспечить прибытие на место происшествия иных участников осмотра (судебно-медицинского эксперта, других специалистов), известить руководителей и все правоохранительные органы, занимающиеся расследованием террористических актов.</w:t>
      </w:r>
    </w:p>
    <w:p>
      <w:pPr>
        <w:pStyle w:val="ConsPlusNormal"/>
        <w:ind w:firstLine="540"/>
        <w:jc w:val="both"/>
        <w:rPr/>
      </w:pPr>
      <w:r>
        <w:rPr/>
        <w:t>Если есть основание полагать, что совершен террористический акт, который относится к подследственности ФСБ, то следует учесть, что руководителем СОГ может быть назначен следователь либо ФСБ, либо прокуратуры. На место совершения взрыва может быть направлена специализированная (объединенная) следственно-оперативная группа. В зависимости от масштаба разрушений непосредственно на месте происшествия может быть сформировано несколько следственно-оперативных групп.</w:t>
      </w:r>
    </w:p>
    <w:p>
      <w:pPr>
        <w:pStyle w:val="ConsPlusNormal"/>
        <w:ind w:firstLine="540"/>
        <w:jc w:val="both"/>
        <w:rPr/>
      </w:pPr>
      <w:r>
        <w:rPr/>
        <w:t>2 августа 2003 г. террористом-смертником с помощью автомашины КамАЗ, начиненной взрывчаткой, был совершен террористический акт в Моздокском военном госпитале. В результате взрыва более 50 человек погибли. Для осмотра места происшествия было создано 9 следственно-оперативных групп &lt;5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5&gt; См.: Давыдов Е.В., Колотушкин С.М. Технико-криминалистическое обеспечение раскрытия и расследования актов терроризма, совершенных с применением взрывных устройств: Учеб. пос. Волгоград, 2007. С. 8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ем СОГ должен быть назначен наиболее опытный следователь, который имеет опыт работы на месте взрыва. В случае если будет создано несколько СОГ, руководителем осмотра может быть определен непосредственно руководитель следственного подразделения.</w:t>
      </w:r>
    </w:p>
    <w:p>
      <w:pPr>
        <w:pStyle w:val="ConsPlusNormal"/>
        <w:ind w:firstLine="540"/>
        <w:jc w:val="both"/>
        <w:rPr/>
      </w:pPr>
      <w:r>
        <w:rPr/>
        <w:t>Особенности осмотра обусловливаются и специфическими задачами, которые приходится решать следователю в ходе его производства. Основными задачами осмотра места взрыва являются следующие:</w:t>
      </w:r>
    </w:p>
    <w:p>
      <w:pPr>
        <w:pStyle w:val="ConsPlusNormal"/>
        <w:ind w:firstLine="540"/>
        <w:jc w:val="both"/>
        <w:rPr/>
      </w:pPr>
      <w:r>
        <w:rPr/>
        <w:t>- соблюдение требований безопасности от повторных взрывов, обвалов и т.п.;</w:t>
      </w:r>
    </w:p>
    <w:p>
      <w:pPr>
        <w:pStyle w:val="ConsPlusNormal"/>
        <w:ind w:firstLine="540"/>
        <w:jc w:val="both"/>
        <w:rPr/>
      </w:pPr>
      <w:r>
        <w:rPr/>
        <w:t>- изучение и фиксация материальной обстановки места взрыва;</w:t>
      </w:r>
    </w:p>
    <w:p>
      <w:pPr>
        <w:pStyle w:val="ConsPlusNormal"/>
        <w:ind w:firstLine="540"/>
        <w:jc w:val="both"/>
        <w:rPr/>
      </w:pPr>
      <w:r>
        <w:rPr/>
        <w:t>- обнаружение, предварительное исследование, фиксация и изъятие материальных объектов, позволяющих определить непосредственную причину, способ и иные обстоятельства взрыва;</w:t>
      </w:r>
    </w:p>
    <w:p>
      <w:pPr>
        <w:pStyle w:val="ConsPlusNormal"/>
        <w:ind w:firstLine="540"/>
        <w:jc w:val="both"/>
        <w:rPr/>
      </w:pPr>
      <w:r>
        <w:rPr/>
        <w:t>- установление центра взрыва;</w:t>
      </w:r>
    </w:p>
    <w:p>
      <w:pPr>
        <w:pStyle w:val="ConsPlusNormal"/>
        <w:ind w:firstLine="540"/>
        <w:jc w:val="both"/>
        <w:rPr/>
      </w:pPr>
      <w:r>
        <w:rPr/>
        <w:t>- восстановление механизма взрыва по имеющимся следам и иным материальным объектам;</w:t>
      </w:r>
    </w:p>
    <w:p>
      <w:pPr>
        <w:pStyle w:val="ConsPlusNormal"/>
        <w:ind w:firstLine="540"/>
        <w:jc w:val="both"/>
        <w:rPr/>
      </w:pPr>
      <w:r>
        <w:rPr/>
        <w:t>- установление способа подрыва, мощности взорванного ВУ, его вида и конструктивных особенностей;</w:t>
      </w:r>
    </w:p>
    <w:p>
      <w:pPr>
        <w:pStyle w:val="ConsPlusNormal"/>
        <w:ind w:firstLine="540"/>
        <w:jc w:val="both"/>
        <w:rPr/>
      </w:pPr>
      <w:r>
        <w:rPr/>
        <w:t>- выявление, фиксация и изъятие материальных следов, позволяющих выявить лиц, причастных к преступлению;</w:t>
      </w:r>
    </w:p>
    <w:p>
      <w:pPr>
        <w:pStyle w:val="ConsPlusNormal"/>
        <w:ind w:firstLine="540"/>
        <w:jc w:val="both"/>
        <w:rPr/>
      </w:pPr>
      <w:r>
        <w:rPr/>
        <w:t>- выявление условий, которые способствовали возникновению взрыва (или возникли после него), угрожающих жизни и здоровью людей, и принятие мер к их установлению;</w:t>
      </w:r>
    </w:p>
    <w:p>
      <w:pPr>
        <w:pStyle w:val="ConsPlusNormal"/>
        <w:ind w:firstLine="540"/>
        <w:jc w:val="both"/>
        <w:rPr/>
      </w:pPr>
      <w:r>
        <w:rPr/>
        <w:t>- ликвидация последствий взрыва &lt;6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6&gt; См.: Бертовский Л.В. Методика расследования и прокурорский надзор по делам об убийствах, совершенных с применением взрывных устройств: Автореф. дис. ... канд. юрид. наук. М., 1999. С. 1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зависимо от того что произошел взрыв на месте происшествия, прежде всего к участию в осмотре следует привлечь специалистов инженерно-технического подразделения ОМОН и (или) подразделения центрального аппарата и региональных пунктов контроля взрывоопасных предметов УФСБ, кинолога со служебно-розыскной собакой, взрывотехника и судебного медика. В связи с отсутствием во многих территориальных органах ФСБ специалистов-взрывотехников определение границ опасной зоны, эвакуация, предварительное исследование и уничтожение ВУ осуществляются специалистами указанных подразделений ОМОН, которые должны находиться на месте обнаружения ВУ ко времени прибытия следственно-оперативной группы &lt;7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7&gt; См.: Кофман Б.И., Курушин В.И., Миронов С.Н., Сафаров А.А. Основы борьбы с террористической преступностью: Учеб. пос. / Под ред. к.ю.н. Н.Х. Сафиуллина. Казань, 2003. С. 34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яду с предусмотренными правилами общей методики осмотра места происшествия на месте взрыва в здании и сооружении одновременно ведутся работы сотрудниками Министерства здравоохранения, МЧС (по ликвидации пожара, разбору завалов, спасению из-под руин и др.), иных служб. Все отмеченные факторы требуют от лица, производящего осмотр места происшествия, особого и комплексного подхода к организации работ на месте взрыва. Задачи, связанные со спасением людей и ликвидацией опасных последствий, не менее важны, чем организация раскрытия и расследования преступления. Поэтому следователь должен взять на себя обязанности по координации деятельности всех служб, работающих на месте взрыва. С этой целью он может определить из членов СОГ ответственных лиц, которые будут координировать и контролировать работу участников ликвидации последствий взрыва с целью обеспечения сохранности следов, имеющих значение для расследования, выявлять и фиксировать обстоятельства, имеющие значение для дела.</w:t>
      </w:r>
    </w:p>
    <w:p>
      <w:pPr>
        <w:pStyle w:val="ConsPlusNormal"/>
        <w:ind w:firstLine="540"/>
        <w:jc w:val="both"/>
        <w:rPr/>
      </w:pPr>
      <w:r>
        <w:rPr/>
        <w:t>В особо сложных случаях организующим звеном в ходе работы на месте взрыва должен стать штаб поисково-спасательных работ, в состав которого должны войти представители всех служб различных министерств и ведомств, исполняющих свои задачи на месте взрыва (МЧС РФ, МВД РФ, ФСБ РФ, МО РФ, МЗ РФ и т.д.). Основными задачами работы такого штаба являются:</w:t>
      </w:r>
    </w:p>
    <w:p>
      <w:pPr>
        <w:pStyle w:val="ConsPlusNormal"/>
        <w:ind w:firstLine="540"/>
        <w:jc w:val="both"/>
        <w:rPr/>
      </w:pPr>
      <w:r>
        <w:rPr/>
        <w:t>а) достижение слаженных действий всеми участниками работ на месте взрыва;</w:t>
      </w:r>
    </w:p>
    <w:p>
      <w:pPr>
        <w:pStyle w:val="ConsPlusNormal"/>
        <w:ind w:firstLine="540"/>
        <w:jc w:val="both"/>
        <w:rPr/>
      </w:pPr>
      <w:r>
        <w:rPr/>
        <w:t>б) максимально полное и быстрое технико-криминалистическое обеспечение поисково-спасательных и иных действий (разминирование), проведение которых обусловливается сложной ситуацией;</w:t>
      </w:r>
    </w:p>
    <w:p>
      <w:pPr>
        <w:pStyle w:val="ConsPlusNormal"/>
        <w:ind w:firstLine="540"/>
        <w:jc w:val="both"/>
        <w:rPr/>
      </w:pPr>
      <w:r>
        <w:rPr/>
        <w:t>в) предварительное информирование всех участников поисково-спасательных работ о возможных следах взрыва и признаках ВУ.</w:t>
      </w:r>
    </w:p>
    <w:p>
      <w:pPr>
        <w:pStyle w:val="ConsPlusNormal"/>
        <w:ind w:firstLine="540"/>
        <w:jc w:val="both"/>
        <w:rPr/>
      </w:pPr>
      <w:r>
        <w:rPr/>
        <w:t>Предложенная схема взаимодействия наиболее эффективна в случаях больших разрушений, вызванных взрывом или при угрозе повторного взрыва &lt;8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8&gt; См.: Вишневецкий К.В., Гаевой А.И., Гусев А.В., Михайлошин В.Н. Криминалистическое обеспечение первоначального этапа расследования преступных взрывов: Учеб. пос. М.: Юрлитинформ, 2008. С. 6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цесс организации осмотра места происшествия по факту взрыва ВУ имеет негативные стороны и особенности взаимодействия участников СОГ по обнаружению, фиксации и изъятию следов преступления.</w:t>
      </w:r>
    </w:p>
    <w:p>
      <w:pPr>
        <w:pStyle w:val="ConsPlusNormal"/>
        <w:ind w:firstLine="540"/>
        <w:jc w:val="both"/>
        <w:rPr/>
      </w:pPr>
      <w:r>
        <w:rPr/>
        <w:t>К негативной стороне организации работы на месте совершения взрыва ВУ относятся последствия самого взрыва - пожар, повреждение коммуникаций (газ, водоснабжение, линии электропередачи). Они существенно затрудняют организацию работы СОГ на месте происшествия и приводят к потере следов преступлений. На месте взрыва нередко собирается много любопытных, а также лиц, пытающихся оказать помощь. Их действия малоэффективны и дезорганизуют и без того сложную обстановку. К негативной стороне также можно отнести: длительность и трудоемкость процесса осмотра; большое количество фрагментов вещной обстановки, которые существенно затрудняют обнаружение остатков ВУ; незначительные размеры фрагментов, оставшихся после взрыва; большие расстояния, на которые при взрыве разлетаются объекты и их фрагменты; наличие большого количества потерпевших, которым требуется оказание экстренной помощи; необходимость срочного проведения неотложных аварийно-спасательных работ и др.</w:t>
      </w:r>
    </w:p>
    <w:p>
      <w:pPr>
        <w:pStyle w:val="ConsPlusNormal"/>
        <w:ind w:firstLine="540"/>
        <w:jc w:val="both"/>
        <w:rPr/>
      </w:pPr>
      <w:r>
        <w:rPr/>
        <w:t>По прибытии на место происшествия следователь должен заслушать сведения от прибывших ранее сотрудников о принятых ими мерах (перекрытии доступа граждан в опасную зону и их эвакуации из опасной зоны, опросе граждан, организации отключения бытовых производственных коммуникаций и т.д.) и происшедших изменениях в обстановке. После этого он должен отдать необходимые распоряжения по охране места происшествия, мерам безопасности и работе аварийных служб.</w:t>
      </w:r>
    </w:p>
    <w:p>
      <w:pPr>
        <w:pStyle w:val="ConsPlusNormal"/>
        <w:ind w:firstLine="540"/>
        <w:jc w:val="both"/>
        <w:rPr/>
      </w:pPr>
      <w:r>
        <w:rPr/>
        <w:t>Если взрыв произошел в жилом доме либо на предприятии, нужно проконтролировать, все ли жильцы или сотрудники покинули помещение, обратить внимание на престарелых. Прежде чем приступить к осмотру взорванного здания, нужно выяснить его состояние. Если конструкция здания утеряла свою прочность в определенных местах, там следует провести разрушительные работы.</w:t>
      </w:r>
    </w:p>
    <w:p>
      <w:pPr>
        <w:pStyle w:val="ConsPlusNormal"/>
        <w:ind w:firstLine="540"/>
        <w:jc w:val="both"/>
        <w:rPr/>
      </w:pPr>
      <w:r>
        <w:rPr/>
        <w:t>После этого нужно провести предварительный ознакомительный осмотр места взрыва совместно со специалистами (сапером и взрывотехником), удостовериться в безопасности от повторного взрыва невзорвавшегося ВУ, образовавшихся в результате утечки газа испарений, горючих жидкостей, взрывоопасных смесей и т.п. При осмотре места взрыва нельзя исключать вероятность вторичного взрыва, который преступники могут предусмотреть недалеко от первого с целью причинения вреда сотрудникам правоохранительных органов. Затем следователь должен определить границы осмотра.</w:t>
      </w:r>
    </w:p>
    <w:p>
      <w:pPr>
        <w:pStyle w:val="ConsPlusNormal"/>
        <w:ind w:firstLine="540"/>
        <w:jc w:val="both"/>
        <w:rPr/>
      </w:pPr>
      <w:r>
        <w:rPr/>
        <w:t>В настоящее время уровень организации работы средств массовой информации не позволяет сотрудникам правоохранительных органов быть изолированными на месте происшествия от журналистов и корреспондентов. Порой прибывшую на место происшествия СОГ встречают журналисты. При общении с журналистами нужно соблюдать определенные правила. Для этого следует назначить одного сотрудника СОГ, который будет в определенной степени информировать журналистов и контролировать их от несанкционированных действий на месте происшествия.</w:t>
      </w:r>
    </w:p>
    <w:p>
      <w:pPr>
        <w:pStyle w:val="ConsPlusNormal"/>
        <w:ind w:firstLine="540"/>
        <w:jc w:val="both"/>
        <w:rPr/>
      </w:pPr>
      <w:r>
        <w:rPr/>
        <w:t>Еще одной особенностью первоначального этапа осмотра места происшествия, связанного со взрывом, является прибытие на место работы СОГ руководства разных ведомств и рангов (представителей местных органов власти, начальствующего состава МВД, прокуратуры и ФСБ). Оно, как правило, связано с оценкой общей обстановки и последствий взрыва, оказания необходимой помощи пострадавшим. Руководители, перемещаясь по месту происшествия, стараются пройти как можно ближе к центру взрыва. Такие перемещения в зоне действия взрыва приводят к негативному изменению следовой обстановки &lt;9&gt;. Одним из негативных обстоятельств, влияющих на проведение осмотра места происшествия, является недостаточная организация по обеспечению должного порядка на месте происшествия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9&gt; См.: Колотушкин С.М. Криминалистическая взрывотехника: основы теории и практики. Волгоград, 2002. С. 18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добной ситуации рационально на стадии подготовки к осмотру места происшествия наметить, обозначить и в первую очередь обследовать дорожку для прохода руководителей, журналистов. На данном этапе также рекомендуется установить место, где будут осуществляться концентрация, исследование и упаковка объектов, имеющих значение для дела. Необходимо составить масштабный план осматриваемой местности или помещения.</w:t>
      </w:r>
    </w:p>
    <w:p>
      <w:pPr>
        <w:pStyle w:val="ConsPlusNormal"/>
        <w:ind w:firstLine="540"/>
        <w:jc w:val="both"/>
        <w:rPr/>
      </w:pPr>
      <w:r>
        <w:rPr/>
        <w:t>Перед началом осмотра места происшествия процесс организации мероприятий по эвакуации пострадавших, оцеплению и охране осматриваемой территории, удалению посторонних, перемещению отдельных объектов целесообразно фиксировать с помощью фото- и видеосъемки с целью использования полученного материала в дальнейшем расследовании, для выработки версий в отношении подозрительных лиц, оценки действий на месте происшествия членов СОГ, приданных сил и средств.</w:t>
      </w:r>
    </w:p>
    <w:p>
      <w:pPr>
        <w:pStyle w:val="ConsPlusNormal"/>
        <w:ind w:firstLine="540"/>
        <w:jc w:val="both"/>
        <w:rPr/>
      </w:pPr>
      <w:r>
        <w:rPr/>
        <w:t>В некоторых ситуациях, при значительном разрушении зданий, производственных помещений... необходимо заблаговременно организовать получение технического паспорта (формуляра) объекта с чертежами его конструкции и отдельных элементов &lt;10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0&gt; См.: Там же. С. 18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д тем как непосредственно приступить к осмотру, следует: опросить всех сотрудников милиции, несущих службу в районе взрыва; всех возможных свидетелей, пострадавших; отметить положение пострадавших в момент взрыва; на основе полученной информации постараться восстановить все происшедшее на месте взрыва.</w:t>
      </w:r>
    </w:p>
    <w:p>
      <w:pPr>
        <w:pStyle w:val="ConsPlusNormal"/>
        <w:ind w:firstLine="540"/>
        <w:jc w:val="both"/>
        <w:rPr/>
      </w:pPr>
      <w:r>
        <w:rPr/>
        <w:t>Осмотр места происшествия позволяет выяснить следующие вопросы:</w:t>
      </w:r>
    </w:p>
    <w:p>
      <w:pPr>
        <w:pStyle w:val="ConsPlusNormal"/>
        <w:ind w:firstLine="540"/>
        <w:jc w:val="both"/>
        <w:rPr/>
      </w:pPr>
      <w:r>
        <w:rPr/>
        <w:t>- какое событие произошло и является ли оно преступлением, кто убит;</w:t>
      </w:r>
    </w:p>
    <w:p>
      <w:pPr>
        <w:pStyle w:val="ConsPlusNormal"/>
        <w:ind w:firstLine="540"/>
        <w:jc w:val="both"/>
        <w:rPr/>
      </w:pPr>
      <w:r>
        <w:rPr/>
        <w:t>- когда, сколько было преступников, каким путем они ушли с места преступления;</w:t>
      </w:r>
    </w:p>
    <w:p>
      <w:pPr>
        <w:pStyle w:val="ConsPlusNormal"/>
        <w:ind w:firstLine="540"/>
        <w:jc w:val="both"/>
        <w:rPr/>
      </w:pPr>
      <w:r>
        <w:rPr/>
        <w:t>- каким способом, с применением каких средств совершено преступление;</w:t>
      </w:r>
    </w:p>
    <w:p>
      <w:pPr>
        <w:pStyle w:val="ConsPlusNormal"/>
        <w:ind w:firstLine="540"/>
        <w:jc w:val="both"/>
        <w:rPr/>
      </w:pPr>
      <w:r>
        <w:rPr/>
        <w:t>- что оставил преступник на месте происшествия, что унес с собой и какие следы могли остаться на его теле, одежде, обуви, на орудии преступления, транспортных средствах;</w:t>
      </w:r>
    </w:p>
    <w:p>
      <w:pPr>
        <w:pStyle w:val="ConsPlusNormal"/>
        <w:ind w:firstLine="540"/>
        <w:jc w:val="both"/>
        <w:rPr/>
      </w:pPr>
      <w:r>
        <w:rPr/>
        <w:t>- какие данные свидетельствуют о личности преступника, его мотивах; откуда можно видеть или слышать происходившее не месте преступления &lt;11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1&gt; См.: Волынский А.Ф. Криминалистика: Учебник для вузов. М., 2000. С. 32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мотр позволяет получить и некоторые сведения о количестве и личности преступников: по следам рук и ног, остаткам курения, следам от орудий преступления; иногда можно получить информацию и о профессиональных навыках преступника и его отдельных привычках. Следует помнить, что традиционные следы зачастую играют решающее значение в выявлении и изобличении преступников, а следы взрыва дают следователю лишь вспомогательную информацию.</w:t>
      </w:r>
    </w:p>
    <w:p>
      <w:pPr>
        <w:pStyle w:val="ConsPlusNormal"/>
        <w:ind w:firstLine="540"/>
        <w:jc w:val="both"/>
        <w:rPr/>
      </w:pPr>
      <w:r>
        <w:rPr/>
        <w:t>Осмотр места происшествия по факту взрыва в здании или сооружении проводится по общим правилам осмотра места взрыва с учетом некоторой специфики. И.Д. Моторный предлагает несколько способов детального осмотра следов взрыва: секторный, когда участок разбивается на отдельные участки; участковый (плановый), при котором территория разграничивается на соответствующие участки в зависимости от имеющихся на них строений или сооружений; узловой, когда осмотр начинается в отдельных местах на той территории, где предполагается первоочередное проведение аварийно-спасательных и восстановительных работ с изменением материальной обстановки &lt;12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2&gt; См.: Моторный И.Д. Теоретико-прикладные основы применения средств и методов криминалистической взрывотехники в борьбе с терроризмом. М., 1999. С. 10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тальное изучение места взрыва позволяет получить информацию:</w:t>
      </w:r>
    </w:p>
    <w:p>
      <w:pPr>
        <w:pStyle w:val="ConsPlusNormal"/>
        <w:ind w:firstLine="540"/>
        <w:jc w:val="both"/>
        <w:rPr/>
      </w:pPr>
      <w:r>
        <w:rPr/>
        <w:t>- о причине взрыва (техногенный взрыв или взрыв ВУ);</w:t>
      </w:r>
    </w:p>
    <w:p>
      <w:pPr>
        <w:pStyle w:val="ConsPlusNormal"/>
        <w:ind w:firstLine="540"/>
        <w:jc w:val="both"/>
        <w:rPr/>
      </w:pPr>
      <w:r>
        <w:rPr/>
        <w:t>- о точном месте и способе закладки ВУ;</w:t>
      </w:r>
    </w:p>
    <w:p>
      <w:pPr>
        <w:pStyle w:val="ConsPlusNormal"/>
        <w:ind w:firstLine="540"/>
        <w:jc w:val="both"/>
        <w:rPr/>
      </w:pPr>
      <w:r>
        <w:rPr/>
        <w:t>- о типе и конструктивных особенностях сработавшего ВУ;</w:t>
      </w:r>
    </w:p>
    <w:p>
      <w:pPr>
        <w:pStyle w:val="ConsPlusNormal"/>
        <w:ind w:firstLine="540"/>
        <w:jc w:val="both"/>
        <w:rPr/>
      </w:pPr>
      <w:r>
        <w:rPr/>
        <w:t>- о количестве взорванного ВВ;</w:t>
      </w:r>
    </w:p>
    <w:p>
      <w:pPr>
        <w:pStyle w:val="ConsPlusNormal"/>
        <w:ind w:firstLine="540"/>
        <w:jc w:val="both"/>
        <w:rPr/>
      </w:pPr>
      <w:r>
        <w:rPr/>
        <w:t>- о способе подрыва ВУ;</w:t>
      </w:r>
    </w:p>
    <w:p>
      <w:pPr>
        <w:pStyle w:val="ConsPlusNormal"/>
        <w:ind w:firstLine="540"/>
        <w:jc w:val="both"/>
        <w:rPr/>
      </w:pPr>
      <w:r>
        <w:rPr/>
        <w:t>- о профессиональной подготовке и навыках во взрывном деле лица, изготовившего и установившего ВУ (к примеру, в области инженерно-строительного дела, в случае, когда небольшим зарядом разрушаются несущие конструкции, от чего происходит полное разрушение здания).</w:t>
      </w:r>
    </w:p>
    <w:p>
      <w:pPr>
        <w:pStyle w:val="ConsPlusNormal"/>
        <w:ind w:firstLine="540"/>
        <w:jc w:val="both"/>
        <w:rPr/>
      </w:pPr>
      <w:r>
        <w:rPr/>
        <w:t>Для более тщательного осмотра места взрыва рекомендуется разделить его на участки (небольшие квадраты, секторы). Эти участки закрепляются за одним или несколькими членами группы и последовательно осматриваются &lt;13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3&gt; См.: Монологи. Криминалисты о своей науке, призванной адекватно противостоять современной преступности. Иркутск, 1999. С. 24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ы осмотра фиксируются путем составления протокола осмотра. В протоколе осмотра отмечается характер повреждения здания с указанием в протоколе и на схеме расстояний от центра взрыва до наиболее значимых из них, например, полное или частичное нарушение остекления в окнах, выбитые рамы, двери с указанием вида их крепления, пролом в стене с фиксацией размеров пролома и материала стен, разрушение внутренних перегородок и т.д.</w:t>
      </w:r>
    </w:p>
    <w:p>
      <w:pPr>
        <w:pStyle w:val="ConsPlusNormal"/>
        <w:ind w:firstLine="540"/>
        <w:jc w:val="both"/>
        <w:rPr/>
      </w:pPr>
      <w:r>
        <w:rPr/>
        <w:t>В протоколе описываются все действия следователя и все обнаруженное в процессе осмотра. Особенностью фиксации места взрыва здания и сооружения является то, что в ходе осмотра может составляться несколько протоколов осмотра. Такой прием выгоден, когда в осмотре принимает участие несколько следственно-оперативных групп. Один из следователей составляет протокол осмотра всей территории с описанием местности, самого здания, объектов и следов, обнаруженных вокруг здания. Другой протокол (протоколы) будет содержать детальное описание отдельных территорий (зон) осмотра: крыла здания; отдельных помещений и других сюжетно-важных участков территории осмотра.</w:t>
      </w:r>
    </w:p>
    <w:p>
      <w:pPr>
        <w:pStyle w:val="ConsPlusNormal"/>
        <w:ind w:firstLine="540"/>
        <w:jc w:val="both"/>
        <w:rPr/>
      </w:pPr>
      <w:r>
        <w:rPr/>
        <w:t>В целях обеспечения восприятия зафиксированных в ходе осмотра данных по взрыву, а также для последующих экспертных исследований, необходимой исходной информацией дополнительно составляются планы, схемы и чертежи: основных мест разрушений зданий и сооружений, разрушений и повреждений вещной обстановки; мест обнаружения основных фрагментов ВУ; мест взятия соскобов и смывов с предметов вещной обстановки и мест взятия контрольных проб и образцов.</w:t>
      </w:r>
    </w:p>
    <w:p>
      <w:pPr>
        <w:pStyle w:val="ConsPlusNormal"/>
        <w:ind w:firstLine="540"/>
        <w:jc w:val="both"/>
        <w:rPr/>
      </w:pPr>
      <w:r>
        <w:rPr/>
        <w:t>При осмотре рекомендуется применение видеозаписи, так как в ходе работ на месте происшествия постоянно проводятся работы с изменением обстановки. Особенно это имеет значение при разборе завалов и обрушений. Для проведения видеозаписи приемлемо применение всех видов съемки. Наиболее целесообразно периодическое проведение узлового вида съемки непосредственного участка взрыва, которая может запечатлеть особенности разрушений, повреждений &lt;14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4&gt; См.: Шурухнов Н.Г. Криминалистика: Учебник. 2-е изд., доп. и испр. М.: Эксмо, 2007. С. 12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3cb6"/>
    <w:pPr>
      <w:widowControl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433cb6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433cb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3438</Words>
  <Characters>19603</Characters>
  <CharactersWithSpaces>22996</CharactersWithSpaces>
  <Paragraphs>4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22:00Z</dcterms:created>
  <dc:creator>Николай</dc:creator>
  <dc:description/>
  <dc:language>en-US</dc:language>
  <cp:lastModifiedBy>Николай</cp:lastModifiedBy>
  <dcterms:modified xsi:type="dcterms:W3CDTF">2014-02-18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