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ТАКТИЧЕСКИЕ ЗАДАЧИ И СРЕДСТВА ИХ РЕШЕНИЯ</w:t>
      </w:r>
    </w:p>
    <w:p>
      <w:pPr>
        <w:pStyle w:val="ConsPlusTitle"/>
        <w:jc w:val="center"/>
        <w:rPr/>
      </w:pPr>
      <w:r>
        <w:rPr/>
        <w:t>ПРИ ИССЛЕДОВАНИИ ДОКАЗАТЕЛЬСТВ В СУДЕ &lt;*&gt;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_GoBack"/>
      <w:r>
        <w:rPr/>
        <w:t>М.В. БЕЛЯЕВ, С.Ю. ЯКУШИН</w:t>
      </w:r>
      <w:bookmarkEnd w:id="0"/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ind w:firstLine="540"/>
        <w:jc w:val="both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*&gt; Belyaev M.V., Yakushin S.Yu. Tactical tasks and means of resolution thereof in study of evidence in the court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Беляев Максим Владимирович, судья Верховного суда Республики Татарстан, кандидат юридических нау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кушин Станислав Юрьевич, доцент кафедры уголовного процесса и криминалистики юридического факультета Казанского (Приволжского) федерального университета, кандидат юридических нау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посвящена актуальным для теории криминалистики и судебной практики вопросам современного тактико-криминалистического обеспечения исследования доказательств в суде при рассмотрении уголовных де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слова: криминалистика, тактика судебного следствия, судебная практика, исследование доказательств в су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The article is devoted to topical for the theory of criminalistics and judicial practice issues of contemporary tactic-criminalistics provision of study of evidence in the court in consideration of criminal cases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Key words: criminalistics, tactics of judicial investigation, judicial practice, study of evidence in the court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В криминалистике выделен двуединый объект познания - преступная деятельность и криминалистическая деятельность. При этом в содержание понятия "криминалистическая деятельность" традиционно включаются: оперативно-розыскная деятельность, деятельность по раскрытию и расследованию преступлений, экспертно-криминалистическая деятельность, деятельность по судебному рассмотрению уголовных дел, криминалистическая профилактическая деятельность, криминалистическая научно-педагогическая деятельность &lt;1&gt;. Вместе с тем до последнего времени в литературе можно встретить весьма узкую трактовку содержания понятия криминалистической тактики как "системы научных положений и разрабатываемых на их основе рекомендаций по проведению отдельных следственных действий" &lt;2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м.: Криминалистика: Учебник / Отв. ред. Н.П. Яблоков. 2-е изд., перераб. и доп. М.: Юристъ, 2004. С. 15 - 16.</w:t>
      </w:r>
    </w:p>
    <w:p>
      <w:pPr>
        <w:pStyle w:val="ConsPlusNormal"/>
        <w:ind w:firstLine="540"/>
        <w:jc w:val="both"/>
        <w:rPr/>
      </w:pPr>
      <w:r>
        <w:rPr/>
        <w:t>&lt;2&gt; См., например: Криминалистика: Учебник / Под ред. А.Г. Филиппова. М.: Высшее образование, 2007. С. 14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необходимость использования данных криминалистики в судебной практике и включения вопросов техники и тактики судебного следствия в задачи криминалистики указывалось уже давно &lt;3&gt;. Важное практическое значение разработки и применения особых "приемов процессуального исследования" доказательств для стадии судебного следствия отмечал еще известный юрист, организатор русской группы Международного союза криминалистов И.Я. Фойницкий в конце XIX в. &lt;4&gt;. В разные периоды времени было подготовлено и опубликовано несколько монографических, диссертационных работ по обозначенной тематике &lt;5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3&gt; См.: Цыпкин А. Судебное следствие и криминалистика // Социалистическая законность. 1938. N 12. С. 44 - 46; Гарин К. Криминалистику - на службу судебному следствию // Социалистическая законность. 1955. N 9. С. 13 - 15; Скопенко С., Розовский Б. Особенности получения и исследования доказательств в предварительном следствии и суде // Социалистическая законность. 1971. N 6. С. 57 - 59; Кореневский Ю.В. Криминалистика и судебное следствие // Советское государство и право. 1987. N 4. С. 56 - 63; Бозров В. Судебное следствие и криминалистика // Советская юстиция. 1990. N 8. С. 11 - 12; и др.</w:t>
      </w:r>
    </w:p>
    <w:p>
      <w:pPr>
        <w:pStyle w:val="ConsPlusNormal"/>
        <w:ind w:firstLine="540"/>
        <w:jc w:val="both"/>
        <w:rPr/>
      </w:pPr>
      <w:r>
        <w:rPr/>
        <w:t>&lt;4&gt; Фойницкий И.Я. Курс уголовного судопроизводства (извлечения) // История русской правовой мысли: биографии, документы, публикации / Отв. ред. С.А. Пяткина. М.: Остожье, 1998. С. 534 - 536.</w:t>
      </w:r>
    </w:p>
    <w:p>
      <w:pPr>
        <w:pStyle w:val="ConsPlusNormal"/>
        <w:ind w:firstLine="540"/>
        <w:jc w:val="both"/>
        <w:rPr/>
      </w:pPr>
      <w:r>
        <w:rPr/>
        <w:t>&lt;5&gt; См., например: Ароцкер Л.Е. Использование данных криминалистики в судебном разбирательстве уголовных дел. М., 1964; Ароцкер Л.Е. Тактика и этика судебного допроса. М., 1969; Кореневский Ю.В. Криминалистика для судебного следствия. М., 2001; Кириллова Н.П. Процессуальные функции профессиональных участников состязательного судебного разбирательства уголовных дел в суде первой инстанции: Автореф. дис. ... д-ра юрид. наук. СПб., 2008; Полстовалов О.В. Процессуальные, нравственные и психологические проблемы криминалистической тактики на современном этапе: Автореф. дис. ... д-ра юрид. наук. Саратов, 2009; Гавло В.К., Клочко В.Е., Ким Д.В. Судебно-следственные ситуации: психолого-криминалистические аспекты. Барнаул, 2006; Ким Д.В. Проблемы теории и практики разрешения криминалистических ситуаций в процессе раскрытия, предварительного расследования и судебного рассмотрения уголовных дел: Автореф. дис. ... д-ра юрид. наук. Омск, 2009;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лагаем, что в современных условиях понятие криминалистической тактики можно определить следующим образом: </w:t>
      </w:r>
      <w:r>
        <w:rPr>
          <w:b/>
          <w:bCs/>
        </w:rPr>
        <w:t>криминалистическая тактика представляет собой раздел науки криминалистики, включающий систему теоретических положений и практических рекомендаций по определению допустимой оптимальной линии поведения лиц, осуществляющих предварительное расследование, а также судебное рассмотрение уголовных дел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Считаем, что в структуру криминалистической тактики на современном этапе ее развития следует включать следственную тактику, а также тактику судебного следствия (исследования доказательств в суде). При этом, на наш взгляд, </w:t>
      </w:r>
      <w:r>
        <w:rPr>
          <w:b/>
          <w:bCs/>
        </w:rPr>
        <w:t>тактика судебного следствия - это разработанная наукой криминалистикой, апробированная судебной практикой система положений и рекомендаций по избранию и применению с учетом сложившейся судебной ситуации допустимых тактических приемов, а также наиболее эффективной и целесообразной линии поведения при исследовании доказательств в целях успешного решения задач уголовного судопроизводств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Криминалистическое обеспечение судебного следствия в целом представляет собой систему криминалистических знаний, основанных на них навыков и умений производящих судебное разбирательство лиц использовать научные криминалистические рекомендации, применять криминалистические средства, методы и технологии в целях успешного решения задач уголовного судопроизводства &lt;6&gt;. В структуре криминалистического обеспечения судебного следствия свое место занимает и тактико-криминалистическое обеспечение, предполагающее необходимые знания указанных лиц в области криминалистической тактики, а также их навыки и умения в пользовании соответствующими тактическими средствами. В психологии навык трактуется как действие, сформированное путем повторения, характеризующееся высокой степенью освоения; а умение - как освоенный субъектом способ выполнения действия, обеспечиваемый совокупностью приобретенных знаний и навыков &lt;7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6&gt; О понятии криминалистического обеспечения см.: Криминалистическое обеспечение деятельности криминальной милиции и органов предварительного расследования / Под ред. проф. Т.В. Аверьяновой и проф. Р.С. Белкина. М., 1997. С. 64; и др.</w:t>
      </w:r>
    </w:p>
    <w:p>
      <w:pPr>
        <w:pStyle w:val="ConsPlusNormal"/>
        <w:ind w:firstLine="540"/>
        <w:jc w:val="both"/>
        <w:rPr/>
      </w:pPr>
      <w:r>
        <w:rPr/>
        <w:t>&lt;7&gt; См.: Краткий психологический словарь / Сост. Л.А. Карпенко; под общ. ред. А.В. Петровского, М.Г. Ярошевского. М.: Политиздат, 1985. С. 195, 36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агаем, что основной задачей криминалистической тактики в настоящее время следует считать обеспечение наиболее эффективной организации предварительного расследования преступлений, судебного следствия, а также оптимального проведения отдельных следственных и судебных действий по исследованию доказательств при рассмотрении уголовных дел.</w:t>
      </w:r>
    </w:p>
    <w:p>
      <w:pPr>
        <w:pStyle w:val="ConsPlusNormal"/>
        <w:ind w:firstLine="540"/>
        <w:jc w:val="both"/>
        <w:rPr/>
      </w:pPr>
      <w:r>
        <w:rPr/>
        <w:t>Представления о современных средствах тактико-криминалистического обеспечения судебного следствия, по нашему мнению, формируются с учетом следующих основных положений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актическая задача в судебном следствии может быть охарактеризована как определенная совокупность конкретных вопросов тактического характера, необходимость успешного решения которых вытекает из возникшей судебной ситуации.</w:t>
      </w:r>
    </w:p>
    <w:p>
      <w:pPr>
        <w:pStyle w:val="ConsPlusNormal"/>
        <w:ind w:firstLine="540"/>
        <w:jc w:val="both"/>
        <w:rPr/>
      </w:pPr>
      <w:r>
        <w:rPr/>
        <w:t xml:space="preserve">В содержании тактико-криминалистического обеспечения деятельности по исследованию доказательств в суде важную роль выполняют принимаемые соответствующими лицами тактические решения. С учетом высказанных в специальной литературе мнений о сущности тактического решения представляется возможным определить его понятие следующим образом. </w:t>
      </w:r>
      <w:r>
        <w:rPr>
          <w:b/>
          <w:bCs/>
        </w:rPr>
        <w:t>Тактическое решение при исследовании доказательств в суде есть определенный волевой и интеллектуальный акт, основанный на анализе сложившейся ситуации, знании способов и механизмов преступлений, научных рекомендаций криминалистики, личном судебном опыте и интуиции принимающего его лица, приводящий к выбору наиболее оптимального варианта поведения в конкретных тактических условиях судебного следствия.</w:t>
      </w:r>
    </w:p>
    <w:p>
      <w:pPr>
        <w:pStyle w:val="ConsPlusNormal"/>
        <w:ind w:firstLine="540"/>
        <w:jc w:val="both"/>
        <w:rPr/>
      </w:pPr>
      <w:r>
        <w:rPr/>
        <w:t xml:space="preserve">Современный тактико-криминалистический арсенал включает в себя различные рекомендованные криминалистикой и апробированные передовой практикой средства решения возникающих в судебном следствии тактических задач. Средство - это прием, способ действия для достижения чего-либо; орудие (предмет, совокупность приспособлений) для осуществления какой-нибудь деятельности &lt;8&gt;. Учитывая высказанные специалистами мнения о сущности, видах и назначении тактических средств, представляется возможным на современном этапе определить понятие тактического средства следующим образом. </w:t>
      </w:r>
      <w:r>
        <w:rPr>
          <w:b/>
          <w:bCs/>
        </w:rPr>
        <w:t>Тактическое средство есть процессуальная и организационно-тактическая форма осуществления оптимальных и допустимых способов действия, линии поведения участников уголовного судопроизводства со стороны обвинения, а также суда в процессе решения тактических задач, реализуемая для достижения целей судебного следствия</w:t>
      </w:r>
      <w:r>
        <w:rPr/>
        <w:t xml:space="preserve"> &lt;9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8&gt; См.: Ожегов С.И. Словарь русского языка. М.: Русский язык, 1978. С. 699.</w:t>
      </w:r>
    </w:p>
    <w:p>
      <w:pPr>
        <w:pStyle w:val="ConsPlusNormal"/>
        <w:ind w:firstLine="540"/>
        <w:jc w:val="both"/>
        <w:rPr/>
      </w:pPr>
      <w:r>
        <w:rPr/>
        <w:t>&lt;9&gt; С учетом содержания предмета и задач криминалистики считаем обоснованной позицию, согласно которой разработка рекомендаций по тактике защиты должна осуществляться в рамках соответствующих учебных дисциплин - об этом см.: Аверьянова Т.В. О криминалистической тактике и тактике защиты // Актуальные проблемы теории и практики уголовного судопроизводства и криминалистики. М., 2004. Ч. 2. С. 49; Зашляпин Л.А. Основы теории эффективной адвокатской деятельности. Екатеринбург, 2006. С. 306 и сл.;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к уже отмечалось, допустимость тактических средств представляет собой возможность применения этих средств, обусловленную их соответствием требованиям законности, нравственности, их научной обоснованностью, эффективностью и избирательностью воздействия. Допустимость применения тактических средств, по нашему мнению, является одним из исходных положений (принципов) тактико-криминалистического обеспечения судебного следствия.</w:t>
      </w:r>
    </w:p>
    <w:p>
      <w:pPr>
        <w:pStyle w:val="ConsPlusNormal"/>
        <w:ind w:firstLine="540"/>
        <w:jc w:val="both"/>
        <w:rPr/>
      </w:pPr>
      <w:r>
        <w:rPr/>
        <w:t>В системе тактико-криминалистических средств различают отдельные тактические приемы, а также тактические комплексы (или комплексные тактические средства) - тактические комбинации и тактические операции.</w:t>
      </w:r>
    </w:p>
    <w:p>
      <w:pPr>
        <w:pStyle w:val="ConsPlusNormal"/>
        <w:ind w:firstLine="540"/>
        <w:jc w:val="both"/>
        <w:rPr/>
      </w:pPr>
      <w:r>
        <w:rPr/>
        <w:t xml:space="preserve">Принято считать, что понятие тактического приема является ключевым в системе категорий криминалистической тактики. По нашему мнению, </w:t>
      </w:r>
      <w:r>
        <w:rPr>
          <w:b/>
          <w:bCs/>
        </w:rPr>
        <w:t>тактический прием исследования доказательств в суде представляет собой практически доступный способ действия, свободно избираемый в зависимости от особенностей судебной ситуации, соответствующий уголовно-процессуальному закону, принципам нравственности, основывающийся на достижениях специальных наук, судебной практики, применяемый при производстве отдельного судебного действия в целях наиболее рационального и эффективного решения возникающих тактических задач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мером успешной работы, направленной на достижение необходимого психологического контакта с допрашиваемым в суде свидетелем, можно считать следующий случай из судебной практики. В период расследования уголовного дела в отношении преступной деятельности банды "Хади Такташ" М. отбывал наказание за хранение боеприпасов в одной из казанских колоний. Узнав об этом, следователь неоднократно выезжал в колонию для выяснения отношения М. к членам банды. Удалось установить, что члены преступной группировки "Хади Такташ" отказались от материальной и моральной поддержки М. в местах лишения свободы. Таким образом, устойчивая связь М. с другими членами группировки "Хади Такташ" к тому времени была прервана. Ощущая не противоречащую закону поддержку со стороны правоохранительных органов, М. не только дал изобличающие членов банды показания на предварительном следствии, но и подтвердил свои показания в полном объеме в судебном заседании. При этом, для того чтобы названный свидетель смог дать показания в обстановке, исключающей негативное воздействие со стороны многочисленных подсудимых и их адвокатов, суд применил следующий тактический прием. Специалистами отделения связи УВД г. Казани в зале суда была установлена аппаратура, транслирующая на телеэкране показания свидетеля, который в момент допроса находился в соседней комнате. При этом подсудимые видели М. лишь на телеэкране и могли задавать свои вопросы только через микрофон. Находясь в соседней с залом суда комнате, М. не видел подсудимых и отвечал на услышанные из динамика вопросы через микрофон &lt;10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0&gt; Архив Верховного суда Республики Татарстан. Уголовное дело N 02п-01/5, 2002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пециальные криминалистические исследования последних лет дают основание рассматривать тактическую комбинацию как вид тактических комплексов или комплексное тактическое средство - сочетание нескольких тактических приемов в рамках одного или различных судебных действий, которое направлено на установление одного обстоятельства или решение одной тактической задачи. </w:t>
      </w:r>
      <w:r>
        <w:rPr>
          <w:b/>
          <w:bCs/>
        </w:rPr>
        <w:t>Тактическая комбинация может быть охарактеризована как определенное сочетание тактических приемов либо сочетание судебных действий для решения конкретной тактической задачи в сложившейся судебной ситуации.</w:t>
      </w:r>
      <w:r>
        <w:rPr/>
        <w:t xml:space="preserve"> В рамках одного судебного действия применяются простые тактические комбинации (сочетание тактических приемов), в рамках процесса исследования доказательств по рассматриваемому уголовному делу (судебного следствия) используются сложные тактические комбинации, представляющие собой сочетание одноименных и/или разноименных судебных действий. Целью проведения тактической комбинации в рамках судебного следствия можно считать определенное воздействие на сложившуюся судебную ситуацию для ее изменения либо использования - например, разрешение конфликта, рефлексивное управление лицом, противодействующим установлению истины, и др. Таким образом, с помощью тактических комбинаций решаются более сложные тактические задачи судебного следствия. Если отдельные тактические приемы и простые тактические комбинации реализуются в рамках одного судебного действия, то проведение сложных тактических комбинаций предполагает выход за пределы одного судебного действия и обеспечение определенного тактически обусловленного сочетания как одноименных, так и разноименных судебных действий. Примером практической реализации сложной тактической комбинации в ходе судебного следствия может служить избрание судом (стороной обвинения) оптимальных тактических приемов и линии поведения с участниками разбирательства в условиях конфликтной ситуации (отказа от дачи показаний, дачи заведомо ложных показаний, самооговора). Благополучному разрешению сложившейся ситуации может способствовать применение следующего комплекса мероприятий: первоначальный судебный допрос лиц, дающих согласованные и правдивые показания; выезд состава суда на место происшествия, проведение судебного осмотра, предъявление для обозрения вещественных доказательств, проведение опознания в суде, применение при необходимости дисциплинирующих мер к нарушителям порядка в зале судебного заседания и др.</w:t>
      </w:r>
    </w:p>
    <w:p>
      <w:pPr>
        <w:pStyle w:val="ConsPlusNormal"/>
        <w:ind w:firstLine="540"/>
        <w:jc w:val="both"/>
        <w:rPr/>
      </w:pPr>
      <w:r>
        <w:rPr/>
        <w:t xml:space="preserve">Для решения наиболее сложных тактических задач в уголовном судопроизводстве используются комплексные тактические средства - тактические операции. На предварительном следствии тактическая операция представляет собой форму организации расследования, включающую комплекс следственных действий, оперативно-розыскных и иных мер, а также соответствующих им тактических приемов и/или их комбинаций, объединенных решением конкретной тактической задачи расследования и проводимых по единому согласованному плану &lt;11&gt;. По общему правилу для судебного разбирательства не характерно какое-либо оперативное сопровождение находящегося в производстве уголовного дела. Применение предусмотренных законодательством мер государственной защиты свидетелей чаще всего имеет место в ходе предварительного следствия. Вместе с тем как быть в ситуации массового изменения показаний очевидцами преступления в зале судебного заседания? Такое положение сложилось, в частности, при судебном рассмотрении уголовного дела N 1-62/2004 по обвинению М. и др. в совершении преступлений, предусмотренных </w:t>
      </w:r>
      <w:hyperlink r:id="rId2">
        <w:r>
          <w:rPr>
            <w:color w:val="0000FF"/>
          </w:rPr>
          <w:t>п. п. "а"</w:t>
        </w:r>
      </w:hyperlink>
      <w:r>
        <w:rPr/>
        <w:t xml:space="preserve">, </w:t>
      </w:r>
      <w:hyperlink r:id="rId3">
        <w:r>
          <w:rPr>
            <w:color w:val="0000FF"/>
          </w:rPr>
          <w:t>"б" ч. 2 ст. 158</w:t>
        </w:r>
      </w:hyperlink>
      <w:r>
        <w:rPr/>
        <w:t xml:space="preserve"> УК РФ. В судебном заседании несовершеннолетние свидетельницы З., Л. и Я. полностью изменили данные в ходе предварительного следствия показания. От других участников процесса стало известно, что на этих свидетелей было оказано психологическое воздействие находящимися под стражей подсудимыми М. и Т. путем направления содержащих угрозы писем из СИЗО. Для принятия необходимых мер были задействованы сотрудники оперативно-розыскных органов &lt;12&gt;. Таким образом, при производстве по данному уголовному делу судом и стороной обвинения были применены тактические средства обеспечительного характера в рамках своеобразной тактической операции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1&gt; Подробнее см.: Якушин С.Ю. Криминалистическая тактика: вопросы теории и практики. Казань: Казан. гос. ун-т, 2010. С. 43; и др.</w:t>
      </w:r>
    </w:p>
    <w:p>
      <w:pPr>
        <w:pStyle w:val="ConsPlusNormal"/>
        <w:ind w:firstLine="540"/>
        <w:jc w:val="both"/>
        <w:rPr/>
      </w:pPr>
      <w:r>
        <w:rPr/>
        <w:t>&lt;12&gt; Из практики Ульяновского районного суда Улья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чевидным примером ненадлежащего обеспечения оперативного сопровождения судебного рассмотрения уголовных дел о бандитизме и других проявлениях организованной преступности служит следующий случай из судебной практики. В ходе предварительного расследования уголовного дела было установлено, что входивший в одну из преступных группировок С. расстрелял из автомата трех человек. Из показаний С. следовало, что другой член этой группировки Ц. полностью осведомлен о совершенном преступлении. При допросе Ц. ему было разъяснено его процессуальное положение и предложено под измененными анкетными данными рассказать о случившемся. Согласившись на данное предложение, Ц. под фамилией "Гарипов" на предварительном следствии дал показания, изобличающие С. в совершенном преступлении. В судебное заседание Ц. не явился из-за страха быть расшифрованным участниками своей группировки. Неявка Ц. в суд существенно ослабляла собранную по данному делу доказательственную базу. Исполняя соответствующее поручение, сотрудники милиции установили местонахождение Ц. и доставили его в суд. Однако, не имея представления о процессуальном положении Ц., ценности его показаний и не зная о ранее примененных к нему мерах безопасности, сотрудники милиции буквально втолкнули свидетеля в зал суда без маски. На вопрос о фамилии Ц. вынужденно назвал свою подлинную фамилию и полностью отказался от показаний, данных им ранее под фамилией "Гарипов". В результате были утрачены ценные свидетельские показания, которые могли стать ключевым доказательством по данному делу &lt;13&gt;. На наш взгляд, меры безопасности по отношению к лицу, нуждающемуся в защите, с момента возбуждения уголовного дела и до вступления приговора в законную силу должны осуществлять одни и те же сотрудники правоохранительных органов, имеющие с этим лицом необходимый психологический контакт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3&gt; Архив Верховного Суда Республики Татарстан. Уголовное дело N 02п-1/260, 199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глубление представлений о сущности, задачах и средствах тактико-криминалистического обеспечения судебного следствия служит дальнейшему развитию теории криминалистической тактики и способствует совершенствованию судебной практ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25812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e25812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e25812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4A88223C857B2C9D7986BA2558B9B0E7FEFE305C11EE9443302AA384C1ABF26ADE344A9E7925DT3S8S" TargetMode="External"/><Relationship Id="rId3" Type="http://schemas.openxmlformats.org/officeDocument/2006/relationships/hyperlink" Target="consultantplus://offline/ref=3134A88223C857B2C9D7986BA2558B9B0E7FEFE305C11EE9443302AA384C1ABF26ADE344A9E7925DT3SB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930</Words>
  <Characters>16707</Characters>
  <CharactersWithSpaces>19598</CharactersWithSpaces>
  <Paragraphs>3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18:00Z</dcterms:created>
  <dc:creator>Николай</dc:creator>
  <dc:description/>
  <dc:language>en-US</dc:language>
  <cp:lastModifiedBy>Николай</cp:lastModifiedBy>
  <dcterms:modified xsi:type="dcterms:W3CDTF">2014-02-18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