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 ВОПРОСУ О СООТНОШЕНИИ УГОЛОВНО-ПРАВОВОЙ,</w:t>
      </w:r>
    </w:p>
    <w:p>
      <w:pPr>
        <w:pStyle w:val="ConsPlusTitle"/>
        <w:jc w:val="center"/>
        <w:rPr/>
      </w:pPr>
      <w:r>
        <w:rPr/>
        <w:t>КРИМИНОЛОГИЧЕСКОЙ И КРИМИНАЛИСТИЧЕСКОЙ</w:t>
      </w:r>
    </w:p>
    <w:p>
      <w:pPr>
        <w:pStyle w:val="ConsPlusTitle"/>
        <w:jc w:val="center"/>
        <w:rPr/>
      </w:pPr>
      <w:r>
        <w:rPr/>
        <w:t>ХАРАКТЕРИСТИК ПРЕСТУПЛЕНИЯ &lt;*&gt;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bookmarkStart w:id="0" w:name="_GoBack"/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КОЗЛОВ</w:t>
      </w:r>
      <w:bookmarkEnd w:id="0"/>
    </w:p>
    <w:p>
      <w:pPr>
        <w:pStyle w:val="ConsPlus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*&gt; Kozlov V.F. On the guestion of the relationship between criminally-legal, criminological and forensic characteristics of the crime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Козлов В.Ф., научный сотрудник Центра исследования проблем российского права "Эквитас" (г. Моск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атье последовательно рассматриваются различные подходы к определению уголовно-правовой, криминологической и криминалистической характеристик преступления. Указанные виды характеристик сопоставляются между собой, выстраивается их иерархия. Автором делается вывод о необходимости их объединения в криминальную характеристику пре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уголовно-правовая характеристика преступления, криминологическая характеристика преступления, криминалистическая характеристика пре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In article various approaches to definition criminally-legal, criminological and forensic characteristics of a crime are consistently considered. The specified types of characteristics are compared among themselves, their hierarchy is built. The author does a conclusion about a necessity of their association in the criminal characteristic of a crime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ey words: criminally-legal characteristic of a crime, criminological characteristic of a crime, forensic characteristic of a crime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Научный анализ трудов различных авторов свидетельствует, что в настоящее время в науках "криминального цикла" нет единого подхода к структуре и содержанию уголовно-правовой, криминологической и криминалистической характеристик, их соотношению между собой. Некоторые ученые вообще ставят под сомнение целесообразность существования отдельных из указанных категорий &lt;1&gt;. Автор настоящей статьи, не пытаясь опровергнуть фундаментальные теоретические конструкции, предлагает для обсуждения свое мнение по этому поводу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Так, в криминалистике долгое время "тлеет" спор относительно существования понятия "криминалистическая характеристика преступления". (Белкин Р.С. Криминалистика: проблемы сегодняшнего дня. Злободневные вопросы российской криминалистики: Монография. М., 2001. С. 220 - 2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жде всего следует начать с самого термина "характеристика". В толковых словарях под ним понимают описание, определение отличительных свойств, достоинств и недостатков кого-либо или чего-либо &lt;2&gt;. Как справедливо отмечает Р.Л. Ахмедшин, научность смысловой составляющей термина "характеристика" несколько сомнительна: "...мы не отрицаем некоторую познавательную ценность описания, как исследовательского приема, речь идет о том, что данный прием актуален только для первоначального периода исследования конкретного объекта" &lt;3&gt;. По сути, термин "характеристика" придания системности выявленной и описанной совокупности элементов конкретного объекта не предполагает. В то же время большинство ученых, формулируя определения рассматриваемых в настоящей статье категорий, понимают под ними именно систему признаков, а не описание их совокупности &lt;4&gt;. Поэтому, на взгляд автора, термин "характеристика" должен быть заменен на термин "система". А такие научные категории как уголовно-правовая, криминологическая и криминалистическая характеристики преступлений должны именоваться соответственно уголовно-правовой, криминологической и криминалистической системой преступлений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Словарь иностранных слов / Под ред. И.В. Лехина, Ф.Н. Петрова. М., 1954; Райзберг Б.А., Лозовский Л.Ш., Стародубцева Е.Б. Современный экономический словарь. М., 2007; Толковый словарь русского языка / Под ред. Д.Н. Ушакова. М., 1935 - 1940; URL: http://slovari.уаndех.ru; и др.</w:t>
      </w:r>
    </w:p>
    <w:p>
      <w:pPr>
        <w:pStyle w:val="ConsPlusNormal"/>
        <w:ind w:firstLine="540"/>
        <w:jc w:val="both"/>
        <w:rPr/>
      </w:pPr>
      <w:r>
        <w:rPr/>
        <w:t>&lt;3&gt; Ахмедшин Р.Л. Криминалистическая характеристика личности преступника: Дис. ... д-ра юрид. наук. Томск, 2006. С. 29.</w:t>
      </w:r>
    </w:p>
    <w:p>
      <w:pPr>
        <w:pStyle w:val="ConsPlusNormal"/>
        <w:ind w:firstLine="540"/>
        <w:jc w:val="both"/>
        <w:rPr/>
      </w:pPr>
      <w:r>
        <w:rPr/>
        <w:t>&lt;4&gt; Определения понятий уголовно-правовой, криминологической, криминалистической и оперативно-розыскной характеристик см. ниже по тексту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астую в диссертациях, подготовленных на соискание ученой степени кандидата юридических наук по специальности 12.00.08 - уголовное право и криминология; уголовно-исполнительное право, соискатели в начале своего труда приводят уголовно-правовую, а затем криминологическую характеристику преступления &lt;5&gt;. В то же время не каждый из них дает им определение. Ученые предпочитают делать это в научных статьях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См., например: Гребенюк Р.А. Уголовно-правовая и криминологическая характеристики взяточничества: Дис. ... канд. юрид. наук. Ставрополь, 2004; Комаров А.С. Хищение военного имущества с использованием служебного положения: Дис. ... канд. юрид. наук. Саратов, 2009; Уханова Н.В. Уголовно-правовая и криминологическая характеристики преступлений, способствующих проституции: Дис. ... канд. юрид. наук. М., 2002;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, Л.Е. Чистова, сопоставляя уголовно-правовую и криминалистическую характеристики, полагает, что система выраженных в законе признаков, позволяющих охарактеризовать конкретное общественно опасное деяние как преступление, то есть виновное и наказуемое деяние, и отличить данный состав преступления от другого, составляет его уголовно-правовую характеристику &lt;6&gt;. По сути, автор понимает под уголовно-правовой характеристикой преступления его состав, что, на наш взгляд, не совсем правильно. Система признаков деяния, выраженных в уголовном законе, - это конкретный вид преступления, но никак не его уголовно-правовая характеристика. Уголовно-правовая характеристика преступления - это прежде всего научная категория. Как справедливо отмечает И.В. Александров, уголовно-правовая характеристика имеет своей целью изучение вопросов квалификации преступления &lt;7&gt;. Поэтому она конструируется не в законе законодателем в процессе законотворчества, а ученым исходя из закона, в научном труде в процессе научного творчества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Чистова Л.Е. О соотношении уголовно-правовой и криминалистической характеристик // Федеральный правовой портал "Юридическая Россия". URL: http:// law.edu.ru/ doc/ document.asp?docID= 1308705.</w:t>
      </w:r>
    </w:p>
    <w:p>
      <w:pPr>
        <w:pStyle w:val="ConsPlusNormal"/>
        <w:ind w:firstLine="540"/>
        <w:jc w:val="both"/>
        <w:rPr/>
      </w:pPr>
      <w:r>
        <w:rPr/>
        <w:t>&lt;7&gt; Александров И.В. Теоретические и практические проблемы расследования налоговых преступлений: Дис. ... докт. юрид. наук. Екатеринбург, 2003. С. 8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яется, что уголовно-правовая характеристика преступления - это построенная в результате научной деятельности система сведений о признаках элементов состава конкретного вида преступлений. Следуя такой логике, можно сделать вывод, что в основу уголовно-правовой характеристики преступлений входят сведения об элементах состава преступления. Задача лица, занимающегося научной разработкой уголовно-правовой характеристики, сводится к детализации сведений об элементах состава преступления и описанию корреляционных связей между ними. Однако указанного явно недостаточно для достижения задач по разработке мер предупреждения конкретного вида преступлений, их раскрытия и расследования. Указанные меры разрабатываются лишь на основе криминологической и криминалистической характеристик преступлений.</w:t>
      </w:r>
    </w:p>
    <w:p>
      <w:pPr>
        <w:pStyle w:val="ConsPlusNormal"/>
        <w:ind w:firstLine="540"/>
        <w:jc w:val="both"/>
        <w:rPr/>
      </w:pPr>
      <w:r>
        <w:rPr/>
        <w:t>Предметом науки криминологии является преступность, ее причины, личность преступника и меры предупреждения преступности &lt;8&gt;. Часть криминологов выделяет криминологическую характеристику преступлений, которая систематизирует сведения об особенностях личности лица, совершающего конкретный вид преступлений, причинах и условиях, способствующих указанным деяниям &lt;9&gt;. Другие говорят о криминологической характеристике преступности &lt;10&gt;. По мнению авторов Большого юридического словаря, криминологическая характеристика - это описание свойств, закономерностей, факторов и последствий преступности (отдельного ее рода или вида), а также свойств личности преступника (отдельного ее типа) &lt;11&gt;. В.Е. Эминов формулирует следующее определение криминологической характеристики преступлений: "Криминологическая характеристика и есть совокупность данных (достаточная информация) об определенном виде (группе) преступлений либо конкретном особо опасном деянии, используемая для их предупреждения" &lt;12&gt;. Н.В. Тарасова считает, что дать криминологическую характеристику преступности - означает раскрыть ее состояние, структуру и динамику &lt;13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Дамаскин О.В. Криминология: Учеб. пособие. М., 2009. С. 9.</w:t>
      </w:r>
    </w:p>
    <w:p>
      <w:pPr>
        <w:pStyle w:val="ConsPlusNormal"/>
        <w:ind w:firstLine="540"/>
        <w:jc w:val="both"/>
        <w:rPr/>
      </w:pPr>
      <w:r>
        <w:rPr/>
        <w:t>&lt;9&gt; Криминология изучает отдельное преступление как реальное явление социальной жизни. (Там же).</w:t>
      </w:r>
    </w:p>
    <w:p>
      <w:pPr>
        <w:pStyle w:val="ConsPlusNormal"/>
        <w:ind w:firstLine="540"/>
        <w:jc w:val="both"/>
        <w:rPr/>
      </w:pPr>
      <w:r>
        <w:rPr/>
        <w:t>&lt;10&gt; См., например: Ваничкин Д.Е. Криминологическая характеристика и предупреждение преступности в регионе (на материалах Ставропольского края): Дис. ... канд. юрид. наук. Ставрополь, 2004; Колосовский Д.Ю. Криминологическая характеристика должностной преступности и борьба с нею (на материалах Карачаево-Черкесской Республики): Дис. ... канд. юрид. наук. М., 2004; и др.</w:t>
      </w:r>
    </w:p>
    <w:p>
      <w:pPr>
        <w:pStyle w:val="ConsPlusNormal"/>
        <w:ind w:firstLine="540"/>
        <w:jc w:val="both"/>
        <w:rPr/>
      </w:pPr>
      <w:r>
        <w:rPr/>
        <w:t>&lt;11&gt; Большой юридический словарь / Под ред. А.Я. Сухарева. М., 2008. С. 356.</w:t>
      </w:r>
    </w:p>
    <w:p>
      <w:pPr>
        <w:pStyle w:val="ConsPlusNormal"/>
        <w:ind w:firstLine="540"/>
        <w:jc w:val="both"/>
        <w:rPr/>
      </w:pPr>
      <w:r>
        <w:rPr/>
        <w:t>&lt;12&gt; Криминология: Учебник / Под ред. В.Н. Кудрявцева, В.Е. Эминова. М., 1997.</w:t>
      </w:r>
    </w:p>
    <w:p>
      <w:pPr>
        <w:pStyle w:val="ConsPlusNormal"/>
        <w:ind w:firstLine="540"/>
        <w:jc w:val="both"/>
        <w:rPr/>
      </w:pPr>
      <w:r>
        <w:rPr/>
        <w:t>&lt;13&gt; Тарасова Н.В. Криминология: Учеб.-методич. комплекс. Брянск, 2010. С. 4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учный анализ приведенных определений показывает, что в состав криминологической характеристики преступлений (преступности) включают систему сведений о преступлениях определенного вида (криминологическая характеристика преступлений) либо определенной группы людей (криминологическая характеристика преступности), используемую для их предупреждения и минимизации негативных последствий. Указанная система сведений, в отличие от уголовно-правовой характеристики, содержит в себе информацию о причинах и детерминантах совершения преступления и призвана прежде всего обеспечить теоретико-методологическую функцию для процесса разработки мер по их предупреждению.</w:t>
      </w:r>
    </w:p>
    <w:p>
      <w:pPr>
        <w:pStyle w:val="ConsPlusNormal"/>
        <w:ind w:firstLine="540"/>
        <w:jc w:val="both"/>
        <w:rPr/>
      </w:pPr>
      <w:r>
        <w:rPr/>
        <w:t>Наиболее часто в работах "криминального цикла" встречается категория "криминалистическая характеристика преступлений" &lt;14&gt;. В то же время большой резонанс в научных кругах вызвала монография Р.С. Белкина "Криминалистика: проблемы сегодняшнего дня. Злободневные вопросы российской криминалистики" &lt;15&gt;, где ученый, ранее поддерживавший и развивавший теорию криминалистической характеристики, поставил под сомнение сам факт ценности ее существования как научной категории. В частности, Р.С. Белкин писал, что "криминалистическая характеристика преступления, не оправдав возлагавшихся на нее надежд и ученых, и практиков, изжила себя, и из реальности, которой она представлялась все эти годы, превратилась в иллюзию, в криминалистический фантом" &lt;16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4&gt; Ермолович В.Ф. Криминалистическая характеристика преступлений: Монография. Минск, 2001. С. 19.</w:t>
      </w:r>
    </w:p>
    <w:p>
      <w:pPr>
        <w:pStyle w:val="ConsPlusNormal"/>
        <w:ind w:firstLine="540"/>
        <w:jc w:val="both"/>
        <w:rPr/>
      </w:pPr>
      <w:r>
        <w:rPr/>
        <w:t>&lt;15&gt; Белкин Р.С. Криминалистика: проблемы сегодняшнего дня. Злободневные вопросы российской криминалистики: Монография. М., 2001.</w:t>
      </w:r>
    </w:p>
    <w:p>
      <w:pPr>
        <w:pStyle w:val="ConsPlusNormal"/>
        <w:ind w:firstLine="540"/>
        <w:jc w:val="both"/>
        <w:rPr/>
      </w:pPr>
      <w:r>
        <w:rPr/>
        <w:t>&lt;16&gt; Там же. С. 2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днако стоит отметить, что Р.С. Белкин все же оставлял криминалистической характеристике преступлений право на существование в той мере, в какой она решала практические задачи: "...такой комплекс (сведений о преступлениях. - </w:t>
      </w:r>
      <w:r>
        <w:rPr>
          <w:b/>
          <w:bCs/>
        </w:rPr>
        <w:t>В.Ф</w:t>
      </w:r>
      <w:r>
        <w:rPr/>
        <w:t>.), даже названный криминалистической характеристикой, приобретал практическое значение лишь в тех случаях, когда между его составляющими установлены корреляционные связи и зависимости, носящие закономерный характер. Тогда, только тогда следователь получал обоснованный ориентир для выдвижения следственных версий. В противном случае криминалистическая характеристика лишалась всякого смысла, поскольку сводилась к повторению общеизвестных истин" &lt;17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7&gt; Там же. С. 221 - 22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наш взгляд, криминалистическая характеристика преступлений имеет право на существование, с тем лишь исключением, что, как указывалось выше, называться она должна криминалистической системой преступлений. Именно в этом случае название научной категории будет отражать ее функцию криминалистической систематизации знаний о конкретной разновидности преступлений и, соответственно, приобретать практическое значение, так как ученый, разрабатывающий какую-либо систему, будет вынужден отразить и корреляционные связи, и зависимости между ее элементами.</w:t>
      </w:r>
    </w:p>
    <w:p>
      <w:pPr>
        <w:pStyle w:val="ConsPlusNormal"/>
        <w:ind w:firstLine="540"/>
        <w:jc w:val="both"/>
        <w:rPr/>
      </w:pPr>
      <w:r>
        <w:rPr/>
        <w:t>Обращаясь к определению понятия криминалистической характеристики, следует сказать, что их достаточно много. К примеру, И.В. Александров в своей докторской диссертации высказывает мнение о том, что криминалистическая характеристика преступлений представляет собой научную информационную модель преступлений определенной классификационной группы, содержащей описание криминалистически значимых признаков этой группы &lt;18&gt;. Р.Л. Ахмедшин поддерживает тех ученых, которые считают, что криминалистическая характеристика преступлений - это система данных о преступлениях, способствующих их раскрытию и расследованию &lt;19&gt;. Е.П. Ищенко и А.А. Топорков полагают, что криминалистическую характеристику преступления составляет информационная модель преступления, в которой систематизированы его признаки &lt;20&gt;. Имеются и другие мнения. Их анализ показал, что под рассматриваемой категорией понимают: 1) систему; 2) модель; 3) научную абстракцию; 4) совокупность взаимосвязанных элементов. При этом термины "система" и "модель" преобладают &lt;2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8&gt; Александров И.В. Указ. соч. С. 94.</w:t>
      </w:r>
    </w:p>
    <w:p>
      <w:pPr>
        <w:pStyle w:val="ConsPlusNormal"/>
        <w:ind w:firstLine="540"/>
        <w:jc w:val="both"/>
        <w:rPr/>
      </w:pPr>
      <w:r>
        <w:rPr/>
        <w:t>&lt;19&gt; Ахмедшин Р.Л. Указ. соч. С. 31.</w:t>
      </w:r>
    </w:p>
    <w:p>
      <w:pPr>
        <w:pStyle w:val="ConsPlusNormal"/>
        <w:ind w:firstLine="540"/>
        <w:jc w:val="both"/>
        <w:rPr/>
      </w:pPr>
      <w:r>
        <w:rPr/>
        <w:t xml:space="preserve">&lt;20&gt; Ищенко Е.П., Топорков А.А. Криминалистика: </w:t>
      </w:r>
      <w:hyperlink r:id="rId2">
        <w:r>
          <w:rPr>
            <w:color w:val="0000FF"/>
          </w:rPr>
          <w:t>Учебник</w:t>
        </w:r>
      </w:hyperlink>
      <w:r>
        <w:rPr/>
        <w:t>. М., 2010. С. 480.</w:t>
      </w:r>
    </w:p>
    <w:p>
      <w:pPr>
        <w:pStyle w:val="ConsPlusNormal"/>
        <w:ind w:firstLine="540"/>
        <w:jc w:val="both"/>
        <w:rPr/>
      </w:pPr>
      <w:r>
        <w:rPr/>
        <w:t>&lt;21&gt; На первые два подхода как основные, в частности, указывал Р.Л. Ахмедшин. См.: Ахмедшин Р.Л. Указ. соч. С. 30, а также В.А. Мещеряков (Мещеряков В.А. Состав, структура и особенности криминалистической характеристики преступлений в сфере компьютерной информации // Воронежские криминалистические чтения / Под ред. О.Я. Баева. Воронеж, 2001. Вып. 2. С. 13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истема (греч. systema - составленное из частей, соединенное) - категория, обозначающая объект, организованный в качестве целостности, где энергия связей между элементами системы превышает энергию их связей с элементами других систем &lt;22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2&gt; Новейший философский словарь / Под ред. А.А. Грицанова. Минск, 1998. С. 6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личие от системы, под моделью понимают "объект-заместитель, который в определенных условиях может заменять объект-оригинал, воспроизводя интересующие свойства и характеристики оригинала" &lt;23&gt;. Однако объект, который замещается моделью, может быть системой, например единичное преступление, элементами которого являются конкретные субъективные и объективные обстоятельства. Анализ некоторого количества единичных преступлений одного вида приводит к выводу о наличии наиболее часто повторяющихся элементов с характерными свойствами. Путем абстрагирования от конкретных единичных преступлений, обобщения их признаков можно построить некоторую типовую модель преступления, которая имеет характеристики, близкие к реальным объектам, и позволяет уже на основе изучения ее системы сделать вывод об остальной части объектов данного вида и отличить их от объектов другого вида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3&gt; Там же. С. 43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едует согласиться с Р.Л. Ахмедшиным в том, что понимание криминалистической характеристики преступлений как вероятностной модели необходимо в области методики расследования отдельных видов преступлений &lt;24&gt;. Треть опрошенных автором преподавателей и научных сотрудников поддерживают указанное мнение &lt;25&gt;. При этом следует сказать, что понимание криминалистической характеристики преступлений как криминалистической модели не расходится с нашим тезисом о необходимости замены термина "характеристика" термином "система". Автору статьи представляется, что в данном случае системой является типовая модель преступления, а под криминалистической системой преступлений следует понимать модель, содержащую в себе научно-обобщенную систематизированную информацию о наиболее типичных элементах конкретного вида преступлений и существующих между ними (элементами) корреляционных связях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4&gt; Ахмедшин Р.Л. Указ. соч. С. 30, 31.</w:t>
      </w:r>
    </w:p>
    <w:p>
      <w:pPr>
        <w:pStyle w:val="ConsPlusNormal"/>
        <w:ind w:firstLine="540"/>
        <w:jc w:val="both"/>
        <w:rPr/>
      </w:pPr>
      <w:r>
        <w:rPr/>
        <w:t>&lt;25&gt; Опрошено 75 преподавателей и научных сотруд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из рассматриваемых автором категорий достаточно близки между собой. У них один объект - преступление. Их содержание зачастую переплетается между собой, и отличить одно от другого порой и вовсе невозможно. Например, и уголовно-правовая, и криминологическая, и криминалистическая характеристики изучают личность преступника. Каждая из рассматриваемых категорий в своем содержании заимствует что-то из содержания другой. Представляется, что основное отличие одной характеристики от другой заключается в решаемых посредством ее формирования задачах. Достаточно кратко, но в то же время емко по этому поводу высказался И.В. Александров, указав, что уголовно-правовая характеристика имеет своей целью изучение вопросов квалификации преступления, криминологическая - исследование причин и условий совершения преступления, а криминалистическая - рассматривает обстоятельства преступления, которые связаны с его расследованием &lt;26&gt;. Если же связать воедино все указанные характеристики &lt;27&gt;, то, по существу, решаются все основные задачи борьбы с преступностью: предупреждение, раскрытие и расследование преступлений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6&gt; Александров И.В. Указ. соч. С. 88.</w:t>
      </w:r>
    </w:p>
    <w:p>
      <w:pPr>
        <w:pStyle w:val="ConsPlusNormal"/>
        <w:ind w:firstLine="540"/>
        <w:jc w:val="both"/>
        <w:rPr/>
      </w:pPr>
      <w:r>
        <w:rPr/>
        <w:t>&lt;27&gt; Такое предложение высказал А.М. Кустов, который считал необходимым заменить криминалистическую, уголовно-правовую, криминологическую, оперативно-розыскную, уголовно-процессуальную характеристики социально-правовой характеристикой преступлений. См.: Кустов А.М. Криминалистическая или социально-правовая характеристика преступлений как ориентир в борьбе с преступностью // Роль и значение деятельности Р.С. Белкина в становлении современной криминалистики. Материалы Международной научной конференции (к 80-летию со дня рождения Р.С. Белкина). М., 2002. С. 220 - 22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яется, что споры о самой возможности существования в науке рассматриваемых характеристик бессмысленны; это очевидно - они объективно существуют. В то же время застой в теоретическом осмыслении данных понятий приводит к бессистемному их использованию. Думается, правы те ученые, кто считает, что указанные характеристики входят в одну общую систему. Возможно, эту систему следует называть "социально-правовой характеристикой преступлений" &lt;28&gt;, возможно - "криминальной характеристикой (системой) преступлений". Последнее, по мнению автора, более соответствует общепринятому подходу, ведь называют криминологию, уголовное право, криминалистику науками "криминального цикла". В указанную систему, конечно же, следует включать оперативно-розыскную, психологическую и иные виды характеристик преступлений. Однако, решая поставленную в настоящей статье задачу, следует сказать, что, на взгляд автора, уголовно-правовая, криминологическая и криминалистическая характеристики составляют основной "скелет" системы более высокого порядка - "криминальной характеристики преступлений". При этом в иерархии системы основу составляет уголовно-правовая характеристика, в дальнейшем ее детализирует и расширяет криминологическая характеристика. Криминалистическая же характеристика преступлений использует данные двух вышеприведенных характеристик для решения частных прикладных задач по расследованию преступлений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8&gt; Там же. С. 220 - 22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53ebc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353ebc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353eb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A0CF3A5192B4098DB00E61A5A0960FE1A4212269389AAF6F9A595E7961DB67A4D5584B21B80d4PF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863</Words>
  <Characters>16322</Characters>
  <CharactersWithSpaces>19147</CharactersWithSpaces>
  <Paragraphs>3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5:00Z</dcterms:created>
  <dc:creator>Николай</dc:creator>
  <dc:description/>
  <dc:language>en-US</dc:language>
  <cp:lastModifiedBy>Николай</cp:lastModifiedBy>
  <dcterms:modified xsi:type="dcterms:W3CDTF">2014-02-18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