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МОСКОВСКАЯ ГОСУДАРСТВЕННАЯ ЮРИДИЧЕСКАЯ АКАДЕМИЯ</w:t>
      </w:r>
    </w:p>
    <w:p>
      <w:pPr>
        <w:pStyle w:val="ConsPlusTitle"/>
        <w:numPr>
          <w:ilvl w:val="0"/>
          <w:numId w:val="0"/>
        </w:numPr>
        <w:jc w:val="center"/>
        <w:outlineLvl w:val="0"/>
        <w:rPr/>
      </w:pPr>
      <w:r>
        <w:rPr/>
        <w:t>ИМ. О.Е. КУТАФИНА</w:t>
      </w:r>
    </w:p>
    <w:p>
      <w:pPr>
        <w:pStyle w:val="ConsPlusTitle"/>
        <w:numPr>
          <w:ilvl w:val="0"/>
          <w:numId w:val="0"/>
        </w:numPr>
        <w:jc w:val="center"/>
        <w:outlineLvl w:val="0"/>
        <w:rPr/>
      </w:pPr>
      <w:r>
        <w:rPr/>
      </w:r>
    </w:p>
    <w:p>
      <w:pPr>
        <w:pStyle w:val="ConsPlusTitle"/>
        <w:numPr>
          <w:ilvl w:val="0"/>
          <w:numId w:val="0"/>
        </w:numPr>
        <w:jc w:val="center"/>
        <w:outlineLvl w:val="0"/>
        <w:rPr/>
      </w:pPr>
      <w:r>
        <w:rPr/>
        <w:t>КРИМИНАЛИСТИК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УЧЕБНИК</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Материал подготовлен с использованием правовых актов</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по состоянию на 1 ноября 2009 год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Издание второе,</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исправленное, дополненное и переработанно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Е.П. ИЩЕНКО, А.А. ТОПОРКОВ</w:t>
      </w:r>
    </w:p>
    <w:p>
      <w:pPr>
        <w:pStyle w:val="ConsPlusTitle"/>
        <w:numPr>
          <w:ilvl w:val="0"/>
          <w:numId w:val="0"/>
        </w:numPr>
        <w:jc w:val="center"/>
        <w:outlineLvl w:val="0"/>
        <w:rPr/>
      </w:pPr>
      <w:r>
        <w:rPr/>
      </w:r>
    </w:p>
    <w:p>
      <w:pPr>
        <w:pStyle w:val="ConsPlusTitle"/>
        <w:numPr>
          <w:ilvl w:val="0"/>
          <w:numId w:val="0"/>
        </w:numPr>
        <w:jc w:val="center"/>
        <w:outlineLvl w:val="0"/>
        <w:rPr/>
      </w:pPr>
      <w:r>
        <w:rPr/>
        <w:t>Под редакцией</w:t>
      </w:r>
    </w:p>
    <w:p>
      <w:pPr>
        <w:pStyle w:val="ConsPlusTitle"/>
        <w:numPr>
          <w:ilvl w:val="0"/>
          <w:numId w:val="0"/>
        </w:numPr>
        <w:jc w:val="center"/>
        <w:outlineLvl w:val="0"/>
        <w:rPr/>
      </w:pPr>
      <w:r>
        <w:rPr/>
        <w:t>доктора юридических наук, профессора</w:t>
      </w:r>
    </w:p>
    <w:p>
      <w:pPr>
        <w:pStyle w:val="ConsPlusTitle"/>
        <w:numPr>
          <w:ilvl w:val="0"/>
          <w:numId w:val="0"/>
        </w:numPr>
        <w:jc w:val="center"/>
        <w:outlineLvl w:val="0"/>
        <w:rPr/>
      </w:pPr>
      <w:r>
        <w:rPr/>
        <w:t>Е.П. ИЩЕНК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Рекомендовано</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Министерством образования Российской Федерации</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в качестве учебника для студентов высших учебных заведений,</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обучающихся по специальности "Юриспруденц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Об автора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Ищенко Евгений Петрович, доктор юридических наук.</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Автор более 200 научных публикаций, в том числе трех монографий и трех учебников по проблемам криминалистик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Занимается научно-педагогической деятельностью с 1972 г.</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С 1996 г. - заведующий кафедрой криминалистики МГЮ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Заслуженный юрист Российской Федерации, академик РАЕН.</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1993 - 1995 гг. - депутат Государственной Думы Российской Федер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опорков Анатолий Алексеевич, доктор юридических наук.</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Автор более 100 публикаций, из них 24 - научные работы. Три учебника и монография изданы в течение последних трех лет.</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Стаж педагогической работы составляет более 30 лет. Преподает криминалистику в МГЮ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очетный работник высшего профессионального образования РФ.</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Заслуженный юрист Российской Федер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Раздел I. ТЕОРЕТИЧЕСКИЕ И МЕТОДОЛОГИЧЕСКИЕ ОСНОВЫ</w:t>
      </w:r>
    </w:p>
    <w:p>
      <w:pPr>
        <w:pStyle w:val="ConsPlusTitle"/>
        <w:numPr>
          <w:ilvl w:val="0"/>
          <w:numId w:val="0"/>
        </w:numPr>
        <w:jc w:val="center"/>
        <w:outlineLvl w:val="0"/>
        <w:rPr/>
      </w:pPr>
      <w:r>
        <w:rPr/>
        <w:t>КРИМИНАЛИСТИК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 ИСТОРИЯ РАЗВИТИЯ КРИМИНАЛИСТ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Зарождение и развитие криминалистических позна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в Российской импе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ка имеет не только давнюю (ей более 110 лет), но и весьма интересную историю, знание которой позволяет глубже понять ее истоки, а также решаемые ею социальные задачи и проблемы. Возникнув как своеобразный "ответ" на потребность законопослушных членов общества в скорейшем раскрытии преступлений и наказании виновных лиц, она стала вооружать формирующийся следственный аппарат техническими средствами, тактическими приемами и методическими рекомендациями по расследованию преступных посягательств на жизнь, здоровье и имущество граждан. Поэтому, зная основные этапы становления отечественной криминалистики, легче уяснить ее роль в борьбе с преступностью, а также тенденции ее современного разви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оистоки научных криминалистических методов, средств и приемов неразрывно связаны с отправлением правосудия, следственной, сыскной и экспертной деятельностью. Вопросы уголовного преследования и судопроизводства затрагиваются в древнеримских Законах XII таблиц, древнегерманской Салической Правде, Великой книге древнего права кельтов, древнегреческом Гортинском законе, Судебнике вавилонского царя Хаммурапи, древнеиндийских Законах Ману и др. О допросах, обысках, опознании преступников упоминается даже в таких богослужебных книгах, как Авеста, Ветхий Завет и Новый Завет, Коран. О них говорится и в памятниках права Древнего Китая, Британии, Франции и других стран. Конечно, это были умозаключения, основанные на житейском опыте, которые реализовывались в рамках тогдашних процедур обычного пр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которые из этих действий и приемов нашли отражение в отечественных правовых актах, например в Русской Правде, договорах Московской Руси с иностранными государствами. Еще в XV и XVI вв. писари и дьяки в Москве, Новгороде, Пскове, Верхотурье "свидетельствовали" подложные документы, проводили сличение подписей, скрепляющих рукописные тексты, о чем сохранились упоминания в летописях, торговых и иных архивах. В XVII в. повелением Василия Шуйского сличение почерков подметных писем писчими дьяками и подьячими было узакон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чиная с XVII в. в работах по уголовному судопроизводству появляются рекомендации о привлечении к расследованию и судебному разбирательству уголовных дел лиц, сведущих в распознавании ядов и сличении почерков, обладающих медицинскими и другими специальными знаниями. В XVIII в. были предприняты первые попытки обобщения отечественной следственной и судебной практики. Так, в работе И.Т. Посошкова "О скудости и богатстве" (1724) рассматривались не только вопросы судопроизводства, но и обычные тогда приемы ведения следствия: испытание на дыбе, огнем и железом; лишение пищи и в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805 г. вышло в свет первое в России пособие, содержащее общие правила и тактические приемы расследования преступлений, - "Зерцало правосудия", где названо несколько направлений изобличения виновного: "от лица" (потерпевшего), "от причины", "от дела" (т.е. происшествия), "от места", "от способа", "от орудий", "от времени"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и в других государствах, в Российской империи становление науки криминалистики неразрывно связано с развитием научных основ уголовного процесса. В первой половине XIX в. интерес к следственной деятельности заметно возрос: было опубликовано несколько работ, суммирующих практикуемые приемы допроса, очной ставки, обыска, иных следственных действий. В связи с этим заслуживает упоминания "Опыт краткого руководства для произведения следствий" (1833) Н. Орлова. В нем говорится: "Производить следствие надлежит по горячим следам с особенным вниманием и крайней осмотрительностью, дабы ни малейших обстоятельств, особенно при начале, не было выпущено из виду". Здесь же содержатся отдельные рекомендации о тактике производства допроса и очной ставки, предъявления для опознания лиц, подозреваемых в совершении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боте Я. Баршева "Основания уголовного судопроизводства с применением к российскому уголовному судопроизводству" (1841) говорилось, например, что "домашний обыск должен быть производим неожиданно, со всею внимательностью и наблюдением над действиями лиц, живущих в обыскиваемом доме" или что "наилучшим должно почесть тот образ допроса, в котором делается переход от более общих вопросов к наиболее частным, чтобы таким образом дать обвиняемому повод высказать себя и обстоятельства преступления". Более того, описание хода и результатов "личного осмотра преступления и следов его" должно быть настолько подробным и точным, чтобы те, "которые должны воспользоваться этим актом, могли получить посредством него столь ясное и полное представление о предмете осмотра, как будто б они сами произвели его". Есть в этой работе и методические рекомендации по расследованию убийств, краж, должностных подлогов, злостного банкрот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чиная с 1864 г. вследствие коренной судебной реформы резко возрос интерес к использованию косвенных улик, приемам их собирания и оценки. Характерным примером здесь может служить труд А.А. Квачевского "Об уголовном преследовании, дознании и предварительном исследовании преступлений по Судебным уставам 1864 года". В нем анализировались способы совершения отдельных видов преступлений, подчеркивалось значение следов в установлении и изобличении преступников, подробно рассматривались порядок изучения документов, упаковки вещественных доказательств, другие приемы собирания судебных доказательств. Автор писал: "Одним из лучших указателей на известное лицо служат следы его пребывания на месте преступления. Они бывают тем лучше... чем отличительнее они, чем более в них чего-либо особенного, например отпечатков разного сорта гвоздей на подошвах, след копыта лошади, кованной на одну ног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ктивное научное осмысление проблем уголовного судопроизводства не только привело к углублению исследований, но и стимулировало более явную их дифференциацию на посвященные анализу законодательной основы уголовного процесса при отправлении правосудия и рассматривающие практику организации розыска, раскрытия и расследования преступлений в досудебном производстве, т.е. собственно криминалистическ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актическом руководстве для судебных следователей" (1901) П.В. Макалинский так писал об использовании фотосъемки при осмотре места происшествия: "В особенности большую пользу могла бы приносить фотография в осмотрах по делам об убийствах, виновные в которых еще не известны: здесь каждая мелочь имеет значение, а между тем часто при осмотре довольно трудно угадать, на какие именно мелочи следует обратить преимущественное внимание; фотография передаст все без упущений. Притом, как бы ни был добросовестен и тщателен осмотр, как бы он ни был ясно, последовательно, картинно и даже художественно изложен, описание никогда не может дать такого наглядного представления, как фотограф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витию криминалистических научных знаний в России весьма способствовало издание переводов работ зарубежных авторов: "Руководство для судебных следователей" Г. Гросса, "Словесный портрет" и "Научная техника расследования преступлений" Р.А. Рейсса, "Уголовная тактика. Руководство к расследованию преступлений" А. Вейнгардт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чиная с 1880 г. журналы "Право", "Вестник полиции", "Журнал министерства юстиции", "Юридическая летопись", "Журнал гражданского и уголовного права", а также "Судебная газета" периодически публиковали статьи иностранных и отечественных криминалистов, что весьма способствовало распространению криминалистических знаний среди практикующих юри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908 г. С.Н. Трегубов подготовил работу "Настольная книга криминалиста-практика", а в следующем году В.И. Лебедев опубликовал "Искусство раскрытия преступлений". Эта книга была дополнена и переиздана в 1912 г. с подзаголовком "Дактилоскопия". В 1911 г. в Александровской юридической академии была создана первая в России кафедра уголовной техники, как тогда нередко именовали криминалистику. Возглавил ее экстраординарный профессор С.Н. Трегуб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ло накопление криминалистических познаний и в сфере судебной экспертизы. Еще в XVIII в. Императорская Академия наук по ходатайствам судов и полиции решала задачи судебно-медицинского характера, определяла содержание золота и серебра в драгоценных сплавах. В 1818 г. была создана Российская экспедиция заготовления государственных бумаг, одной из функций которой стало проведение экспертизы подозрительных банкнот. С середины XIX в. в Академии наук начали подвергать анализу спорные документы. В 1878 г. в составе Русского технического общества сформировался фотографический от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ым криминалистическим учреждением в России считается судебно-фотографическая лаборатория, созданная в 1889 г. Е.Ф. Буринским при Санкт-Петербургском окружном суде. Она послужила отправным пунктом в формировании системы российских экспертных учреждений. Вклад Е.Ф. Буринского в развитие отечественной криминалистики заключался главным образом в разработке новых фотографических методов исследования документов. В 1892 г. он был удостоен высокой награды Академии наук - премии имени М.В. Ломоносова - за открытия в области научно-исследовательской фотографии и их практическое применение. Его "Судебная экспертиза документов" (1903) и сегодня читается с большим интересом. Немало сделал Е.Ф. Буринский и для совершенствования почерковедческой экспертизы. Он лично провел ряд особо сложных судебных экспертиз, доказал перспективность использования в криминалистике математических и других точных методов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ногопрофильным криминалистическим учреждением стал кабинет научно-судебной экспертизы при прокуроре Санкт-Петербургской судебной палаты, учрежденный специальным Законом в 1912 г. Положением о кабинете его сотрудникам вменялось в обязанности не только проводить научные исследования по уголовным делам и давать по ним заключения, но и выезжать на места совершения преступлений для производства фотографических снимков и участия в осмотрах местности, трупов и всевозможных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ерез два года кабинеты научно-судебной экспертизы начали действовать в Москве, Киеве и Одессе. Деятельность этих кабинетов способствовала активному внедрению криминалистических познаний в российский уголовный процесс, совершенствованию средств и методов раскрытия и расследования преступлений. Сотрудники кабинетов активно распространяли идеи науки криминалистики, переводя работы зарубежных криминалистов, публикуя результаты собственных научных изыск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от период научный и практический уровень криминалистики и судебной экспертизы в России был не ниже зарубежного. Об этом свидетельствует, в частности, высшая награда, полученная русским отделом судебно-полицейской фотографии на международной фотовыставке в Дрездене в 1909 г. В ней участвовали не только столичные, но и Самарское и Уфимское полицейские отделения. Экспонировались руководства, таблицы и практические пособия по судебной фотографии, регистрационные снимки преступников и их отпечатков пальцев, фотоиллюстрации к раскрытию фальшивомонетничества, убийств, разбойных нападений, краж со взлом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Развитие науки криминалистики в ССС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ершенствование криминалистики как науки в первые годы советской власти резко затормозилось. Ведущие отечественные криминалисты В.И. Лебедев, С.Н. Трегубов, Б.Л. Бразоль оказались в эмиграции, научно-судебные кабинеты в Киеве и Одессе были разграблены и не сразу возобновили свою рабо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токтябрьский период российская криминалистика продолжила свое развитие в особых исторических реалиях: механизм буржуазного государства был разрушен, а органы полиции, суда и прокуратуры были ликвидированы. Иными стали социально-политические ориентиры криминалистики, которая была поставлена на службу партийно-государственному аппарату, использовалась для борьбы с контрреволюцией, спекуляцией, саботажем. Коренным образом изменились ее правовая и методологическая основы, поскольку уголовное и уголовно-процессуальное законодательство было серьезно пересмотрено с идеологических позиций. Все это не могло не отразиться на содержании и практическом применении криминалистических средств, методов и прием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которые концепции зарубежных криминалистов в тот период подвергались огульной критике и ревизии, а их работы были объявлены имеющими антинародный характер. И тем не менее советские криминалисты постепенно накапливали эмпирический материал, решали задачи развития своей науки, использования ее рекомендаций в практике раскрытия и расследования различных преступных посягательств, характерных для того сложного врем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ый этап постоктябрьского развития отечественной криминалистики (1918 - 1940) характерен сугубо практической направленностью проводимых научных исследований. Обобщался опыт применения методов и средств, позаимствованных из других наук, а также разработанных криминалистами самостоятельно. Были продолжены переводы трудов зарубежных криминали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чальный этап советского периода развития науки криминалистики связан с научной и практической деятельностью И.Н. Якимова, В.И. Громова, П.С. Семеновского, С.М. Потапова, С.А. Голунского и др. Они пришли в науку, хорошо зная практику борьбы с преступностью, обобщая ее достижения в целях совершенствования средств и методов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935 - 1936 гг. вышел в свет первый отечественный учебник по криминалистике, в котором были разделы по уголовной технике и тактике, а также по методике расследования преступлений. В нем был сконцентрирован и обобщен достигнутый к тому времени уровень развития науки. В 1938 - 1939 гг. учебник переиздали с некоторыми исправлениями и дополне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отя в учебнике и в других криминалистических работах того периода подчеркивалось, что все научные средства и методы должны применяться в полном соответствии с нормами действующих законов и обеспечивать установление истины по уголовным делам, практика органов НКВД и МГБ нередко шла по другому пу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932 г. при МУРе начал работать кабинет экспертизы, преобразованный в 1935 г. в научно-техническое отделение московской милиции. В том же году открылась криминалистическая лаборатория при Московском правовом институте. Аналогичные лаборатории были организованы при Ленинградском, Иркутском, Казанском, Свердловском, Саратовском, Ташкентском и других юридических вузах. Лаборатории создавались как научно-технические базы для обучения студентов, однако в них проводились также экспертные и научно-исследовательские раб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общение богатого эмпирического материала послужило базой для формирования в 1940 - 1960 гг. (второй этап) ряда криминалистических теорий и учений. В эти годы закладывались методологические основы криминалистики, разрабатывалась научная база ее составных частей. Было сформулировано учение о предмете криминалистики как юридической науки о технических средствах и тактических приемах работы с судебными доказательствами в целях раскрытия и предотвращения преступлений, заложены основы теории криминалистической идентификации и установления групповой принадлеж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ьшое внимание уделялось разработке проблем трасологии и баллистики, которые получили оригинальное разрешение в научных трудах Б.М. Комаринца и Б.И. Шевченко. По этим и другим проблемам криминалистики они опубликовали свои монографии, ставшие настольными книгами следователей и экспертов. Большое внимание тогда уделялось совершенствованию запечатлевающих и исследовательских методов и средств судебной фотографии, разрабатывались теория и методики криминалистического исследования рукописных и машинописных документов. Дальнейшее развитие получили уголовная регистрация, учение о следственной версии и планировании расследования. Велись исследования и в области тактики производства отдельных следственных действий: осмотра, обыска, допроса, очной став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яжелые военные условия 1941 - 1945 гг. поставили перед отечественными криминалистами новые сложные задачи. Обострилась проблема разработки способов выявления фальшивых документов, изготавливаемых фашистскими спецслужбами для своих агентов, засылаемых в тыл. С этим вопросом тесно переплетался другой - экспертиза оттисков печатей и штампов, машинописных и рукописных текстов, поскольку все документы имели такие оттиски, заполнялись от руки либо с помощью машинописи. Немалые трудности вызывали исследования поддельных продуктовых карточек и иных документов, регулирующих распределение продовольствия среди насе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ую актуальность приобрела разработка методик расследования различных воинских преступлений, таких, как дезертирство, неповиновение командиру, членовредительство в целях уклонения от участия в боевых действиях, и др. Повышенные требования предъявлялись к судебной баллистике, поскольку многие преступления совершались с применением огнестрельного оружия, которое стало широко доступным. Идентификация оружия по стреляным пулям и гильзам осталась с тех пор одной из актуальнейших задач судебно-баллист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941 г. вышел в свет переведенный с французского языка капитальный труд Э. Локара "Руководство по криминалистике", в котором подробно рассматривались вопросы дактилоскопии, пальмо- и плантоскопии, графометрии, исследования пыли, а также документов, отпечатанных на пишущих машин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военные годы криминалистам-практикам очень помогла работа Б.М. Комаринца о дактилоскопической регистрации на расстоянии, вышедшая в 1937 г. Она оказалась весьма полезной, поскольку Центральное уголовно-регистрационное бюро со всеми картотеками перебазировалось в Уфу, а наведение справок осуществлялось в основном по телефону или телеграфу. Автор предлагал не передавать изображения дактилоскопических узоров, что по тем временам было очень сложно и дорого, а описывать их по определенной системе - кодировать особенности папиллярных узоров, что по тем временам было делом весьма необыч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946 г. вышло в свет первое издание монографии П.И. Тарасова-Родионова "Предварительное следствие". В ней рассматривался широкий круг проблем, в особенности организационные и тактические основы, принципы и методы ведения следствия, тактика проведения следственных действий, вопросы, разрешаемые в ходе судебных экспертиз. Большое внимание уделялось и методикам расследования отдельных видов преступлений: хищений, убийств, пожаров и поджогов, а также транспортных происше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948 - 1951 гг. были созданы научно-исследовательские криминалистические лаборатории Министерства юстиции СССР в Ленинграде, Ростове-на-Дону, Хабаровске, Саратове, Свердловске, Новосибирске, Минске. В 1962 г. открылся Центральный НИИ судебных экспертиз. В феврале 1949 г. был учрежден ВНИИ криминалистики Прокуратуры СССР, который обобщал следственную и экспертную практику, занимался совершенствованием научно-технических средств и методов борьбы с преступностью. В 1963 г. он был переориентирован на изучение причин и разработку мер предупреждения преступности, в 1989 г. - на решение проблем укрепления законности и правопорядка, а в 2007 г. - практически ликвидирован. Дальнейшее развитие получили экспертные криминалистические учреждения в системе МВД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етий этап, начавшийся в 1960-е гг. и закончившийся с распадом Советского Союза, характерен нарастанием интенсивности формирования общей теории отечественной криминалистики. К этому времени был накоплен богатый эмпирический материал, послуживший основой для углубленных науковедческих изысканий. Общая теория стала той базой, которая обеспечила рост значимости криминалистики, содействовала всестороннему исследованию сущности предварительного расследования, оперативно-розыскной, судебной и экспертной деятельности, дальнейшей разработке и совершенствованию средств, методов и приемов борьбы с преступностью. Все направления криминалистической науки, ее частные теории и учения обогащались другими науками: психологией, социологией, теорией вероятности, логикой, прогностикой, моделированием, информатикой, другими передовыми направлениями развития научной мыс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упательное развитие российской криминалистики привело к выделению из нее в качестве самостоятельных отраслей знаний теории оперативно-розыскной деятельности и судебной психологии. Возникли новые направления, связанные с применением в криминалистике положений кибернетики, теории игр, одорологии, математического моделирования. Начали развиваться новые виды криминалистических экспертиз, разрабатываться приемы и методы использования в расследовании преступлений специальных знаний самого широкого спек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ая теория криминалистики способствовала дальнейшему развитию учения о планировании расследования, выдвижении и проверке криминалистических версий. Объектом изучения стала природа следственных действий, начал разрабатываться ряд новых перспективных направлений: учение о следственных ситуациях, криминалистических операциях, тактических комбинациях, алгоритмизации и программировании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ика расследования отдельных видов преступлений также углубила и расширила свои основы, полнее определила исходные положения, в том числе предмет, систему, принципы и задачи, место в структуре науки. Детально разработаны методики расследования должностных хищений, убийств, изнасилований, разбоев, краж, ДТП и др. В стадии завершения формирования находятся методики расследования заказных убийств, групповых преступлений несовершеннолетних, лиц, отбывающих наказание, рецидивистов, иностранцев и др. Разрабатываются информационные модели преступлений, алгоритмы следственной деятельности, компьютеризированные методики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методика развивается благодаря изучению современных способов совершения преступлений, образующихся при этом следов; разработке систем типовых следственных ситуаций и версий; совершенствованию криминалистического анализа содеянного и личности виновного; обобщению передового опыта раскрытия и расследования преступлений, особенно совершаемых организованными группами и сообществами, в сфере реформируемой российской экономики, с использованием компьютерной техники, мошенничеств с кредитными картами и векселями, преступных уклонений от уплаты налог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Развитие зарубежной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иболее развитых капиталистических странах криминалистика начала формироваться во второй половине XIX в., в период резкого обострения социального антагонизма и быстрого роста преступ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оположником криминалистики как науки является австрийский судебный следователь Ганс Гросс, который одним из первых заострил внимание на важном значении вещественных доказательств в раскрытии преступлений, на использовании для их обнаружения и исследования научно-технических средств и методов естественных наук. Написанное им "Руководство для судебных следователей, чинов общей и жандармской полиции" позже стало называться "Руководство для судебных следователей как система криминалистики" (1892). И сегодня оно читается с большим интерес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государствах Западной Европы криминалистика возникла и совершенствовалась прежде всего как прикладная, техническая дисциплина, обобщающая деятельность полиции, не регламентируемую законом, что нашло отражение в трудах А. Бертильона, Э. Локара, Р.А. Рейсса и Ф. Гальто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ной чертой развития зарубежной криминалистики является почти полное отсутствие работ, посвященных исследованию ее теоретических основ. Вследствие этого и сейчас в большинстве зарубежных стран криминалистика не признается самостоятельной наукой, а рассматривается как вспомогательная, сугубо прикладная дисциплина либо вообще как "полицейская техника", лишенная правовой регламент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этому круг интересов зарубежных криминалистов ограничивается комплексом специальных технических средств и приемов, криминалистике отводится роль дисциплины, призванной разрабатывать сугубо технические рекомендации по раскрытию и расследованию преступлений. И как следствие такого подхода - в ряде зарубежных стран (в частности, в США) криминалистика преподается далеко не во всех юридических вузах, а преимущественно в тех, где готовят офицеров поли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мотря на отмеченную "однобокость" развития, наиболее полные курсы зарубежных учебников по криминалистике обычно состоят из четырех разде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техника соверш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риминалистическая тех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риминалистическая такт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рганизация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ом разделе рассматриваются способы совершения различных преступных посягательств. Два последующих посвящаются соответственно техническим и тактическим аспектам криминалистики, причем в учебниках большого объема в них выделяются особенные части, учитывающие специфику технических и тактических приемов применительно к отдельным составам наиболее распространен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дел об организации борьбы с преступностью обычно состоит из двух частей. В первой рассматриваются внутригосударственные, а во второй - международные формы и методы уголовного преследования. Вначале описывается взаимодействие государственных и иных органов, в том числе частных сыскных бюро и агентств, организаций самозащиты граждан, союзов по защите от мошенничества в области кредитных операций и др. Значительное внимание уделяется использованию средств массовой информации и коммуникации, формированию профессиональных качеств следователя. Вторая часть данного раздела раскрывает международно-правовые аспекты борьбы с организованной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ст преступности, происходящий практически повсеместно, вынуждает зарубежные государства изыскивать все более эффективные меры борьбы с ней. Полиция получает в свое распоряжение самые современные технические средства, обеспечивающие быстрое реагирование на совершенное преступное посягательство, информационный контроль за преступниками с помощью мероприятий полицейской и "внутренней" разведки, что способствует развитию так называемой полевой криминалистики. Речь идет о криминалистических средствах и методах, приспособленных для применения в ходе осмотра места происшествия, обыска, задержания, освидетельствования и других следственных и розыскных действий, проводимых в сложных, а зачастую и неблагоприятных условиях. Полиция оснащается специально оборудованными автомобилями и вертолетами, широко использует в работе возможности Интернета, телевидения, лазерной техники, а также портативные приборы и датчики для предварительного экспресс-анализа крови, наркотических и взрывчатых веществ, поиска металлических предметов и трупов. Большое внимание уделяется разработке эффективных наборов средств для работы с различными следами и микрообъектами, а также для личной защиты и безопасности сотрудников полиции при задержании вооруженных преступ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ность приобретает все более международный характер. Кражи произведений искусства и фальшивомонетничество, контрабанда и терроризм, торговля наркотиками и "живым товаром", подделка кредитных карточек, дорожных чеков и иные экономические преступления не признают межгосударственных границ. Поэтому полицейские органы многих стран уже давно кооперируют свою деятельность в борьбе с международной преступностью, что положительно сказывается на результатах. Членом Интерпола является и Российская Федер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бранные сведения подвергаются электронному анализу и накапливаются в базах данных компьютерных сетей, обслуживающих правоохранительные органы. Полицейская компьютеризированная информационная сеть замкнута и обслуживает такие развитые страны, как США, Англия, Франция, Япония, Канада, ФРГ, и др. Даже из патрульного полицейского автомобиля можно получить нужную информацию, хранящуюся в памяти компьютера, включенного в эту служебную сеть. Большое внимание уделяется работе лабораторий криминалистической экспертизы, оснащенных современным аналитическим оборудова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более совершенствуются криминалистические средства предотвращения преступных посягательств - различные системы контроля и допуска, исключающие: недозволенное проникновение на охраняемый объект; пронос оружия, взрывчатки, наркотиков, драгоценных металлов, товаров, снабженных специальными бирками, и т.д. Активно применяются портативные детекторы фальшивых денег и ценных бумаг, следящие и регистрирующие телесистемы в банках, супермаркетах и других учреждениях, где сосредоточиваются крупные суммы денег и ценные товары, а также в общественных местах, где возможно совершение преступных посягательств, в особенности террористических актов (стадионы, рынки, подземный транспор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ьшое внимание уделяется разработке и использованию аналитических средств при допросах, в частности устройств типа полиграф, вариограф, детектор скрываемого знания и т.п. Многие современные конструкции полиграфов бесконтактно регистрируют десятки различных психофизиологических параметров, динамика которых анализируется компьютером по специальной программе. Точность диагностики причастности лиц, подозреваемых в совершении преступлений, весьма высо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илиями зарубежных криминалистов решены такие крупные научно-практические проблемы, как компьютерная обработка, хранение и анализ дактилоскопической информации, идентификация человека по его генотипу, отождествление по голосу, и др. Эти достижения в сфере криминалистической техники и судебной экспертизы все более активно используются отечественными криминалистами, что способствует совершенствованию их профессиональной деятельности в современных сложных условиях переходного пери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Направления развития российской криминалистик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в современны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пад СССР отразился на темпах развития отечественной криминалистики, поскольку фактически единая система научных, следственных, экспертных и розыскных органов страны разрушилась. В результате существенно ослабли связи между криминалистами - учеными и практиками, оказавшимися в разных суверенных государствах, заметно затормозились прикладные и теоретические исследования. Эта негативная тенденция была постепенно преодолена, в том числе за счет расширения и укрепления связей с криминалистами, работающими в индустриально развитых странах, закупок современного криминалистического оборудования, сориентированного на решение самых разных задач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то же время развитие уголовного процесса, нашедшее свое концентрированное выражение в разработке Уголовно-процессуального </w:t>
      </w:r>
      <w:hyperlink r:id="rId2">
        <w:r>
          <w:rPr>
            <w:rFonts w:cs="Arial" w:ascii="Arial" w:hAnsi="Arial"/>
            <w:b/>
            <w:bCs/>
            <w:color w:val="0000FF"/>
            <w:sz w:val="20"/>
            <w:szCs w:val="20"/>
          </w:rPr>
          <w:t>кодекса</w:t>
        </w:r>
      </w:hyperlink>
      <w:r>
        <w:rPr>
          <w:rFonts w:cs="Arial" w:ascii="Arial" w:hAnsi="Arial"/>
          <w:b/>
          <w:bCs/>
          <w:sz w:val="20"/>
          <w:szCs w:val="20"/>
        </w:rPr>
        <w:t xml:space="preserve"> РФ (далее - УПК РФ &lt;1&gt;), действующего уже более восьми лет, оказало и продолжает оказывать воздействие на практику борьбы с преступностью в стране, уголовное судопроизводство в целом, следственную и оперативно-розыскную деятельность в особенности.</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обрание законодательства Российской Федерации (далее - СЗ РФ). 2001. N 52 (ч. I). Ст. 492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водя под предварительное и судебное следствие прочный тактико-технический и методический фундамент, наполняя жесткие конструкции процессуальных норм живым содержанием, учитывающим многообразие преступных проявлений, складывающихся при их раскрытии и расследовании следственных ситуаций, психологические особенности проходящих по расследуемым уголовным делам подозреваемых, обвиняемых, потерпевших, свидетелей и других субъектов уголовного процесса, иные обстоятельства и нюансы, отечественная криминалистика, естественно, должна координировать свое развитие с изменившимися и продолжающими меняться уголовно-процессуальными реалиями сегодняшнего дня, видеть магистральные направления своего поступательного разви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ируя современное состояние российской криминалистики, можно констатировать, что она продолжает активно развиваться по двум главным направл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ращивает свой теоретический потенциал как наука и учебная дисципл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овершенствует прикладные криминалистические разработки: технические средства, тактические приемы и методические рекомендации, направленные на улучшение работы следователей, дознавателей, экспертов, оперативных сотрудников и других лиц, работающих в системе правоохранительных органов Российской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этим углом зрения четко прослеживается развитие российской криминалистики в плане совершенствования ее составных ча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глубление общей теории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альнейшее развитие криминалистической тех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птимизация криминалистической так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развитие криминалистической методики расследования отдельных видов и групп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точнение содержания криминалистики как научной дисциплины и прикладной отрасли знаний, обслуживающей отправление уголовного судопроизводства, представляется весьма актуальным. Размежевавшись в свое время с уголовным процессом, криминалистика имеет с ним многочисленные и разнообразные взаимосвязи. В то же время она сама стала материнской наукой для таких отраслей знания, как теория оперативно-розыскной деятельности и производство судебных экспертиз, поэтому имеет и с ними прочные и разносторонние связи. Следовательно, проблемы уточнения содержания криминалистики, разграничения ее предмета с уголовным процессом, судебными экспертизами, теорией оперативно-розыскной деятельности (ОРД) нуждаются в скорейшем разрешении, чтобы, с одной стороны, избежать дублирования, а с другой - наиболее полно учесть те социально-экономические и правовые реалии, в которых в настоящее время приходится действовать правоохранительным органам стра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ая теория российской криминалистики развивается сейчас в таких перспективных направлениях, как расширение методологической базы науки в плане изучения возможностей интеграции новейших научных методов для разработки на этой основе криминалистических рекомендаций и методик. Происходит дальнейшее совершенствование криминалистической систематики, унификация языка науки криминалистики на базе интеграции в нее современных информационных технологий, позволяющих, в частности, перерабатывать громадные массивы криминалистически значимой информации, а полученные обобщенные результаты использовать для принятия объективных тактических и процессуальных решений по расследуемым уголовным делам, а также в научно-исследовательских ц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дется разработка новых частных криминалистических теорий, оказывающих влияние на развитие остальных частей криминалистики. Так, в последние годы активно формируются теория алгоритмизации расследования преступлений, криминалистическая ситуалогия, криминалистическая биоскопия и др. Эти перспективные направления развития общей теории криминалистики самым непосредственным образом влияют на совершенствование криминалистических техники и тактики, а также методики расследования преступлений. Имеет место и обратное влияние, в научном плане еще не до конца осмыслен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точнение представлений о природе криминалистики особенно заметно стимулирует развитие криминалистической техники, позволяя ей аккумулировать и приспосабливать для нужд борьбы с преступностью самые современные методы и средства, появляющиеся в результате научно-технического прогресса. Криминалистическая техника испытывает на себе мощное и многостороннее влияние последнего, поскольку неразрывно связана с естественно-техническими, правовыми, общественными и иными науками, а также с развитием и совершенствованием общей и специальной техники, которое в последние годы приобрело лавинообразный характ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этим углом зрения в последнее время началось научное осмысление перспектив, которые открывает использование в оперативно-розыскной и следственной практике приборов типа полиграф. Это технико-криминалистическое средство, даже если рассматривать его лишь в плане решения задачи "диагностика причастности", способствует резкому повышению эффективности следственной и оперативно-розыскной деятельности, сокращению сроков предварительного расследования, обеспечению реализации принципа неотвратимости наказания за содеянное, что особенно актуально, когда нераскрытыми остаются около половины из ежегодно регистрируемых в стране почти 4 млн.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й задачей развития криминалистической техники представляется окончательное формирование таких ее частных теорий, как криминалистическая взрывотехника, криминалистическая фоноскопия, криминалистическое исследование следов в широком смысле этого слова. Последнее учение аккумулирует в себе в качестве подразделов криминалистическую одорологию, основной задачей которой остается создание инструментальных методов отождествления человека по его запаховым следам, и криминалистическое исследование веществ и материалов, где важная роль отводится анализу микрочастиц, микронаслоений и микро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льнейшее развитие криминалистической тактики связано с уточнением ее содержания, взаимосвязей с криминалистической техникой и методикой расследования преступлений, с общей теорией криминалистики, уголовным процессом, теорией и практикой оперативно-розыскной деятельности, судебными экспертиз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иление влияния криминалистической техники проявляется в том, что используемые тактические приемы все активнее включают в свою структуру технические средства, которые заметно повышают результативность всех операций: от планирования производства следственных действий и расследования в целом, выбора методических рекомендаций (с помощью персонального компьютера) до реализации отдельных тактических приемов (например, обнаружение в ходе обыска тайников при помощи портативной рентгеновской устан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льнейшая "психологизация" криминалистической тактики предусматривает еще более активное использование данных судебной психологии. Изучение закономерностей формирования и актуализации показаний, выбора оптимальной линии поведения следователя в конфликтных ситуациях, особенно при активном противодействии расследованию, способов установления психологического контакта, рефлексивного управления допрашиваемым, преодоления его установки на ложь - перспективные направления современных научных исследований и прикладных разработок в сфере криминалистической так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одолжается разработка новых и совершенствование традиционных тактических приемов, учитывающих возрастные и психологические особенности несовершеннолетних подозреваемых, обвиняемых, потерпевших и свидетелей; специфику внутреннего мира лиц, совершивших запрещенное уголовным </w:t>
      </w:r>
      <w:hyperlink r:id="rId3">
        <w:r>
          <w:rPr>
            <w:rFonts w:cs="Arial" w:ascii="Arial" w:hAnsi="Arial"/>
            <w:b/>
            <w:bCs/>
            <w:color w:val="0000FF"/>
            <w:sz w:val="20"/>
            <w:szCs w:val="20"/>
          </w:rPr>
          <w:t>законом</w:t>
        </w:r>
      </w:hyperlink>
      <w:r>
        <w:rPr>
          <w:rFonts w:cs="Arial" w:ascii="Arial" w:hAnsi="Arial"/>
          <w:b/>
          <w:bCs/>
          <w:sz w:val="20"/>
          <w:szCs w:val="20"/>
        </w:rPr>
        <w:t xml:space="preserve"> деяние в состоянии невменяемости либо ставших невменяемыми после этого; специфику категорий субъектов, в отношении которых применяется особый порядок производства по уголовным делам, а также тактики таких новых следственных действий, узаконенных УПК РФ, как контроль и запись переговоров </w:t>
      </w:r>
      <w:hyperlink r:id="rId4">
        <w:r>
          <w:rPr>
            <w:rFonts w:cs="Arial" w:ascii="Arial" w:hAnsi="Arial"/>
            <w:b/>
            <w:bCs/>
            <w:color w:val="0000FF"/>
            <w:sz w:val="20"/>
            <w:szCs w:val="20"/>
          </w:rPr>
          <w:t>(ст. 186)</w:t>
        </w:r>
      </w:hyperlink>
      <w:r>
        <w:rPr>
          <w:rFonts w:cs="Arial" w:ascii="Arial" w:hAnsi="Arial"/>
          <w:b/>
          <w:bCs/>
          <w:sz w:val="20"/>
          <w:szCs w:val="20"/>
        </w:rPr>
        <w:t xml:space="preserve"> и проверка показаний на месте </w:t>
      </w:r>
      <w:hyperlink r:id="rId5">
        <w:r>
          <w:rPr>
            <w:rFonts w:cs="Arial" w:ascii="Arial" w:hAnsi="Arial"/>
            <w:b/>
            <w:bCs/>
            <w:color w:val="0000FF"/>
            <w:sz w:val="20"/>
            <w:szCs w:val="20"/>
          </w:rPr>
          <w:t>(ст. 194)</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дется разработка тактических операций и комбинаций, нацеленных на решение типовых следственных зада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становление неизвестного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задержание вооруженного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верка выдвинутого алиб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становление личности неизвестного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верка достоверности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озмещение материального ущер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зобличение виновно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скольку </w:t>
      </w:r>
      <w:hyperlink r:id="rId6">
        <w:r>
          <w:rPr>
            <w:rFonts w:cs="Arial" w:ascii="Arial" w:hAnsi="Arial"/>
            <w:b/>
            <w:bCs/>
            <w:color w:val="0000FF"/>
            <w:sz w:val="20"/>
            <w:szCs w:val="20"/>
          </w:rPr>
          <w:t>УПК</w:t>
        </w:r>
      </w:hyperlink>
      <w:r>
        <w:rPr>
          <w:rFonts w:cs="Arial" w:ascii="Arial" w:hAnsi="Arial"/>
          <w:b/>
          <w:bCs/>
          <w:sz w:val="20"/>
          <w:szCs w:val="20"/>
        </w:rPr>
        <w:t xml:space="preserve"> РФ значительно расширил использование в отечественном уголовном судопроизводстве принципа состязательности, перспективна и актуальна разработка тактических особенностей производства предварительного расследования при активном участии в нем защитника, а также тактики ведения судебного следствия, особенно в суде первой инстанции, мировым судьей, с участием присяжных заседа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Развитие криминалистической методики расследования связано в первую очередь с изменениями Уголовного </w:t>
      </w:r>
      <w:hyperlink r:id="rId7">
        <w:r>
          <w:rPr>
            <w:rFonts w:cs="Arial" w:ascii="Arial" w:hAnsi="Arial"/>
            <w:b/>
            <w:bCs/>
            <w:color w:val="0000FF"/>
            <w:sz w:val="20"/>
            <w:szCs w:val="20"/>
          </w:rPr>
          <w:t>кодекса</w:t>
        </w:r>
      </w:hyperlink>
      <w:r>
        <w:rPr>
          <w:rFonts w:cs="Arial" w:ascii="Arial" w:hAnsi="Arial"/>
          <w:b/>
          <w:bCs/>
          <w:sz w:val="20"/>
          <w:szCs w:val="20"/>
        </w:rPr>
        <w:t xml:space="preserve"> РФ (далее - УК РФ) &lt;1&gt;, криминализировавшим ряд составов преступлений, появившихся в связи с социально-экономическими преобразованиями в стране, негативными сторонами научно-технического прогресса (экономические, экологические, компьютерные посягательства). В то же время действующий </w:t>
      </w:r>
      <w:hyperlink r:id="rId8">
        <w:r>
          <w:rPr>
            <w:rFonts w:cs="Arial" w:ascii="Arial" w:hAnsi="Arial"/>
            <w:b/>
            <w:bCs/>
            <w:color w:val="0000FF"/>
            <w:sz w:val="20"/>
            <w:szCs w:val="20"/>
          </w:rPr>
          <w:t>УПК</w:t>
        </w:r>
      </w:hyperlink>
      <w:r>
        <w:rPr>
          <w:rFonts w:cs="Arial" w:ascii="Arial" w:hAnsi="Arial"/>
          <w:b/>
          <w:bCs/>
          <w:sz w:val="20"/>
          <w:szCs w:val="20"/>
        </w:rPr>
        <w:t xml:space="preserve"> РФ, влияя на тактику производства следственных действий, научно-техническую оснащенность расследования (например, через производство судебных экспертиз), побуждает к пересмотру и уточнению некоторых методических рекомендаций, устаревших по вышеуказанным причинам, к разработке новых методик расследования, внедрению в практику борьбы с преступностью более совершенных средств и методов экспертного исследования криминалистических объектов, круг которых постоянно расширяется. Особое внимание здесь должно быть уделено внедрению в криминалистику и судебную экспертизу современных информационных и нанотехнологий.</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З РФ. 1996. N 25. Ст. 295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зработке криминалистических методик расследования большее внимание должно уделяться использованию компьютерных средств, позволяющих существенно улучшить информационное обеспечение следователей, алгоритмизировать если не весь процесс расследования преступлений, то хотя бы его первоначальный, наиболее сложный и ответственный эта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должается разработка специфических методик расследования: преступлений, совершенных иностранными гражданами и в отношении таких граждан, когда необходимо взаимодействие соответствующих компетентных органов России и иностранных государств; преступлений, совершаемых в учреждениях ФСИН, членами организованных преступных формирований, в том числе террористического характер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названные выше направления развития российской криминалистики в целом и ее составных частей в частности стали в постсоветские годы центром средоточения теоретических изысканий и прикладных разработок отечественных криминалистов, поэтому вклад науки в дело борьбы с преступностью в стране становится весо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лкин Р.С. История отечественной криминалистики. М.,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лкин Р.С. Криминалистическая энциклопедия. М.,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осс Г. Руководство для судебных следователей как система криминалистики. Новое изд., перепеч. с изд. 1908 г. М., 200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Е.П. О современном состоянии российской криминалистики // Argumentum and judicium. ВЮЗИ - МЮИ - МГЮА. Труды: Т. 2. М.,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Е.П., Любарский М.Г. В поисках истины. М., 198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ылов И.Ф. В мире криминалистики. Л., 198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окар Э. Руководство по криминалистике / Под ред. С.П. Митричева. М., 194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рвальд Ю. Век криминалистики. М., 200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егубов С.Н. Основы уголовной техники, научно-технические приемы расследования преступлений. М., 200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 ПРЕДМЕТ, МЕТОДЫ И СИСТЕМА КРИМИНАЛИСТ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задачи криминалистик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ее место в системе других на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учно-технический прогресс обогатил человечество открытиями, изобретениями, усовершенствованиями. Однако достижениями техники и благами науки, в том числе и криминалистики, стали активно пользоваться криминальные структуры. Наиболее продвинутые из них овладевают прикладными знаниями в целях успешного совершения и сокрытия преступлений, применяют их сами или с помощью нанятых специалистов. Поэтому следует констатировать, что преступность не только возросла в количественном, но и усовершенствовалась в качественном отношении. Известны различные формы организованной преступности, коррупционности, вовлечения в процесс совершения и сокрытия преступлений отдельных работников правоохранительных органов. Все это заметно увеличивает количество нераскрытых преступлений, затрудняет процесс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сту преступности можно и нужно противопоставить совершенствование криминалистических средств и методов, которые призваны снижать число нераскрытых преступлений, уменьшать шансы криминалитета на безнаказанность за содеян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истеме научных знаний, составляющих основу профессиональной подготовки следователей, дознавателей, прокуроров, оперативных работников, экспертов, судей, адвокатов, важное место занимает криминалистика - наука, которая изучает криминальную деятельность, обобщает опыт борьбы с преступностью, разрабатывает технические средства, тактические приемы и методы раскрытия, расследования и предупреждения преступлений. Теоретические положения, средства, приемы и методы, реализуемые криминалистикой, образуют ее систему как юридической науки и учебной дисципл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метом познания любой науки служат закономерности объективной действительности, обусловливающие возникновение, современное состояние и тенденции развития определенной группы явлений и процес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мет криминалистики составляет группа закономерностей, проявляющихся при совершении преступлений и в ходе деятельности по их расследованию, результаты изучения которых служат основой для разработки средств, приемов и методов, оптимизирующих борьбу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преступлений - сложный и многоплановый процесс познания события, имевшего место в прошлом. Особо труден он сегодня, в условиях быстрого роста преступности, циничного отношения криминалитета к законопослушным гражданам, а порой и к работникам правоохранительных органов, когда свидетели и потерпевшие "физически исчезают", а уголовные дела из-за отсутствия свидетелей, их неявки в суд "разваливаются", завершаются оправданием виновных. В таких условиях необходимо активнее применять научные методы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ность - это сложное, многоаспектное социальное явление, изучаемое рядом наук. Среди них особое место занимает криминалистика, объект исследования которой - функциональная сторона преступности, система действий и взаимосвязей, образующих способ, механизм преступления и его следового отражения. Из числа изучаемых криминалистикой явлений прежде всего следует назвать закономерности механизма соверш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этот - сложная динамическая система, включающая самого преступника, его отношение к своим действиям и к их последствиям, мотив преступления; предмет преступного посягательства; способ совершения и сокрытия преступления, его обстановку, а также противодействие расследованию и другие компоненты. Механизм преступления формируется и функционирует, подчиняясь определенным закономерностям, которые и обусловливают образование следов содеянного. К числу закономерностей, изучаемых криминалистикой,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закономерности выбора и реализации способа подготовки, совершения и сокрытия преступления, а также противодействия его выявлению и расследованию, установлению истины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закономерности выявления взаимосвязей между элементами события преступления и их разви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закономерности возникновения и трансформации явлений, связанных с преступлением до, во время и после его совер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закономерности собирания, оценки, исследования и использования доказательственной и криминалистически значим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якое преступление совершается в реальных условиях, обязательно отражается в окружающей обстановке. Элементы его способа, механизма взаимосвязаны и, отражаясь в материально фиксированной, социальной обстановке, оставляют разнообразные следы (материальные, идеальные, виртуальные), содержащие информацию о преступлении и его участниках. В качестве источников информации, имеющей значение для выяснения обстоятельств содеянного, служат личные и вещественные источ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ожения теорий отражения и познания позволяют криминалистам выявлять дополнительные закономерности следообразования. Основным отражаемым объектом является субъект преступления, проявляющий себя через криминальную деятельность. Преступник отражается вовне через свойства, характеризующие его индивидуальные качества, и через систему средств и способов действия (бездействия). Поэтому на месте происшествия и вокруг него остаются многочисленные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ение сведений из личных источников осуществляется вербальным способом при проведении процессуальных и непроцессуальных действий. Получение информации от вещественных источников происходит в процессе действий следователя, дознавателя, эксперта, специалиста, когда изучаются объекты материального мира, причинно связанные с расследуемым преступным событ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кончании досудебного следствия наступает следующая стадия - судебное исследование материалов уголовного дела. Поэтому для использования в уголовном судопроизводстве информации о преступлении и его участниках необходимо собрать, оценить, исследовать, использовать доказательства, полученные в ходе предварительного расследования (</w:t>
      </w:r>
      <w:hyperlink r:id="rId9">
        <w:r>
          <w:rPr>
            <w:rFonts w:cs="Arial" w:ascii="Arial" w:hAnsi="Arial"/>
            <w:b/>
            <w:bCs/>
            <w:color w:val="0000FF"/>
            <w:sz w:val="20"/>
            <w:szCs w:val="20"/>
          </w:rPr>
          <w:t>ст. 73</w:t>
        </w:r>
      </w:hyperlink>
      <w:r>
        <w:rPr>
          <w:rFonts w:cs="Arial" w:ascii="Arial" w:hAnsi="Arial"/>
          <w:b/>
          <w:bCs/>
          <w:sz w:val="20"/>
          <w:szCs w:val="20"/>
        </w:rPr>
        <w:t xml:space="preserve"> - </w:t>
      </w:r>
      <w:hyperlink r:id="rId10">
        <w:r>
          <w:rPr>
            <w:rFonts w:cs="Arial" w:ascii="Arial" w:hAnsi="Arial"/>
            <w:b/>
            <w:bCs/>
            <w:color w:val="0000FF"/>
            <w:sz w:val="20"/>
            <w:szCs w:val="20"/>
          </w:rPr>
          <w:t>90</w:t>
        </w:r>
      </w:hyperlink>
      <w:r>
        <w:rPr>
          <w:rFonts w:cs="Arial" w:ascii="Arial" w:hAnsi="Arial"/>
          <w:b/>
          <w:bCs/>
          <w:sz w:val="20"/>
          <w:szCs w:val="20"/>
        </w:rPr>
        <w:t xml:space="preserve"> УПК РФ) и судебного разбирательства (</w:t>
      </w:r>
      <w:hyperlink r:id="rId11">
        <w:r>
          <w:rPr>
            <w:rFonts w:cs="Arial" w:ascii="Arial" w:hAnsi="Arial"/>
            <w:b/>
            <w:bCs/>
            <w:color w:val="0000FF"/>
            <w:sz w:val="20"/>
            <w:szCs w:val="20"/>
          </w:rPr>
          <w:t>ст. 273</w:t>
        </w:r>
      </w:hyperlink>
      <w:r>
        <w:rPr>
          <w:rFonts w:cs="Arial" w:ascii="Arial" w:hAnsi="Arial"/>
          <w:b/>
          <w:bCs/>
          <w:sz w:val="20"/>
          <w:szCs w:val="20"/>
        </w:rPr>
        <w:t xml:space="preserve"> - </w:t>
      </w:r>
      <w:hyperlink r:id="rId12">
        <w:r>
          <w:rPr>
            <w:rFonts w:cs="Arial" w:ascii="Arial" w:hAnsi="Arial"/>
            <w:b/>
            <w:bCs/>
            <w:color w:val="0000FF"/>
            <w:sz w:val="20"/>
            <w:szCs w:val="20"/>
          </w:rPr>
          <w:t>291</w:t>
        </w:r>
      </w:hyperlink>
      <w:r>
        <w:rPr>
          <w:rFonts w:cs="Arial" w:ascii="Arial" w:hAnsi="Arial"/>
          <w:b/>
          <w:bCs/>
          <w:sz w:val="20"/>
          <w:szCs w:val="20"/>
        </w:rPr>
        <w:t xml:space="preserve"> УПК РФ). Ибо только после вынесения справедливого приговора можно считать, что цель криминалистики в деле борьбы с преступностью достигну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ы собирания, исследования, оценки и использования доказательств тоже подчиняются определенным закономерностям. Это, в частности, закономерности работы с доказательствами, составляющие еще один элемент предмета криминалистики. Из этого следует, что если расследуемое преступление познается по закономерностям образования его следов в окружающем мире, то качество раскрытия и расследования криминального деяния обусловлено закономерностями деятельности субъектов уголовного судопроизводства, которые отражаются в протоколах следственных, судебных действий и на других материальных носит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знание указанных закономерностей необходимо криминалистике для выполнения ее главной служебной функции - разработки новых средств и дальнейшего совершенствования приемов и методов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сновании изложенного можно сформулировать следующее опреде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ка - наука о закономерностях механизма преступления, возникновения информации о нем и его участниках, закономерностях собирания, исследования и использования этой криминалистически значимой информации и основанных на познании данных закономерностей средствах, приемах и методах расследования и предупрежд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предмета, объектом науки криминалистики являются преступная деятельность и деятельность по раскрытию, расследованию и предупреждению преступлений во всем многообразии составляющих их процессов, отношений, свойств и при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учая совокупность этих объектов под своим углом зрения, криминалистика и познает указанную выше взаимосвязь закономер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знание криминалистикой специфической группы закономерностей объективной действительности необходимо для решения стоящей перед нею цели: содействовать своими средствами и методами делу борьбы с преступностью. Формы и методы этой борьбы являются предметом исследования ряда наук. Криминалистика же стремится достичь данной цели, решая такие свои специфические задачи, ка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знание закономерностей реальной действительности, составляющих предмет науки, развитие ее общей и частных теорий как основы формирования криминалистических средств, приемов и мет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разработка новых и совершенствование используемых технико-криминалистических средств, тактических приемов и методических рекомендаций по собиранию, исследованию, оценке и использованию судеб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птимизация организационных, тактических и методических основ предварительного расследования преступлений и судебного разбирательства, организационных и методических начал криминалист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разработка и совершенствование криминалистических методов и средств предупрежд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изучение зарубежного опыта разработки и применения криминалистических средств и методов, определение путей их внедрения в отечественную практику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ьные задачи криминалистики реализуются посредством решения конкретных задач, встающих на каждом этапе ее развития, например разработки методик расследования новых разновидностей преступлений (в сфере высоких технологий, в области экономической деятельности, совершаемых организованными криминальными формированиями, и др.). Конкретные задачи по своему объему могут относиться как к теории науки, так и к ее "продукту" - тем методам, приемам и средствам, которые криминалистика разрабатывает для практических нужд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ельзя не обратить внимание на то обстоятельство, что действующий </w:t>
      </w:r>
      <w:hyperlink r:id="rId13">
        <w:r>
          <w:rPr>
            <w:rFonts w:cs="Arial" w:ascii="Arial" w:hAnsi="Arial"/>
            <w:b/>
            <w:bCs/>
            <w:color w:val="0000FF"/>
            <w:sz w:val="20"/>
            <w:szCs w:val="20"/>
          </w:rPr>
          <w:t>УПК</w:t>
        </w:r>
      </w:hyperlink>
      <w:r>
        <w:rPr>
          <w:rFonts w:cs="Arial" w:ascii="Arial" w:hAnsi="Arial"/>
          <w:b/>
          <w:bCs/>
          <w:sz w:val="20"/>
          <w:szCs w:val="20"/>
        </w:rPr>
        <w:t xml:space="preserve"> РФ, будучи в определенной мере "отражением" социально-экономических, психологических и иных противоречий в развитии российского общества, наряду с бесспорно позитивными положениями, содержит ряд неоднозначно толкуемых норм. Это позволило некоторым криминалистам заявить о необходимости исследования "новых" проблем на стыке криминалистики и уголовного процесса. Их высказывания не привлекли бы особого внимания, если бы они, предав забвению заповеди основателей науки, "вдруг" не засомневались в правильности сложившегося традиционного понимания круга задач, субъектов, объекта и предмета изучения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пока одни ученые полагают, что в рамках криминалистики помимо деятельности следователя необходимо изучать оперативно-розыскную, а также судебную деятельность, связанную с исследованием доказательств, другие, исходя из "новых веяний", возводят в абсолют пассивность суда при исследовании сторонами доказательств, рассматривая ее в качестве обязательного атрибута состязательности в уголовном процесс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тиворечивость таких новаций очевидна: то криминалистика - "основа основ" всей правоприменительной практики, то она - для всех, но не для судей. Тактика защиты от обвинения, а тем более от необоснованного привлечения к уголовной ответственности была, есть и будет, но предметом криминалистики она не является. Поэтому для пересмотра сложившихся канонов науки оснований нет. Криминалистика, призванная всемерно способствовать борьбе с преступностью, не должна разрабатывать программы, направленные на противодействие расследованию преступлений, обслуживать корпоративные интересы адвокатского сообщества. Негативные примеры противоправной деятельности его представителей достаточно извест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тановке конкретных задач и определении путей их решения проявляются тенденции развития криминалистики. Она развивается на основе связи и преемственности между исторически сложившимися и новыми научными концепциями; активного творческого приспособления для целей борьбы с преступностью последних достижений тех наук, положения которых могут быть полезными в уголовном судопроизводстве; обусловленности криминалистических рекомендаций потребностями практики борьбы с преступностью и совершенствования этой практики на базе достижений криминалистики; ускорения темпов развития науки под воздействием научно-технического прогресс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ка - юридическая наука, поскольку ее предмет, объект и задачи познания, разрабатываемые ею средства, приемы и методы лежат в сфере правовых явлений. Служебная функция науки и решаемые ею задачи относятся к сфере деятельности правоохранительных органов, а рекомендации, разрабатываемые криминалистикой для практики борьбы с преступностью, основаны на законе, применяются в соответствии с его требова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воих теоретических изысканиях и прикладных разработках криминалистика широко и активно использует положения естественных, общественных, технических наук с ориентиром на создание и использование надежных методов и средств работы с судебными доказательствами. Основной "питательной средой" для криминалистики являются правовые науки, следственная, экспертная и судебная практика. Практика служит главным критерием решения таких социально важных задач, как установление истины по уголовному делу и вынесение справедливого приговора. Исторически криминалистика формировалась параллельно с уголовным процессом, будучи основным направлением практической реализации его нор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точки зрения интенсивности связей с теми или иными отраслями права криминалистика наиболее близка к наукам уголовно-правового цикла, изучающим преступность и разрабатывающим общие и частные методы и средства борьбы с ней. К ним прежде всего относятся: уголовное право, криминология, уголовный процесс, уголовно-исполнительное право, теория оперативно-розыскной деятельности, уголовная статистика, частично судебные медицина, психиатрия и психолог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ка тесно связана с наукой уголовного права. На базе познания юридической сущности тех или иных составов, квалифицирующих признаков преступлений формируются криминалистические понятия способа, механизма совершения преступления, разрабатываются методики их расследования. Ведь прежде, чем расследовать преступление, необходимо уяснить его сущность, какими признаками оно характеризуется, каковы элементы его сост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Анализируя тот или иной состав преступления, криминалисты выделяют его специфическую сущность - способ совершения. В одном случае это умышленные действия, в другом - халатность, преступная самонадеянность и т.п. Наряду с этим в криминалистике различают и механизм преступления, т.е. систему сложных взаимосвязанных действий или бездействия того или иного субъекта (субъектов), в результате чего наступают вредные последствия. Не будь криминалистики, многие нормы </w:t>
      </w:r>
      <w:hyperlink r:id="rId14">
        <w:r>
          <w:rPr>
            <w:rFonts w:cs="Arial" w:ascii="Arial" w:hAnsi="Arial"/>
            <w:b/>
            <w:bCs/>
            <w:color w:val="0000FF"/>
            <w:sz w:val="20"/>
            <w:szCs w:val="20"/>
          </w:rPr>
          <w:t>УК</w:t>
        </w:r>
      </w:hyperlink>
      <w:r>
        <w:rPr>
          <w:rFonts w:cs="Arial" w:ascii="Arial" w:hAnsi="Arial"/>
          <w:b/>
          <w:bCs/>
          <w:sz w:val="20"/>
          <w:szCs w:val="20"/>
        </w:rPr>
        <w:t xml:space="preserve"> РФ оказались бы неработающими: не было бы методик их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риминология - наука о преступности, ее причинах, личности преступника и его жертвы, путях и общесоциальных средствах ее предупреждения. Данные криминологии о личности преступников и потерпевших, о ряде обстоятельств совершения различных видов преступлений активно используются криминалистикой при разработке криминалистических характеристик (информационных моделей) преступлений и методик их расследования. Общекриминологические положения о динамике преступности и ее отдельных проявлений используются при разработке новых методик расследования преступлений, составы которых появились в </w:t>
      </w:r>
      <w:hyperlink r:id="rId15">
        <w:r>
          <w:rPr>
            <w:rFonts w:cs="Arial" w:ascii="Arial" w:hAnsi="Arial"/>
            <w:b/>
            <w:bCs/>
            <w:color w:val="0000FF"/>
            <w:sz w:val="20"/>
            <w:szCs w:val="20"/>
          </w:rPr>
          <w:t>УК</w:t>
        </w:r>
      </w:hyperlink>
      <w:r>
        <w:rPr>
          <w:rFonts w:cs="Arial" w:ascii="Arial" w:hAnsi="Arial"/>
          <w:b/>
          <w:bCs/>
          <w:sz w:val="20"/>
          <w:szCs w:val="20"/>
        </w:rPr>
        <w:t xml:space="preserve"> РФ в последние г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тесные связи у криминалистики сложились с уголовным процессом. Первоначально криминалистика возникла и формировалась параллельно с ним, что было обусловлено общностью их целей и объектов исследования. В дальнейшем, определившись со своим методом и задачами исследования, она обрела статус самостоятельной юридической науки. Уголовный процесс, имеющий ярко выраженный нормативный характер, определяет условия применения криминалистических рекомендаций в раскрытии, расследовании преступлений и частично в судебном исследовании доказательств, а также компетенцию участников процесса в использовании криминалистических средств и приемов, процессуальный порядок проведения следственных действий. В свою очередь, криминалистика в рамках уголовно-процессуальных требований разрабатывает средства, приемы и рекомендации по оптимальному достижению целей уголовного судопроизводства, главной из которых должно быть установление истинных обстоятельств совершения преступления. Процесс задает нормативные рамки, которые криминалистика наполняет практическим содержанием, учитывающим все многообразие современной действительности и ее преступных прояв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ка связана и с уголовно-исполнительным правом. Положения этого права используются ею при разработке методик раскрытия и расследования преступлений, совершаемых в исправительных учреждениях, либо организованными группами лиц, отбывающих или ранее отбывавших уголовное наказ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язь криминалистики и теории оперативно-розыскной деятельности (ОРД) исторически является обоюдной. Розыскная деятельность, как и криминалистика, сопутствует правосудию на всем протяжении его истории. Именно в ее функции входило раскрытие преступлений, выявление и розыск виновных лиц и др. При разработке проблем тактики и методики расследования преступлений криминалистика учитывает оперативно-розыскные возможности, а ОРД - положения и рекомендации криминалистики. Практический аспект этой взаимосвязи заключается в том, что рекомендации криминалистики должны, помимо всего прочего, преследовать цель создания оптимальных условий для проведения оперативно-розыскных мероприятий, связанных со следственными действиями, и легализацию полученных результатов, а рекомендации ОРД - оптимизацию соответствующих следственных действий. Без такой взаимной поддержки в ряде случаев нельзя обойтись, особенно по делам о тяжких преступлениях, совершенных в условиях неочевид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овная статистика ведет учет преступлений, уголовных дел, обвиняемых и осужденных, т.е. отслеживает состояние, динамику развития преступности, судимостей и др. Кроме того, в ее задачи входит изучение деятельности по борьбе с преступностью органов внутренних дел, прокуратуры, исправительных учреждений. Криминалистика с учетом данных уголовной статистики разрабатывает новые (дополнительные) направления в борьбе с теми или иными видами преступлений, совершенствует организационно-методические рекомендации по оптимизации деятельности правоохранительных органов, отслеживает эффективность своих научно-практических изысканий в деле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язи криминалистики с общественными науками: философией, этикой, логикой, судебной психологией - продуктивны и практически не ограничены. На основе философских учений (теория познания, теория отражения, учение об индивидуальности объектов материального мира и т.д.) формируются и развиваются учения о методах криминалистики, теория идентификации и др., что позволяет более глубоко проникнуть в сущность изучаемых закономер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оретических исследованиях и реализации рекомендаций криминалистики нельзя обойтись без учета положений этики. Этика - наука о морали, формулирующая общесоциальные идеи о должном поведении, о добре и зле в виде идеалов, моральных принципов, норм поведения. Они выступают в качестве основополагающих начал при разработке ряда теоретических проблем криминалистики, определяют нравственные критерии реализации ее рекомендаций в следственной практ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оретических исследованиях и разработке криминалистикой практических рекомендаций не обойтись без широкого использования законов логического мышления, таких его приемов и процедур, как анализ и синтез, дедукция и индукция, абстрагирование, обобщение, аналогия, силлогизм. Использование положений логики позволило разработать учения о криминалистической версии, оценке судебных доказательств и направлений их использования в ходе расследования, а также "логику следствия", логические основы общих положений криминалистической такти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е судебной психологии используются криминалистикой в первую очередь при разработке тактических приемов производства отдельных следственных действий. Они составляют также один из важных элементов научных основ ряда частных криминалистических теорий (например, учения о личности преступника, способе совершения преступлений, криминалистических версиях) и разрабатываемых на этой основе рекомендаций психологического воздействия на лиц, препятствующих установлению истины по уголовному делу, противодействующих расследованию. Наиболее широко данные судебной психологии реализуются в криминалистической тактике и методике расследования преступлений. Велико значение психологических данных для судебного почерковедения, автороведческого исследования документов, идентификации человека по признакам устной реч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ветвленные связи имеются у криминалистики с естественными и техническими науками, причем под воздействием научно-технического прогресса они непрерывно расширяются. Связи с этими науками в основном заключаются в творческом использовании их достижений для разработки новых и совершенствования существующих средств и методов расследования преступлений. В ряде случаев средства и методы естественных и технических наук используются в криминалистических целях непосредственно. Таким образом, под влиянием научно-технического прогресса в сферу криминалистики вовлекаются все новые области знания, но при этом возникает и "обратная связь": достижения криминалистики, ее усовершенствованные средства и методы уже используются в археологии, биологии, истории, археографии, литературоведении, судебной медицине, банковском дел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Методы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удучи одной из юридических наук, криминалистика для решения своих задач применяет различные методы научного познания окружающего нас мира. Метод - это способ достижения какой-либо цели, совокупность приемов либо операций практического или теоретического познания действительности. Методы криминалистики представляют собой систему, состоящую из всеобщего, общенаучных и специальных мет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и один из этих методов нельзя абсолютизировать, поскольку они реализуются в теории и на практике во взаимосвязи. Только их совокупность может обеспечить достижение целей криминалистического познания. Общенаучные и специальные методы применяются в органическом единстве, поскольку любой специальный метод есть определенная комбинация общенаучных мет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и объектами изучения криминалистики являются преступная деятельность и деятельность правоохранительных органов, познаются закономерности этих видов деятельности. На основе познания этих закономерностей криминалистика разрабатывает свои методы исследования преступлений как явлений объективной реальности. В методологии науки и в системе ее методов необходимо четко различать методы научного познания, реализуемые в процессе формирования самой криминалистики, и прикладные методы, средства и приемы, используемые при расследовании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ука криминалистика является самостоятельным аспектом процесса познания действительности, отражения предметов и явлений материального мира в сознании людей на основе практики. В связи с этим такие философские категории, как материя, движение, энергия, информация, время, пространство, при разработке всех криминалистических проблем играют основополагающую ро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ы криминалистики оптимально рассматривать в трехуровневой систе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ый уровень - всеобщий метод познания, который образует материалистическая диалектика, включающая методы диалектической и формальной лог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ой уровень - общенаучные методы, т.е. методы, применяемые во всех наук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 третий уровень - специальные методы, которые охватывают совокупность собственно криминалистических и специальных методов других наук, приспособленных для решения задач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всеобщему методу познания относится диалектический метод. Диалектическая философия вооружает исследователя знанием общих категорий и законов познания, применяемых в любом научном исследовании. Они помогают правильно изучать факты и явления объективной действительности, относящиеся к предмету криминалистики. Так, важное значение имеет положение, что объект исследования должен рассматриваться в развитии. Следовательно, представления о предмете криминалистики должны быть динамичными, постоянно пополняющимися и изменяющимися в соответствии с уровнем развития нау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ам нельзя обойтись и без формально-логических методов познания (анализ, синтез, абстрагирование, гипотеза, формализация, индукция, аналогия и др.). Они имеют важнейшее значение на любой стадии познания, применимы к любому разделу криминалистики в силу своего общелогического стату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енаучные методы познания, применяемые в криминалистике, - это система правил, рекомендаций, приемов по изучению конкретных объектов, явлений, фактов, используемых во всех науках, во всех областях научной и практической деятельности. К этим методам, широко применяемым криминалистами, относятся: наблюдение, описание, сравнение, измерение, эксперимент, моделирование, математические и кибернетические методы, деятельностный и системно-структурный подх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а общенаучных методов периодически пополняется, по мере развития науки появляются новые общенаучные теории, а разрабатываемые в них приемы познания становятся общенаучными методами. Это, например, моделирование, в частности математическое, деятельностный и системно-структурный подходы. Специфику применения общенаучных методов в криминалистике обусловливают изучаемые ею закономерности, цели исследования, а также особая сфера приложения этих методов - борьба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блюдение есть специально организованное, систематическое, преднамеренное и целенаправленное восприятие, преследующее цель изучить предмет, явление. На практике фигурирует наблюдение в узком его понимании - зрительное восприятие каких-либо объектов, и в широком - восприятие этих же объектов посредством органолептических чувств (слуха, осязания, обоняния). Субъектом наблюдения выступает следователь, а в качестве наблюдаемых объектов фигуриру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ещи (различные предметы, образцы, следы преступления, обстановка места происшеств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люди и их действия (социальные, психологические и биологические свойства людей, проявляющиеся вовне в виде материальных следов или эмоциональных реак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тру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живот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ения и события, связанные с преступлением,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ность наблюдать и делать правильные выводы весьма существенно зависит от свойств личности следователя, условий, в которых происходит наблюдение, и применяемых технических средств. Различают непосредственное и опосредованное, простое и квалифицированное наблюдение. В последнем случае используются приемы и средства, расширяющие возможности наблюдателя (лупа, светофильтры, микроскоп, электронно-оптический преобразователь, ультрафиолетовый осветитель и др.). Наблюдение совершенствуется в процессе тренировки и пополнения профессионального опыта, оно играет большую роль в целенаправленном исследовании материальных и иных последствий расследуем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исание - фиксация признаков объекта, выявленных в процессе его изучения. Описание одновременно служит формой закрепления знаний об исследуемых объектах. Важнейшая цель описания - систематизация сведений о групповых и индивидуальных свойствах изученных объектов. Различают три вида описания, широко используемых в криминалист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ловесная передача информации об исследуемом объек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графическая фиксация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ередача преобразованных или сокращенных (сжатых) данных об объекте - кодированное опис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исание обязательно применяется в ходе производства следственных действий и судебных экспертиз, в криминалистических учетах, при судебном рассмотрении уголовны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авнение - одновременное исследование и оценка двух объектов или более путем сопоставления их свойств и признаков. Объектами сравнения в криминалистике являются предметы, люди, их действия, явления, события и т.д. Особенно велика его роль при сопоставлении различных доказательств в целях их оценки. Сравнение как метод познания реализуется в криминалистических исследованиях в целях идентификации или установления групповой принадлежности изучаемого предмета, явления, диагностики его свойств и при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тематические методы предполагают использование аппарата метрологии, математической статистики, теории игр, аналитической и проективной геометрии, теории вероятностей и других отраслей математики. Наиболее распространенным из них является измерение. Оно используется для установления количественных характеристик свойств объектов, пространственных и временных отношений между ними. Объектами измерений в криминалистике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войства объектов (размеры, вес, температура, влажность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х пространственные и временные отношения (расстояние; частота и длительность процессов, яв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корость движения объектов (человека, транспортного средства, животно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имент - это специально организованный опыт, проверка выдвинутых предположений и т.п. В криминалистическом аспекте этот метод заключается в искусственном воспроизведении явлений (событий) в заданных условиях для выяснения их природы и сущности, особенностей процесса развития. При этом явление выделяется из многообразия других и может изучаться изолированно от связанных с ним причин и следствий, что позволяет глубже проникнуть в сущность исследуемого объекта (явления). В практике расследования преступлений проводится несколько видов эксперимента: следственный, оперативный и эксперт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делирование. Сущность этого метода состоит в замене объекта познания моделью и ее анализе с последующим распространением полученных результатов на исследуемый объект. Модель - специально созданный аналог предмета, устройства, системы, способный их замещать в процессе научной деятельности. В криминалистике моделирование применяется при изучении ряда объектов, например предметов со следами, отдельных процессов, в частности механизма следообразования. Частным случаем моделирования является реконструкция, т.е. воспроизведение (воссоздание в первоначальном виде) какого-либо предмета, явления, полностью или частично уже не существующего, по его описаниям или остат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вые информационные технологии наиболее активно применяются при разработке и использовании автоматизированных информационно-поисковых систем, а также при расследовании посягательств в сфере высоких технологий (компьютерные, сетевые преступления). Эти методы ориентирова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 извлечение информации о различных объектах и процессах, автоматизацию ее обрабо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менение автоматических устройств и персональных компьютеров (ПК) для получения производных параметров по фиксированным первичным дан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автоматизацию процесса кодирования информации для ее ввода в компьютер или их се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сследование математических моделей криминалистически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мпьютерное распознавание образов и многие друг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но-структурный и деятельностный подходы позволяют исследовать сложные объекты, явления, процессы в качестве систем, состоящих из комплекса взаимосвязанных элементов. В криминалистике исследуются различные сист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уществующие в реальности (человек, его след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деальные, отражающие реальные с различной степенью полноты и точности (например, мысленные образы различных объектов в сознании люд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проектированные и сконструированные (автоматизированные системы для ведения криминалистических учетов, поиска необходимой информаци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омбинированные", состоящие из естественных и созданных человеком элементов (в частности, системы "эксперт-ПК", разработанные для проведения ряда криминалистически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ьные методы - это собственно криминалистические методы и специальные методы других наук, заимствованные криминалистикой для использования в научных исследованиях и прикладных целях. Сфера их применения ограничена в том смысле, что они используются либо в криминалистике, либо в ряде других на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бственно криминалистические методы - это технико-криминалистические методы и структурно-криминалистические методы, используемые при планировании расследования преступлений; формировании групп тактических приемов, применяемых при производстве следственных действий; разработке криминалистических методик расследования и т.д., а также модифицированные методы криминалистической фотографии, звуко- и видеозаписи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ьные методы других наук исчерпывающе перечислить невозможно. К самым применяемым в криминалистике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оциологические методы, используемые для сбора и обработки информации об условиях наиболее эффективного применения тех или иных тактических и методических рекомендаций, выявления следственных ошибок, определения новых направлений дальнейшего развития науки, а также решения других вопросов путем анкетирования, интервьюир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физические и химические методы (люминесцентный анализ, микроскопия, парамагнитный резонанс, молекулярная спектроскопия, хроматография, рентгеноструктурный анализ и др.), применяемые при производстве предварительных исследований и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татистические методы, заимствованные из уголовной статистики и криминологии (индексы, таблицы, способы группировки относительных величин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антропологические и антропометрические методы, применяемые при описании, исследовании людей, трупов, костных останков (например, при описании по методике "словесного портрета" разыскиваемого, задержанного; восстановлении внешнего облика погибшего по черепу и т.д.). Эти методы широко используются при предъявлении для опознания, экспертной идентификации людей по внешним признакам, а также в ряде видов криминалистической регист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сихологические методы в основном используются при решении проблем криминалистической тактики и методики расследования преступлений (в частности, выявление психологических закономерностей поведения виновных лиц до, в момент и после совершения преступления, разработка психологических основ тактики производства того или иного следственного действия). Более частные случаи - это тактические приемы установления психологического контакта с участниками уголовного процесса, методы психологического воздействия на лиц, противодействующих расследованию,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конкретный научный метод мог войти в арсенал криминалистики, он должен отвечать определенным условиям: эффективности, простоты и надежности, безопасности, допустимости (с точки зрения нравственности, правовых и этических норм) и экономичности, т.е. экономии времени, сил и средств при их реал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работка средств и методов борьбы с преступностью - одна из социальных функций криминалистики. Будучи результатом научных исследований, эти средства и методы различаются по источнику происхождения, содержанию, целям и субъектам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источнику происхождения они могут быть результатом: развития и совершенствования практической деятельности - следственной, экспертной, оперативно-розыскной, судебной; применения достижений других наук - естественных, технических, общественных; собственно криминалистически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 содержанию криминалистические средства и методы подразделяются на технические, тактические и методические, а по субъекту реализации - на следственные, оперативные, экспертные и судебные. Это деление отчасти условно, поскольку указанным субъектам не запрещено применять (лично или с помощью специалиста) любые криминалистические средства и методы в рамках, установленных </w:t>
      </w:r>
      <w:hyperlink r:id="rId16">
        <w:r>
          <w:rPr>
            <w:rFonts w:cs="Arial" w:ascii="Arial" w:hAnsi="Arial"/>
            <w:b/>
            <w:bCs/>
            <w:color w:val="0000FF"/>
            <w:sz w:val="20"/>
            <w:szCs w:val="20"/>
          </w:rPr>
          <w:t>УПК</w:t>
        </w:r>
      </w:hyperlink>
      <w:r>
        <w:rPr>
          <w:rFonts w:cs="Arial" w:ascii="Arial" w:hAnsi="Arial"/>
          <w:b/>
          <w:bCs/>
          <w:sz w:val="20"/>
          <w:szCs w:val="20"/>
        </w:rPr>
        <w:t xml:space="preserve">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использования перечисленных методов воплощаются в криминалистических рекомендациях, приемах и средствах, предназначенных для практической деятельности по расследованию преступлений, розыску и изобличению виновных субъектов; экспертному криминалистическому исследованию следов и вещественных доказательств; судебному исследованию материалов уголовного дела; созданию и использованию регистрационных массивов криминалистически значимой информаци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Система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а криминалистики (как науки и учебной дисциплины) представляет собой комплекс частей (разделов), выделенных по определенным, исторически сложившимся основаниям, характеризующийся наличием внутренних закономерных связей между структурными элементами, а также внешних устойчивых связей между част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ременные представления о содержании криминалистики позволяют выделить в ее системе четыре раз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теоретические и методологические осно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риминалистическая тех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риминалистическая такт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методика расследования отдельных видов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оретические и методологические основы криминалистики - это совокупность ее мировоззренческих принципов, теоретических концепций, понятий и категорий, методов и связей, представляющая собой общенаучное отражение ее предмета. В этой части науки концентрируются понятия, формирующие представления о предмете криминалистики, ее задачах, законах развития, месте в системе научного знания. Здесь же излагаются частные криминалистические теории, отражающие результаты познания объективных закономерностей действительности, которые являются базой для разработки криминалистических средств, приемов, и методических рекомендаций, используемых в борьбе с преступностью. В этом разделе излагается также история развития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частных криминалистических теорий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теория криминалистической идентификации и диагно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чения о закономерностях возникновения информации о преступлении и его участниках, о способе и механизме совершения преступлен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от перечень не может быть исчерпывающим, поскольку развитие теории и практики борьбы с преступностью неизбежно приводит к возникновению новых частных криминалистических теор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ый раздел криминалистики входит учение о ее методах - методология в узком смысле, а также учение о языке криминалистики (ее терминологический аппарат) и криминалистическая систематика - принципы распределения знаний по разделам науки, начиная от системы криминалистики в целом, структуры ее частей и кончая частными криминалистическими системами и классификациями (классификации различных объектов - следов, оружия, документов, тактических приемов, следственных ситуаций и др., а также общих и частных признаков исследуемых объектов - почерка, папиллярных узоров, устной реч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щих положениях криминалистической техники изучаются закономерности механизма образования материальных следов преступления. На базе познанных закономерностей разрабатываются технические средства, приемы и методы обнаружения, фиксации, изъятия, предварительного и экспертного исследования этих следов. Далее излагаются концептуальные положения этого раздела науки и особенности их преломления в отдельных отраслях криминалистической техники. Исторически становление криминалистики началось с разработки именно средств и приемов криминалистической тех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ехника как раздел науки едина, но как система теоретических положений, методов и средств работы с доказательствами дифференцируется на подсистемы средств и методов, предназначенных для использования следователями, дознавателями, экспертами-криминалистами, оперативными работниками МВД России, ФСБ России, ФТС России, ФСКН России и др. В этом проявляется тенденция развития современной техники к дифференциации и специализации деятельности работников различных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ехника включает отрасли, объединяющие определенную совокупность специфических средств и методик работы с материальными следами преступления. Различают такие отрасли криминалистической техники, как учение о следах (трасология), криминалистическая фотография, звуко- и видеозапись, отождествление человека по признакам внешности, криминалистические одорология, фоноскоп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едметом криминалистической тактики является познание закономерностей возникновения, сохранения и передачи идеальных следов преступления, а также психологии взаимоотношений и общения между участниками предварительного следствия независимо от вида совершенного преступления; на базе этого разрабатываются системы тактических приемов производства следственных действий, регламентированных </w:t>
      </w:r>
      <w:hyperlink r:id="rId17">
        <w:r>
          <w:rPr>
            <w:rFonts w:cs="Arial" w:ascii="Arial" w:hAnsi="Arial"/>
            <w:b/>
            <w:bCs/>
            <w:color w:val="0000FF"/>
            <w:sz w:val="20"/>
            <w:szCs w:val="20"/>
          </w:rPr>
          <w:t>УПК</w:t>
        </w:r>
      </w:hyperlink>
      <w:r>
        <w:rPr>
          <w:rFonts w:cs="Arial" w:ascii="Arial" w:hAnsi="Arial"/>
          <w:b/>
          <w:bCs/>
          <w:sz w:val="20"/>
          <w:szCs w:val="20"/>
        </w:rPr>
        <w:t xml:space="preserve">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волюция представлений о содержании тактики состояла в постепенном исключении из нее знаний, не относящихся к предмету криминалистики, например учения о преступнике. В настоящее время криминалистическая тактика объединяет ряд учений (о криминалистической версии, планировании расследования и др.), а также системы тактических приемов проведения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методика расследования преступлений. В общих положениях этого раздела излагаются закономерности способов, механизма совершения отдельных видов преступлений и образования следов криминального события, на базе чего разрабатываются программы (алгоритмы) производства первоначального и последующих этапов расследования в типичных ситуациях их производства. В общих положениях формируются и группируются категориальный аппарат и понятия, относящиеся только к методике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держание научных положений криминалистической методики входят общие вопросы организации расследования преступлений, организации и осуществления взаимодействия следователя с оперативными работниками, специалистами, экспертами, общественностью. Основное содержание криминалистической методики составляют методические рекомендации по расследованию отдельных видов преступлений, ответственность за совершение которых предусмотрена </w:t>
      </w:r>
      <w:hyperlink r:id="rId18">
        <w:r>
          <w:rPr>
            <w:rFonts w:cs="Arial" w:ascii="Arial" w:hAnsi="Arial"/>
            <w:b/>
            <w:bCs/>
            <w:color w:val="0000FF"/>
            <w:sz w:val="20"/>
            <w:szCs w:val="20"/>
          </w:rPr>
          <w:t>Особенной частью</w:t>
        </w:r>
      </w:hyperlink>
      <w:r>
        <w:rPr>
          <w:rFonts w:cs="Arial" w:ascii="Arial" w:hAnsi="Arial"/>
          <w:b/>
          <w:bCs/>
          <w:sz w:val="20"/>
          <w:szCs w:val="20"/>
        </w:rPr>
        <w:t xml:space="preserve"> УК РФ: убийств, изнасилований, грабеже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стные виды криминалистических методик могут классифицироваться и по другим основаниям, например по субъекту посягательства (методика расследования преступлений, совершаемых несовершеннолетними, рецидивистами, иностранцами и т.п.), месту совершения преступления (на транспорте, в исправительных учреждениях и др.), а также по смешанным основаниям, например виду преступления и способу его совершения (методика расследования краж с проникновением в жилищ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части науки криминалистики органично взаимосвязаны. Первая из них закладывает научную базу криминалистической техники, тактики и методики. Тактические рекомендации призваны обеспечить наиболее эффективное применение средств и методов криминалистической техники. Отдельные тактические приемы и тактика всего следственного действия корректируются с учетом характера используемых при его производстве технико-криминалистических средств. В свою очередь, встающие перед криминалистической тактикой и методикой проблемы, изменение их задач, использование новых данных вызывают появление новых или усовершенствование традиционных технико-криминалистических средств и прием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ехника и тактика реализуются в практической деятельности органов следствия и дознания через методику расследования. Именно в этом разделе науки учитываются те особенности, которые характеризуют применение средств криминалистической техники и тактических приемов при расследовании конкретных видов преступлений. Иными словами, в криминалистике, как и в других науках, развитие знания идет от общего к частному и особенному. Таким образом, у лиц, изучающих криминалистику, происходит постепенное накопление знаний, и они более осмысленно усваивают современные проблемы расследования преступлений и пути их решения на практ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лкин Р.С. Курс криминалистики. 3-е изд. М., 200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сильев А.Н., Яблоков Н.П. Предмет, система и теоретические основы криминалистики. М., 198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узгин И.М. Моделирование при расследовании преступлений. М., 198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тасевич А.А., Степаненко Д.А., Шиканов В.И. Моделирование и реконструкции расследуемого события: очерки теории и практики следственной работы. Иркутск,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еливанов Н.А. Советская криминалистика: система понятий. М., 198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 КРИМИНАЛИСТИЧЕСКАЯ ИДЕНТИФИКАЦИЯ И ДИАГНОСТИ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научные основы криминалистическо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идентификация - это теория, входящая в методологию науки криминалистики, которая пронизывает все ее разделы, является базовой для всех ее частных теорий и учений. Это один из основных методов установления истины в уголовном судопроизводстве, когда возникает необходимость в выявлении связи подозреваемого, принадлежащих ему предметов и других объектов с расследуемым преступным событием по оставленным следам и иным материальным отображ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ершая преступление, злоумышленник действует в конкретных условиях места и времени. В связи с этим обстановка места совершения преступления определенным образом отражает различные связи между его действиями, окружающей средой и наступившим преступным результатом. Так, на месте происшествия остаются следы, в которых отражаются внешние признаки человека (преступника или потерпевшего): следы рук, ног; признаки орудий совершения преступления в виде последствий выстрела, взлома и т.п. При обнаружении следов возникает необходимость установить, какое отношение они имеют к расследуемому преступному событию, не оставлены ли они конкретным лицом или предме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ть идентификации заключается в том, чтобы по следам-отображениям установить конкретный объект, их оставивший. При этом и объект, и отображение понимаются довольно широко. Объектами могут быть человек, предметы его одежды, обувь, орудия преступления, транспортные средства и др. В качестве отображений выступают различные объекты, их части; документы; фото-, аудио-, видеоизображения; мысленные образы, запечатленные в человеческой памяти,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цировать, отождествить - значит, решить вопрос, не является ли определенный объект искомым, например изъятый у задержанного лица пистолет - оружием, которое применялось при совершении расследуемого преступления. Идентификацией принято называть и сам процесс отождествления, сравнительного исследования, лежащий в основе решения вопроса о тождестве. Тождество есть философская категория, выражающая объективное свойство предметов и явлений устойчиво сохранять качественное отличие от всех прочих предметов и явлений и в то же время находиться в постоянном изменении, развит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цировать объект - значит, установить его тождественность самому себе, изучая оставленные им отображения. Тождество объекта самому себе свидетельствует о его неповторимости, индивидуальности, предполагающих отличие от других подобн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ческое значение решения вопроса о тождестве заключается в том, что результаты идентификации позволяют судить о наличии или об отсутствии связи какого-либо объекта с расследуемым событием, являются основанием для построения следственных версий и средством их проверки. Они позволяют установить ряд важных для расследования обстоятельств: место совершения преступления, применявшиеся при этом орудия и, наконец, виновное лиц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дивидуальность объектов материального мира является основной теоретической предпосылкой идентификации. Даже изделия крупносерийного и массового производства, выпущенные в одной партии (гвозди, патроны, сапоги, бутылки и др.), под действием различных объективных причин (колебаний электрического напряжения, неоднородности исходного материала, износа оборудования и приспособлений, ошибок обслуживающего персонала и т.п.) приобретают мелкие характерные отличия, позволяющие уверенно их идентифицировать. У большинства объектов, попадающих в сферу расследования преступлений, диапазон таких отличий гораздо шире, вследствие чего осуществить их идентификацию при прочих равных условиях бывает значительно легч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ждество материальных объектов определяется рядом признаков как проявлением их свойств. Для предмета, вещи - это размеры в целом и отдельных частей, вес, цвет, форма, структура, материал, микрорельеф поверхности и иные признаки; для человека - строение тела, физиологические особенности организма и функциональной нервной деятельности, психики, поведения, навыков, внешности, одежды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аимодействуя с окружающей средой, объекты находятся в постоянном изменении и развитии, утрачивая одни признаки и приобретая другие. Эти изменения, как правило, происходят постоянно, процесс их накопления и перехода из количества в качество занимает определенный период времени, больший или меньший в зависимости от свойств объекта и характера его взаимодействия с окружающей средой. Поэтому на какой-то период времени эти изменения не влияют на сущность объекта: он остается тем же, чем и бы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ждый объект материального мира обладает комплексом внешних признаков, которые конкретизируют его форму, размеры, соотношение и взаимное расположение отдельных частей (структур), и таким образом выделяют из группы сходных с ним объектов. Эти признаки относительно устойчивы и в своей совокупности указывают на равенство объекта только самому себе, т.е. на тождество. Практически идентификация осуществляется только в отношении относительно неизменяемых (устойчивых) объектов, имеющих пространственно фиксированную форму и размеры, обладающих определенной степенью устойчивости (неизменяемости) во врем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идентификация базируется на индивидуальной определенности объектов, означающей, что каждый из них имеет совокупность достаточно устойчивых характерных признаков (свойств), выделяющих его из числа подобных. Признаки, отражающие те свойства объекта, которые необходимы для его отождествления, именуют идентификацион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нятие идентификационного признака имеет важное значение для теории и практики криминалистической идентификации. Под признаками в теории понимаются специально отобранные свойства, с помощью которых можно узнать, отличить объект. Любой материальный объект характеризуется некоторой совокупностью свойств и качеств. К ней относятся особенности внешнего и внутреннего строения, включающие механические, физические, химические, биологические и другие параметры. Для идентификации значимы лишь те свойства искомого объекта, которые отобразились в следах, ибо именно по ним устанавливается его тождество самому себ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стать идентификационным, признак объекта долж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бязательно проявляться на воспринимающем объекте при аналогичных условиях следообраз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бладать достаточной устойчивостью, т.е. не меняться в течение идентификационного периода, в качестве которого рассматривается временной интервал, позволяющий (с учетом устойчивости и изменяемости признаков отождествляемых объектов) осуществлять процесс идентификации, определяемый условиями хранения и эксплуатации объектов. Идентификационный период длится с момента отображения признаков объекта при обстоятельствах, связанных с преступлением, до времени производства идентификацион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идентификационных признаков объекта могут выступать только индивидуальные, специфические свойства, которые выделяют его из числа однородных. При наличии множества идентификационных признаков для отождествления лучше использовать те, которые реже встреч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кационные признаки подразде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 общие и част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чественные (атрибутивные) и количествен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ие отражают наиболее существенные, постоянные свойства объектов (их групп): форму, размеры, цвет, функциональное на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стные - это специфические свойства объекта, выделяющие его из других однородн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помощью качественных признаков описываются характеристики объекта, которые нельзя выразить в цифрах (например, цвет гла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личественные, напротив, передаются цифровыми величинами (например, рост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дходить диалектически, то у любого объекта материального мира, могущего оказаться в сфере уголовного судопроизводства, имеются как общие, так и частные, индивидуализирующие его признаки. Поэтому объекты могут быть как уникальными, представленными в единичном экземпляре, так и стандартными, имеющими в основном общие признаки. Первые (например, произведения искусства) попадают в поле зрения криминалистов значительно реже, чем втор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ть процесса идентификации заключается в отождествлении объекта путем взаимного сопоставления его самого и его отображения. Обязательным условием успешного отождествления является познание механизма следообразования. Тот факт, что все объекты материального мира взаимосвязаны и взаимодействуют между собой, также лежит в основе криминалистической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якое преступное событие неизбежно влияет на окружающую среду. Преступник, как правило, путем активных действий реализует свой криминальный замысел. Потерпевший в большинстве случаев пытается ему противостоять, между ними происходит борьба. В результате проявления такого свойства материи, как отражение, в процессе совершения преступлений образуются многочисленные и разнообразные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ории и практике криминалистической идентификации различают две формы отра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атериально фиксированну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деальну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ая связана с запечатлением признаков объектов в виде материальных следов и изменений. Это следы рук, ног, оружия, орудий взлома; фото-, видеоизображения людей, вещественных доказательств, участков местности, труп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ражение преступления в живой природе (применительно к жизнедеятельности человека) происходит в виде образов события и обстоятельств преступления, формирующихся в памяти людей. По современным представлениям фиксация следов в памяти осуществляется в три этапа: вначале в иконической (сенсорной) памяти на основе деятельности анализаторов возникают сенсорные следы; затем информация, полученная посредством анализаторов, направляется в высшие отделы головного мозга, где происходит анализ, сортировка и переработка сигналов; на третьем этапе информация переводится в долговременную памя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альные следы, недоступные для непосредственного восприятия, познаются с помощью их материализации: потерпевшие, свидетели-очевидцы, другие участники процесса могут рассказать о том, как именно они восприняли происходящее, к примеру описать внешность преступника, скрывшегося с места происшествия, нарисовать схему размещения людей и предметов до взрыва, охарактеризовать звуки и запахи, которые сопровождали возгорание объекта, и т.п. С учетом изложенного идеальные следы можно дифференцировать на первичные и вторичные (производные), которые появляются в сознании тех лиц, которым носители первичных идеальных следов рассказали о случившем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ы различают следы в широком и узком смыслах. Следы в широком смысле - это любые изменения, связанные с событием преступления. Их можно классифициро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на появление и исчезновение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изменения во взаимном расположении объектов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изменения свойств, состояния, структуры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ом случае преступник что-то теряет, забывает, бросает на месте происшествия либо уносит с него (к примеру, вещи из обворованной кварти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 втором - вносит изменения в его обстановку, отыскивая наиболее ценные вещ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ретьем - может оставить приоткрытым холодильник: молоко прокиснет, продукты в морозильной камере оттают, а компрессор от непрерывной работы выйдет из стро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в узком смысле - это отображения внешней структуры объектов в результате их контактного взаимодействия. В элементарном случае в следообразовании участвуют два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ледообразующий (активный, действующий, обладающий энерги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следовоспринимающий (пассив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ще все происходит сложнее: процесс следообразования получается двусторонним; происходит взаимодействие, когда особенности внешней структуры объектов отображаются на каждом из них. При этом необходимо помнить, что возникающие в результате контактного взаимодействия следы являются зеркальными отображениями объекта, их оставившего (оттиск печати зеркально отражает текст, на ней имеющийся; выпуклые части следообразующего объекта на поверхности следовоспринимающего оставляют углубле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ами, решающими идентификационные задачи в уголовном судопроизводстве, чаще всего выступают эксперт, следователь, дознаватель, суд. В зависимости от субъекта и способа идентификации различают ее процессуальную и непроцессуальную разновидности. Непроцессуальной считается идентификация, проводимая следователем, дознавателем, специалистом, оперативным работником или другим лицом в ходе предварительного исследования вещественных доказательств и документов, при производстве розыскных мероприятий, проверок по регистрационным массива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уальная форма идентификации зависит от вида процессуального действия, в рамках которого она проводится: судебная экспертиза, опознание, обыск и др. (соответственно, различают экспертную, следственную, судебную формы). При этом необходимо помнить, что каждый из субъектов идентификации решает вопрос о тождестве на своем фактическом материале, а потому получаемые результаты имеют разное доказательственное значение. Эксперт решает идентификационную задачу, базируясь на сравнении и оценке совокупности признаков объектов, изученных им в ходе экспертного исследования. Следователь и суд устанавливают тождество на основе всей собранной по делу информации, имеющей идентификационное 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бъекты и процесс криминалистической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пременное условие осуществления идентификации - изучение двух объектов или более. Теория криминалистической идентификации подразделяет объекты на идентифицируемые и идентифицир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цируемыми (искомыми) именуются материальные объекты, участвовавшие в процессе совершения преступления в качестве следообразующих, чье тождество предстоит установить в ходе идентификации по оставленным следам. Идентифицирующими являются объекты, с помощью которых это тождество устанавливается. Наиболее ценным из идентифицирующих считается следовоспринимающий объект (или копия следа, с него изъятого), поскольку именно он контактировал с искомым объек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пример, в случае обнаружения на месте происшествия следа обуви преступника в мягком грунте обувь будет идентифицируемым объектом, грунт - следовоспринимающей поверхностью, слепок следа обуви - идентифицирующим объектом, сохранившим на себе отображение признаков обуви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идентифицирующих относятся также объекты-образцы: образцы-эталоны, свободные, условно свободные и экспериментальные образ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снове разграничения указанной совокупности идентифицирующих объектов на виды лежит наличие либо отсутствие связи с событием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образцов-эталонов рассматриваются объекты вещного мира, возникновение которых с событием преступления никак не связано (образцы различных веществ, материалов, продуктов питания, табачных изделий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ободными образцами считаются объекты, появившиеся до того, как преступление было совершено (к примеру, рукописный текст - заявления, письма и пр., достоверно выполненные подозреваемым до совершения преступления и не в связи с его обстоятель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ловно свободными признаются образцы, возникшие после совершения преступления, однако вне связи с ним либо назначением судебной экспертизы (подписи подозреваемого под протоколами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иментальными образцами называются те, которые были получены специально для проведения идентификационного исследования (например, написание под диктовку следователя заранее составленного текста подозреваемым, уведомленным о назначении почерковед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сть в использовании экспериментальных образцов возникает преимущественно в ситуациях, когда невозможно непосредственно сопоставить объект и его отображения. В частности, при идентификации оружия по следам на пуле, обнаруженной в теле погибшего, нельзя сравнить между собой пулю и пистолет, изъятый у человека, подозреваемого в убийстве, поскольку данные объекты не сопоставимы по своим признакам. Для проведения идентификационного исследования в подобных случаях используют экспериментальные образцы - пули, стрелянные из изъятого пистолета в специально оборудованной лаборатории по производству судебно-баллистически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преступники обычно стремятся оставить как можно меньше следов, их уличающих, идентификация начинается с поиска источников информации об идентифицируемом объекте. С этой точки зрения все, что так или иначе отражает процесс совершения преступления (идет ли речь об информации, сохранившейся в памяти очевидцев, или же о материальных объектах), чрезвычайно важно. Наиболее полные данные о механизме образования следов и совершения преступления в целом можно получить, изучая обстановку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базе собранной информации об искомом объекте определяется исходная совокупность объектов, среди которых должен находиться идентифицируемый. Нередко эта совокупность оказывается довольно большой, подвергнуть ее сплошной проверке бывает трудно. На помощь лицам, ведущим расследование, приходят компьютерные технологии, например следы пальцев рук, изъятые с места квартирной кражи, проверяют по криминалистическим учетам лиц, ранее судимых за совершение аналогич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сужения исходной совокупности используют классификационные признаки искомого объекта, отобразившиеся в следах, по которым идентифицируемый объект может быть предварительно отнесен к конкретной группе объектов по типу, роду, виду и т.д. К примеру, описание преступника, составленное со слов свидетелей-очевидцев, дает возможность сосредоточить поиск на группе лиц, имеющих схожую внеш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граничить круг объектов, в числе которых может находиться искомый, на данной стадии процесса идентификации помогают также образцы-эталоны, использование которых необходимо для установления групповой принадлежности искомого объекта при отсутствии проверя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ление групповой принадлежности находит применение при проведении любого вида идентификации, будучи первой ее ступенью. Решению вопроса о тождестве предшествует установление групповой принадлежности. Несовпадение групповых признаков исключает необходимость дальнейшего исследования и служит основанием для вывода об отсутствии тождества. Оно может быть как промежуточной задачей, решаемой в процессе идентификации на стадии сужения круга проверяемых объектов, так и самостоятельной целью идентификационного исследования. Установлением групповой принадлежности ограничиваются и тогда, когда решить идентификационную задачу (отождествить конкретный объект) по каким-либо причинам в полном объеме не удается (например, если по изначально отчетливым следам автотранспортного средства после дождя можно судить лишь о характере рисунка протектора). Речь идет об отнесении объекта к определенному классу, роду, виду, т.е. некоему множест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ородными считаются объекты, которые при всех различиях обладают совпадающим набором признаков (например, ножи, имеющие одинаковое целевое назначение, конструкцию и размеры). Отнесение объекта к определенной группе проводится на основе изучения его признаков и их сопоставления с аналогичными признаками объектов, данную группу образующ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анализировать общие признаки изучаемых объектов вполне по силам и самому следователю, тогда как узкие классификационные группы определяются с помощью специалистов в соответствующих областях знания. Помощь специалистов также, как правило, бывает необходима и на последующей стадии процесса идентификации - в ходе детального исследования выявленной совокупности проверяемых объектов, среди которых, предположительно, находится иском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кация личности представляет установление конкретного человека, связанного с преступлением. Личность в криминалистике понимается как индивидуальность, т.е. конкретное лицо, обладающее неповторимой и устойчивой внешней и внутренней структурой. Личность представляет собой единство социального и биологического, психического и физического. Она обладает различными видами тесно взаимосвязанных друг с другом свойств, неотделимых от конкретной личности и достаточных для надежного выделения одного человека из множества других люд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систем личностных свойств, используемых для отождествления, различают следующие разновидности криминалистической идентификации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дентификация по морфологическим свойствам: признакам внешности, папиллярным узорам рук и ног (дактилоскопическая и пороскопическая идентификация), строению зубного аппарата, анатомическому строению черепа и костей скел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дентификация по биохимическим свойствам: составу костных тканей, кожного покрова, волос, слюны, пота, крови и продуктов жизнедеятельности; запаху - одорологическая идентификац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дентификация по психофизиологическим свойствам: голосу и устной речи (акустическая), письменной речи (автороведческая), почерку (почерковедческая), двигательным, профессиональным навыкам и способу соверш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целях обеспечения полноты исследования по уголовному делу обычно назначаются разного рода судебные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ное исследование для решения идентификационных задач проводится в три эта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этапе раздельного исследования изучается каждый из предоставленных в распоряжение эксперта объектов. При этом выделяется совокупность его идентификационных при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сравнительного исследования производится сопоставление выявленных идентификационных признаков каждого из объектов, установление среди них совпадений и различий. Сравнение производится в направлении от общих к частным признакам, потому что при обнаружении существенных различий по общим признакам исследуемый объект сразу же исключается из числа проверя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тоговым и самым ответственным этапом идентификационного исследования является оценка полученных результатов. Выявленные совокупности совпадающих и различающихся идентификационных признаков должны быть оценены с позиции их значимости для решения идентификационной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при оценке результатов сравнительного исследования объектов с учетом природы выявленных различий, качества и количества последних возможен один из трех выв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становление тожд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ывод о его отсутств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возможность решить идентификационную задач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различий в процессе идентификации исключительно важен, поскольку в соответствии с положениями диалектической логики тождество объекта изменчиво, подвижно. Рассматривая тождество как состояние относительного постоянства, всегда необходимо выяснять, в результате чего появились установленные различ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личия могут быть следствием действия ряда факторов: изменений структуры объекта, условий его эксплуатации и др. Зачастую в основе их появления лежат естественные причины (с годами у человека постепенно изменяются черты внешности), но они также могут возникнуть и в результате преднамеренных действий, в том числе вследствие мер, предпринятых преступником для сокрытия следов преступления (например, человек может изменить цвет волос, использовать грим или парик). Искусственно созданные различия, если они существенно изменяют индивидуальные признаки объекта, исключают возможность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противоположный идентификации, называется дифференциацией. Она может быть самостоятельной задачей, если необходимо установить различие объектов (следов зубов, пальцев рук, крови и т.д.). Происхождение различий может быть необходимым и случайным. В свою очередь, сами они делятся на существенные и несущественные. Первые выражаются в качественно-количественных изменениях, ведущих к тому, что предмет становится фактически другим. Несущественными признаются те различия, которые вызваны изменением лишь некоторых свойств предмета, оставшегося, по сути дела, самим соб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ождествление объекта по его отображениям возможно и в тех случаях, когда наряду с преобладающими совпадениями отмечаются и несущественные, объяснимые различия. Явные различия, свидетельствующие о несходстве исследуемых объектов по общим признакам, служат основанием для вывода об отсутствии тождества. Если же определить природу различий и отнести их к существенным или несущественным не удается, делается вывод о невозможности отождест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Виды идентификационны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формы отражения различают идентификацию по идеальным следам и материально фиксированным отображ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кация по идеальным следам обычно осуществляется при предъявлении для опознания живых лиц, трупов и предметов. Опознающее лицо отождествляет объект по мысленному образу, сохранившемуся в его памяти. Мысленный образ является идентифицирующим, а предъявляемый объект - идентифициру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териально фиксированные отображения. Такой вид идентификации, как определение общего источника происхождения объектов, не следует путать с установлением групповой принадлежности. Если речь идет об исследовании, к примеру, дроби, извлеченной из трупа и обнаруженной в патронах, найденных при обыске у субъекта, заподозренного в убийстве, сопоставление объектов происходит по признакам, характеризующим их состав, структуру, св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установление общего источника происхождения возможно и по внешним признакам. Например, по следам, отображающим процесс изготовления и признаки производственных механизмов, решается вопрос о принадлежности объектов к одной промышленной партии, выпущенной на определенном оборудовании за интересующий следствие период времени. Такие исследования особенно характерны в отношении изделий массового производства (гвозди, пуговицы, стеклотара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примера комплексного исследования в целях установления общего источника происхождения можно также назвать исследования, проводимые при изъятии в разных торговых точках фальшивых купюр в ситуации, когда место их изготовления еще не установлено. Изучение бумаги, красителей, оттисков печатных форм и т.д. может свидетельствовать о том, что поддельные купюры изготавливались в одних и тех же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ще один достаточно распространенный вид идентификации - установление целого по частям. Решая эту задачу, фрагменты ранее целого объекта (осколки, обломки, обрывки и т.п.) совмещают друг с другом по общим линиям (поверхностям) разделения. В качестве идентифицируемого объекта при этом выступает предмет, каким он был до разделения (расчленения), а идентифицирующими объектами - его части в том состоянии, в каком они находятся на момент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деление может произойти как в ходе преступного события (разрывы одежды во время драки нападавшего с потерпевшим), так и до этого. Так, обнаруженный неподалеку от трупа пыж может быть изготовлен из обрывка страницы журнала, найденного при обыске у подозреваемого. В подобных случаях восстановление целого по частям позволяет установить не только связь между действиями, совершенными в ходе преступления, повлекшими разделение целого на части, но и причастность подозреваемого к расследуемому преступному событ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учитывать, что понятие целого трактуется криминалистами довольно широко. Данное понятие охватывает не только монообъекты, но и механизмы и агрегаты, состоящие из нескольких взаимодействующих частей; комплекты вещей, используемых в паре (пистолет и кобура),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бственно восстановление целого по частям возможно лишь в случае разрушения монообъекта и, как правило, только при наличии общей линии (поверхности) разделения у исследуемых фрагментов. В остальных случаях идентификационные задачи решаются на основе изучения следов, оставшихся в результате взаимодействия исследуемых объектов между собой (например, наличия характерной деформации деталей, следов трения на них, наслоения каких-либо веществ и пр.). Результатом такого рода исследований может быть установление факта контактного взаимодействия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Общие положения криминалистической диагно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ую роль в расследовании и профилактике преступлений играет криминалистическая диагностика, предметом которой является познание изменений, произошедших в результате преступного посягательства, а также их причин и условий на основе изучения состава, структуры, свойств и состояния объектов. Криминалистическая диагностика базируется на общенаучном понятии диагностики как особого вида познания, заключающегося в распознавании конкретного явления на основе абстрактного знания о нем, отличающего изучаемое явление от проч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диагностика - это распознавание особенностей состояния и функционирования связанных с преступлением лиц и материальн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на имеет исключительно важное значение в оперативно-розыскной работе, так как позволяет распознавать по следам и другим отображениям групповые характеристики неизвестных лиц и предметов. Например, по признакам письменной речи и почерка удается распознать многие социально-демографические характеристики личности автора и исполнителя документа; по качественному и количественному составу неизвестного вещества или внешним признакам неизвестного предмета можно определить их назначение, место изготовления, получить информацию о квалификации и навыках преступник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диагностических рассматривают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 определению свойств и состояния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ыяснению обстоятельств произошедшего преступн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становлению причинно-следственных связей между факт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агностические исследования позволяют выяснить фактическое состояние объекта (к примеру, определить, исправен ли механизм взрывателя, не подвергалась ли пломба повторному обжиму после вскрытия), установить вид объекта до совершения преступления (например, за счет восстановления маркировочных обозначений на двигателе автомобиля, удаленных угонщи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следов, обнаруженных на месте происшествия, помогает установить обстоятельства преступного события, сделать выводы, касающиеся личности виновного. По следам выстрела определяют его направление и дистанцию, судят о наличии у стрелявшего соответствующих навыков. По следам ног можно определить направление и скорость его движения, факт переноса груза, наличие заболеваний опорно-двигательного аппарата, физическое состояние человека. По следам взлома судят о примененном способе, профессиональных навыках взломщика, его физической силе, сноровке и др. Можно выяснить очередность образования следов, и на этой основе судить о последовательности действий преступника. Например, по форме, состоянию и расположению пятен крови удается определить место причинения погибшему телесных повреждений, в какой позе он в этот момент находился, как впоследствии перемещали труп, где он лежал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диагностическим относятся и те исследования, которые связаны с анализом взаимосвязей между фактами и объектами. Они позволяют выяснить наличие (отсутствие) причинной связи между произведенными действиями и наступившими вредными последств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ие причинно-следственных связей может осуществляться по-разн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ервых, от следствия к причине (например, при решении вопроса об обстоятельствах, повлекших возгорание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вторых, по пути выяснения взаимосвязи между известным действием и известным результатом (можно поставить вопрос о том, находятся ли в причинной связи действия субъекта, неосторожно обращавшегося с токсичными либо радиоактивными веществами, с фактом причинения вреда здоровью конкрет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ретьих, установление причинно-следственных связей целесообразно, когда действия произведены, но опасные последствия еще не наступили (в этом случае необходимо определить их характер, к примеру, выяснить, создавало ли опасность для окружающей среды хранение в тонкостенном металлическом пенале нескольких ампул с радиоактивным веще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агностические исследования нередко предшествуют идентификационным. Так, прежде чем отождествить объект по следам, эксперт определяет их пригодность для идентификации, уточняя, отобразились ли в них характеризующие искомый объект признаки, каким было фактическое состояние поверхности в момент следообразова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ы диагностических исследований подразделяются на диагностируемые (природа, состояние которых подлежит установлению) и диагностирующие (с помощью которых эта природа, состояние устанавлив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диагностируемых выступают только конкретные объекты, характеризуемые индивидуальным комплексом связей с событием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агностирующими являются материальные объекты-образцы, а также различные обобщенные сведения о них, описанные в атласах, справочниках, учебниках и т.д., непосредственного отношения к преступлению не имеющие. Признаки, служащие раскрытию природы объекта, именуются диагностическ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криминалистической диагностики складывается из нескольких стадий. Вначале осуществляется разностороннее изучение признаков диагностируемого объекта. Выявляются и изучаются характер, направление и пределы воздействия различных факторов, которые могли повлиять на достоверное установление его характеристик. Определяются диагностирующие признаки объекта, требующиеся для установления его природы, их количественная и качественная выраженность. Затем решается вопрос о значимости признаков для решения диагностических задач: являются они случайными или выражают сущность объекта. Устанавливаются совпадения и различия признаков диагностируемого и диагностирующего объектов, формулируются выв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тогом диагностического исследования может бы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тегорический вывод о распознавании объекта или исключении искомой (предполагаемой в диагностической задаче) сущности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ероятный вывод об установлении сущности или исключении искомой сущ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ывод о невозможности диагностировать сущность объекта из-за неопределенности выявления диагностических признаков или отсутствия классификации объектов с выявленными при исследовании призна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лкин Р.С. Криминалистика: проблемы сегодняшнего дня. Злободневные вопросы российской криминалистки. М., 200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лдин В.Я. Судебная идентификация. М., 200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рухов Ю.Г. Криминалистическая диагностика при расследовании преступлений. М.,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экспертная диагностика: Метод. пособие. М.,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еливанов Н.А., Эйсман А.А., Грабовский В.Д. и др. Идентификация и дифференциация в структуре деятельности по выявлению, раскрытию и расследованию преступлений: Учеб. пособие. Горький, 198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ворова Л.А. Идеальные следы в криминалистике. М.,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4. КРИМИНАЛИСТИКА И НОВЫЕ ИНФОРМАЦИОННЫЕ ТЕХНОЛОГ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содержание новых информационных технолог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ктуальнейшей задачей российской криминалистики является учет и анализ усиливающегося влияния на состояние преступности и процесс борьбы с ней новых информационных технологий, в которых задействованы интегрированные информационно-вычислительные системы, специализированные банки и базы данных, средства телекоммуникаций, другие современные достижения научно-технического прогрес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Федеральный закон от 27 июля 2006 г. N 149-ФЗ "Об информации, информационных технологиях и о защите информации" &lt;1&gt; </w:t>
      </w:r>
      <w:hyperlink r:id="rId19">
        <w:r>
          <w:rPr>
            <w:rFonts w:cs="Arial" w:ascii="Arial" w:hAnsi="Arial"/>
            <w:b/>
            <w:bCs/>
            <w:color w:val="0000FF"/>
            <w:sz w:val="20"/>
            <w:szCs w:val="20"/>
          </w:rPr>
          <w:t>(ст. 2)</w:t>
        </w:r>
      </w:hyperlink>
      <w:r>
        <w:rPr>
          <w:rFonts w:cs="Arial" w:ascii="Arial" w:hAnsi="Arial"/>
          <w:b/>
          <w:bCs/>
          <w:sz w:val="20"/>
          <w:szCs w:val="20"/>
        </w:rPr>
        <w:t xml:space="preserve"> устанавливает, что информационные технологии - это процессы, методы поиска, сбора, хранения, обработки, предоставления, распространения информации, а также способы осуществления таких процессов и методов.</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З РФ. 2006. N 31 (ч. 1). Ст. 344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информационные технологии представляют собой совокупность аппаратного обеспечения - технических средств управления информационными ресурсами, комплекса программных средств и организационно-методического обеспе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временном обществе основным техническим средством переработки информации служат персональные компьютеры (ПК), внедрение которых в информационную сферу, а также применение телекоммуникационных средств связи определили новый этап развития информационных технологий. Следствием стало изменение их названия за счет присоединения одного из синонимов: "новые" или "компьютерные". Определение "новые" подчеркивает новаторский характер этих технологий, ибо их внедрение существенно изменяет содержание различных видов человеческой деятельности, в том числе и связанных с борьбой с преступностью. Понятие новой информационной технологии включает также коммуникационные технологии, обеспечивающие передачу информации разными современными средствами. Новая информационная технология имеет "дружественный" интерфейс работы пользователя, включает ПК и телекоммуникационные устр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ременные средства и методы осуществления информационных процессов, в особенности Интернет, создают своего рода особую виртуальную реальность, представляя специфическую картину реальной действительности путем передачи сообщений, изображений, текстов и т.д. Насыщение современной жизни компьютерными системами, телекоммуникациями, виртуальной реальностью не только существенно видоизменяет преступность, но и открывает новые возможности борьбы с ней. Эти возможности необходимо интегрировать в отечественную криминалисти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крытость и глобальность Интернета, представляющего собой всемирную телекоммуникационную сеть, создают огромные потенциальные возможности, которые отечественным криминалистам важно полнее осознать, чтобы активнее использовать в целях раскрытия и расследования совершаемых в стране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тернет впитал в себя многие, если не все, новые информационные технологии, стал их проводником, зарекомендовал себя как удобнейший способ быстрой связи и глобального поиска нужной информации. С его помощью можно практически мгновенно отправить сообщение в любую точку земного шара, где есть сетевой компьютер, или получить на экране монитора интересующие сведения по самым разным вопросам. Интернет уже активно используется для розыска преступников, пропавших без вести людей, похищенного имущества и в других ц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месте с тем открытость глобальной сети обусловливает ее большую уязвимость от преступных посягательств. Чем больше расширяется Интернет, тем больше сетевых преступлений регистрируется. Электронные хищения денежных средств и конфиденциальной информации, хакерство, распространение порнографии, в том числе детской, мошенничество стали характерной чертой современных информационных процессов, приобрели изощренный характер и широчайшее распростран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помощью Интернета совершаются преступные вымогательства под угрозой блокирования или уничтожения электронных баз данных, принадлежащих крупным корпорациям и общественным организациям, распространяются порнографические сцены в режиме on-line, ложные сообщения об актах терроризма, компрометирующие материалы в отношении физических и юридических лиц. Компьютерные технологии все чаще становятся не только орудием, но и средством и способом совершения традиционных преступлений: изготовления фальшивых денег и документов; хищений путем растраты и присвоения, обмана потребителей, подделки пластиковых кредитных и расчетных карт; нарушений авторских пра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вовой статус Интернета, как, впрочем, и циркулирующей в нем информации, до сих пор четко не определен, отлаженных механизмов государственного регулирования этого нового для юриспруденции феномена пока не выработано. В связи с этим происходит быстрая криминализация глобальной сети. Наркоторговцы и их клиенты все чаще заключают сделки в "закрытых" комнатах чат-каналов, защищенных от посторонних программно-аппаратными средствами, наркодилеры используют для отмывания доходов интернет-банки. Увеличивается число сайтов, принадлежащих организованным преступным группировкам, через которые они интенсивно обмениваются информаци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тернет активно эксплуатируется действующими в России организованными преступными группами, планомерно и длительно совершающими компьютерные преступления. Они, как правило, занимаются хакерскими "атаками" на чужие информационные банки и базы данных, в том числе правительственных организаций и стратегических объектов в целях завладения информацией для дальнейшей ее продажи или вымогательства. Организованные преступные группы и преступники-одиночки активно используют современные информационные технологии при совершении как традиционных, так и высокотехнологичных преступлений, а также для создания систем конспирации и нелегальной связ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ый интерес к Интернету со стороны преступного сообщества вызвало появление здесь больших финансовых и материальных ценностей в результате реализации финансово-экономических процессов, связанных с осуществлением банковских и коммерческих операций, например сетевых банковских транзакций и электронных платежей, предоставления платных услуг и продажи товаров в любой стране мира. Возможность с помощью глобальной сети быстро и анонимно переводить капиталы в любую точку мира тоже способствует совершению ряда таких преступлений, как хищение денег с банковских счетов, осуществление незаконных финансовых операций, отмывание "грязных" денег, мошенничества с кредитными картами, на торгах,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ая цель использования Интернета в расследовании преступлений - поиск и передача из Сети необходимой криминалистически значимой информации в целях ее последующей аналитической обработки. В криминалистическом аспекте все многообразие информации, циркулирующей в Интернете, можно разделить на две основные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нформация, отражающая те или иные стороны механизма преступления, которая может выступать в качестве доказательств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нформация, с помощью которой следователь, дознаватель могут ориентироваться в событиях, фактах, явлениях, так или иначе связанных как с расследуемым преступлением, так и с процессом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урное развитие цифровой техники, широкое внедрение современных технологий видео- и звукозаписи, а также фотосъемки привело к тому, что криминалисты в последнее десятилетие начали сталкиваться с новой средой отражения преступлений - цифровым виртуальным пространством, образованным носителями информации, представленной в дискретном виде, пригодном для обработки только с помощью средств компьютерной тех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нципиальная особенность цифрового виртуального пространства состоит в том, что взаимодействующие в нем объекты (файлы данных и программ), участвующие в процессе отражения (следообразования), лишены внешнего строения. Здесь весь арсенал средств и методов работы со следами, накопленный трасологией, оказывается невостребованным. Анализ особенностей формирования следовой картины при совершении преступлений в сфере компьютерной информации привел к предложению ввести понятие "виртуальные следы", трактуемые как любые состояния автоматизированной информационной системы, связанные с событием преступления и зафиксированные в электронном по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этих следов характерны специфические свойства, определяющие перспективы их регистрации, извлечения и использования в качестве доказательств при расследовании содеянного. Во-первых, "виртуальные следы" существуют на материальном носителе, но недоступны непосредственному восприятию. Для их извлечения необходимо обязательное использование программно-технических средств. Они не имеют жесткой связи с устройством, осуществившим запись информации, являющейся виртуальным следом, весьма неустойчивы, так как могут быть легко уничтож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вязи с этим следует отметить, что электронная почта все активнее используется как в противоправной, так и в правоохранительной деятельности, в частности позволяет осуществлять обмен дактилоскопической информацией. В криминальном мире она задействована не только в процессе информационного обмена между преступниками, но и как средство совершения преступлений. Учет этого обстоятельства следователями и дознавателями представляет им эффективный источник получения доказательственной и ориентирующей информации при расследовании широкого круга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 сожалению, вопросы обращения с виртуальными следами до сих пор не нашли отражения в действующем законодательстве, фигурируя лишь в виде отдельных криминалистических рекомендаций. Однако настоятельная необходимость такого закрепления давно назрела, поскольку нормы </w:t>
      </w:r>
      <w:hyperlink r:id="rId20">
        <w:r>
          <w:rPr>
            <w:rFonts w:cs="Arial" w:ascii="Arial" w:hAnsi="Arial"/>
            <w:b/>
            <w:bCs/>
            <w:color w:val="0000FF"/>
            <w:sz w:val="20"/>
            <w:szCs w:val="20"/>
          </w:rPr>
          <w:t>УПК</w:t>
        </w:r>
      </w:hyperlink>
      <w:r>
        <w:rPr>
          <w:rFonts w:cs="Arial" w:ascii="Arial" w:hAnsi="Arial"/>
          <w:b/>
          <w:bCs/>
          <w:sz w:val="20"/>
          <w:szCs w:val="20"/>
        </w:rPr>
        <w:t xml:space="preserve"> РФ плохо применимы для ситуаций, связанных с компьютерной информацией. В частности, в </w:t>
      </w:r>
      <w:hyperlink r:id="rId21">
        <w:r>
          <w:rPr>
            <w:rFonts w:cs="Arial" w:ascii="Arial" w:hAnsi="Arial"/>
            <w:b/>
            <w:bCs/>
            <w:color w:val="0000FF"/>
            <w:sz w:val="20"/>
            <w:szCs w:val="20"/>
          </w:rPr>
          <w:t>ст. 185</w:t>
        </w:r>
      </w:hyperlink>
      <w:r>
        <w:rPr>
          <w:rFonts w:cs="Arial" w:ascii="Arial" w:hAnsi="Arial"/>
          <w:b/>
          <w:bCs/>
          <w:sz w:val="20"/>
          <w:szCs w:val="20"/>
        </w:rPr>
        <w:t xml:space="preserve"> УПК РФ сформулированы положения, касающиеся исключительно бумажных носителей информации и традиционных почтово-телеграфных отправлений. Ее применение для обращения с электронными документами и производства выемки электронной почты очень затрудн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вые информационные технологии расширили не только следовую картину преступлений, но и перечень предметов и документов - вещественных доказательств. Появилась особая группа вещественных доказательств - носителей компьютерной информации в силу свойственной им электронной специфики. Одним из основных машинных носителей компьютерной информации считаются устройства внешней памяти различных типов. Наиболее распространены гибкие диски или дискеты, накопители на жестких магнитных дисках, компактные диски (CD-ROM), а также появившиеся в последнее время разнообразные флэш-устройства для хранения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лэш-память - особый вид энергонезависимой полупроводниковой памяти, построенной на основе интегральных микросхем. Она очень портативная и емкая, потому обычно используется в качестве накопителя в цифровых фото- и видеокамерах, сотовых телефонах, портативных компьютерах, МР3-плеерах, цифровых диктофонах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осители компьютерной информации - один из ключевых элементов компьютерных объектов, поскольку именно в них заключен предмет преступного посягательства - компьютерная информация при совершении многих преступлений. Последняя может быть обнаружена и зафиксирована с помощью различных программных средств, однако возможность, порядок и отдельные специфические особенности их использования действующим </w:t>
      </w:r>
      <w:hyperlink r:id="rId22">
        <w:r>
          <w:rPr>
            <w:rFonts w:cs="Arial" w:ascii="Arial" w:hAnsi="Arial"/>
            <w:b/>
            <w:bCs/>
            <w:color w:val="0000FF"/>
            <w:sz w:val="20"/>
            <w:szCs w:val="20"/>
          </w:rPr>
          <w:t>УПК</w:t>
        </w:r>
      </w:hyperlink>
      <w:r>
        <w:rPr>
          <w:rFonts w:cs="Arial" w:ascii="Arial" w:hAnsi="Arial"/>
          <w:b/>
          <w:bCs/>
          <w:sz w:val="20"/>
          <w:szCs w:val="20"/>
        </w:rPr>
        <w:t xml:space="preserve"> РФ не регламентированы, поэтому получаемые следователем при активном участии специалиста производные вещественные доказательства по уголовным делам о высокотехнологичных преступлениях не всегда признаются суд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я вид компьютерной сети, ставшей орудием преступления, сохранившей электронно-цифровые (виртуальные) следы, а потому могущей послужить средством для обнаружения преступления и установления обстоятельств содеянного, следователю будет необходимо определить провайдера услуг Интернета, географическое место нахождения рабочей станции сети, установить личность абонента - пользователя, с которым заключен договор при выделении для оказания услуг абонентского номера или уникального кода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лучении доказательственной информации ему поможет исследование "дорожки электронно-цифровых следов", под которой предлагается понимать систему образования следов в информационной сети, состоящую из нескольких последовательно расположенных и логически взаимосвязанных записей о прохождении компьютерной информации по линиям связи через коммутационное оборудование операторов связи от ПК преступника до ПК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сьма перспективным, особенно с учетом продолжающегося роста организованной преступности, представляется внедрение в следственную практику методов дистанционного допроса. Его суть заключается в возможности допроса следователем лица, находящегося в другом городе или даже государстве, с передачей через Интернет сжатого изображения и звука, с последующим обменом факсимильно подписанными протоколами допроса. Качество видео- и звукового рядов, возможность удостоверить результаты следственного действия обеспечивают полноту восприятия сторонами информации почти в той же мере, как и при вызове допрашиваемого в кабинет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 использование видеотрансляции через Интернет в ходе производства следственных действий, в первую очередь допросов, предъявления для опознания, признается приемлемым способом получения судебных доказательств все большим числом развитых государств, в частности по уголовным делам о сексуальных посягательствах на детей и подростков, а также при расследовании преступлений, совершенных членами организованных преступных сообществ, особенно имеющих разветвленные международные связ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данной категории свидетели и потерпевшие зачастую отказываются давать показания, опасаясь за свою жизнь. Дистанционные показания, прежде всего запечатленные с помощью цифровой видеозаписи, способствуют защите свидетелей и потерпевших от незаконного воздействия со стороны заинтересованных лиц. Видеосвязь все чаще используется также для получения показаний свидетелей, живущих за границей и по уважительным причинам не могущих явиться в суд. Применение технологии интернет-видеоконференций дает техническую возможность фиксировать и передавать не только вербальную информацию, но и невербальные реакции участников процес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функционирования мобильной сотовой связи представляют следственным органам дополнительные возможности по раскрытию и расследованию преступлений, при организации и совершении которых она использовалась. Каждый мобильный телефон - это миниатюрная приемо-передающая станция, оснащенная специализированным процессором с необходимым объемом электронной памяти, в которой хранятся служебные данные и информация его владельца (список телефонов, ежедневник, фотоснимки и др. - в зависимости от модели аппарата). Мобильные телефоны имеют собственные электронные серийные номера, кодируемые в микрочипе аппарата при его изготовлении. Каждый владелец мобильного телефона при подключении к сотовым линиям связи получает SIM-карту, которая, в свою очередь, содержит сведения, необходимые для аутентификации: мобильный идентификационный номер и алгоритм, с помощью которых подтверждается подлинность абон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криминалистически значимой представляется персональная биллинговая и коммуникационная информация. Первая содержит сведения о количестве и длительности звонков, осуществленных в местной сети и по роумингу (междугородних), и позволяет судить об интенсивности и широте круга общения владельца мобильного телефона. Вторая содержит сведения о входящих и исходящих звонках с данного аппарата, включая номер абонента, дату и время начала соединения, его длительность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гистрация и долговременное (обычно не менее трех лет) хранение основных параметров всех телефонных соединений, наличие жесткой взаимосвязи абонента и базовой станции, а также технические возможности современных компьютерных средств и систем управления базами данных позволяют весьма оперативно обработать колоссальные объемы биллинговой и коммуникационной информации и получить сведения, облегчающие расследование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общая вышеизложенное, можно заключить, что на пути использования отечественной криминалистикой новых информационных технологий, в особенности связанных с сетью Интернет, сделаны лишь первые шаги. Преступники гораздо активнее осваивают виртуальную реальность, эксплуатируют ее в противоправных целях. Криминалистам - ученым и практикам - необходимо активизировать усилия по внедрению новых информационных технологий в криминалистическую технику, криминалистическую тактику и в методику расследования преступлений, в особенности их высокотехнологичных разновидностей. Однако некоторые успехи в этом направлении достигну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Информационно-компьютерное обеспечение</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риминалистическ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ффективность следственной деятельности по любому уголовному делу существенно зависит от того массива криминалистически значимой информации, которым располагает следователь и лица, привлекаемые им к взаимодейств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формационно-аналитическая работа лиц, расследующих преступления, состоит в собирании, хранении, систематизации и анализе доказательственной и ориентирующей информации в целях принятия оптимальных тактических и процессуальных решений. Традиционными источниками такой информации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заявления и сообщения о преступл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результаты следственных действий и оперативно-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ыводы экспертов и заключения специали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данные криминалистических и иных уч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ведения, предоставляемые различными участниками уголовного судо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ообщения средств массов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материалы уголовных дел и отказные материа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сводки оперативных данных, ориентир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сведения, поступающие от различных организаций, учреждений, предприяти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должен переработать огромный массив информации, вычленить из него криминалистически значимую, не допустив при этом ошибок, связанных как с недостатком этой информации и трудностями ее получения, так и с дефицитом времени, а часто и невысоким профессиональным уровнем. При этом весьма значительное время тратится на рутинную работу по составлению различных документов процессуального характера: протоколов, постановлений, запрос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также отметить, что методам информационно-аналитической работы в криминалистике уделяется недостаточно внимания, хотя их значение все более возрастает, особенно при расследовании групповых и многоэпизодных преступлений, связанных с проявлениями организованной преступности. В ходе информационно-аналитической работы следователь решает основные тактические и познавательные задачи, встающие в ходе раскрытия и расследования преступлений. Такие непростые задачи, как выявление серийных преступлений, особенно в сфере реформируемой экономики, международных и межрегиональных преступных связей, вообще не могут быть решены без хорошо поставленной информационно-аналитической раб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познавательные операции следователя: выдвижение версий, принятие тактических решений, планирование расследования, оценка следственных ситуаций, организация производства серии криминалистических операций - имеют в своей основе те же мет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ктуальность использования информационно-аналитических методов возрастает и в связи с интенсивным внедрением в деятельность правоохранительных органов новых информационных технологий. Этот процесс затрагивает организацию расследования преступлений, методическое обеспечение следственной, оперативно-розыскной, экспертной, судебной деятельности; способствует научной организации труда; оптимизирует собирание, хранение, систематизацию и анализ доказательственной и ориентирующей информации. Все более широкое распространение получили своеобразные человеко-машинные системы, удачно сочетающие жесткость формальной логики компьютера с гибкостью и эвристичностью человеческого мыш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помощью ПК не только рационализируются информационные процессы, но и внедряются автоматизированные системы поддержки принятия следователями, экспертами, оперативными сотрудниками, судьями соответствующих решений. За последние годы в России разработано несколько десятков систем, по существу моделирующих деятельность следователей-методистов, которые помогают расследовать наиболее сложные преступления, формулируя по результатам изучения уголовных дел конкретные рекоменд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конкретного уголовного дела в компьютер автоматизированного рабочего места следователь в диалоговом режиме вводит сведения о составе и способе преступления, предмете преступного посягательства, потерпевшем и др. После обработки на дисплей выдаются рекомендации, которые могут быть использованы в планировании расследования, позволяют сгруппировать данные по эпизодам и по участникам, подсказывают, как осуществить конкретное следственное действие, произвести поиск и сопоставление эпизодов, фамилий, кличек, дат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нение средств компьютерной техники даже в наиболее сложных формах, основанных на использовании методов "искусственного интеллекта", является обобщенным передовым опытом следственной деятельности. Создан и ряд имитационных обучающих систем, в которых моделируются как отдельные следственные действия (например, осмотр места происшествия), так и ход расследования в целом: программы-тренажеры "Убийство", "Убийство без трупа", "Рэкет", "Расследование изнасилований", "Мираж". Они формируют у обучаемых навыки принятия решений при раскрытии и расследовании отдельных видов преступлений, обучают выдвижению следственных версий, планированию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Информатизация процесса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ышение эффективности работы правоохранительных органов по раскрытию и расследованию преступлений в настоящее время невозможно без интеграции в криминалистику новых информационных технологий, базирующихся в первую очередь на ПК. Ничем не уступая по функциональным возможностям своим предшественницам большим и малым ЭВМ, ПК обладают рядом несомненных преимуществ: относительно низкой стоимостью, компактностью (особенно ноутбуки), высокой надежностью, экономичностью и др. Это позволяет внедрить их буквально на каждое рабочее место как автономно, так и включенными в локальные информационные сети или в качестве терминалов больших и средних ЭВ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ние средств компьютерной техники позволяет существенно повысить качество и результативность информационно-аналитической работы следователей и оперативных сотрудников при раскрытии и расследовании преступлений, в особенности совершаемых организованными группами и сообществами. Они могут быть полезными при решении самых различных аналитических задач, в первую очередь связанных с составлением наиболее сложных процессуальных документов: постановлений о привлечении в качестве обвиняемого, обвинительных заключений, постановлений о продлении сроков следствия и содержания обвиняемых под страж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шение этой задачи предполагает использование не только текстовых редакторов, но и автоматизированных информационно-поисковых систем, позволяющих формировать текст и систематизировать собранную доказательственную информацию по эпизодам преступной деятельности, предметам преступного посягательства, лицам, привлеченным к уголовной ответственности, и т.д. При этом время, затрачиваемое на составление обвинительных заключений, резко сокращ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расследования могут использоваться подсистемы информационного обеспечения работы следователей и сотрудников органов дознания с доказательственной и ориентирующей информацией д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анализа информации по одному сложному, многоэпизодному уголовному делу, по которому к ответственности привлечено несколько человек. Здесь ПК группирует информацию по преступным эпизодам, объектам, лицам, времени и месту совершения посягательств, типу собранных доказательств, что позволяет систематизировать все имеющиеся данные и в необходимых случаях структурировать их, например, по схеме: лицо, эпизод доказательства виновности и ориентирующая информация. Это очень важно, в частности, при подготовке к проведению сложных допросов, очных ставок, других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анализа информации по группе уголовных дел: приостановленных за отсутствием лица, подлежащего привлечению в качестве обвиняемого; возбужденных по многочисленным фактам совершения преступлений, например в условиях чрезвычайных ситу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анализа информации о движении товарно-материальных ценностей, документов и др. Такой анализ совершенно необходим при проведении документальных ревизий, расследовании многочисленных эпизодов получения наркотических препаратов по поддельным медицинским рецептам, расследовании преступлений в сфере банковской деятельност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уя посягательства, совершенные членами организованных преступных формирований, необходимо решать поисково-аналитические задачи, например путем составления схемы преступных связей в конкретной криминальной группировке. При использовании обычных графических схем это сделать зачастую не удается ввиду особой сложности и разветвленности преступных связей, имеющих межрегиональный, а то и международный характер. Современные компьютерные системы позволяют решить и эту проблемную задачу. Так, ИПС "Спрут" специально ориентирована на выявление и моделирование связей в организованных преступных группировках. Она позволяет фиксировать также данные, отражающие качественные особенности таких связей (родственники, друзья, коррупционные отношен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жно назвать и другие задачи, которые целесообразно решать с использованием компьютерной тех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автоматизация деятельности следователей на стадии возбуждения и расследования уголовных дел ("АРМ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автоматизация учета и контроля за расследованием уголовных дел в следственном подразделении ("АРМ руковод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недрение автоматизированных информационно-рекомендующих систем, содержащих типовые методики расследования отдельных видов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фиксация обстановки места происшествия для его компьютерной визуальной реконструкции с построением схем этого ме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автоматизация криминалистических учетов, в особенности дактилоскопических,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ьшинство из указанных задач наиболее эффективно решаются при использовании ПК, объединенных в локальные информационные сети, поскольку эффект системы всегда выше суммы эффектов элементов, ее составляющих. Важно, чтобы программно-технические средства обеспечивали при этом возможность доступа к базам данных нормативно-правовой информации, к оперативно-справочным, криминалистическим и иным учетам на всех стадиях следствен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же в начале оснащения органов предварительного расследования Следственный комитет при МВД России пошел по пути централизованной поставки в эти органы комплектов локальных информационно-вычислительных сетей. Типовая локальная сеть состоит из одного файлового сервера и пяти-шести рабочих станций. К настоящему времени большинство следственных органов субъектов РФ имеет такие сети, объединяющие десятки и даже сотни компьюте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овым программным средством автоматизации расследования уголовных дел является программный комплекс, обеспечивающий учет и контроль за расследованием, а также документальное оформление следственных действий и принимаемых процессуальных решений. Так, программный комплекс "Гран-УД" является системой, функционирующей как в локальной информационной сети, так и в одномашинном варианте. Состоит он из двух подсистем: "АРМ следователя" и "АРМ руководителя". Взаимодействие между ними обеспечивает общая накопительная база данных учета и движения в следственном подразделении всех уголовны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РМ следователя" позволяет решать следующие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фиксировать в его локальной базе данных тексты допросов, очных ставок, фабул расследуемых преступлений, предъявленных обвинений и на этой основе получать все необходимые по ходу следствия процессуальные документы (протоколы, постановления, запрос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автоматически формировать обвинительные заключения и ходатайства о продлении сроков расследования и (или) содержания обвиняемых под стражей по многоэпизодным групповым уголовным дел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фиксировать в базе данных основные моменты движения каждого уголовного дела и проходящих по ним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аходить по произвольным поисковым признакам интересующее следователя дело и (или) конкретное лиц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каждое "АРМ следователя" снабжено локальной базой данных для хранения конфиденциальной информации по расследуемым делам и обеспечения процессуальной самостоятельности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мпьютерные информационно-рекомендующие системы, содержащие типовые (автоматизированные) методики расследования отдельных видов преступлений, предназначены оказывать помощь при расследовании и обучать начинающих следователей. В зависимости от конкретной следственной ситуации эти системы предлагают алгоритм следственных действий с изложением процессуального порядка и особенностей их производства. Система содержит также справочные материалы, необходимые следователю при расследовании отдельных видов преступлений. Банк данных системы основан на материалах эмпирических исследований, а также результатах изучения нормативных актов и специальной литерату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работаны и успешно апробированы следующие подсистемы "АРМ следователя", содержащие методики расследования преступлений: в сфере компьютерной информации; связанных с незаконным оборотом наркотиков; грабежей и разбойных нападений на граждан; связанных с посягательствами на культурные ценности; криминальных пожаров; квартирных краж; бандитизм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РМ руководителя" позволяет автоматизировать учет и контроль за расследованием уголовных дел. Эта компьютерная система обеспечив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фиксацию и накопление в базе данных всех решений, принимаемых по уголовным делам в целом и в отношении каждого подследстве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формирование запросов на поиск интересующего дела или лица по произвольным поисковым призна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автоматический расчет процессуальных сроков следствия и содержания под стражей обвиняемых (с учетом продления и приостановления дел) для контроля за соблюдением этих сро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лучение необходимых документов статистической и текущей отчетности о следственной деятельности всего подразделения и каждого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граммный комплекс настраивается на конкретное следственное подразделение и вышестоящие инстанции. Система снабжена подсистемой администрирования с возможностями резервного копирования и восстановления информации после аппаратных сбоев. Она имеет парольную защиту, а также разграничение доступа к функциональным подсистемам и информации в зависимости от заданного паро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ледние годы становится все более актуальным применение современных компьютерных средств и технологий цифровой фиксации доказательственной информации при производстве следственных действий, особенно проводимых при расследовании высокотехнологич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точная фиксация обстановки места происшествия является одной из важнейших задач, во многом определяющей результативность и объективность расследования, этому направлению тоже уделяется серьезное внимание. До настоящего времени традиционными средствами фиксации обстановки места происшествия служат протокол, фотоаппарат и измерительная рулетка. Однако постепенно все большее развитие получают фотограмметрические системы, обеспечивающие наряду с обычной фотосъемкой еще и измерение объектов по фотографиям, а также составление точных планов места происшествия. Использование методов фотограмметрии позволяет, применяя компьютерную графику, точно реконструировать обстановку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тенсивное развитие средств компьютерной техники все более расширяет диапазон их использования в деятельности следственных аппаратов. Уже сейчас отдельные следователи практикуют перевод видеозаписей, производившихся на месте происшествия, в цифровую форму с последующей распечаткой отдельных кадров, имеющих особое значение для расследования. Все более широко применяются цифровые фотоаппараты, позволяющие распечатывать цветные снимки с помощью компьютерного принтера. Такие снимки легко пересылать по компьютерным линиям связи, например через Интерн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работана система трехмерного (пространственного) компьютерного моделирования обстановки места происшествия и воспроизведения динамики произошедшего там преступного события. Она предназначена для реконструкции обстановки места происшествия на основе протокола его осмотра или по данным фотограмметрической съемки. Система представляет собой рабочее место, оснащенное ПК, сканером, принтером и специальным программным обеспечением. Она создает детальный план места происшествия, а также реконструирует происшествие в виде анимации (компьютерного филь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резвычайно полезным может быть использование следователями и оперативными работниками информации, содержащейся в автоматизированных базах данных различных организаций: аэропортов, вокзалов, гостиниц, медицинских учреждений, постов ГИБДД, налоговых органов, таможни, пунктов пограничного контроля и др. С их помощью можно выявить передвижение тех или иных подозрительных субъектов, перемещение денежных средств, ценностей, транспортных средст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помощью компьютерных баз данных предприятий выявляют случаи изменения комплектации сложных технических устройств (в частности, угнанных автомобилей). Базы данных коммерческих структур позволяют отследить движение денежных средств, в том числе через так называемые офшорные зоны. Здесь использование информационных систем позволяет во много раз сократить сроки налоговых проверок и документальных ревиз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ым источником доказательственной и ориентирующей информации при раскрытии и расследовании преступлений являются криминалистические учеты, абсолютное большинство которых поставлено на компьютерную осно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ллюстрируем возможности современных автоматизированных информационно-поисковых систем (АИПС) на примере создания автоматизированной дактилоскопической идентификационной системы (с учетом громадного массива отпечатков пальцев рук лиц, состоящих на учете и представляющих оперативный интерес, а также следов рук, изымаемых с мест нераскрытых преступлений, автоматизация кодирования и поиска дактилоскопической информации совершенно необходи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втоматизированная дактилоскопическая идентификационная система (АДИС) - это программно-технический комплекс, предназначенный для ведения дактилоскопических учетов и осуществления проверок следов рук, изъятых с мест нераскрытых преступлений, по массивам дактилокарт лиц, состоящих на дактилоскопическом учете. За последние годы разработано и апробировано несколько АДИС, наиболее совершенной из которых признана система "Папилон", использующая самое полное топологическое описание папиллярного узора и автоматический кодер высокой точности и надежности, не требующий участия оператора при кодировании. Эта система действует в большинстве регионов стра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ДИС "Папилон" - единственная отечественная компьютерная система, обеспечивающая надежность поиска в любом массиве дактилокарт без их предварительного отбора по качеству. Участие оператора исключено даже из процесса нахождения мелких особенностей узора. Это достигается за счет применения очень детального иерархического описания структуры папиллярного узора каждого отпечатка. На самом верхнем уровне иерархии находится тип узора, затем следует положение дельт и центров, гребневой счет дельта-дельта и дельта-центр, затем направление потоков папиллярных линий, расположение мелких особенностей и их взаимосвязан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ая структура описания гарантирует очень высокую эффективность системы, поскольку значительная часть сравнений между отпечатками завершается уже на верхних уровнях, а на конечный, наиболее емкий по затратам времени уровень приходится весьма небольшая часть сравнений. Так, при поиске среднестатистического следа с 15 - 17 особенностями в массиве из миллиона отпечатков количество ложных сигналов будет не более 15 либо они вообще не пройду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а надежна, проста в эксплуатации и обеспечив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вод и хранение в базе данных дактилокарт, фотоизображений лиц, особых примет и словесного описания люд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вод и хранение следов пальцев рук и ладоней, изъятых с мест нераскрыт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автоматический поиск "карта-карта" для установления личности проверяемого субъекта; "карта-след" и "след-карта" для выявления лица, оставившего следы пальцев на месте происшествия либо нескольких таких местах; а также "след-след", чтобы установить факт совершения нескольких преступлений одним и тем же человеком на момент проверки неизвест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иск и идентификацию следов и отпечатков ладон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автоматизированное определение дактилоформу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удаленный ввод дактилоскопической информации, удаленный доступ к центральной базе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ее помощью уже раскрыто несколько десятков тысяч преступлений, в том числе тяжких, имеющих межрегиональный характ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ДИС "Папилон", работающая в конкретном субъекте РФ, имеет центральную компьютерную систему и связанную с ней сеть станций удаленного доступа, охватывающих весь регион. В центральной АДИС, полностью аккумулирующей дактилоскопическую информацию, производятся все проверки и выдаются результаты. На станциях удаленного доступа вводится информация оперативного учета (дактилокарты, следы, словесные описания, фотографии), передаваемая в центр для выполнения проверок. Она сразу же вливается в базу данных и становится доступной всем другим удаленным пользовател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ктилоскопирование преступников производится на "живом" сканере "Папилон" - уникальном оптоэлектронном устройстве, формирующем электронное изображение прокатанного пальца, контрольных оттисков, отпечатков ладоней. Возможна многократная прокатка для получения оптимального результата. Порядок следования, расположение отпечатков и контрольных оттисков контролируется автоматически. Получаемые таким образом электронные дактилокарты сжимаются и практически мгновенно передаются в любую другую АДИ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Живой" сканер "Папилон" позволяет быстро получить высококачественные дактилокарты, проверить подозреваемого за один-три часа после задержания по всем следам с мест нераскрытых преступлений, установить его личность и т.д. Благодаря специальному эластичному покрытию и инфракрасной подсветке телекамера точно фиксирует рельеф кожи, а формируемое электронное изображение отпечатка передается в АДИС. Актуальность такой системы существенно возросла после принятия Федерального </w:t>
      </w:r>
      <w:hyperlink r:id="rId23">
        <w:r>
          <w:rPr>
            <w:rFonts w:cs="Arial" w:ascii="Arial" w:hAnsi="Arial"/>
            <w:b/>
            <w:bCs/>
            <w:color w:val="0000FF"/>
            <w:sz w:val="20"/>
            <w:szCs w:val="20"/>
          </w:rPr>
          <w:t>закона</w:t>
        </w:r>
      </w:hyperlink>
      <w:r>
        <w:rPr>
          <w:rFonts w:cs="Arial" w:ascii="Arial" w:hAnsi="Arial"/>
          <w:b/>
          <w:bCs/>
          <w:sz w:val="20"/>
          <w:szCs w:val="20"/>
        </w:rPr>
        <w:t xml:space="preserve"> от 25 июля 1998 г. N 128-ФЗ "О государственной дактилоскопической регистрации в Российской Федерации" &lt;1&gt;, поскольку массивы дактилоскопической информации многократно увеличиваются за счет дактилокарт лиц, обязанных пройти такую регистрацию (военнослужащие, сотрудники МЧС России и др.).</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З РФ. 1998. N 31. Ст. 38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ие возможности использования большой ЭВМ можно проиллюстрировать на примере аналитической системы "Квадрат", разработанной в информационном центре УВД Свердловской области. Система дает общую картину преступности в городе, ее распределение по территории как в целом, так и по конкретным видам преступлений. Анализ помогает выявлять места, где преступления чаще всего совершают лица без определенного места жительства; показывает, откуда на территорию данного района приезжали преступники конкретных возрастных категорий для реализации криминального замысла либо куда с той же целью выезжали проживающие в данном районе правонарушители. Выяснилось, например, что значительную часть преступлений, регистрируемых в центральных районах города, совершают жители других административных единиц. От этого, конечно, весьма зависит степень трудности раскрытия неочевид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а "Квадрат" дает возможность установить зависимость между возрастом преступников и выбором места совершения преступления, причем по конкретным видам правонарушений. Сопоставляя результаты анализа за ряд лет, удалось констатировать, что преступность на территории города распределяется, подчиняясь объективным закономерностям, имеет постоянные "горячие точки" (зоны относительной интенсивности совершения правонарушений). Она зависит от сезонных факторов и времени суток, а картина расселения и передвижения лиц, совершающих преступления, остается в основном постоян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анализа преступности по системе "Квадрат" чрезвычайно полезны. Выявление корреляции между местом жительства (работы) правонарушителей и местом совершения ими преступлений, различной транспортной доступностью и притягательностью микрорайонов города весьма информативно для установления преступника, скрывшегося с места происшествия. В частности, поисковые матрицы по системе "Квадрат" позволяют на карте города с вероятностью 0,7 определить квадрат места жительства лица, совершившего расследуемое преступ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система "Квадрат" как комплекс аналитико-статистических программ позволяет глубоко, всесторонне и на научном уровне анализировать состояние преступности, что создает информационные предпосылки для выработки оптимальной стратегии и тактики следственной деятельности при расследовании различных преступлений. Другими словами, только компьютерный анализ делает доступной всю информацию о преступности, позволяет анализировать ее сразу, а не через такой промежуток времени, когда актуальность полученных результатов в значительной мере утрачив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частности, анализ нераскрытых преступлений позволяет установить перечень возможных подозреваемых; выделить ряд преступлений, которые, видимо, совершены одним лицом (арестованным или осужденным за другие преступления); обобщить разрозненные приметы преступника, полученные от очевидцев, при осмотре места происшествия и из других источников. Доведение результатов такого анализа до исполнителей позволяет централизованно руководить расследованием нераскрытых преступлений, давать рекомендации о наиболее целесообразном построении и проверке версий, планировании дальнейшей работы по уголовным дел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Информатизация экспертны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 последние десятилетия ПК нашли применение в производстве ряда экспертных исследований, проводимых при расследовании самых различных преступлений. С их помощью многие экспертные задачи решаются гораздо быстрее, точнее и надежнее, чем другими средствами и метод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компьютеры применяются в экспертной практике непосредственно и опосредованно. В последнем случае ПК в соответствии с программой производит сложные и громоздкие расчеты, необходимые для составления специальных справочных таблиц, которые затем используются экспертами при исследованиях. Так были получены таблицы для аналитической идентификации личности по разноракурсным изображениям, установлены пределы вариационности признаков почерка высокой степени выработанности, созданы количественные методики физико-химического исследования, веществ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делились три основных пути непосредственного применения ПК в судебной экспертиз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атематизация отдельных звеньев эксперт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лная автоматизация исследования веществ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оздание диалоговых сис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ыми начали активно применять компьютеры эксперты-почерковеды: для дифференциации исследуемых объектов, близких по характеристикам движений; формализованного описания почерковых объектов; определения вариационности почерка и исследования его количественных характеристик в целях установления авторства, а также в других направл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тем компьютеры стали использовать для анализа изображений в портретно-идентификационных исследованиях (выделения и оценки количественных признаков в экспертизе фотопортретов, совершенствования реконструкции лица по черепу и т.д.). В судебно-автотехнической экспертизе появились компьютеризированные методики моделирования и анализа механизма ДТП, установления места столкновения автомобилей, оценки дорожных ситуаций и др. В судебно-вокалографических и судебно-электроакустических экспертизах ПК используются для исследования речевых сигналов и идентификации говорящего либо звукозаписывающих устройств. В судебно-баллистической экспертизе они помогают отождествить огнестрельное оружие по стреляным пулям, в трасологической - идентифицировать орудие по его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ческой экспертизе веществ и материалов ПК нашли применение для количественной обработки результатов рентгенофазового, спектрального и лазерного микроспектрального анализов при исследовании частиц лакокрасочных покрытий транспортных средств; при экспертном исследовании светлых нефтепродуктов хроматографическим методом; для определения групповой принадлежности малых количеств горюче-смазочных материалов (ГСМ) по спектрам поглощения в ультрафиолетовых (УФ) и видимой зонах спектра; для определения информативности выделенных признаков почв и видового состава почвенных бактерий; для создания автоматизированных систем опознавания лекарственных веществ и специальных банков данных. С каждым годом диапазон компьютеризации экспертных исследований неуклонно расшир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ое направление - компьютерная техника часто используется для автоматизации сбора и обработки данных, получаемых в ходе физико-химических, биологических и других экспертных исследований. Оборудованием для них в большинстве случаев служат измерительно-вычислительные комплексы, включающие аналитические приборы и ПК. Вся информация поступает прямо в ПК, далее происходит просчет спектрограммы, определение координат пиков, вычисление их площадей и пр. Таким образом удается значительно сократить время анализов, повысить их точность и достовер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ое направление - создание АИПС по конкретным объектам экспертизы. Разработаны и используются системы: "Металлы" - состав металлов и сплавов, области их применения; "Волокно" - характеристики текстильных волокон; "Марка" - характеристики автоэмалей; "Бумага" - составы материалов бумаг, их назначение, предприятия-изготовители; "Помада" - состав губной помады, номер тона и фабрики-изготовители. В отличие от натуральных коллекций такие банки данных легко тиражировать; они могут работать как изолированно, так и в составе измерительно-вычислительных комплек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етье направление - использование систем анализа изображений. К ним относятся программы, позволяющие проводить диагностические и идентификационные исследования, например: дактилоскопические (сравнение следов рук между собой и следа с отпечатком на дактилоскопической карте), трасологические (например, по следу обуви установить ее внешний вид), портретные (реконструкция лица по черепу или фотосовмещение снимка черепа и фотографии), составление композиционных портр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етвертое направление - создание программных комплексов либо отдельных программ выполнения вспомогательных расчетов по известным формулам и алгоритмам, которые особенно необходимы в инженерно-технических экспертизах, например для моделирования условий пожара или взрыва, расчета количественных характеристик процессов их возникновения и развития. Специализированные пакеты прикладных программ созданы также для расчетов в ходе планово-экономических и бухгалтерских экспертиз, некоторых видов традиционных криминалистических (например, баллистически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ятое направление - разработка программных комплексов автоматизированного решения экспертных задач, включающих подготовку самого экспертного заключения. Простейшим примером является автоматизированная экспертная методика "Автоэкс": в программу заложены основные формулы автотехнических исследований, используемые при решении задач по делам о наездах на пешеходов. После ввода исходных данных производится расч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ее сложные системы поддержки принятия решений работают в режиме диалога. Эксперт отвечает на вопросы, задаваемые ему ПК. Если автоматизированная методика позволяет на основании таких ответов сделать однозначный вывод, экспертное заключение составляется автоматически. В противном случае решение принимает эксперт по внутреннему убеждению. К подобным компьютерным системам относятся: "Кортик" в экспертизе холодного оружия, "Эврика" в пожарно-технической экспертизе, "Балэкс" в баллистике, "Наркоэкс" в исследовании наркотических средств и многие друг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вышеперечисленные программы используются при конструировании компьютеризированных рабочих мест экспертов различных профилей. Разработаны и внедрены в практику "АРМ эксперта-почерковеда" и "АРМ эксперта-автотех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компьютеры, их сети, информационное содержание сами стали объектами преступных посягательств, расследование таких деликтов невозможно без применения информационных технологий. Поэтому под предметом компьютерно-технической экспертизы понимаются изменения машинной информации и в целом процессы, происходящие в вычислительной среде. С учетом наиболее часто встречающихся способов незаконного доступа к машинной информации формируются следующие подвиды эт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сследование компьютерной информации и технических средств, обеспечивающих обработку, хранение и передачу эт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сследование компьютерной информации и аппарат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сследование компьютерной информации и программ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ставляется, что необходимо создание общероссийского банка данных по методикам и результатам наиболее сложных экспертных исследований, так сказать, коллективного экспертного мозга, аккумулирующего самый передовой опыт в области отечественной судебной экспертизы. Это обеспечит общее повышение уровня экспертных исследований, сократит сроки и повысит качество их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лов О.А. Информационное обеспечение раскрытия и расследования преступлений. М., 200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ирюков В.В. Научные и практические основы использования компьютерных технологий для фиксации криминалистически значимой информации: Монография. Луганск, 200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игорьев А.Н. Информация и информационное взаимодействие в расследовании преступлений: теоретические аспекты: Монография. Калининград,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ванов Н.А. Транснациональные преступления, совершаемые с использованием компьютерных и телекоммуникационных технологий (классификация, теория и практика расследования): Специализированный учебный курс. Саратов, 200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шин А.М. Теоретические аспекты информационного обеспечения органов предварительного следствия в ходе расследования преступлений: Монография. Калининград,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Е.П. ЭВМ в криминалистике: Учеб. пособие. Свердловск, 198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Е.П. Проблемы первоначального этапа расследования преступлений. Красноярск, 198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азарева И.В., Мерецкий Н.Е. Расследование преступлений в сфере мобильной связи. Хабаровск, 200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щеряков В.А. Преступления в сфере компьютерной информации: основы теории и практики расследования. Воронеж, 200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ипенко А.Л. Борьба с преступностью в глобальных компьютерных сетях: международный опыт. М., 200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Раздел II. КРИМИНАЛИСТИЧЕСКАЯ ТЕХНИК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5. ОБЩИЕ ПОЛОЖЕНИЯ КРИМИНАЛИСТИЧЕСКОЙ ТЕХН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система криминалистической техник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авила применения технико-криминалистических средств,</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х классифик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ехника - один из старейших разделов криминалистики, представляющий собой совокупность теоретических положений и рекомендаций, необходимых для разработки и применения технических средств в целях обнаружения, фиксации, изъятия, исследования, накопления и переработки криминалистически значимой информации о расследуемых преступлениях, а также технических средств и способов предупреждения преступных посяг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ехника сформировалась на базе использования в уголовном судопроизводстве достижений естественных и технических наук в целях раскрытия и расследования преступлений. Методы химии, физики, медицины, биологии, баллистики и других отраслей знания активно приспосабливались для решения криминалистических задач, связанных с обнаружением следов преступления, их исследованием и интерпретацией, а в конечном счете - с оптимизацией уголовного судопроизводства. Параллельно разрабатывались также собственно криминалистические средства и приемы. Так в рамках криминалистики сложилась система технико-криминалистических средств, приспособленных и специально созданных для раскрытия, расследования и предупреждения самых различных преступных посяг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ие средства - это такие технические устройства и материалы, приемы и методы, которые используются для решения задач, связанных с раскрытием, расследованием и предупреждением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система криминалистической техники включает в себя общие положения и ряд отрас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риминалистическую фотографию, видео- и аудиозап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тождествление человека по признакам внеш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трасолог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риминалистическое исследование веществ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риминалистическую одоролог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риминалистическую баллисти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риминалистическое исследование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риминалистическое взрывовед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риминалистическое исследование письма и письменной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риминалистическую фоноскоп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риминалистическую регистрац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снову системы криминалистической техники положен предметный принцип - доказательства, которые получаются с помощью технических средств: следы человека, орудий взлома и инструментов, транспортных средств; рукописные, машинописные, иные документы; последствия применения огнестрельного или холодного оружия, взрывных устройст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ходя в структуру криминалистической техники, эти отрасли тесно связаны не только между собой, но и с другими разделами криминалистики: общей теорией, особенно с теорией криминалистической идентификации; криминалистической тактикой, особенно с рекомендациями о производстве следственного осмотра, обыска, проверки показаний на месте, опознания, следственного эксперимента; криминалистической методикой расследования убийств, изнасилований, разбойных нападений, краж чужого имущества, коррупционных преступлени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ременные средства и методы криминалистической техники базируются на новейших достижениях естествознания, математики, аналитической физики и химии, кибернетики, физиологии и ряда других наук; разрабатываются с ориентиром на потребности следственной, экспертной, оперативно-розыскной и судебной практики, уголовного судопроизводства в це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нение средств криминалистической техники в уголовном судопроизводстве должно отвечать ряду усло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х использование допустимо, если при этом не нарушаются законные права и интересы граждан, нравственные, этические нор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еспечение сохранности источников доказательственной информации: следов и предметов - вещественных доказательств, а также отсутствие искажений фиксируемой либо анализируемой информации (например, при фотографировании, видео- или аудиозаписи, получении поверхностных и объемных копий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беспечение гарантий научной состоятельности и надежности используемых технико-криминалистических приемов. Любое новое техническое средство и правила его применения должны базироваться на строго научных данных, пройти испытания компетентными органами и быть ими рекомендованными к практическому использованию в уголовном судопроизвод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валифицированное применение технико-криминалистических средств управомоченными на то субъектами. Это обязывает последних в совершенстве знать и правильно использовать технико-криминалистические приемы, обеспечивая при этом объективность и всесторонность профессиональной деятельности по раскрытию и расследованию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5) обязательное отражение условий, порядка и результатов применения технико-криминалистических средств в протоколах следственных (судебных) действий, заключениях экспертов и иных процессуальных документах. Оно проистекает из того, что характерной особенностью криминалистической техники является подзаконный характер ее применения, главным образом в регламентированных </w:t>
      </w:r>
      <w:hyperlink r:id="rId24">
        <w:r>
          <w:rPr>
            <w:rFonts w:cs="Arial" w:ascii="Arial" w:hAnsi="Arial"/>
            <w:b/>
            <w:bCs/>
            <w:color w:val="0000FF"/>
            <w:sz w:val="20"/>
            <w:szCs w:val="20"/>
          </w:rPr>
          <w:t>ст. 173</w:t>
        </w:r>
      </w:hyperlink>
      <w:r>
        <w:rPr>
          <w:rFonts w:cs="Arial" w:ascii="Arial" w:hAnsi="Arial"/>
          <w:b/>
          <w:bCs/>
          <w:sz w:val="20"/>
          <w:szCs w:val="20"/>
        </w:rPr>
        <w:t xml:space="preserve">, </w:t>
      </w:r>
      <w:hyperlink r:id="rId25">
        <w:r>
          <w:rPr>
            <w:rFonts w:cs="Arial" w:ascii="Arial" w:hAnsi="Arial"/>
            <w:b/>
            <w:bCs/>
            <w:color w:val="0000FF"/>
            <w:sz w:val="20"/>
            <w:szCs w:val="20"/>
          </w:rPr>
          <w:t>176</w:t>
        </w:r>
      </w:hyperlink>
      <w:r>
        <w:rPr>
          <w:rFonts w:cs="Arial" w:ascii="Arial" w:hAnsi="Arial"/>
          <w:b/>
          <w:bCs/>
          <w:sz w:val="20"/>
          <w:szCs w:val="20"/>
        </w:rPr>
        <w:t xml:space="preserve"> - </w:t>
      </w:r>
      <w:hyperlink r:id="rId26">
        <w:r>
          <w:rPr>
            <w:rFonts w:cs="Arial" w:ascii="Arial" w:hAnsi="Arial"/>
            <w:b/>
            <w:bCs/>
            <w:color w:val="0000FF"/>
            <w:sz w:val="20"/>
            <w:szCs w:val="20"/>
          </w:rPr>
          <w:t>196</w:t>
        </w:r>
      </w:hyperlink>
      <w:r>
        <w:rPr>
          <w:rFonts w:cs="Arial" w:ascii="Arial" w:hAnsi="Arial"/>
          <w:b/>
          <w:bCs/>
          <w:sz w:val="20"/>
          <w:szCs w:val="20"/>
        </w:rPr>
        <w:t xml:space="preserve"> УПК РФ следственных действиях. Ряд норм уголовно-процессуального закона (</w:t>
      </w:r>
      <w:hyperlink r:id="rId27">
        <w:r>
          <w:rPr>
            <w:rFonts w:cs="Arial" w:ascii="Arial" w:hAnsi="Arial"/>
            <w:b/>
            <w:bCs/>
            <w:color w:val="0000FF"/>
            <w:sz w:val="20"/>
            <w:szCs w:val="20"/>
          </w:rPr>
          <w:t>ч. 5 ст. 179</w:t>
        </w:r>
      </w:hyperlink>
      <w:r>
        <w:rPr>
          <w:rFonts w:cs="Arial" w:ascii="Arial" w:hAnsi="Arial"/>
          <w:b/>
          <w:bCs/>
          <w:sz w:val="20"/>
          <w:szCs w:val="20"/>
        </w:rPr>
        <w:t xml:space="preserve">, </w:t>
      </w:r>
      <w:hyperlink r:id="rId28">
        <w:r>
          <w:rPr>
            <w:rFonts w:cs="Arial" w:ascii="Arial" w:hAnsi="Arial"/>
            <w:b/>
            <w:bCs/>
            <w:color w:val="0000FF"/>
            <w:sz w:val="20"/>
            <w:szCs w:val="20"/>
          </w:rPr>
          <w:t>ч. 3 ст. 180</w:t>
        </w:r>
      </w:hyperlink>
      <w:r>
        <w:rPr>
          <w:rFonts w:cs="Arial" w:ascii="Arial" w:hAnsi="Arial"/>
          <w:b/>
          <w:bCs/>
          <w:sz w:val="20"/>
          <w:szCs w:val="20"/>
        </w:rPr>
        <w:t xml:space="preserve">, </w:t>
      </w:r>
      <w:hyperlink r:id="rId29">
        <w:r>
          <w:rPr>
            <w:rFonts w:cs="Arial" w:ascii="Arial" w:hAnsi="Arial"/>
            <w:b/>
            <w:bCs/>
            <w:color w:val="0000FF"/>
            <w:sz w:val="20"/>
            <w:szCs w:val="20"/>
          </w:rPr>
          <w:t>ст. 186</w:t>
        </w:r>
      </w:hyperlink>
      <w:r>
        <w:rPr>
          <w:rFonts w:cs="Arial" w:ascii="Arial" w:hAnsi="Arial"/>
          <w:b/>
          <w:bCs/>
          <w:sz w:val="20"/>
          <w:szCs w:val="20"/>
        </w:rPr>
        <w:t xml:space="preserve">, </w:t>
      </w:r>
      <w:hyperlink r:id="rId30">
        <w:r>
          <w:rPr>
            <w:rFonts w:cs="Arial" w:ascii="Arial" w:hAnsi="Arial"/>
            <w:b/>
            <w:bCs/>
            <w:color w:val="0000FF"/>
            <w:sz w:val="20"/>
            <w:szCs w:val="20"/>
          </w:rPr>
          <w:t>ч. 4 ст. 189</w:t>
        </w:r>
      </w:hyperlink>
      <w:r>
        <w:rPr>
          <w:rFonts w:cs="Arial" w:ascii="Arial" w:hAnsi="Arial"/>
          <w:b/>
          <w:bCs/>
          <w:sz w:val="20"/>
          <w:szCs w:val="20"/>
        </w:rPr>
        <w:t xml:space="preserve">, </w:t>
      </w:r>
      <w:hyperlink r:id="rId31">
        <w:r>
          <w:rPr>
            <w:rFonts w:cs="Arial" w:ascii="Arial" w:hAnsi="Arial"/>
            <w:b/>
            <w:bCs/>
            <w:color w:val="0000FF"/>
            <w:sz w:val="20"/>
            <w:szCs w:val="20"/>
          </w:rPr>
          <w:t>ч. 3</w:t>
        </w:r>
      </w:hyperlink>
      <w:r>
        <w:rPr>
          <w:rFonts w:cs="Arial" w:ascii="Arial" w:hAnsi="Arial"/>
          <w:b/>
          <w:bCs/>
          <w:sz w:val="20"/>
          <w:szCs w:val="20"/>
        </w:rPr>
        <w:t xml:space="preserve">, </w:t>
      </w:r>
      <w:hyperlink r:id="rId32">
        <w:r>
          <w:rPr>
            <w:rFonts w:cs="Arial" w:ascii="Arial" w:hAnsi="Arial"/>
            <w:b/>
            <w:bCs/>
            <w:color w:val="0000FF"/>
            <w:sz w:val="20"/>
            <w:szCs w:val="20"/>
          </w:rPr>
          <w:t>4 ст. 190</w:t>
        </w:r>
      </w:hyperlink>
      <w:r>
        <w:rPr>
          <w:rFonts w:cs="Arial" w:ascii="Arial" w:hAnsi="Arial"/>
          <w:b/>
          <w:bCs/>
          <w:sz w:val="20"/>
          <w:szCs w:val="20"/>
        </w:rPr>
        <w:t xml:space="preserve">, </w:t>
      </w:r>
      <w:hyperlink r:id="rId33">
        <w:r>
          <w:rPr>
            <w:rFonts w:cs="Arial" w:ascii="Arial" w:hAnsi="Arial"/>
            <w:b/>
            <w:bCs/>
            <w:color w:val="0000FF"/>
            <w:sz w:val="20"/>
            <w:szCs w:val="20"/>
          </w:rPr>
          <w:t>ч. 4 ст. 192</w:t>
        </w:r>
      </w:hyperlink>
      <w:r>
        <w:rPr>
          <w:rFonts w:cs="Arial" w:ascii="Arial" w:hAnsi="Arial"/>
          <w:b/>
          <w:bCs/>
          <w:sz w:val="20"/>
          <w:szCs w:val="20"/>
        </w:rPr>
        <w:t xml:space="preserve"> и др.) прямо предусматривают осуществление фотосъемки, видео-, звукозаписи, измерений, изготовление слепков и оттисков при осмотре места происшествия, обыске, допросе, следственном эксперименте и др. Поэтому применение технико-криминалистических средств должно обязательно отражаться в соответствующих протоколах, чем удостоверяется сам факт использования этих средств, обеспечивается оценка полученной с их помощью доказательственной информации, создаются условия для ее всесторонней проверки (</w:t>
      </w:r>
      <w:hyperlink r:id="rId34">
        <w:r>
          <w:rPr>
            <w:rFonts w:cs="Arial" w:ascii="Arial" w:hAnsi="Arial"/>
            <w:b/>
            <w:bCs/>
            <w:color w:val="0000FF"/>
            <w:sz w:val="20"/>
            <w:szCs w:val="20"/>
          </w:rPr>
          <w:t>ст. 166</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лассификацию данных средств можно провести по различным основа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возникновению они подразделяются на три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озданные и используемые только в криминалистической практике, т.е. собственно криминалистические средства: различные следокопировальные пленки, йодные трубки, магнитные кисти, фотороботы, пулеуловители, современные наборы для дактилоскопирования, работы с микрообъектами, экспресс-анализа наркотических средст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заимствованные из других областей науки и техники и приспособлены для решения криминалистических задач. Это микроскопы, металлоискатели, электрофонари со специальными насадками, специализированные фотоаппара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заимствованные из общей техники и используемые без изменений. Сюда входят видеофотоаппаратура общего назначения, силиконовые пасты, звукозаписывающие средства, проекционные устройства, ПК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ие средства, входящие в названные группы, постоянно совершенствуются, а их круг расширяется. Основные направления совершенствования средств криминалистической техники под воздействием научно-технического прогресса тако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менение принципиально новых материалов и улучшение свойств традиционных; постепенный переход от пассивного подбора необходимых веществ к активному конструированию и созданию материалов с оптимальными свойствами. Это можно проиллюстрировать на примере перехода от традиционных слепочных масс к искусственно созданным полимерным соединениям, обеспечивающим повышенную точность копирования мельчайших деталей рельефа следов. Характерна в данном отношении и замена простых порошков для выявления следов пальцев рук новыми веществами и их смесями, обладающими набором заданных свойств: способностью флуоресцировать или люминесцировать, лучшей адгезией с потожировыми выделениями, магнитными свойствам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спользование новых источников энергии, процессов, форм движения материи. В следственной деятельности практически повсеместно применяются цветные фотосъемка и видеозапись, а также звукозапись на цифровых носителях; биологические, физико-химические, электронные процессы; тепловизоры, интроскоп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езкое улучшение параметров работы технических систем и устройств, что очевидно на примере внедрения более совершенных фото- и видеопленок, дискет и флэш-карт, дающих возможность съемки в условиях слабой освещенности с достаточной глубиной резкости и проработкой мелких деталей; устройств, позволяющих наблюдать и фиксировать криминальные объекты в полной темноте; ПК, многократно увеличивающих объем перерабатываемой криминалистически значимой информации, позволяющих получать нужные данные из сети Интернет, создавать специализированные компьютерные сет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чественное изменение элементов и структуры технических систем, используемых в криминалистической практике, усложнение конструкции и элементного состава технических средств. Во многие криминалистические устройства и приборы введены узлы повышенной сложности: процессоры, преобразователи, индикаторы, табло и т.п., а также микросхемы, выполняющие логические функции. На базе мощных компьютеров созданы и эксплуатируются разветвленные, в том числе межгосударственные, сети, решающие комплексы разнообразных криминалистических зада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нципиальное изменение функций средств криминалистической техники. Если раньше различные технические средства лишь облегчали следователю выполнение какой-либо механической работы, то с появлением современных ПК совершенствуются планирование расследования, в том числе сетевое, выдвижение следственных версий, составление процессуальных документов, в особенности итоговых, связанных с разносторонним анализом добытых доказательств, т.е. осуществляется решение интеллектуальных, логических, эвристических задач предварительного и судебного 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рабатывая или заимствуя технические средства, криминалисты стремятся, чтобы с их помощью можно было решать сразу несколько задач. Такая тенденция к универсальности вполне оправданна, вследствие чего не всегда можно точно отнести тот или иной прибор или приспособление к определенной классификационной подгрупп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группировке по виду следует различать: приборы, аппаратуру и оборудование, инструменты и приспособления, принадлежности и материалы, а также комплекты технико-криминалистических средств. Последнее понятие нуждается в дополнительном разъяснении. Имеются в виду комплекты, обычно состоящие из средств четырех соседних групп. Комплектация криминалистических средств, как правило, осуществляется путем создания наборов универсального типа: следственный чемодан, оперативная сумка. Это компактные многоэлементные наборы, включающие технико-криминалистические средства нескольких функциональных назначений: фотографическая и звукозаписывающая аппаратура, принадлежности для вычерчивания плана места происшествия, порошки и химикаты для работы со следами, различные подсобные предметы и ве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держимое таких комплектов сориентировано на использование самим следователем или оперативным работником при производстве осмотра места происшествия, обыска или иного следственного (розыскного) действия. Создаются и специализированные наборы, рассчитанные на применение конкретным специалистом или сориентированные на определенные виды преступлений: экспертный чемодан, набор для работы с микрообъектами, чемодан следователя-криминалиста, наборы для сотрудников ГИБДД, ФСКН России, ФТС России и др. Эти комплекты включают также технические средства, позволяющие произвести экспресс-анализ следов, документов, веществ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ая разновидность комплекта технико-криминалистических средств: передвижные криминалистические лаборатории для работы на месте происшествия и производства предварительного исследования обнаруженных там следов и предметов - вещественных доказательств. Разработаны и начали применяться также передвижные криминалистические вагоны-лаборатории, сориентированные на использование при расследовании крушений и аварий, террористических актов на железнодорожном транспор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классификации технико-криминалистических средств по целевому назначению критерием должна служить функция, для выполнения которой предназначено конкретное средство. Выделяют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для обнаружения следов и предметов - веществ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фиксации следов и криминалистически значим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крепления и изъятия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исследования (предварительного и эксперт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криминалистической регист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научно-технической организации труда субъектов судопроизводства (в первую очередь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обеспечения личной безопасности сотрудников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 предупреждения преступных посягательств и запечатления правонарушителей на месте происшествия. Классификация технико-криминалистических средств по целевому назначению имеет наибольшее практическое 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ехнико-криминалистические средств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именяемые в ходе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у большую группу в первую очередь включаются технико-криминалистические средства, которые применяются для обнаружения следов и предметов - вещественных доказательств. Это современные химические и физические средства выявления невидимых и слабовидимых следов пальцев рук, босых ног, губ, лба, ушной раковины и др., сосредоточенные в портативном дактилоскопическом планшете "Круг". Для поиска следов применяются осветительные приборы всевозможных типов, обеспечивающие дифференциацию режимов освещения посредством специальных отражателей, рассеивателей, светофильтров, защитных стекол, экранирующих решеток и других приспособлений, а также тепловизо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ие средства оптического увеличения (лупы разнообразных конструкций), электронно-оптические преобразователи и лупы, люминоскопы, ультрафиолетовые осветители ("Таир", "Квадрат") позволяют выявить на сходных по цвету объектах следы крови, спермы, слюны, выстрела, микрообъекты на теле и одежде потерпевшего и подозреваемого, а также дописки, исправления, травление, смывание, переклейку фотографий при подделке документов. Сюда же следует отнести технические средства обнаружения сокрытых в тайниках предметов - вещественных доказательств и выделения объектов, имеющих криминалистическое значение, из группы однородных. Это магнитные искатели и подъемники, электронные металло- и миноискатели ("ИМП", "Ирис", "Дирижер", "Стерх", "Кедр" и др.), портативные рентгеновские установки ("Раскан", "Шмель", "Жасмин", "Лаванда"), детекторы, например, фальшивых банкнот, приборы для обнаружения трупов и их частей (газоанализаторы, портативные газовые хроматографы), радары, геолокато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технико-криминалистическими средствами фиксации следов преступления и получаемой доказательственной информации имеются в виду материалы графического отображения (вычерчивание планов, схем, чертежей, выполнение зарисовок), а также описания фотографического, фонографического и электронного (видео-, цифрового) запечат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ства измерения, например лазерные дальномеры и GPS-приемники, позволяют установить точные размеры, взаимное расположение и координаты объектов, представляющих криминалистический интерес. Для сохранения доказательственной информации широко применяются цифровые аудио- и видеозаписывающие аппараты, средства моделирован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ие средства, предназначенные для закрепления и изъятия следов и вещественных доказательств, - это вещества для фиксирования следов ног, транспорта и других объектов на сыпучем грунте (например, баллон с жидким газом "Фреон", имеющийся в следственном чемодане), средства для отбора образцов почвы, строительных материалов, воды и т.п., приспособления для изъятия поверхностных следов (например, "Конус" - устройство переноса пылевидных частиц, позволяющее изымать следы обуви с ковровых изделий), микрочастиц, брызг крови, слюны и др.; материалы для изготовления слепков и оттисков с объемных следов; инструменты и приспособления для упаковки при изъятии в натуре части или всего объекта со следами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ъятие вещественных доказательств в натуре считается наиболее предпочтительным, поскольку тогда доказательственная информация сохраняется в максимальной степени, а это создает благоприятные предпосылки для ее изучения и использования в изобличении виновного лица. Следы, процесс изъятия которых сложен, рекомендуется изымать вместе с предметами, на которых они обнаружены или могут находи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изготовления объемных копий с неизымаемых в натуре следов используется широкий круг слепочных материалов, подразделяемых на термопластичные и жидкие компаунды. К первому виду относятся пластилин, парафин, воск, стенс, легкоплавкие металлы, ко второму - гипс, сиэласт, пасты К и У-1, латекс, вальцмасса и др. Объемные копии достаточно полно передают форму, размеры, детали и взаимное расположение следов, которые невозможно изъять вместе с объектами-носител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Технико-криминалистические средств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спользуемые при экспертных исследова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ства, применяемые в ходе предварительных и экспертных исследований, весьма разнообразны и, как правило, достаточно сложны в использ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ременная экспертная криминалистическая техника классифицируется, как правило, по природе тех явлений, для изучения которых применяется соответствующий метод. Выде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орфологический анализ (морфоанализ), т.е. изучение внешнего и внутреннего строения физических тел на макро-, микро- и ультрамикроуровн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анализ состава веществ и материалов (элементного, молекулярного, фазового, фракцио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зучение структуры ве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анализ отдельных свойств вещества, в частности физических (электропроводности, цвета, магнитной проницаемости) и химическ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скопические методы играют в экспертной практике важную роль и обычно предваряют физико-химические исследования. Для прозрачных объектов, структура которых неодинаково поглощает видимые лучи, применяется микроскопия в проходящем свете, а для непрозрачных, например металлов и сплавов, минералов, текстильных волокон, - в отраженном. Все шире эксперты используют также микроскопию в поляризованном свете, особенно для исследования кристаллических веществ, некоторых растительных и животных тканей, натуральных и химических волокон. Она обеспечивает распознавание многих материалов, выявляя в них специфические структурные различ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морфологическом анализе объектов, имеющих неровную поверхность, возможности оптической микроскопии весьма ограниченны вследствие малой глубины резкости и ухудшения качества изображения из-за интерференции света. Хорошо себя зарекомендовали растровые электронные микроскопы (РЭМ), позволяющие исследовать объекты с глубиной резкости, в сотни раз превышающей возможности оптической микроскопии, изучая структуру объекта при увеличении в сотни тысяч крат. На РЭМ определяют механизм отделения волос и волокон, последствия воздействия на них внешней среды и химической обработки, а также морфологические характеристики микроследов, образованных частицами различных веществ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исследования продуктов выстрела, осевших на руках стрелявшего, применяют РЭМ в комплексе с электронным микрозондом. Микроследы выстрела, изъятые на клейкую ленту, анализируются на РЭМ, а потом на рентгеновском микроанализаторе, позволяющем определить элементный состав вещества в микронаслоениях. Обнаружение в них свинца, сурьмы, бария, серы уличает подозреваемого в стрельбе из огнестрель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ческой экспертизе веществ и материалов используют различные физико-химические методы. Это атомная спектроскопия, рентгеновский и нейтронно-активационный анализы. Они позволяют установить целое по его отдельным частям, а также выяснить общий источник происхождения различных объектов. Элементный анализ применяется для идентификации лакокрасочных покрытий автомобилей, волокон и тканей, отождествления холодного оружия и взрывных устройств по обломкам и осколкам, исследования почвенных наслоений. Элементный состав наркотиков природного происхождения указывает на регион произрастания и способы изготовления, а у синтетических позволяет уточнить технологию и место производства. Элементный анализ помогает конкретизировать месторождение ювелирных камней или благородных металлов, дифференцировать драгоценные камни на естественные и искусственные, когда это необходимо в связи с расследованием преступных манипуляций с н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томная спектроскопия применяется при экспертизе лекарственных и наркотических средств, отравляющих веществ, пищевых продуктов, химических волокон, пластмасс, горюче-смазочных материалов (ГСМ), лакокрасочных покрытий, резинотехнических изделий. Инфракрасная спектроскопия используется для отождествления химических соединений. Она дает ценную информацию об особенностях состава нефтепродуктов, смазочных масел, волокон, полимеров, пластических масс, паст и гелей шариковых авторучек, фломастеров и других объектов. Спектральный люминесцентный анализ используют при исследовании ГСМ, полициклических и ароматических углеводородов, ядовитых веществ и др. Низкотемпературный спектральный люминесцентный анализ позволяет дифференцировать участки местности по содержанию углеводородов в промышленных загрязнениях почвы, стекол различного состава и прочих сложн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изучения структуры и фазового состава практически всех криминалистических объектов, имеющих кристаллическое строение, широко применяются методы металлографии и рентгеноструктурного анализа, в особенности при исследовании зольных остатков сожженных ценных бумаг и документов, наркотиков, лакокрасочных частиц, ядов, фармакологических препаратов, строительных материалов, изделий из металлов и сплав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роматографические методы обеспечивают определение фракционного и молекулярного состава веществ. При анализе органических объектов: жиров, масел, лекарств, красителей текстильных волокон, взрывчатых веществ - наиболее эффективна тонкослойная хроматография. В криминалистической экспертизе документов с ее помощью удается дифференцировать одноцветные чернила, разведенные по разной рецептуре, а также регистрировать различия, обусловленные отклонениями в технологическом процессе. Современные хроматографы, оснащенные мини-процессорами, позволяют решать многие экспертные задачи по анализу полимерных материалов, спиртов, ГСМ, биологически активных веществ и др. Газожидкостная хроматография дает возможность распознавать сфальсифицированные пищевые продукты, ликероводочные и табачные изделия, а также полимерные материалы, клей, резину, взрывчатые веществ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ьшой универсальностью отличаются компьютерные методы, широко используемые при производстве многих экспертиз. Так, для судебно-автотехнической экспертизы разработано несколько программ, позволяющих рассчитать скорость движения транспортного средства, техническую возможность предотвратить наезд на пешехода или иное внезапно возникшее препятствие, выяснить момент и причины опрокидывания автомобиля, решить ряд других задач. Ответ на каждый вопрос базируется на исходных данных, которые следователь получает при осмотре места ДТП и участвовавших в нем машин, а также из допросов водителей и свидетелей-очевидцев. Полученные сведения вводятся в ПК, который по соответствующей программе анализирует их и выдает результаты в виде заключения. Эксперт оценивает полученный документ и заверяет его своей подписью. Такой подход многократно уменьшает сроки производства экспертизы, делает ее выводы более надежными и убедитель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мпьютерные методы результативны и при расследовании организованных групповых хищений, уклонения от уплаты налогов с организаций, когда в ходе экономических и бухгалтерских экспертиз приходится анализировать громадные массивы документов с цифровой информацией. Для определения направлений раскрытия неизвестных случаев преступных посягательств используется многофакторный анализ, при котором установить корреляционные связи без использования компьютерных технологий практически невозмож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Технико-криминалистические средства, применяемые</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для решения иных задач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иными задачами нами понимаются те, которые направл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 накопление и переработку криминалистически значимой информации посредством ведения различных криминалистических уч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тимизацию труда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беспечение личной безопасности сотрудников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едупреждение преступных посягательств и запечатление правонарушителя на месте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эти задачи решаются, как правило, в непроцессуальном порядке и обеспечивают достижение основной цели - быстрого и полного раскрытия и расследования преступлений, изобличения виновных лиц, оптимизации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ческие средства криминалистической регистрации, розыска преступников и похищенного имущества включают средства, используемые для накопления и переработки регистрационной информации путем функционирования различных учетных систем, облегчающих поиск необходимых сведений и материалов. В этой работе нашли широкое применение современные информационные технологии, обеспеченные соответствующим программным продуктом. В то же время остается весьма актуальным повсеместное внедрение автоматизированной системы для быстрого кодирования и мгновенного распознавания папиллярных узоров. Активное использование такой системы позволило бы заменить традиционную 10-пальцевую регистрацию монодактилоскопической, введя ее в память компьютеров, осуществляющих автоматический поиск следов, сходных с обнаруженными на месте происшествия. Будучи включенными в специализированную сеть, обслуживающую правоохранительные органы, они значительно увеличили бы возможности дактилоскопической регистрации, круг субъектов которой в последние годы значительно расширился за счет отдельных категорий законопослушных граждан, работающих в силовых структурах. АДИС "Папилон" с этой задачей пока в полной мере не справл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рассматриваемой группе технико-криминалистических средств относятся также фоторобот, ИКР-2 (идентификационный комплект рисунков), айденти-кит, фото-фит и другие аналогичные устройства, необходимые при розыске неизвестных преступников для моделирования их внешности со слов потерпевшего или свидетеля-очевидца. Все шире для этих целей используется и компьютерное моделирование внешности. В эту группу входят также современные средства получения и размножения фотоизображений и словесных описаний примет преступника или похищенного имущества (сканеры, принтеры, ксерокс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ческие средства научной организации труда следователя - это различная современная оргтехника, сконструированная для работников умственного труда, а именно: диктофонные центры, резко сокращающие затраты времени и сил на составление протоколов допросов и других процессуальных документов, портативные диктофоны, используемые при осмотрах мест происшествия в неблагоприятных условиях, и др. Сюда же необходимо включить технико-криминалистические средства доставки следователя к месту производства следственного действия и связи, которые в настоящее время достаточно разнообразны и совершенны. Это фототелеграф, телефаксы, электронная почта, а также телефонная связь с помощью сотовых сетей и видеокоммуникации через специальные спутники, особо широко применяемые в деятельности Интерпола. Доставка следователя производится обычными автомашинами, передвижными криминалистическими лабораториями, вертолетами, самолетами, в том числе оборудованными специализированными комплектами технико-криминалистически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ие средства обеспечения личной безопасности сотрудников правоохранительных органов наиболее интенсивно разрабатываются в индустриально развитых странах ввиду высокой технической оснащенности преступников (особенно организованных). Здесь широко используются пуленепробиваемые жилеты и экраны; газовые пистолеты; портативные электрошоковые приборы, парализующие нападающего сильным разрядом; миниатюрные сигнализаторы, предупреждающие полицейского о том, что приближающийся человек вооружен,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технико-криминалистических средств, используемых для предупреждения преступлений, криминалистов интересуют те, которые затрудняют или исключают возможность совершения преступного посягательства. Это фотоэлементы, реле, другие компоненты охранной сигнализации, запирающие и противоугонные приспособления различных конструкций, шифр-системы. Пытаясь отключить подобные устройства, преступники оставляют на месте происшествия дополнительные следы, что увеличивает поток доказательственной информации. К данной группе относятся и средства запечатления правонарушителя на месте совершения преступления, в частности следящие телесистемы, а также различные ловушки (маркеры), оставляющие на преступнике трудноустранимые и хорошо различимые следы своего воздействия. Арсенал подобных средств постоянно совершенствуется и пополн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ончаренко Н.И. Научно-технические средства в следственной практике. Киев, 198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амович Г.И. Основы криминалистической техники. Минск, 198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Е.П. Использование современных научно-технических средств при расследовании уголовных дел: Конспект лекций. Свердловск, 198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окар Э. Руководство по криминалистике. М., 194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ческая криминалистика: Учеб. пособие: Ч. 1. Екатеринбург, 199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ое обеспечение раскрытия и расследования преступлений / Под ред. Е.П. Ищенко, П.Т. Скорченко. М., 200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6. КРИМИНАЛИСТИЧЕСКАЯ ФОТОГРАФИЯ,</w:t>
      </w:r>
    </w:p>
    <w:p>
      <w:pPr>
        <w:pStyle w:val="ConsPlusTitle"/>
        <w:numPr>
          <w:ilvl w:val="0"/>
          <w:numId w:val="0"/>
        </w:numPr>
        <w:jc w:val="center"/>
        <w:outlineLvl w:val="1"/>
        <w:rPr/>
      </w:pPr>
      <w:r>
        <w:rPr/>
        <w:t>ЗВУКО- И ВИДЕОЗАПИС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ая фотограф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фотография - один из разделов криминалистической техники, представляющий совокупность научных положений и разработанных на их основе фотографических методов и средств, используемых для запечатления и исследования криминалистически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адиционные фотографические средства включают съемочную и проекционную аппаратуру, принадлежности и реактивы для обработки пленки и бумаги с целью получения фотоизображений. В настоящее время происходит интенсивный переход с традиционной фотографии на цифровую, имеющую ряд достоин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инимизируется время на получение фотоотпечатков. Полученное изображение можно сразу посмотреть на мониторе или экране ПК, послать для печати на принтер и тотчас получить его копию на бумаг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окращаются материальные и трудозатраты, расход бумаги; работа проводится на свету, без использования химических реактив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техника цифровой фотосъемки доступна рядовому пользователю ПК, ее можно использовать в полевых условиях, если есть ноутб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электронные изображения хранятся неограниченное время без потери качества, возможно резервное копир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цифровое изображение разыскиваемого преступника, похищенных вещей, орудий и средств совершения преступления и других криминалистически значимых объектов может быть мгновенно передано по Интернету на любое расстоя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цифровая технология совместима с традиционной аналоговой. Разработаны специальные устройства ввода изображений с фотопленок (черно-белых и цветных негативов и позитивов), а также вывода изображений к печати на традиционные фотоматериалы - негативы и позити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цифровой фотосъемки невозможен без устройств ввода, вывода и хранения изображений. Для ввода изображений используются цифровые камеры. В отличие от традиционного процесса, в котором изображение запечатлеваемого объекта воспринимается светочувствительным слоем фотопленки, здесь роль светоприемника выполняет прибор с зарядовой связью (матрица ПЗС). Хранение цифровых изображений осуществляется во встроенной памяти камер или на внешних носителях (обычно флэш-картах и дисках), а вывод изображений на бумажный или пленочный носитель происходит с помощью принтера. Перечисленные средства объединяются в комплекс с ПК, снабженным управляющими программными сред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а криминалистической фотографии состоит из двух частей: оперативной и исследовательской, различающихся по сферам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ства и методы первой используются в криминалистической практике для запечатления обстановки, в которой проводилось следственное действие, а также добытых доказательств, организации криминалистической регистрации, розыска преступников, похищенных веще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овательская фотография открывает широкие возможности для фиксации и анализа представленных в распоряжение эксперта криминалистических объектов. Экспертиза посредством фотографических средств и методов позволяет выявить слабовидимые и невидимые признаки исследуемых объектов, их цветовые и яркостные различия, уяснить механизм следообразования. Фотографические методы используются также в целях исследования фотоснимков, фотоаппаратуры и фотоматериалов при производстве фототехн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методами криминалистической фотографии понимают совокупность правил и рекомендаций по использованию ее средств, в особенности съемочной аппаратуры для получения отвечающего предъявляемым требованиям изображения запечатлеваемого или исследуемого криминалистического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съемка должна предшествовать любому другому способу фиксации криминалистически значимых объектов и выполняться в соответствии с научными рекомендациями. Оптимальной признается такая фотофиксация, когда запечатлевается вся цветовая гамма объекта, имеющего криминалистическое значение, все его внешние свойства и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снимки, которые запечатлели фактические данные, важные для раскрытия и расследования преступлений, по своей правовой природе относятся к иным документам и могут использоваться в уголовном судопроизводстве в качестве источников судебных доказательств (</w:t>
      </w:r>
      <w:hyperlink r:id="rId35">
        <w:r>
          <w:rPr>
            <w:rFonts w:cs="Arial" w:ascii="Arial" w:hAnsi="Arial"/>
            <w:b/>
            <w:bCs/>
            <w:color w:val="0000FF"/>
            <w:sz w:val="20"/>
            <w:szCs w:val="20"/>
          </w:rPr>
          <w:t>ст. 84</w:t>
        </w:r>
      </w:hyperlink>
      <w:r>
        <w:rPr>
          <w:rFonts w:cs="Arial" w:ascii="Arial" w:hAnsi="Arial"/>
          <w:b/>
          <w:bCs/>
          <w:sz w:val="20"/>
          <w:szCs w:val="20"/>
        </w:rPr>
        <w:t xml:space="preserve"> УПК РФ). Те из них, которые получены вне сферы уголовного процесса, например отразившие подготовку или совершение преступления, считаются вещественными доказательствами и приобщаются к материалам дела специальным постановлением (</w:t>
      </w:r>
      <w:hyperlink r:id="rId36">
        <w:r>
          <w:rPr>
            <w:rFonts w:cs="Arial" w:ascii="Arial" w:hAnsi="Arial"/>
            <w:b/>
            <w:bCs/>
            <w:color w:val="0000FF"/>
            <w:sz w:val="20"/>
            <w:szCs w:val="20"/>
          </w:rPr>
          <w:t>ст. 81</w:t>
        </w:r>
      </w:hyperlink>
      <w:r>
        <w:rPr>
          <w:rFonts w:cs="Arial" w:ascii="Arial" w:hAnsi="Arial"/>
          <w:b/>
          <w:bCs/>
          <w:sz w:val="20"/>
          <w:szCs w:val="20"/>
        </w:rPr>
        <w:t xml:space="preserve"> УПК РФ). Снимки, полученные в ходе следственных действий и судебных экспертиз, имеют статус приложений к соответствующим процессуальным документам (</w:t>
      </w:r>
      <w:hyperlink r:id="rId37">
        <w:r>
          <w:rPr>
            <w:rFonts w:cs="Arial" w:ascii="Arial" w:hAnsi="Arial"/>
            <w:b/>
            <w:bCs/>
            <w:color w:val="0000FF"/>
            <w:sz w:val="20"/>
            <w:szCs w:val="20"/>
          </w:rPr>
          <w:t>ст. 166</w:t>
        </w:r>
      </w:hyperlink>
      <w:r>
        <w:rPr>
          <w:rFonts w:cs="Arial" w:ascii="Arial" w:hAnsi="Arial"/>
          <w:b/>
          <w:bCs/>
          <w:sz w:val="20"/>
          <w:szCs w:val="20"/>
        </w:rPr>
        <w:t xml:space="preserve"> УПК РФ). Фотоизображения исследуемых объектов приобщаются к заключениям экспертов, иллюстрируя и обосновывая сделанные выв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оперативная фотография - это система научных положений, средств и методов фотосъемки, применяемых при производстве следственных действий и 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ее методами понимаются правила и рекомендации, которые обеспечивают получение качественных фотоизображений запечатлеваемых криминалистически значим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я фотосъемку, нужно следить за тем, чтобы на объектах не было глубоких теней, закрывающих часть изображения. Тени можно ликвидировать дополнительной подсветкой или изменением точки съемки. Исправление фотоизображений посредством электронного редактирования, ретуши и других подобных приемов недопустим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фотографирования объектов, имеющих большие габариты либо протяженность, применяется панорамирование. Оно оптимально и когда предметы не входят в кадр, поскольку нет возможности отойти от них на нужное расстояние. Панорамирование осуществляется путем съемки объекта по частям с последующим объединением отпечатков в фотопанораму. Различаются линейная, круговая и ярусная панора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ъемка линейной панорамы производится с нескольких точек, одинаково удаленных от объекта, имеющего небольшую глубину вдоль оптической оси объектива. Это, например, длинное здание, железнодорожный состав, участок автомагистрали. При съемке круговой панорамы (рис. 1 - не приводится) фотографировать нужно с одной точки, а камеру после фиксации каждого кадра поворачивать вокруг вертикальной оси на некоторый угол. При этом удобнее аппарат установить на штатив, а для поворота использовать специальную головку с градуированной шкалой. Этот способ применяется при съемке объектов, расположенных по некоторому радиус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 Схема круговой панорамной съ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кругового, ярусное панорамирование осуществляется поворотом фотокамеры вокруг горизонтальной оси. Оно применимо для случаев, когда необходима фиксация высоких объектов. При этом масштаб отображения нижних и верхних частей объекта будет неодинаковым, так как увеличится расстояние до точки съемки. В результате высотное здание, например, приобретает на фотопанораме форму усеченной пирамиды. Чтобы этого избежать, ярусное панорамирование лучше осуществлять, перемещаясь вдоль фронтальной плоскости объекта, что, правда, далеко не всегда выполним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анорамной съемки обычно используются фотокамеры общего назначения. Запечатлевая ими панораму, в каждый последующий кадр, во избежание пропусков при монтаже, следует включать 10 - 15% площади снимаемого объекта, фигурирующей в предыдущем кадре. Обеспечение резкости кадров нужно производить с обязательным использованием автофокусировки объектива, выбирать высокое разрешение изображения. В противном случае получатся снимки нечеткие и неодинакового масштаба, что затруднит монтаж фотопанорамы. Полученные кадры печатают на одинаковой бумаге в одном масштабе, следя за тем, чтобы совмещаемые участки изображений на двух соседних снимках полностью совпадали и имели одинаковую плотность. Монтаж панорамы заключается в совмещении одинаковых участков фотоизображений, их "сшивании", например, с использованием компьютерной программы "PhotoVista".</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рическая съемка позволяет по фотоснимкам определять пространственные характеристики запечатленных объектов (форму, размеры, положение). Необходимость в установлении по снимкам размеров объектов и расстояний между ними возникает при расследовании различных преступлений, в частности ДТП. Метрическая съемка основывается на расчетах по одиночному фотоснимку, сделанному аппаратом общего назначения, с введением в кадр предметов известного размера, служащих масштабом. В следственной практике наиболее распространены два вида метрической съемки: с линейным и глубинным масштаб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графирование с линейным масштабом осуществляется аппаратом, чья оптическая ось направлена перпендикулярно к плоскости объекта съемки, в которой располагают и масштаб. При этом фотоаппарат размещают так, чтобы его задняя стенка была параллельна плоскости снимаемого объекта, а оптическая ось объектива проходила через его центр. Расстояние до объекта должно быть по возможности минимальным. Это позволит полнее использовать площадь кадра и получить изображение нужного масштаба. При запечатлении крупных объектов масштабную линейку помещают на сам объект, но так, чтобы она не закрывала его существенных признаков. Съемку мелких предметов производят с масштабом, лежащим ряд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ъемка с глубинным масштабом проводится фотоаппаратом, установленным оптической осью своего объектива в направлении, параллельном предметной плоскости, на которой находятся фиксируемые объекты и масштаб. В качестве глубинных масштабов используются ленты или квадраты. С ленточным масштабом снимать следует так: фотоаппарат закрепляют на штатив, а от него вдоль оптической оси объектива по полу или грунту протягивают ленту длиной 10 - 15 м, шириной 10 - 15 см с хорошо заметными делениями, равными главному фокусному расстоянию объектива. Первое деление ленты должно начинаться точно под объективом. Печатать нужно со всего кадра с увеличением в целое число ра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квадратного масштаба применяют лист картона, стороны которого одинаковы и кратны фокусному расстоянию объектива. При съемке его укладывают так, чтобы ближайшая к аппарату сторона совпала с краем кадра. В основу расчетов размеров предметов и расстояний между ними положены закономерности, позволяющие вычислить эти параметры по масштабным снимкам. Определение размеров и расстояний по снимкам, выполненным с ленточным или квадратным масштабом, лучше поручить экспер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продукционная фотосъемка - метод получения фотокопий с машинописных, рукописных, машиночитаемых и других документов, рисунков, чертежей, иных плоских объектов. Фотосъемка общего вида документа должна отобразить его наиболее важные признаки. На снимке должны быть видны: сам документ, включая поля и все детали текста (пометки, оттиски печатей и штампов, подписи и др.), а также имеющиеся повреждения (разрывы, обугливания, линии перегиба и т.п.). В последние годы этот вид съемки практически вытеснен ксерокопирова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ым методом оперативной фотографии является опознавательная фотосъемка, которая производится для регистрации, розыска и опознания преступников, а также неизвестных граждан по их трупам для установления личности. Правила этой съемки обеспечивают точную фиксацию внешних признаков человека, используемых для его отождествления посредством опознания или фотопортрет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живых лиц делают три погрудных снимка: правый профиль, анфас (спереди) и вполоборота головы вправо, а также спереди в полный рост. Если имеются особые приметы, то их запечатлевают на отдельных кадрах, а при наличии особенностей на левой половине лица снимают и левый профиль. При фотосъемке анфас (рис. 2 - не приводится) голове сидящего придают такое положение, при котором горизонтальная линия, мысленно проведенная по наружным углам глаз, проходит через верхнюю треть ушных раковин. На погрудных снимках задержанный запечатлевается без головного убора и очков, а волосы не должны закрывать лоб и уши. На снимке в полный рост его фотографируют в той одежде, в которой он был задержан. Погрудные портреты традиционно выполняют в 1/7 натуральной величины, подбирая такое освещение, при котором наиболее полно передаются контуры и особенности лица. Фон должен быть однородного светло-серого цв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2. Фотосъемка анфас голо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вательная съемка трупов производится с соблюдением приведенных рекомендаций, однако погрудные снимки делают анфас, в правый и левый профиль и полупрофиль. Снимают труп и во весь рост, а для фиксации особых примет - обнаженным. В необходимых случаях трупу перед съемкой судебный медик придает прижизненный вид: умывает, причесывает, открывает глаза, припудривает кровоподте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фиксации хода и результатов различных процессуальных действий используются разные виды оперативной съ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риентирующ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зорн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злов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детальн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гда речь идет об осмотре места происшествия, ориентирующая съемка предназначена для запечатления места происшествия вместе с прилегающей территорией. Ориентирующие снимки должны отвечать на вопрос "где?", поэтому в границы кадра нужно включать само место происшествия и окружающую его территорию. На ориентирующих снимках целесообразно показать его расположение относительно дорог, мостов, улиц, перекрестков и т.п., а для привязки к местности включить в кадр находящиеся вблизи ориентиры. Направление и дистанцию ориентирующей съемки определяют в зависимости от вида расследуемого преступления и обстановки, в которой оно произошло. Здесь нередко приходится запечатлевать обширные территории, для чего используют широкоугольные объективы или прибегают к панорамир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зорная съемка дает нужный результат, когда требуется передать общий вид самого места происшествия, поэтому кадр определяется его границами и должен отвечать на вопрос "что произошло?". Точку съемки здесь выбирают так, чтобы на снимке четко просматривались важнейшие элементы обстановки места происшествия и их взаимное расположение. Если одного снимка недостаточно, прибегают к встречной или крестообразной съемке. В первом случае фотографировать нужно с двух, во втором - с четырех противоположных сторон. Если всю обстановку места происшествия включить в один кадр невозможно либо получается слишком мелкий масштаб изображения, производят панорамир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зловая съемка необходима при фиксации наиболее важных в криминалистическом отношении объектов обстановки места происшествия: трупов, взломанных преград, дорожки следов ног и т.д. Эти снимки должны дать ответ на вопрос "как действовал преступн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тальная съемка осуществляется для запечатления отдельных следов и иных важных особенностей обстановки места происшествия. Чтобы фиксируемые предметы отобразились более полно, съемку нужно проводить в максимально возможном масштабе. Серия детальных фотоснимков, обычно снимаемых с верхней точки по правилам метрической съемки, должна дать ответ на вопрос "каков результат?", а все фотографии места происшествия должны создать наглядное представление об обстановке и последствиях преступного события, зафиксировать их максимально подробно, восполняя тем самым возможные погрешности, а также отсутствие наглядности протокольного опис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фотосъемке трупа на месте обнаружения сначала труп фотографируют на фоне окружающих предметов, затем производят его обзорную и узловую съемку. При этом важно точно передать позу и состояние трупа. Для этого его нужно заснять сверху и с боков. Со стороны головы и ног съемка нежелательна, поскольку пропорции тела при таком ракурсе сильно искажаются. Повреждения и особые приметы (раны, кровоподтеки, родимые пятна, шрамы, татуировки) следует фотографировать по правилам измерительной съемки с обязательной передачей цветовых оттен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графирование предметов - вещественных доказательств проводят в условиях, обеспечивающих их наиболее подробное отображение. Для этого предметы подвергают вначале узловой съемке на месте обнаружения, а затем детальной. В последнем случае предмет устанавливают так, как он обычно наблюдается в действительности, и фотографируют те его стороны, на которых имеются характерны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съемка следов начинается с их запечатления на фоне окружающей обстановки или вместе с предметами-носителями. Затем выбираются самые четкие следы, которые снимают каждый в отдельности по правилам детальной масштабной фотосъемки. Освещение здесь подбирают с учетом степени выраженности в следах рельефа, цвета и иных характерных особенностей, чтобы они были переданы наиболее пол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съемка при производстве обыска, предъявления для опознания и проверки показаний на месте преследует цель отразить обстановку, в которой проводилось каждое из них, важнейшие моменты их выполнения и полученные результаты. Снимки помогают прокурору, адвокату, суду и другим лицам, изучающим уголовное дело, объективнее оценить собранные следователем доказ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дении обыска фотографируют обыскиваемое помещение и сам объект с тайником. Потом - открытый тайник. Если он имеет сложное устройство, то фиксируют основные узлы тайника, а затем обнаруженные в нем предм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едъявлении для опознания вначале следует сфотографировать всю группу предъявляемых лиц (предметов, обозначенных номерами), потом отдельно - опознанное лицо (объект). Если признаки, обеспечившие опознание, выражены в цвете, снимки должны передать их без искаж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фиксация при проверке показаний на месте необходима для того, чтобы на снимках наглядно отобразить обстановку и места, указанные проверяемым субъектом. Съемку обстановки рекомендуется осуществлять с тех же точек, с которых делались фотоснимки при осмотре места происшествия. Если проверяются показания нескольких соучастников преступления, то фиксацию одних и тех же объектов рекомендуется вести с одних точек съ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исследовательская фотография представляет собой систему научных положений, средств и методов фотосъемки, используемых для фиксации и исследования объектов в ходе судеб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на призвана дать в распоряжение экспертов фотографические средства и методы анализа криминалистических объектов, а также обеспечить наглядную фиксацию их общего вида и состояния, иллюстрацию результатов проведенны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графические методы чаще всего применяются при экспертизе документов, когда какие-либо фрагменты текстов дописаны, замазаны, залиты, удалены механическим или химическим способом либо записи исчезли (угасли) от длительного хранения в неблагоприятны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исследования криминалистических объектов используется фотографическое изменение контрастов. Оно позволяет получить фотографии с необычным соотношением яркостей при черно-белой съемке или цветопередачи при цветной. В экспертной практике контрасты обычно усиливают, чтобы выявить нужные детали изображения. Оно может быть получено как в процессе съемки, так и путем специальной обработки полученного изображения. В сложных случаях для достижения нужного эффекта эти подходы используются в комплекс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черно-белого, цветовой контраст обусловлен различием в спектральном составе отражаемого объектом света, т.е. соотношением разных хроматических тонов, например синего и оранжевого, фиолетового и желтого. Усилить такой контраст при съемке помогает продуманный выбор освещения и светофильтров. Для ослабления фона и выделения деталей требуется светофильтр того же цвета, который нужно погас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ксимальный эффект усиления достигается подбором светофильтров противоположного цвета. Так, противоположным фиолетовому является желтый, синему - оранжевый. Выбрать подходящий светофильтр можно и визуально, разглядывая через него фотографируемый объект. Если в процессе первичного усиления не удалось получить изображение нужного контраста, снимок подвергают дополнительной обработке или многократному перекопир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съемка в невидимых лучах спектра основана на их способности проникать через некоторые объекты, непрозрачные для обычного света, а также иначе, чем видимые лучи, отражаться и поглощаться многими материалами. Эксперты в своей работе чаще используют съемку в инфракрасных и ультрафиолетовых отраженных лучах и фиксацию картины люминесценции объектов в этих лучах. Подобную фотосъемку, а также рентгенографию проводят для выявления признаков, не воспринимаемых визуально и не воспроизводимых фотографическими средствами в видимом свете, например для прочтения вытравленных и залитых тек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фотосъемка предназначена для исследования изображений очень мелких криминалистических объектов при большом увеличении. Фотосъемку с увеличением в 4 - 5 раз легко осуществить аналоговой зеркальной фотокамерой, применив удлинительные кольца или микроприставку. В экспертной практике для увеличения в десятки и сотни раз используют специальные микрофотоустановки. Микрофотосъемку можно провести и аналоговым зеркальным фотоаппаратом, соединенным с микроскоп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Криминалистическая звуко- и видеозап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нятием криминалистической звукозаписи охватываются теоретические положения, технические средства, способы и приемы фиксации, использования и исследования звуковой информации для решения идентификационных и диагностических задач в интересах полного и объективного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еизвестно, что звукозапись стала применяться в уголовном судопроизводстве раньше, чем видеозапись. По сравнению с протоколированием ее преимущества заключаются в том, что она обеспечивает полноту фиксации звуковой информации, передачу не только смыслового содержания показаний допрашиваемого, но также особенностей его голоса и устной речи (эмоциональная окраска, тембр, наличие жаргонных слов, акцента и др.). Неоднократное прослушивание фонограммы позволяет полнее выявить противоречия и неточности в показаниях допрошенных лиц, что способствует повышению результативности последующих процессуаль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вукозапись особенно целесообразна при производстве следственных действий и оперативно-розыскных мероприятий, связанных с получением и фиксацией речевой информации. Она необходима и тогда, когда важно запечатлеть явления и процессы, словесное описание которых затруднено или вообще невозможно (показания, которые даются на иностранном языке, интонации, логические ударения, эмоциональные особенности речи и др.). Звукозапись помогает при допросе с участием переводчика; лиц, страдающих расстройствами слуха и речи; малолетних; потерпевших, находящихся на грани между жизнью и смертью, в состоянии депресси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допросов, а также для фиксации звукового сопровождения других следственных действий (следственный эксперимент, проверка показаний на месте, очная ставка) удобнее применять портативные магнитофоны с компакт-кассетами либо цифровые аппараты, обеспечивающие соответствующую продолжительность записи. Обычно это профессиональные и бытовые диктофоны, пишущие плееры и тому подобная звукозаписывающая техника, оснащенная встроенными и выносными микрофонами подходящей чувствительности. В последнее время цифровой формат звуко- и видеозаписи становится все более распространен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ой целью использования средств фонозаписи в ходе расследования является обеспечение более полной фиксации звуковой картины производства отдельных следственных действий, в особенности опознания человека по голосу, автомобиля - по шуму мотора, следственного эксперимента - на слышимость и др. Во всех случаях нужно стремиться, чтобы фонограмма запечатлела важные для дела звуки полно и качественно, что будет способствовать установлению всех обстоятельств расследуемого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авовые основания использования средств фиксации звуковой и образной информации содержатся в ряде статей УПК РФ. Так, </w:t>
      </w:r>
      <w:hyperlink r:id="rId38">
        <w:r>
          <w:rPr>
            <w:rFonts w:cs="Arial" w:ascii="Arial" w:hAnsi="Arial"/>
            <w:b/>
            <w:bCs/>
            <w:color w:val="0000FF"/>
            <w:sz w:val="20"/>
            <w:szCs w:val="20"/>
          </w:rPr>
          <w:t>п. 6 ст. 164</w:t>
        </w:r>
      </w:hyperlink>
      <w:r>
        <w:rPr>
          <w:rFonts w:cs="Arial" w:ascii="Arial" w:hAnsi="Arial"/>
          <w:b/>
          <w:bCs/>
          <w:sz w:val="20"/>
          <w:szCs w:val="20"/>
        </w:rPr>
        <w:t xml:space="preserve"> указывает, что при производстве следственных действий могут применяться технические средства фиксации, а </w:t>
      </w:r>
      <w:hyperlink r:id="rId39">
        <w:r>
          <w:rPr>
            <w:rFonts w:cs="Arial" w:ascii="Arial" w:hAnsi="Arial"/>
            <w:b/>
            <w:bCs/>
            <w:color w:val="0000FF"/>
            <w:sz w:val="20"/>
            <w:szCs w:val="20"/>
          </w:rPr>
          <w:t>п. 8 ст. 166</w:t>
        </w:r>
      </w:hyperlink>
      <w:r>
        <w:rPr>
          <w:rFonts w:cs="Arial" w:ascii="Arial" w:hAnsi="Arial"/>
          <w:b/>
          <w:bCs/>
          <w:sz w:val="20"/>
          <w:szCs w:val="20"/>
        </w:rPr>
        <w:t xml:space="preserve"> устанавливает, что к протоколу следственного действия прилагаются также фонограммы допроса, кассеты видеозаписи, выполненные при его производстве. </w:t>
      </w:r>
      <w:hyperlink r:id="rId40">
        <w:r>
          <w:rPr>
            <w:rFonts w:cs="Arial" w:ascii="Arial" w:hAnsi="Arial"/>
            <w:b/>
            <w:bCs/>
            <w:color w:val="0000FF"/>
            <w:sz w:val="20"/>
            <w:szCs w:val="20"/>
          </w:rPr>
          <w:t>Статья 170</w:t>
        </w:r>
      </w:hyperlink>
      <w:r>
        <w:rPr>
          <w:rFonts w:cs="Arial" w:ascii="Arial" w:hAnsi="Arial"/>
          <w:b/>
          <w:bCs/>
          <w:sz w:val="20"/>
          <w:szCs w:val="20"/>
        </w:rPr>
        <w:t xml:space="preserve"> содержит правило, согласно которому применение технических средств фиксации хода и результатов следственного действия обязательно, если оно производится без участия понятых. </w:t>
      </w:r>
      <w:hyperlink r:id="rId41">
        <w:r>
          <w:rPr>
            <w:rFonts w:cs="Arial" w:ascii="Arial" w:hAnsi="Arial"/>
            <w:b/>
            <w:bCs/>
            <w:color w:val="0000FF"/>
            <w:sz w:val="20"/>
            <w:szCs w:val="20"/>
          </w:rPr>
          <w:t>Пункт 2 ст. 166</w:t>
        </w:r>
      </w:hyperlink>
      <w:r>
        <w:rPr>
          <w:rFonts w:cs="Arial" w:ascii="Arial" w:hAnsi="Arial"/>
          <w:b/>
          <w:bCs/>
          <w:sz w:val="20"/>
          <w:szCs w:val="20"/>
        </w:rPr>
        <w:t xml:space="preserve"> устанавливает, что при производстве следственного действия могут применяться аудио- и видеозапись. В соответствии с </w:t>
      </w:r>
      <w:hyperlink r:id="rId42">
        <w:r>
          <w:rPr>
            <w:rFonts w:cs="Arial" w:ascii="Arial" w:hAnsi="Arial"/>
            <w:b/>
            <w:bCs/>
            <w:color w:val="0000FF"/>
            <w:sz w:val="20"/>
            <w:szCs w:val="20"/>
          </w:rPr>
          <w:t>п. 5 этой статьи</w:t>
        </w:r>
      </w:hyperlink>
      <w:r>
        <w:rPr>
          <w:rFonts w:cs="Arial" w:ascii="Arial" w:hAnsi="Arial"/>
          <w:b/>
          <w:bCs/>
          <w:sz w:val="20"/>
          <w:szCs w:val="20"/>
        </w:rPr>
        <w:t xml:space="preserve"> в протоколе должны быть указаны средства аудио- и видеозаписи, условия и порядок их использования, объекты, к которым они были применены, и полученные результаты. Должно быть также отмечено, что лица, участвующие в следственном действии, были заранее предупреждены о применении этих средств фиксации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казания, полученные в ходе следственного действия, осуществлявшегося с применением средств фоновидеозаписи, по возможности дословно заносятся в протокол, в котором делается отметка также о воспроизведении фонограммы (видеограммы) участникам следственного действия и их заявления по этому пово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 началом звукозаписи допроса, очной ставки, другого следственного действия, проводимого в помещении, нужно убедиться в его защищенности от звуковых помех, а также в исправности средств фонозаписи. Целесообразно составить план предстоящего следственного действия и четкий перечень вопросов, подлежащих выяснению. В ходе фонофиксации нужно отчетливо произносить вопросы, задавая последующий только после того, как допрашиваемый полностью ответил на предыдущий. По окончании следственного действия рекомендуется обеспечить сохранность фонограммы, исключив повторную запись и стирание имеющейся информации, поместить кассету в стандартный футляр и опечат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фото- и видеотехники, средства звукозаписи используются следователем не только для фиксации хода и результатов следственных действий, но и для облегчения его работы по составлению процессуальных документов, особенно когда соответствующее следственное действие проводится в условиях, затрудняющих ведение черновых записей (подвал, шахта, место пожарища и т.п.). Тогда необходимая для составления протокола информация просто "наговаривается" в диктофон, а затем используется как своеобразная канва при составлении процессуального а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есьма активно звукозаписывающие средства используются и в оперативно-розыскной работе, особенно для фиксации прослушиваемых телефонных и иных переговоров. С введением </w:t>
      </w:r>
      <w:hyperlink r:id="rId43">
        <w:r>
          <w:rPr>
            <w:rFonts w:cs="Arial" w:ascii="Arial" w:hAnsi="Arial"/>
            <w:b/>
            <w:bCs/>
            <w:color w:val="0000FF"/>
            <w:sz w:val="20"/>
            <w:szCs w:val="20"/>
          </w:rPr>
          <w:t>ст. 186</w:t>
        </w:r>
      </w:hyperlink>
      <w:r>
        <w:rPr>
          <w:rFonts w:cs="Arial" w:ascii="Arial" w:hAnsi="Arial"/>
          <w:b/>
          <w:bCs/>
          <w:sz w:val="20"/>
          <w:szCs w:val="20"/>
        </w:rPr>
        <w:t xml:space="preserve"> УПК РФ нового следственного действия "Контроль и запись переговоров", проводимого на срок до шести месяцев по делам о преступлениях средней тяжести, тяжких и особо тяжких, аудиозапись при его производстве стала обязательной. Это проистекает из того, что следователь вправе в любое время истребовать фонограмму для ее прослуши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о </w:t>
      </w:r>
      <w:hyperlink r:id="rId44">
        <w:r>
          <w:rPr>
            <w:rFonts w:cs="Arial" w:ascii="Arial" w:hAnsi="Arial"/>
            <w:b/>
            <w:bCs/>
            <w:color w:val="0000FF"/>
            <w:sz w:val="20"/>
            <w:szCs w:val="20"/>
          </w:rPr>
          <w:t>ст. 84</w:t>
        </w:r>
      </w:hyperlink>
      <w:r>
        <w:rPr>
          <w:rFonts w:cs="Arial" w:ascii="Arial" w:hAnsi="Arial"/>
          <w:b/>
          <w:bCs/>
          <w:sz w:val="20"/>
          <w:szCs w:val="20"/>
        </w:rPr>
        <w:t xml:space="preserve"> УПК РФ материалы видео- и звукозаписи являются доказательствами, если зафиксированные в них сведения имеют значение для установления обстоятельств, подлежащих доказыванию, и относятся к иным документ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емы фонозаписи, осуществляемой для облегчения работы следователя и обеспечения полноты составляемых процессуальных документов (протоколов осмотра места происшествия, допроса несовершеннолетних и малолетних, предъявления для опознания по особенностям устной речи и т.п.), не имеют существенных отличий от типовых способов использования средств звукозаписи в любой сфере деловой актив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нение звукозаписи создает дополнительные условия для оценки условий получения доказательственной информации, ее полноты и объективности. Как и материалы видеосъемки, фонограмма допроса свидетеля, подозреваемого, обвиняемого, говорящих правду, может быть использована для изобличения лиц, дающих ложные показания путем ее воспроизведения, если производство между ними очной ставки тактически нецелесообраз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нограмма, полученная в ходе производства оперативно-розыскного мероприятия, может впоследствии быть легализирована и, став вещественным доказательством по делу, использоваться для идентификации личности говорившего путем опознания по голосу и речи либо производства судебно-фоноскоп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оперативно-розыскных мероприятий фонозапись может быть применена негласно для фиксации противоправных действий (угроза убийством, вымогательство взятки, переговоры между заказчиком и киллеро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видеозапись при расследовании преступлений необходима в тех случаях, когда важно запечатлеть какое-либо действие, существенное для установления истины по делу, динамику развития события или явления вместе с сопровождающими их зву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ледние годы особенно интенсивно совершенствуются цифровые методы фиксации информации. Принцип их действия состоит в том, что изображение запечатлеваемого объекта трансформируется в электрический сигнал, который записывается в цифровом виде на специальном носителе. Сигнал не нуждается в дополнительной обработке, а для воспроизведения, чтобы изображение возникло на мониторе, необходимо лишь обратное преобраз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черкнем одну важную особенность современных электронных цифровых методов, которая и позволяет отнести их к фотографическим. Все они обеспечивают не только вывод изображения на монитор, но и его воспроизведение на жесткой (бумажной) основе. Современные цифровые методы позволяют получить даже более высокое качество передачи мелких деталей, чем цветные фотоматериалы с высокой разрешающей способностью. На этой основе сформировалась и продолжает совершенствоваться цифровая криминалистическая видеозапись, отличающаяся оперативностью и высокой информационной емк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жде чем перейти непосредственно к видеосредствам фиксации криминалистической информации, отметим все более широкое распространение цифровых аппаратов, реализующих покадровую видеозапись изображений на электронный носитель. Сконструированы они на базе популярных узкопленочных зеркальных камер, поэтому предоставляют пользователю широкий спектр возможностей электронного интеллекта вкупе с оптическим совершенством современных объективов. Они обеспечивают получение высококачественных снимков и цветопередачу с различением огромного количества оттенков. Изображения, преобразуемые в последовательность цифр, фиксируются на дискету, флэш-карту, CD-ROM и др. Кадры могут быть многократно экспонированы, стерты и записаны снова без ущерба для качества изображения. Отснятое можно просмотреть на экране монитора, оценить, стереть неудачные кадры и на их место записать друг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ифровые снимки легко загружаются в персональный компьютер, который распечатывает их посредством черно-белого или цветного принтера. Средства удаленного доступа, такие, как Интернет, позволяют передать изображения куда угодно, что весьма полезно при подключении к расследованию, например, Интерпола. Посредством специальных компьютерных программ можно редактировать снимки, изменяя тона, убирая ненужные детали или, наоборот, вставляя фрагменты из других кадров. Легко осуществимы корректировка и смешивание цветов, усиление и ослабление резкости, ретуширование, рисование, закрашивание, цветоделение, создание эффекта рельефност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вязи с этим нельзя не отметить, что появление таких возможностей ставит перед криминалистами новые сложные задачи по оценке достоверности цифровых фотоснимков, служащих источниками наглядной доказательственной информации, в особенности если они получены вне сферы уголовного процесса, поскольку монтаж здесь производится на более высоком, электронном уровне. Поэтому для криминалистических целей оптимально применять такие методы цифровой фиксации звуковой и образной информации, которые исключают техническую возможность их изменения. Сейчас такие методы реализуются с помощью лазерной цифровой записи на дисках одноразовой регистрации, которые и рекомендуются использовать в следственной практ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в следственной практике используется цифровая и обычная видеоаппаратура формата VHS в основном зарубежного производства, которая позволяет получить качественное цветное изображение даже в условиях очень слабой освещенности, гарантируя его яркость, контрастность, интенсивность и разрешающую способность (передачу мелких дета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идеокамера может работать как от сети переменного тока (через специальный адаптер), так и от аккумулятора, обеспечивающего несколько часов съемки при комнатной температуре. При отрицательных значениях температуры время работы без подзарядки аккумулятора заметно сокращается. Видеокамеры просты в работе, но представляют собой сложные электронно-механические устройства, требующие соблюдения предписаний инструкции по эксплуатации и ухо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дельные модели видеокамер оснащены лампами подсветки, автоматически включающимися при недостаточной освещенности снимаемых объектов, причем изменение последней задает яркость светового потока. Наличие электронного стабилизатора устраняет дрожание кадра, вызываемое колебаниями камеры при съемке "с рук". Немаловажным для криминалистической практики является и то обстоятельство, что видоискатель камеры может перемещаться, что позволяет производить съемку в неблагоприятных условиях, когда доступ к фиксируемому объекту затрудн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чески все современные видеокамеры имеют объективы с переменным фокусным расстоянием, варьирующим в очень широком интервале. Это дает возможность получать с одной точки съемки изображения разного масштаба, но всегда резкие вследствие автоматической фокусировки объектива. Важно и то, что в электронном, обычно цветном видоискателе воспроизводятся показатели времени осуществления записи: день, месяц, год, часы и минуты. Эти данные фиксируются вместе с изображением и могут иметь важное тактическое и доказательственное значение. Следует отметить также, что с помощью специального принтера можно получить фотоизображение на твердом носителе с того или иного кадра видеоленты в черно-белом или цветном вариан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ние видеозаписи на предварительном следствии позволяет в динамике фиксировать образную и звуковую криминалистически значимую информацию, получаемую при производстве следственных действий. Этой цели подчинено использование рассматриваемых далее приемов видеозаписи, которые должны обеспечивать документальность и вместе с тем выразительность видеофильма, ориентируя в обстановке производства следственного действия, показывая связи между объектами, заостряя внимание на криминалистически существенн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альный видеофильм, в полной мере отражающий произведенное следственное действие, можно снять, лишь правильно применяя операторские приемы видеозаписи. Съемку фильма нужно вести так, чтобы были доброкачественно зафиксированы не только изображение, но и зв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основных операторских приемов можно выделить панорамирование, наезд и отъезд. Панорамирование - это съемка камерой, находящейся в движении. Оно бывает статическим и динамическим. Статическую панораму снимают плавным поворотом камеры вокруг горизонтальной или вертикальной оси. В первом случае получают круговую видеопанораму, а во втором - вертикальну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инамическом панорамировании съемка осуществляется камерой, перемещающейся в пространстве. Такой прием рационально применять тогда, когда нужно запечатлеть большие площади или объекты значительной протяженности. Разновидности динамических панорам - линейная панорама, при съемке которой камеру постепенно перемещают параллельно фронтальной плоскости объекта, как бы оглядывая его, и панорама следования, когда с камерой движутся за объектом, фиксируя его динами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норамы должны начинаться и заканчиваться статичными кадрами, иначе они плохо согласуются с соседними эпизодами видеофильма, запечатлевшего следственное действие. Внутри панорам целесообразно делать остановки (стоп-кадр) для выделения главных объектов. Здесь следует применять наезд, т.е. плавный переход от общего плана к среднему и крупному. Отъезд - прием, обратный наезду, - обычно позволяет поддерживать ориентацию в обстановке производства следственного действия после серии эпизодов, снятых крупным и детальным планами, либо для ввода в кадр других лиц после показа основного персонажа съ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аналогии с криминалистической оперативной фотографией, которая использует ориентирующий, обзорный, узловой и детальный виды съемки, в криминалистической видеозаписи применяется общий, средний, крупный и детальный планы. Общий план предпочтителен при ориентирующей и обзорной фиксации места проведения следственного действия. Он показывает перемещение главного объекта на фоне окружающей обстановки. Таким планом хорошо начинать эпизоды судебного видеофильма, он вводит в курс предстоящих действий. Средний план, укрупняя часть изображений общего плана, направляет внимание на определенный объект, динамика которого становится уже хорошо различимой. Для выделения характерных частей снимаемого объекта используется крупный план. Детальный план необходим для показа в полный кадр специфических особенностей объектов съ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нимать эпизоды судебного видеофильма необходимо в той последовательности, в какой они будут демонстрироваться, чтобы избежать монтажа. Съемку обычно ведут с уровня среднего роста, привычного и не искажающего перспективу. Нужно обращать внимание на освещение снимаемых объектов, нейтрализовать звуковые помехи, затрудняющие восприятие звукового ряда. Для производства видеозаписи в ходе следственного действия целесообразно пригласить специалиста-телеоператора, объяснив ему, что и как требуется засня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о </w:t>
      </w:r>
      <w:hyperlink r:id="rId45">
        <w:r>
          <w:rPr>
            <w:rFonts w:cs="Arial" w:ascii="Arial" w:hAnsi="Arial"/>
            <w:b/>
            <w:bCs/>
            <w:color w:val="0000FF"/>
            <w:sz w:val="20"/>
            <w:szCs w:val="20"/>
          </w:rPr>
          <w:t>ст. 6</w:t>
        </w:r>
      </w:hyperlink>
      <w:r>
        <w:rPr>
          <w:rFonts w:cs="Arial" w:ascii="Arial" w:hAnsi="Arial"/>
          <w:b/>
          <w:bCs/>
          <w:sz w:val="20"/>
          <w:szCs w:val="20"/>
        </w:rPr>
        <w:t xml:space="preserve"> Федерального закона от 12 августа 1995 г. N 144-ФЗ "Об оперативно-розыскной деятельности" &lt;1&gt; видеозапись допустима и при производстве оперативно-розыскных мероприятий. В дальнейшем их результаты, зафиксированные посредством видеозаписи, могут быть легализованы в материалах уголовного дела в качестве улик против конкретного виновного субъекта.</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З РФ. 1995. N 33. Ст. 334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видеоизображении, например, сделанном следящей телесистемой наблюдения, могут быть отражены обстоятельства совершения преступления, свидетельства причастности к нему определенного гражданина, следы содеянного и др. Такие видеоматериалы по своей природе обычно приравниваются к вещественным доказательствам. Видеозаписи, в том числе любительские, полученные, например, с помощью мобильного телефона и приобщенные к материалам расследуемого уголовного дела в качестве документа, могут быть полезными для доказывания фактов встреч интересующих следствие субъектов, их знакомства, совместного времяпрепровождения, нахождения в дружеских взаимоотношениях, пребывания в определенное время в конкретном месте и др. Опровергнуть такие доказательства в силу их наглядности и убедительности весьма труд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филов Н.Н., Ищенко П.П. Применение цветной фотографии в криминалистике. М., 197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ирюков В.В. Научные и практические основы использования компьютерных технологий для фиксации криминалистически значимой информации: Монография. Луганск, 200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азизов В.А., Филиппов А.Г. Видеозапись и ее использование при раскрытии и расследовании преступлений. М.,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митриев Е.Н., Иванов Ю.П. Применение метода цифровой фотографии при фиксации объектов криминалистических экспертиз: Учеб. пособие. М.,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Е.П. Звуковое кино и видеозапись в борьбе с преступностью. Фрунзе, 197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Е.П., Ищенко П.П., Зотчев В.А. Криминалистическая фотография и видеозапись: Учеб.-практ. пособие / Под ред. Е.П. Ищенко. М.,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7. ОТОЖДЕСТВЛЕНИЕ ЧЕЛОВЕКА</w:t>
      </w:r>
    </w:p>
    <w:p>
      <w:pPr>
        <w:pStyle w:val="ConsPlusTitle"/>
        <w:numPr>
          <w:ilvl w:val="0"/>
          <w:numId w:val="0"/>
        </w:numPr>
        <w:jc w:val="center"/>
        <w:outlineLvl w:val="1"/>
        <w:rPr/>
      </w:pPr>
      <w:r>
        <w:rPr/>
        <w:t>ПО ВНЕШНИМ И ВНУТРЕННИМ ПРИЗНАК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равила словесного описания внешнего облика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ика систематизированного описания признаков внешности и функциональных особенностей человека в целях его идентификации, получившая название "словесный портрет", широко применяется в современной практике работы правоохранительных органов. В основе этой методики лежат положения об относительной неизменности, индивидуальности сочетания многих признаков, характеризующих особенности строения тела человека и его функциональные характеристики, а также их достоверное отображение. Невозможно найти двух абсолютно одинаковых людей. Хотя внешний облик человека постоянно меняется, в каждый определенный период жизни совокупность признаков его внешности неповтори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тория развития методов фиксации признаков внешности человека и его розыска по описаниям уходит в глубокую древность. Описания признаков внешности человека встречаются в папирусах судебных материалов птолемейского (305 - 30 гг. до н.э.) и римского периодов Египта, возраст которых более 2000 лет. В описаниях соблюдена подробная градация частей тела и элементов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овесный портрет как метод описания внешних признаков человека для целей розыска и отождествления был разработан и систематизирован в конце XIX в. Альфонсом Бертильоном (Франция). Этот период был отмечен ростом преступности во всех странах мира, что и предопределило совершенствование системы регистрации и поиска преступ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еловека индивидуализируют не только особенности строения отдельных частей тела, но и функциональные признаки (походка, мимика, жестикуляция и т.п.), устойчивые привычки, выработанные им в процессе определенной деятельности, а также предметы одежды, обуви, украшений и других вещей, которые он использует. Иными словами, под личностью как объектом идентификации понимают всю совокупность признаков, присущих определенному человеку и отличающих его от всех других люд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учение о внешнем облике человека (габитоскопия) рассматривает закономерности и основанные на них средства и методы собирания, изучения и использования данных о внешности человека в целях раскрытия и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ногочисленные и разнообразные признаки внешнего облика человека делятся на две основные группы: собственные и сопутствующие. Собственные признаки неотъемлемо принадлежат конкретному человеку, а сопутствующие только дополнительно характеризуют его внешний облик. По ним судят о поле, возрасте, походке, осанке, привычках и, ориентировочно, о социальном положении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бственные признаки внешности человека, в свою очередь, подразде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бщефизические (возраст, рос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мографические и антропологические (пол, раса, национальность, народность, этническая груп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томические (морфологические) признаки наружного строения тела человека и его ча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ункциональные признаки, обусловленные спецификой проявления жизненно важных функций человеческого организма (осанка, походка, жестикуляция, мимика, голос, речь, артикуляция, привыч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путствующие признаки характеризуют части внешнего оформления личности. Они выражаются в одежде, обуви, головном уборе, предметах личного обихода и украш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и внешности условно подразделяются на группы, что способствует конкретизации восприятия облика человека, более точному и всестороннему описанию внешности. К ним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ие - наиболее крупные, замет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стные - детали общих при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оянные - присущие человеку со дня рождения и в течение всей его жиз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енные - могущие возникать и исчезать (волосяной покров, бородавки, зубы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ые - обязательно присущие людям определенной группы (волосяной покров на лице у муж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учайные (родимые пятна, бугорки на кож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деляются такж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тественные - присущие человеку от рождения или появляющиеся с возрастом (морщины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кусственные - появляющиеся в результате сознательного или непроизвольного изменения человеком своей внеш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тологические - вызванные нарушением нормального строения элементов внешности вследствие заболе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писании внешности по методу словесного портрета должны выполняться следующие основные прави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птимальная полнота опис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потребление единой специальной терминолог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следовательность опис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тимально полное описание должно удовлетворять его назначению, т.е. использованию для розыска и отождествления конкретного человека. Например, описание внешности без вести пропавшего, производимое в регистрационной карте, должно содержать максимум известных признаков, что в случае обнаружения трупа неизвестного лица даст возможность детально сравнить все приметы погибшего с приметами без вести пропа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тальное описание составляется при экспертном исследовании фотопортретов, осмотре трупа неизвестного лица и регистрации без вести пропавших, задержанных и арестован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условиях оперативной деятельности можно ограничиться сокращенным описанием внешности наблюдаемого человека. Целям розыска преступника удовлетворяет краткий, но информативный словесный портрет, содержащий общефизическую характеристику внешности, описание индивидуализирующих человека анатомо-антропологических, функциональных признаков и особых прим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диная специальная терминология, используемая при составлении словесного портрета, принята в целях точного описания и однозначного понимания признаков внешности человека, подлежащего отождеств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лементы внешности характеризуются в анфас (вид лица прямо, спереди) и в профиль по главным определяющим признакам, т.е. размерам (величине), форме, контуру, положению, цвету. Для описания тела человека его части определяются в положениях вид спереди и вид сзад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ры (величина) могут указываться в абсолютных цифрах, если они имеются, но чаще относительно других частей и деталей тела. При характеристике размеров обычно используется трехчленная классификация. Размеры частей тела и лица описываются в таких градациях, как малый, средний, большой; низкий, средний, высокий; длинный, средний, короткий; узкий, средний, широкий; глубокий, средний, мелкий; толстый, средний, тонки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а выражается в сравнении с формой поверхности - выпуклый, вогнутый и т.п., а также в сравнении с формой общеизвестных предметов - грушевидный, миндалевидный, яйцевидны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тур описывается по сходству с геометрическими фигурами (круглый, овальный, треугольный и пр.) и формой линий (прямая, извилистая, дугообразная, ломана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ложение определяется по отношению к вертикали, горизонтали и частям тела в таких терминах, как скошенный, выступающий, приподнятый, опущенный, горизонтальный, вертикальный, ниже, выше, правее, левее, ближе, дальше и пр. Относительно горизонтали и вертикали определение производится при нормальном положении головы. За нормальное положение принимается такое, когда при рассмотрении лица в анфас линия, проведенная через середину глаз и верхние трети ушных раковин, будет горизонтальной, а через середину лба, по спинке носа и середине подбородка - вертикальной (см. </w:t>
      </w:r>
      <w:hyperlink r:id="rId46">
        <w:r>
          <w:rPr>
            <w:rFonts w:cs="Arial" w:ascii="Arial" w:hAnsi="Arial"/>
            <w:b/>
            <w:bCs/>
            <w:color w:val="0000FF"/>
            <w:sz w:val="20"/>
            <w:szCs w:val="20"/>
          </w:rPr>
          <w:t>рис. 2 в гл. 6</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вет характеризуется в общепринятых терминах (белый, черный, красный, серый, желтый и т.п.). Он указывается относительно окраски кожи, волос, глаз, шрамов, татуировок, родимых пятен, ногтей, зубов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довательность описания - по принципу от общего к частному. Такая последовательность соответствует особенностям механизма восприятия человеком внешности другого субъекта: сначала общий облик, затем части тела и наконец отдельные детали (</w:t>
      </w:r>
      <w:hyperlink r:id="rId47">
        <w:r>
          <w:rPr>
            <w:rFonts w:cs="Arial" w:ascii="Arial" w:hAnsi="Arial"/>
            <w:b/>
            <w:bCs/>
            <w:color w:val="0000FF"/>
            <w:sz w:val="20"/>
            <w:szCs w:val="20"/>
          </w:rPr>
          <w:t>рис. 1</w:t>
        </w:r>
      </w:hyperlink>
      <w:r>
        <w:rPr>
          <w:rFonts w:cs="Arial" w:ascii="Arial" w:hAnsi="Arial"/>
          <w:b/>
          <w:bCs/>
          <w:sz w:val="20"/>
          <w:szCs w:val="20"/>
        </w:rPr>
        <w:t xml:space="preserve">, </w:t>
      </w:r>
      <w:hyperlink r:id="rId48">
        <w:r>
          <w:rPr>
            <w:rFonts w:cs="Arial" w:ascii="Arial" w:hAnsi="Arial"/>
            <w:b/>
            <w:bCs/>
            <w:color w:val="0000FF"/>
            <w:sz w:val="20"/>
            <w:szCs w:val="20"/>
          </w:rPr>
          <w:t>2</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чале описания принято указывать демографические, антропологические и общефизические данные личности. Затем последовательно характеризу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антропологические (морфологические) признаки внешнего строения тела человека, телосложение, голова, элементы лица, туловище и конеч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функциональны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путствующи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особые приметы и броски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 Схема наружного строения тела человек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вид сперед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менная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обная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няя поверхность ше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ласть большой грудной мыш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ласть плечевого суст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хняя треть пле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няя треть пле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ижняя треть пле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октевой сгиб</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хняя треть предплеч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няя треть предплеч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ижняя треть предплеч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пясть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хняя треть бед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няя треть бед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ижняя треть бед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дколенная чашеч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ласть коленного суст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хняя треть гол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няя треть гол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ижняя треть гол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о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исочная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дключичная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ласть груд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ласть ключи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адон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учевой край предплеч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гибательная поверхность предплеч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октевой край предплеч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ласть локтевого суст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няя поверхность пле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утренняя поверхность пле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няя поверхность пле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мышечная впад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сок грудной (молочной желе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ласть реберной дуг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ковая поверхность живо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няя поверхность живо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обковая паховая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овой чл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няя поверхность бед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ужная поверхность бед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утренняя поверхность бед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няя поверхность гол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ужная поверхность гол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утренняя поверхность гол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утренняя лодыж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2. Схема наружного строения тела человека (вид сзад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ыльная сторона пальце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жлопаточная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учевой край предплеч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гибательная поверхность предплеч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октевой край предплеч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ласть локтевого суст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ужная поверхность пле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няя поверхность пле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утренняя поверхность пле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опаточная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лопаточная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ясничная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ласть позвоночного стол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ласть крест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ужная поверхность бед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няя поверхность бед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утренняя поверхность бед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няя поверхность гол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ужная поверхность гол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ужная лодыж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ош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менная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тылочная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исочная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няя поверхность ше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длопаточная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ласть плечевого суст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хняя треть пле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няя треть пле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ижняя треть пле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ласть локтевого суст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хняя треть предплеч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няя треть предплеч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ижняя треть предплеч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адон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Ягод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хняя треть бед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няя треть бед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ижняя треть бед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коленная ям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хняя треть гол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няя треть гол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ижняя треть гол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ят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мографические данные включают указание национальности, народности, этнической группы. Расовая принадлежность ориентировочно определяется по совокупности следующих признаков: цвет кожи, волос и глаз; характер и форма волос; толщина губ; выступание скул; профиль спинки носа; определенные пропорции лица и некоторые другие особенности. Она может быть негроидно-австралоидной, монголоидной и европеоидной. Национальность, народность, этническая группа указываются по достоверным данным. При отсутствии таковых она определяется сравнительным визуальным наблюдением "на вид", например "похож на грузина". Указание национальности, народности, этнической группы "на вид" при наличии документальных данных необходимо и в случаях, когда человек отличается от своей (документальной) национальности, народности, этнической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ефизические характеристики человека. Возраст определяется по достоверным данным. При их отсутствии возраст указывается приблизительно, например "мужчина на вид 25 - 30 лет". Указание возраста "на вид" при наличии документальных данных необходимо и в случаях, когда человек кажется значительно моложе или старше своих л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ст человека измеряется с использованием антропометрических средств, при этом указываются абсолютные числовые величины в сантиметрах; характеризуется, как правило, по следующей градации для муж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чень низкий, "маленький" (до 150 с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изкий, "малый", "небольшой", "невысокий" (151 - 160 с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ний, "нормальный", "обычный" (160 - 170 с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ше среднего (171 - 175 с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сокий, "большой" (176 - 185 с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чень высокий, "гигантский", "громадный" (свыше 185 с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женщин эти пределы уменьшаются на 5 - 10 с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пределении роста необходимо учитывать высоту каблуков обуви, осанку человека и функциональные изменения длины тела в течение суток - утром рост больше на несколько сантиметров, чем вечер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Анатомические (морфологические)</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изнаки наружного строения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лосложение человека определяется общим видом фигуры, развитием костно-мышечной системы, ростом, шириной плеч, длиной туловища, ног, развитием грудной клетки и мышц плечевого пояса. Различ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атлетическое, "спортивное" - пропорциональное, с хорошо развитой мускулатурой (для мужчин характерны широкие плечи, относительно узкий та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коренастое, "крепкое" - обычно с атлетическим строением тела, но короткими ног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реднее, "нормальное" - со средними плечами и тазом, средней массой тела и средней мускулатур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слабое, "хрупкое", "некрепкое" - обычно с узкими плечами и тазом, слабым развитием мускулату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питанность человека определяется в соответствии с развитием его жирового слоя. Обычно об упитанности говорят в случаях больших отклонений от средней нормы: тучная, полная, "худощавая", "сухопарая" и очень худая, "тощ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олова в целом описывается по высоте, форме и особенностям. Высота определяется анфас: абсолютная - по расстоянию между макушечной и подбородочной точками; относительная - по соотношению абсолютной высоты и роста человека следующим образом: средняя - 1/7 роста человека; малая - менее 1/7 роста; большая - более 1/7 ро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а головы определяется по ее силуэту анфас и в профиль и может быть в профиль: округлая - лоб прямой или выпуклый, теменная часть плавно выгнута, затылок округлый; куполообразная - лоб прямой или скошенный, теменная часть сильно выступает вверх, затылок уплощен; яйцевидная - лоб скошенный, теменная часть выступает умеренно, затылок выступает сильно; а в анфас: килевидная - теменная часть узкая, как бы сдавлена с боков и заострена вверх; уплощенная - теменная часть плоская (</w:t>
      </w:r>
      <w:hyperlink r:id="rId49">
        <w:r>
          <w:rPr>
            <w:rFonts w:cs="Arial" w:ascii="Arial" w:hAnsi="Arial"/>
            <w:b/>
            <w:bCs/>
            <w:color w:val="0000FF"/>
            <w:sz w:val="20"/>
            <w:szCs w:val="20"/>
          </w:rPr>
          <w:t>рис. 3</w:t>
        </w:r>
      </w:hyperlink>
      <w:r>
        <w:rPr>
          <w:rFonts w:cs="Arial" w:ascii="Arial" w:hAnsi="Arial"/>
          <w:b/>
          <w:bCs/>
          <w:sz w:val="20"/>
          <w:szCs w:val="20"/>
        </w:rPr>
        <w:t xml:space="preserve">, </w:t>
      </w:r>
      <w:hyperlink r:id="rId50">
        <w:r>
          <w:rPr>
            <w:rFonts w:cs="Arial" w:ascii="Arial" w:hAnsi="Arial"/>
            <w:b/>
            <w:bCs/>
            <w:color w:val="0000FF"/>
            <w:sz w:val="20"/>
            <w:szCs w:val="20"/>
          </w:rPr>
          <w:t>4</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3. Форма головы (анфа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A - макушечная точ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P - подбородочная точ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AP - абсолютная высота голо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 контур голо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 ось симмет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 теменная ли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 лобная ли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 затылочная ли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4. Форма головы (профи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 округлая - лоб прямой или выпуклый, теменная часть плавно выгнута, затылок округл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 куполообразная - лоб прямой или скошенный, теменная часть сильно выступает вверх, затылок уплощ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 яйцевидная - лоб скошенный, теменная часть выступает умеренно, затылок выступает силь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головы в целом определяются по наличию явных нарушений в привычных пропорциях. Например, голова очень малая (большая), затылок сильно выступающий (скошенный)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довательность описания анатомических (морфологических) признаков частей головы человека следующая: лицо в целом, лоб, брови, глаза, нос, рот, скулы, подбородок, лобная линия роста волос, лысина, усы, борода, бакенбарды, ушные раковины в целом (завиток, противозавиток, козелок, контур, моч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цо в целом описывается по высоте и ширине, элементам, форме анфас (общая конфигурация), по контуру и в профиль, полноте и особенност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сота лица определяется следующим образом: абсолютная - по величине расстояния от верхненосовой точки до подбородочной точки; относительная - по соотношению абсолютной высоты лица и его абсолютной ширины. Последняя определяется по величине расстояния между скуловыми или челюстными точками. Выбирается то расстояние, которое больше по величи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оотношению высоты и ширины лица различают: среднее соотношение - высота лица равна наибольшей его ширине; большое (лицо "узкое", "удлиненное", "вытянутое") - его высота больше ширины; малое (лицо "широкое", "короткое"), когда высота меньше шир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цо по форме анфас определяется путем сравнения его контура с известными геометрическими формами (рис. 5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5. Формы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кругл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валь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вадрат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ямоуголь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еуголь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мбовид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вояковыпукл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апециевид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ще всего встречаются следующие фор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углое - контур лица округлый, ширина и высота приблизительно рав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вальное - контур округлый, ширина лица заметно меньше его выс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вадратное - углы нижней челюсти выражены, краевая линия подбородка существенно не выступает, боковые контуры прямые и параллельные, ширина и высота лица приблизительно рав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ямоугольное - соотношение деталей лица на уровне скул равно ширине в области лба и нижней челю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еугольное - верхняя часть лица наиболее широкая, книзу лицо резко сужается и переходит в заостренный подбород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мбовидное - ширина лица на уровне скул значительно больше ширины в области лба и нижней челюсти, подбородок треуголь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вояковыпуклое - ширина лба на уровне височной области или скул значительно меньше ширины в области лба и нижней челюсти, подбородок широк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апециевидное - верхняя часть лица (лобная) наиболее широкая, книзу лицо плавно сужается и оканчивается прямоугольным или широким закругленным подбородк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об описывается по высоте, ширине, контуру, величине, наклону (положению), величине лобных бугров и надбровных дуг, особенност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бсолютная высота лба определяется по величине расстояния между верхнелобной и верхненосовой точками лица; а относительная - сопоставлением абсолютной высоты лба с высотой лица: высокий - больше 1/3 этой высоты; средний - равен 1/3 высоты; низкий - меньше 1/3 высоты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бсолютная ширина лба определяется по наименьшему расстоянию между лобными точками; а относительная - сопоставлением абсолютной ширины лба с шириной лица: узкий - меньше этой ширины; средний - совпадает с шириной лица; широкий - больше н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тур определяется в профиль по форме лба. Он бывает: прямой - линия лба близка к прямой; выпуклый - дугообразная линия лба, края которой направлены к затылку; вогнутый - дугообразная линия лба, края которой направлены вперед (к носу); волнистый, извилистый - выпукло-вогнутая линия л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клон лба определяется в профиль и бывает: вертикальный - линия лба близка к вертикальной; отклоненный назад - линия лба не доходит до вертикали; наклоненный вперед - линия лба выступает за вертика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личина лобных бугров определяется в профиль по степени выступания над поверхностью лба и глубиной вертикальной впадины между ними. Величина надбровных дуг определяется по выступанию над поверхностью лба. Особенности лба описываются по отклонениям его строения от нор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рови. Указывается их форма, положение, в том числе взаимное, высота, ширина, длина, густота, цвет и особ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а определяется по конфигурации осевой линии. Брови бывают: прямые, дугообразные, извилистые, треугольные, ломаные. Положение (направление) определяется тем, как соотносятся линии бровей и зрачковая линия: горизонтальное - осевая линия бровей горизонтальна или отклонена от зрачковой линии не более чем на 5°; косовнутреннее - осевая линия бровей скошена к переносью; косонаружное - осевая линия скошена к вис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взаиморасположению брови бывают: близкорасставленные, среднерасставленные и далеко расставленные. Их высота определяется по положению относительно края глазной орбиты: низкие - расположены ниже края орбиты; средние - совпадают с ее краем; высокие - расположены выше края орби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ширине брови бывают: узкие "тонкие", средние, широкие, а также расширяющиеся или сужающиеся к вискам. Длина определяется по соотношению длины видимой части брови и протяженности глазной щ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устота определяется по степени покрытия кожи волосяным покровом, а особенности - по контуру, положению, густоте бровей, их длине и искусственному измен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за описываются по контуру глазной щели, длине, степени раскрытия, положению, выступанию глазных яблок в орбитах, виду внутренних углов, цвету, тону и особенностям (рис. 6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6. Описание гла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 внутренний угол гла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 наружный угол гла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 - вершина свободного края нижнего 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Ж - длина глазной щ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 - вершина свободного края верхнего 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 контур глазной щ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 ось глазной щ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 контур свободного края 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 контур радужной оболоч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 белок гла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 слезное мясц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 контур верхнего 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 контур нижнего 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 ширина раскрытия гла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тур глазной щели описывается при открытых глазах по очертанию свободных краев век с использованием геометрических и бытовых терминов: круглый, овальный, треугольный, щелевидный, сегментовидный, типа "ракетки", серповидный, "прищуренные гла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ина глазной щели определяется: абсолютная - по расстоянию между внутренним и наружным углами глаз; относительная - по соотношению абсолютной ширины глазной щели с шириной лица на этом уров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епень раскрытия глаза определяется по отношению ширины раскрытия к длине глазной щели. Положение определяется по наклону оси глазной щели относительно горизонтали. Выступание глазных яблок определяется следующими терминами: впалые, "запавшие"; выпуклые, "навыка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вет, тон глаз определяется по окраске радужной оболочки (радужки). Темные тона: черные - зрачок и радужка почти неотличимы; темно-карие - темно-коричневые; светло-карие; желтые, зеленые. Смешанные тона: буро-желто-зеленые, серо-зеленые, серые и голубые с буро-желтым венчиком вокруг зрачка. Светлые тона: серые, серо-голубые, голубые, си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собенностям глаза бывают: широко расставленные, сближенные, близорукие или дальнозоркие, асимметричные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сницы, как правило, описываются по их выраженности при составлении словесного портрета женщин. У мужчин они рассматриваются как особенности и бывают: короткие, редкие или густые, бесцветные, с загнутыми концами, пушистые - с несколькими рядами роста; у женщин - подкрашенные, накладные, наклеенные, удлинен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ки описываются по положению подвижных кожных складок вокруг глаз, их форме и выраженности, косметическому оформлению и особенност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с в целом описывается по длине, ширине, выступанию, положению основания и особенностям. Абсолютная длина определяется в профиль от самого глубокого места переносья до кончика носа; относительная - соотношением абсолютной длины и высоты лица. Различают: короткий нос - менее 1/3 высоты лица, средний - равен 1/3 этой высоты, длинный - более 1/3 высоты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бсолютная ширина определяется по величине расстояния между крайними точками крыльев носа, а относительная - соотношением абсолютной ширины к длине носа, который бывает: узким, средним и широким. Выступание определяется в профиль по отстоянию кончика носа от его основания. Положение основания носа определяется в профиль: горизонтальное, опущенное, приподнят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носа в целом описываются с учетом общего строения, цвета и патологии, а переносье - по глубине, ширине и особенностям строения. Контур спинки носа определяется в профиль относительно прямой линии, проведенной через наиболее выступающую точку на кончике носа и самую глубокую точку переносья. Контур бывает прямой, выпуклый, вогнутый и извилистый. Ширина спинки определяется по величине расстояния между боковыми стенками носа. Особенности описываются следующим образом: горбатая спинка носа, искривленная, углубленн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чик носа описывается по форме, ширине, особенностям. Форма может быть: закругленная, заостренная, спрямленная и "тупая". Абсолютная ширина кончика определяется по величине расстояния между крыльями носа, а относительная - по отношению абсолютной ширины к ширине спинки носа. Он бывает: узкий, средний и широкий. Особенности описываются с учетом признаков заболеваний и отклонений. Крылья носа описываются по контуру нижних краев, высоте, положению и выраженности складки. Ноздри определяются в анфас по величине носовых отверстий, их контуру, положению осей и особенност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т описывается по размеру, контуру ротовой щели, положению углов рта и особенностям. Размер (ширина) определяется по расстоянию между углами рта. Различается: малый, средний и большой. Контур ротовой щели определяется по геометрической характеристике линии смыкания краев губ. Положение углов рта может быть: горизонтальное - углы лежат на горизонтальной линии; приподнятое - углы приподняты над этой линией; опущенное - углы ниже горизонтальной ли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убы описываются по выступанию, высоте верхней губы, ширине каем губ, контуру каймы верхней губы, положению нижней губы, положению и выраженности подкаемных бороздок нижней губы, особенностям. Общее выступание губ определяется в профиль по величине отстояния от вертикали. Отмечается выступание губ относительно друг дру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бсолютная ширина каем губ определяется в анфас и бывает: малая (узкие, тонкие губы), средняя и большая. Относительная ширина каем губ определяется как соотношение ширины каймы верхней и нижней губ: верхняя кайма шире нижней, нижняя кайма шире верхней, обе каймы одинаковые. Контур каймы верхней губы определяется анфас по ее конфигурации. Особенности описываются по цвету каем (естественный, искусственный), деталям строения, патологическим отклон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убы описываются по видимым при визуальном наблюдении признакам: величине, контуру зубного ряда, виду прикуса, дефектам, цвету эмали, особенностям. Величина определяется анфас по соотношению длины и ширины резцов: небольшие (мелкие) зубы - ширина больше высоты зубов, средние - ширина и высота зубов равны, большие - ширина зуба меньше его высоты. Контур зубного ряда определяется анфас по форме линии смыкания краев зубов и бывает: ровный и неров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ид прикуса определяется в профиль по положению резцов верхней и нижней челюстей при их смыкании. Прикус бывает: нормальный - при смыкании резцы верхней и нижней челюсти соединяются; открытый - при смыкании они разъединены; мелкий - при смыкании резцы нижней челюсти выступают относительно резцов верхней челюсти; глубокий - при смыкании резцы верхней челюсти выступают относительно резцов нижн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фекты зубов определяются по особенностям их строения и состоянию. Отличаются: неровный режущий край резцов, отсутствие зубов, дефекты на эмали, наличие бороздок на ее поверхности, искусственные зубы - протезы: мостовидные, пластиночные, опирающиеся, изготовленные из различных материалов. Цвет эмали - белая, желтая, коричневая, пятнистая, с коричнево-черным налетом, зеленовато-синяя, черная. Особенности определяются по расположению зубов относительно продольной оси, друг друга, зубного ряда, прикуса. Отмечаются: кривые зубы, развернутые, выступающие, запавшие, косой прикус - часть зубов смыкается нормально, часть заходит друг за дру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кулы (малые, средние, большие) описываются анфас по форме контура лица в височно-скуловой его ча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Щеки описываются по форме: впалые, выпуклые; по особенностям, определяемым по состоянию и цвету поверхности ще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бородок описывается по высоте, ширине, выступанию, контуру и особенностям строения. Высота определяется анфас по соотношению с расстоянием от основания носа до самой выпуклой точки подбородка. Различают: малый, средний и большой подбород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ирина также определяется анфас: в сравнении с шириной лица. Подбородок бывает: узкий, средний и широкий, когда его ширина более 1/3 ширины лица. Выступание определяется в профиль по положению относительно условной вертикальной линии. Различают: прямой, выступающий и скошенный подбород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тур определяется анфас путем сравнения линии подбородка с очертаниями различных геометрических фигур: закругленный, треугольный (острый), прямоугольный (квадратный). Особенности описываются с учетом рельефа поверхности подбородка и патологических при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шные раковины в целом описываются по величине, положению, оттопыренности, форме и особенностям. По величине они бывают: малые, средние и большие, а по положению - вертикальные, скошенные назад и наклоненные вперед (рис. 7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7. Описание ушных раков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 малая - высота ушной раковины менее 1/3 высоты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 средняя - примерно равна 1/3 высоты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 большая - более 1/3 высоты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топыренность определяется анфас и бывает: общая - весь свободный край ушной раковины удален от головы; верхняя - наиболее удалена верхняя часть (область завитка); нижняя - наиболее удалена нижняя часть ушной раковины (мочка). Отсутствие оттопыренности отмечается тогда, когда уши прижаты к голо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а (контур) определяется в профиль по очертанию наружного края ушной раковины и бывает: круглая, овальная, прямоугольная, квадратная и треугольная. Особенности ушной раковины, ее завитка, противозавитка и мочки описываются с учетом асимметрии и деталей строения (рис. 8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8. Описание особенностей ушных раков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 нижняя часть завит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 нижняя ветвь противозавит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 ладьевидный желоб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 средняя часть завит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 средняя ветвь противозавит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 верхняя ветвь противозавит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 верхняя часть завит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 Дарвинов бугор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 трехсторонняя ("пальцевая") ям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 начальная часть завит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 полость ушной раков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 козел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 противокозел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 моч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жа описывается по виду, состоянию, цвету и особенностям. Состояние определяют по чистоте, наличию возрастных и болезненных изменений. Цвет кожи определяется по общему тону: светлый, желтый, красный и темный. Выделяются также особенности пигментации кожи. Отдельно отмечаются родинки: обычные - небольшого размера пятна или слегка возвышающиеся узелки от темно-красного до черно-бурого цвета; сосудистые (ангиомы) - точки, пятна различной формы от ярко-красного до сине-фиолетового цвета; соединительно-тканные (дерматофибромы) - узелки круглой или овальной формы размером от одного до пяти мм, а также рубцы от повреждений и заболеваний, имеющие различную форму, цвет, размеры, глубину и плот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туировки (рисунки и надписи на коже) различаются по цвету, виду штрихов, содержанию символом и текстов, положению, размерам и остаточным следам их уда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рщины и складки на коже лица описываются по их контуру, глубине, длине, положению относительно вертикали и горизонтали, местоположению, взаиморасположению и количест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лосяной покров в целом характеризуется жесткостью, густотой, формой и цветом. Жесткость определяется по толщине волос. Чем толще волос, тем он жестче. По жесткости волосы бывают: жесткие - "толстые" и мягкие - "тонкие". Светлые волосы, как правило, тоньше, а рыжие - толще темных. Очень тонкие "пушистые" волосы встречаются у детей и стариков. Густота определяется количеством волос на единицу площади кожи. Описывается как "густые волосы" или "редкие волосы". Форма определяется по степени изгиба стержней волос. Различаются: прямые, волнистые, кудрявые, "вьющиеся" и курчавые волосы. Цвет описывается общепринятыми терминами или сравнением с цветом широко известных объектов. Например, темноволосый - брюнет, светловолосый - блондин, темно-русый - шатен. По цвету волосы различают: темные - черные, "угольные", "черные как смоль", темно-каштановые, каштановые, темно-русые, русые с темным оттенком; светлые - светло-русые, русые со светлым оттенком, русые, светло-коричневые, с сероватым или желтоватым оттенком, белокурые, "пепельные", "соломенные"; рыжие - желтые, красно-желтого или темно-красного оттенка; седые - "белые", "серебристые", серые с желтизной, подсиненные; с проседью - седые пряди, полосы, группы седых волос, "сивые", темно-седые, темные с сединой; окрашенные; обесцвеченные (характерен белый или светло-желтый цвет без бле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лосяной покров головы описывается по длине волос, лобно-височной линии их роста, густоте, виду и состоянию, наличию и местоположению лысины, особенностям и прическе. Различают волосы: длинные - у мужчин свыше 10 см (прикрывают шею), у женщин свыше 30 см (ниже плеч); средние - у мужчин менее 10, но более 2 см; у женщин волосы прикрывают шею; короткие - у мужчин до 2 см, у женщин они не закрывают полностью ше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обно-височная линия роста волос определяется по конфигурации границы волосяного покрова головы. Чаще всего встречается: дугообразная, извилистая, с мыском или м-образная, прямая и асимметричн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устота волос определяется по степени покрытия кожи волосяным покровом. Волосы бывают: густые, плотно покрывают поверхность кожи; средней густоты; редкие, "жидкие" волосы - между волос сильно просвечивает кожа. По виду: сухие, жирные, "сальные", секущиеся, причесанные, лохматы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ысина описывается по отсутствию волос на отдельных участках головы. Она может быть: общая, лобная, теменная, лобно-теменная, макушечная, затылочная, височные залысины и плешины. Особенности волос заключаются в изменении цвета и ношении чужих или искусственных волос: подкрашенные, обесцвеченные, парик, шиньон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ческа определяется по виду, длине волос, направлению зачеса лобно-теменной пряди, наличию пробора и его местополож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лосяной покров на лице: усы, борода, бакенбарды - описывается по форме, величине, положению и фасону. Отмечается наличие или отсутствие срастания усов и бороды, усов, бакенбардов и бороды, недоразвитие волос на лице у мужчин, наличие волос на лице у женщин. У мужчин различают "бритое" и "небритое" лиц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тылок описывается по форме и положению. Форма определяется в профиль по линии затылка. Различают: круглый, плоский, прямой, вертикальный, скошенный, угловатый, выступающий затылок. Положение (наклоненное, вертикальное, выступающее) определяется в профиль относительно вертикали, проходящей через наиболее выступающую точку затыл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ея описывается по высоте (длине), толщине, положению, поверхности кожи и особенностям. У женщин шея более тонкая и длинная, чем у мужчин, гортань выступает меньше и более округл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сота (длина) определяется по соотношению видимого участка шеи от линии плеч до подбородка с высотой лица (от точки переносья до крайней точки подбородка) следующим образом: короткая шея - меньше половины высоты лица; средняя - равна половине этой высоты; длинная - больше половины высоты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лщина (худая, средняя, толстая) определяется анфас по отношению ширины видимого участка шеи в средней ее части к ширине лица на уровне углов нижней челю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ожение (прямое, вертикальное, наклоненное вперед и отклоненное назад) определяется в профиль по отклонению видимого участка шеи относительно вертикали. Особенности описываются по строению шеи, изменениям вида поверхности, патологическим призна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уловище описывается по длине и особенностям строения. Длина определяется анфас. Коротким считается туловище, когда оно заметно короче ног (обычно бывает у высокого человека); средним - примерно равно длине ног; длинным - заметно превышающее длину ног (обычно бывает у низкого человека). Описываются следующие части туловища: плечи, грудь, живот, спина, талия, таз, бед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ечи описываются по положению, выступанию, ширине и особенностям. Положение определяется анфас относительно горизонтали следующим образом: приподнятые плечи - средняя часть плеча выше относительно горизонтали; горизонтальные, прямые, ровные - совпадают с горизонталью; опущенные, покатые - середина плеча ниже относительно горизонтали. Выступание определяется в профиль относительно плоскости груди следующим образом: выступающие вперед плечи - их края выдаются за плоскость груди; отведенные назад - края плеч находятся в пределах плоскости груди. Ширина определяется анфас по соотношению между шириной плеч и шириной таза. Узкие плечи у мужчин равны ширине таза, у женщин они уже ширины таза на 2/3; средние - у мужчин больше ширины таза на 1/3, у женщин уже нее на 1/4; широкие - у мужчин больше ширины таза на 2/3, у женщин равны 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удь описывается по форме, ширине грудной клетки и особенностям. Форма определяется в профиль и бывает: выпуклая; прямая, плоская; вогнутая, впалая. Ширина определяется анфас относительно ширины таза: узкая грудь - уже таза; средняя - равна его ширине; широкая - шире него. Особенности описываются с учетом деформации грудной клетки и развития молочных желе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ивот описывается по размеру (форме), определяемому в профиль, и по выступанию передней поверхности относительно плоскости грудной клетки. У женщин живот выступает больше, чем у муж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ина описывается по форме, определяемой в профиль (прямая, выпуклая, сутулая). Ширина определяется сзади в соответствии с шириной плеч (узкая, средняя и широкая), а контур - со спины в соответствии с известными геометрическими фигурами (конический - боковые линии спины идут сверху вниз по сходящимся направлениям; трапециевидный - боковые линии спины идут сверху вниз по расходящимся направлениям; прямоугольный - боковые линии спины идут параллельно). Особенности описываются с учетом деформации сп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лия описывается по положению, длине и шири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з описывается по силуэту анфас в основном по его ширине на уровне тазобедренных суставов и бывает: узкий - у мужчин значительно меньше ширины плеч, у женщин меньше нее; средний - у мужчин меньше, а у женщин больше ширины плеч; широкий - у мужчин равен ширине плеч, у женщин больше н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дра описываются по силуэту анфас относительно ширины та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уки в целом описываются по длине, толщине и особенностям. Длина определяется относительно уровня, которого достигают опущенные руки с распрямленной кистью. Короткие руки - у мужчин достигают середины бедра, у женщин - его верха; средние - у мужчин достигают середины бедра, у женщин - верхней трети бедра; длинные - у мужчин достигают нижней трети бедра, у женщин - его середины. Толщина определяется с учетом костной основы и подкожной клетча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исти описываются по длине, ширине и особенностям, а ногти - по форме, рельефу и контуру ногтевой пластинки, ее длине, ширине, цвету, величине свободного края и особенност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ги описываются по форме, длине, толщине и особенностям. Форма определяется анфас в положении стоя по контуру внутренних сторон их: прямые ноги - контуры незначительно расходятся в коленной части и нижней части голени; о-образные, "колесом", "кривые" - контуры значительно расходятся по всей длине; х-образные - от коленей расходятся в стороны. Длина определяется по отношению к длине туловища: короткие ноги - короче длины туловища; средние - примерно равны ей; длинные - превышают его длину. Толщина определяется на вид. При описании отмечаются лишь очень тонкие или очень толстые ноги. Особенности описываются по строению, виду кожных покровов, развитию мышц, дефектам. Отдельно описываются стопы ног: по длине, ширине, положению, подъему и сво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Функциональные признаки, особые и броские</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иметы внешнего обл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ункциональные (динамические) признаки тоже индивидуализируют человека, следовательно, имеют идентификационное значение. Наиболее ценными из них являются: осанка, походка, жестикуляция, мимика, голос, артикуляция, речь. К функциональным могут быть отнесены и другие признаки, в частности излюбленное восклицание, манера поведения и привычки, например манера прикуривать, держать и курить сигарету (папиросу), здороваться, покашливать и другие устойчивые привычки, выработанные в течение жиз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анка определяется анфас и в профиль по соотношению осевой линии фигуры с условными вертикалью и горизонталью, как прямая, сутуловатая и сгорбленная. Осанку характеризует и привычное положение рук: спрятаны в карманах, лежат на бедрах, висят вдоль туловища, сцеплены за спиной, скрещены на груд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ходка выражает особенности привычных движений тела человека при ходьбе. Описывается как тяжелая, легкая, медленная, быстрая, мотающаяся, раскачивающаяся, семенящая, подпрыгивающая, военная. В случае хромоты указывается, на какую ногу и как сильно человек хромает, пользуется ли палкой, костылями и др. Отмечается и своеобразие движений рук при ходьб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естикуляция - комплекс движений при выражении каких-либо чувств. Обусловливается, как правило, желанием повысить выразительность речи привычными движениями головы или туловища, пожиманием плечами при разговоре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мика - это привычные движения мышц лица под влиянием чувств и мыслей человека. У одних людей она может быть развита очень сильно, у других - маловыразительна. Описывается следующим образом: хмурит брови, морщит лоб, закусывает губы, кривит рот, прищуривает глаза, смотрит исподлобь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олос различается по высоте, силе и тембру следующим образом: по высоте - низкий, средний, высокий; по силе - громкий, средний, тихий; по тембру - сопрано, дискант, тенор, альт, баритон, ба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ртикуляция - положение губ при произнесении звуков. Бывает: сильно выраженная - особенности положения губ хорошо заметны; слабо выраженная - особенности положения губ практически не замет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чь - манера человека говорить, в значительной степени зависящая от его психофизического состояния. При описании указываются следующие особенности речи: медленная, быстрая, спокойная, возбужденная, связная, отрывистая, внятная, невнятная, с дефектами произношения (картавость, заикание и др.), наличие акцента, местного выговор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ые приметы - это такие признаки внешности, которые не связаны с естественным анатомическим и функциональным развитием, а возникают как аномалии. Они бывают врожденными и приобретенными, в том числе по воле человека (татуировки, пластические операции). Отличаются редкой встречаемостью и высокой устойчив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анатомическим особым приметам внешности человека относятся: горб, стойкие опухоли, следы оспы, родимые пятна, бородавки, рубцы и т.п. Особыми функциональными признаками являются: хромота, судорожное подергивание мускулов лица (тик), заметные дефекты речи (заикани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роскими называются такие признаки, которые, во-первых, являются сравнительно редкими, во-вторых, легко обнаруживаются визуально, не требуют внимательного исследования внешности и, в-третьих, находятся на открытых частях тела. Броскими могут быть как анатомические, так и функциональные признаки. Особые и броские приметы описываются детально, чтобы можно было представить их мысленно по местонахождению, характеру, выраженности, размеру, форме и цвету. Татуировки описываются по содержанию рисунка и текста. Очень важно отметить точную локализацию примет на какой-либо части тела,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сопутствующих признаков относят: одежду, головной убор, обувь, украшения и другие предметы. Все они не постоянны во времени и легко заменяются; однако их особенности играют важную роль при описании внешности человека по методу словесного портрета. Это объясняется тем, что такого рода приметы лучше воспринимаются и сохраняются в памяти человека, чем, например, анатомические признаки внешности без броских особенностей. Кроме того, вещи человека помогают установить имидж их владельца, что, в свою очередь, способствует выявлению индивидуальных особенностей личности. Поэтому одежда и другие личные вещи должны быть описаны по возможности деталь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Источники информации о внешнем облике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ми являются описания неизвестного субъекта во время совершаемого им преступления или скрывающегося с места происшествия, полученные от свидетелей-очевидцев; протоколы допросов лиц, знавших устанавливаемого человека; фотоальбомы, фото- и видеотеки, аккумулирующие изображения лиц, склонных к совершению преступлений; субъективные портреты, составляемые со слов лиц, видевших или знавших разыскиваемого; документы криминалистической регистрации, архивные уголовные и личные дела арестованных и осужденных, содержащие данные о признаках внешности; опознавательные фотоснимки. Некоторую информацию о внешнем облике можно получить из рентгено- и флюорограмм, стоматологических карт, лечебной документации, содержащей, например, сведения о перенесенных хирургических операц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источников информации о признаках внешности, весьма полно ее отображающих, относятся фотоснимки и видеозаписи. Фотографии, прежде всего изготовленные по правилам сигналитической фотосъемки, традиционно используются в учетных системах: фотоальбомы, фототеки. Любительские и художественные фотоснимки нередко искажают существенные признаки, важные для воссоздания внешнего облика, особенно если они выполнены с техническими погрешностями (например, при недостаточном освещении) или отретушированы. Поэтому желательно иметь несколько фотоснимков, которые позволят составить адекватное представление о признаках внешности сфотографированного су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идеокадры наиболее пригодны для изучения динамических признаков внешности, которые не отображаются на фотоснимках. В то же время по видеозаписям не всегда удается достаточно полно выявить признаки элементов лица, особенно индивидуализирующие, если изображение мелкомасштабное или недостаточно резк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точниками информации о внешнем облике человека являются, кроме того, маски и слепки с погибших людей, используемые для установления их личности, а также графические и пластические реконструкции лица по черепу, выполняемые на основе методики, разработанной М.М. Герасимовым и его учени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часто встречаются описания признаков внешности, применяемые в ходе раскрытия и расследования преступлений. Принято разграничивать описание, непосредственно фиксирующее воспринимаемые признаки, и опосредованное, которое составляется со слов очевидца. И то и другое должно быть упорядоченным, т.е. базироваться на унифицированной терминологии. В его основе - метод словесного портрета, в соответствии с которым описание производится по определенным правил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исание построено на мысленном образе человека, которого наблюдал очевидец. Образ этот со временем утрачивает свою полноту, иногда искажается под влиянием условий его восприятия и сохранения. Такие описания часто имеются в протоколах допросов, причем в формулировках допрашиваемого, а не в терминах словесного портрета, которые не всегда понятны очевидцу. Поэтому при допросах, уточняя показания, полезно использовать наглядные пособия, представляющие собой комплекты фотоснимков людей с различной внешностью, а также схемы, иллюстрирующие части, детали одежды, обуви и носимых вещей. Упорядоченные описания обычно содержатся в регистрационно-учетных документах и даются в терминологии словесного портр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глядное представление о признаках внешности, содержащихся в мысленном образе, позволяет сформировать так называемый субъективный портрет, под которым понимается изображение лица, в достаточной степени соответствующее представлению очевидца о внешности неизвестного с помощью специальных методик и необходимых технических средств. В современной криминалистической практике чаще других используются рисованные, рисованно-композиционные и фотокомпозиционные субъективные портр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витие компьютерной техники, широкое внедрение в криминалистическую практику персональных компьютеров позволило автоматизировать поиск изображений в комплектах и монтаж портретов. Разработаны специальные компьютерные системы, активно применяемые для изготовления субъективных портретов, моделирования внешности неизвестного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5. Использование методики "словесного портрет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в следственной и оперативно-розыскной практике.</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Фотопортретная эксперти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ние методики "словесного портрета" обеспечивает возможность широкого использования в следственной и оперативно-розыскной практике данных о внешнем облике человека для своевременного розыска неизвестного преступника. При этом необходим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обрать информацию и оценить признаки внешности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оставить словесный портр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овести его розыск с использованием словесного портр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добрать лиц, среди которых будет предъявлен для опознания установленный челове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зафиксировать результаты в протоколе и оценить 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едения о внешности личности, полученные при допросе потерпевших и свидетелей, являются отправной точкой в его розыске. Они могут быть дополнены информацией из других источников: изучением вещественных доказательств, материалов уголовной регистрации, служебных документов, фотографических изображений, рентгеновских снимков, слепков лица умершего и др. Например, изучение следов и вещественных доказательств, обнаруженных на месте происшествия, иногда позволяет получить ценные сведения о внешности человека, который их оставил. Следы ног дают возможность предположить рост человека, его пол, физические недостатки и т.п. Орудия взлома позволяют судить о физической силе человека, его телосложении, професси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озыске скрывшихся преступников и без вести пропавших лиц словесный портрет используется для подготовки информационно-розыскных ориентировок с описанием признаков внешности, характеристикой "особых примет" в строении тела и лица и "броских" динамических особенностей. Это дает возможность сотрудникам, осуществляющим розыск, создать и прочно удержать в памяти мысленный образ разыск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ффективное применение методики "словесного портрета" достигается периодическим обращением к составленным ранее словесным портретам, своевременным их изменением и дополнением, постоянным использованием в следствен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зможности фотопортретной экспертизы базируются на общих положениях теории криминалистической идентификации, данных анатомии и морфологии человека, антропологии, судебной фотографии, судебной медицины, а также математики и кибернетики. Успех экспертного установления личности по фотоснимкам в значительной мере зависит от тщательности подготовки соответствующих материалов. Положительные результаты экспертизы предопределяют высококачественные снимки, изготовленные с небольшим разрывом во времени и в сходных условиях (поза человека, освещение, состояние отдельных элементов внешности). Другими словами, сравниваемые снимки должны быть сопоставим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фотопортретной экспертизы обычно ставят вопрос: одно и то же или разные лица изображены на представленных фотоснимках. Фотопортретная экспертиза относится к наиболее сложным родам экспертизы, поэтому проводится, как правило, с помощью комплекса методов: сравнительных, измерительных, графических, математических и кибернетических. Они обеспечивают всесторонний анализ не только качественных, но и количественных характеристик признаков внешности лиц, интересующих след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дении экспертного отождествления личности хорошо зарекомендовала себя компьютерная техника. Аппаратно-программный комплекс по обработке изображений реализует в ручном и автоматическом режимах все операции, используемые в портретной экспертиз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дентификации неопознанного трупа исследуемым объектом служат его фотоснимки, а образцом для сравнивания - фотография разыскиваемого лица. Такое отождествление значительно сложнее исследования фотоснимков живых лиц, хотя применяются одни и те же методы. Посмертные гнилостные явления, умышленные действия преступника по изменению внешности жертвы, отступления от правил при фотографировании могут послужить основанием для отказа в решении идентификационной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объектам фотопортретной экспертизы относятся также человеческие черепа и изображения костей на рентгеновских снимках. Сравнительное исследование черепа и лица, запечатленного на прижизненных фотоснимках, производится путем непосредственного сопоставления. Сравниваются также описания (схемы, рисунки) признаков внешности сфотографированного и тех, которые восстановлены на основе анализа строения черепа. Если принадлежность черепа лицу, представленному на снимках, не исключается, прибегают к фотоаппликациям (фотосовмещение, фотоналожение, суперпозиция и пр.). Для этого с исследуемых объектов по специальным правилам изготавливают одномасштабные диапозити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работана и в последние годы применяется на практике методика совмещения изображения черепа и фотоснимка на экране персонального компьютера. Полученные результаты фиксируются с помощью прин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цессе исследования объектов фотопортретной экспертизы и оценки ее результатов эксперт учитывает условия получения изображений и те изменения, которые могли исказить признаки внешности. После раздельного анализа выявленные совпадения и различия оцениваются как по каждому признаку, так и по их совокуп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исследовательской части экспертного заключения описываются методы сравнительного анализа и полученные результаты. Заключение сопровождается соответствующим наглядно-иллюстративным материалом. Для однозначного понимания выявленных признаков используется специальная формализованная терминолог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6. Отождествление человека по генетическим призна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енетика все активнее раскрывает тонкие и сложные механизмы передачи наследственной информации, расширяя в том числе арсенал криминалистических методов отождествления лич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лучше понять, что представляют собой характеристические участки генов и как они могут быть использованы в целях отождествления, необходимо рассмотреть некоторые важные сведения о генотипе человека и структуре молекулы ДН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гласно современным данным, генотип человека состоит из 40 тыс. генов, 70 их ассоциаций и 7 основных блоков. Каждый ген (а их насчитывается от 30 до 100 тыс.) располагается в хромосомных парах. Одна ее половина переходит от отца, другая - от матери, передавая потомку соответствующие наследственные характеристики. Генное наследование идет как бы по принципу калейдоскопа: многочисленные составляющие, несущие наследственные черты, складываются в "картинку". Вариантов - бесчисленное множество, причем важны не только качество участвующих ассоциаций и блоков, но и уровень их совместимости: какие и как между собой соедин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еном индивида - это совокупность генов, полный набор "инструкций" по формированию человеческого индивида. Зашифрованные в геноме "инструкции" предопределяют как внешние признаки человека (рост, комплекция, форма лица, разрез глаз, цвет волос и т.д.), так и интеллект, восприимчивость к болезням, продолжительность жизни. Генетический "паспорт" человека состоит из 3 млрд. знаков, а каждый отдельный ген содержит от 10 до 150 тыс. кодовых "бук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НК (дезоксирибонуклеиновая кислота) - сложнейшая молекула, находящаяся в ядрах человеческих клеток в форме 46 отдельных нитей, каждая из которых свернута в клубок, называемый хромосомой. ДНК сложена в двойную спираль, похожую на скрученную веревочную лестницу, боковые стороны которой состоят из сахаров и фосфатов. Их плотно соединяют "перекладины", называемые парами оснований, поскольку состоят из двух химических соединений азотистых осн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ждое из оснований представляет букву в генетическом коде. Трехбуквенные "слова", которые нуклеотиды образуют последовательно вдоль каждой стороны "лестницы", - это инструкции для клетки о том, как собирать аминокислоты в белки, необходимые для жизнедеятельности организма. Каждое полное "предложение" в ДНК - это ген, обособленный сегмент ее нити, который ответствен за организацию синтеза специфического белка, например для зрачка, мышцы, к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здатель генотипоскопической экспертизы, английский ученый-биолог А. Джеффрис в 1983 г. выявил наличие в молекулах ДНК этих участков, характерных для каждого индивидуума, и разработал пути практического использования данного феномена в криминалистике. Он доказал, что у всех людей разное число таких участков, именуемых мини-сателлитами ДНК. Различно и отношение их длин: у некоторых много длинных и мало коротких, у других много средних и мало длинных. Наконец, внутри каждой последовательности имеется разное число нуклеидов. Поэтому набирается более чем достаточное количество генетических элементов для создания метода идентификации человека по строению его ДН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ика генноидентификационного исследования (ДНК-анализа) состоит в следующем. Молекулы ДНК, выделенные из каких-либо клеток человека (кровь, сперма, волосы, кусочки кожи и т.п.), распределяют в четыре пробирки. В каждую пробирку добавляют так называемый рестрикционный фермент. Он разрушает одно из четырех азотистых оснований, разрывая цепь ДНК там, где это основание находится. В результате ДНК расщепляется на фрагменты, заключающие целые мини-сателли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 высокочувствителен. Анализ можно произвести на очень малом количестве биологического материала - достаточно капельки крови или стержня одного вол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 одного и того же человека во всех клетках любых его органов - сердца, легких, печени, крови, мозга, кожи и др. - мини-сателлитные участки ДНК абсолютно одинаковы. Более того, человек со временем стареет; возраст, болезни, жизненные невзгоды могут до неузнаваемости изменить его лицо, фигуру. Однако каждая клетка его организма, начиная с периода внутриутробного развития и даже после смерти, будет сохранять свой неизменный вид индивидуальных компонентов ДН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екоторых случаях электрофореграммы ДНК могут оказаться единственным средством, позволяющим идентифицировать личность. Наследственную информацию в клетках организма ни стереть, ни изменить невозмож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ако биологические ткани, находящиеся вне организма, подвержены изменениям, а ДНК - деградации вследствие гнилостных процессов. Поэтому обеспечение правильного хранения биологических объектов имеет для генотипоскопической экспертизы очень важное значение. Такие объекты подлежат консервации в виде сухих пятен, сохраняемых при комнатной температуре. Еще лучше поместить их хотя бы в обычный морозильник, обеспечивающий температуру до минус 10°C. Здесь биологические объекты могут храниться весьма продолжительное врем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ое генотипоскопическое исследование было проведено в России в 1988 г. по делу об убийстве. Позднее генотипоскопический анализ проводился для установления личности военнослужащих, погибших во время боевых действий в Чеченской Республике, для идентификации останков членов царской семьи, обнаруженных под Екатеринбургом, и в ряде других случае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часто отождествление по генетическим признакам используется для установления отцовства и материнства по делам о кражах и подмене детей. Наследуя особенности генофондов отца и матери, ребенок может быть внешне на них совершенно не похож. Однако ДНК-анализ всегда выявит генетические заимствования, произошедшие из генетических "портретов" родителей. На сегодняшний день это самый надежный способ определения кровного р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оссийской Федерации по всем делам об умышленных убийствах при обнаружении хорошо сохранившихся пятен крови и спермы следует безотлагательно направлять их образцы в лаборатории г. Москвы для создания банка данных ДНК и последующего сравнения с биологическими выделениями лиц, заподозренных в совершении эти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ой подход необходим, поскольку ДНК-анализ открывает новые возможности в отождествлении лиц, подозреваемых в совершении изнасилований, убийств, связанных с расчленением и сокрытием трупа, краже детей в целях вымогательства, торговле внутренними человеческими органами и др. Когда затруднительно установить принадлежность обнаруженных частей к одному трупу и при расследовании так называемых убийств без трупа можно взять для анализа образцы ДНК у близких родственников потерпевшего. Высокая чувствительность метода позволяет использовать его и для определения источника происхождения микрообъектов биологической природы (в частности, диатомовых водорослей; микрофлоры полости рта, влагалищ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инин А.М. Внешность человека в криминалистике (субъективное изображение). М., 198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мурков В.А. Основы геномной дактилоскопии: Учеб. пособие. Екатеринбург, 200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резнюк Г.И. Криминалистические методы и средства установления личности в процессе расследования преступлений. По материалам стран СНГ. М., 200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нетков В.А., Зинин А.М. и др. Криминалистическое описание внешности человека. М., 198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порков А.А. Словесный портрет. М.,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улахов В.Н. Криминалистическое исследование навыков и привычек человека. М., 200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8. ТРАСОЛОГ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лассификация следов, правила их обнаружения и изъ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асология - криминалистическое учение о следах - один из центральных разделов криминалистической техники, в котором изучаются теоретические основы и закономерности возникновения следов, отражающих механизм совершения преступления; разрабатываются рекомендации по применению методов и средств обнаружения, изъятия и исследования следов в целях выяснения обстоятельств, значимых для раскрытия, расследования и предупреждения преступных посяг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ждое преступное деяние вызывает различные изменения в окружающей обстановке, т.е. оставляет следы. Криминалисты различают следы в широком и узком смысле. Под первой группой следов (в широком смысле) понимаются любые материальные последствия, связанные с событием преступления. Это могут быть следы, образованные воздействием одного объекта на другой (например, от газового резака на дверце сейфа); предметы, забытые и утерянные преступником; части разрушенных объектов (например, осколки от разбитой фары); микроволокна тканей; кровь; поверхностные наслоения и др. К следам в узком смысле относятся только следы-отобра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следами-отображениями понимают такие следы, в которых отображаются внешние признаки оставившего их объекта и (или) механизм их образ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о следы рук, обуви, транспортных средств, губ, орудий взлома, пишущих средств и т.д. В качестве следов, отражающих механизм их образования, можно назвать различные узлы, швы, брызги крови, спермы, иных органических выде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могут быть полезными при решении следующих криминалистических задач, входящих в предмет доказывания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дентификация лиц и предметов по оставленны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становление групповой принадлежности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ыяснение отдельных анатомо-физиологических особенностей лица, оставившего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пределение механизма следообразования и связанных с ним обстоятельств расследуем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яде случаев помимо решения перечисленных задач криминалистический анализ следов позволяет установить причины и условия, способствовавшие преступлению, что облегчает разработку мероприятий по их предупреждению, в частности путем технической защиты объектов от преступных посяг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зработке научных методов исследования и практических рекомендаций трасология отправляется от положений теории криминалистической идентификации и теории отражения, а также от криминалистического учения о признака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асология обычно занимается следами механического воздействия. Изучение особенностей такого воздействия следообразующего объекта на следовоспринимающий и возникающих при этом следов составляет суть трасологически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механическом воздействии процесс следообразования обусловлен рядом факторов. Это в первую очередь физические свойства контактирующих объектов, сила и направление взаимо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того, какими объектами образованы следы, в трасологии они классифицируются на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человека (рук, ног, губ, лба, зуб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рудий (оружия), инструментов, производственных механизмов и маш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транспорт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живот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механизму образования следы подразделяются на статические и динамические, объемные и поверхностные, локальные и периферические (см. схему, с. 15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атическими являются такие следы, при образовании которых каждая точка рельефа следообразующего объекта оставляет точечное отображение на воспринимающем объекте. Статический след формируется в момент покоя (статики), когда объекты не перемещаются друг относительно друга. Поэтому такие следы наиболее точно передают внешнее строение следообразующего объекта. В качестве примера статических следов можно привести отпечатки обуви стоящего человека, вмятины от гвоздодера при вырывании скобы замка и др. Частным случаем рассматриваемой группы следов являются следы качения коле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Nonformat"/>
        <w:jc w:val="both"/>
        <w:rPr/>
      </w:pPr>
      <w:r>
        <w:rPr/>
        <w:t xml:space="preserve">                    ┌────────────────────────────────┐</w:t>
      </w:r>
    </w:p>
    <w:p>
      <w:pPr>
        <w:pStyle w:val="ConsPlusNonformat"/>
        <w:jc w:val="both"/>
        <w:rPr/>
      </w:pPr>
      <w:r>
        <w:rPr/>
        <w:t xml:space="preserve">                    │              </w:t>
      </w:r>
      <w:r>
        <w:rPr/>
        <w:t>СЛЕДЫ             │</w:t>
      </w:r>
    </w:p>
    <w:p>
      <w:pPr>
        <w:pStyle w:val="ConsPlusNonformat"/>
        <w:jc w:val="both"/>
        <w:rPr/>
      </w:pPr>
      <w:r>
        <w:rPr/>
        <w:t xml:space="preserve">                    │   </w:t>
      </w:r>
      <w:r>
        <w:rPr/>
        <w:t>(по механизму образования)   │</w:t>
      </w:r>
    </w:p>
    <w:p>
      <w:pPr>
        <w:pStyle w:val="ConsPlusNonformat"/>
        <w:jc w:val="both"/>
        <w:rPr/>
      </w:pPr>
      <w:r>
        <w:rPr/>
        <w:t xml:space="preserve">                    └┬──────────────────────────────┬┘</w:t>
      </w:r>
    </w:p>
    <w:p>
      <w:pPr>
        <w:pStyle w:val="ConsPlusNonformat"/>
        <w:jc w:val="both"/>
        <w:rPr/>
      </w:pPr>
      <w:r>
        <w:rPr/>
        <w:t xml:space="preserve">                     │                              │</w:t>
      </w:r>
    </w:p>
    <w:p>
      <w:pPr>
        <w:pStyle w:val="ConsPlusNonformat"/>
        <w:jc w:val="both"/>
        <w:rPr/>
      </w:pPr>
      <w:r>
        <w:rPr/>
        <w:t xml:space="preserve">    ┌────────────────┴─┐                          ┌─┴─────────────────┐</w:t>
      </w:r>
    </w:p>
    <w:p>
      <w:pPr>
        <w:pStyle w:val="ConsPlusNonformat"/>
        <w:jc w:val="both"/>
        <w:rPr/>
      </w:pPr>
      <w:r>
        <w:rPr/>
        <w:t xml:space="preserve">┌───┤     </w:t>
      </w:r>
      <w:r>
        <w:rPr/>
        <w:t>Объемные     │                          │   Поверхностные   ├───┐</w:t>
      </w:r>
    </w:p>
    <w:p>
      <w:pPr>
        <w:pStyle w:val="ConsPlusNonformat"/>
        <w:jc w:val="both"/>
        <w:rPr/>
      </w:pPr>
      <w:r>
        <w:rPr/>
        <w:t xml:space="preserve">│   │   </w:t>
      </w:r>
      <w:r>
        <w:rPr/>
        <w:t>(вдавленные)   │                          └┬──────────────────┘   │</w:t>
      </w:r>
    </w:p>
    <w:p>
      <w:pPr>
        <w:pStyle w:val="ConsPlusNonformat"/>
        <w:jc w:val="both"/>
        <w:rPr/>
      </w:pPr>
      <w:r>
        <w:rPr/>
        <w:t>│   └──────────────────┘                           │                      │</w:t>
      </w:r>
    </w:p>
    <w:p>
      <w:pPr>
        <w:pStyle w:val="ConsPlusNonformat"/>
        <w:jc w:val="both"/>
        <w:rPr/>
      </w:pPr>
      <w:r>
        <w:rPr/>
        <w:t>│                                    ┌─────────┐   │   ┌─────────┐        │</w:t>
      </w:r>
    </w:p>
    <w:p>
      <w:pPr>
        <w:pStyle w:val="ConsPlusNonformat"/>
        <w:jc w:val="both"/>
        <w:rPr/>
      </w:pPr>
      <w:r>
        <w:rPr/>
        <w:t>│                                    │</w:t>
      </w:r>
      <w:r>
        <w:rPr/>
        <w:t>Отслоения├───┼───┤Наслоения│        │</w:t>
      </w:r>
    </w:p>
    <w:p>
      <w:pPr>
        <w:pStyle w:val="ConsPlusNonformat"/>
        <w:jc w:val="both"/>
        <w:rPr/>
      </w:pPr>
      <w:r>
        <w:rPr/>
        <w:t>│                                    └─────────┘   │   └┬────────┘        │</w:t>
      </w:r>
    </w:p>
    <w:p>
      <w:pPr>
        <w:pStyle w:val="ConsPlusNonformat"/>
        <w:jc w:val="both"/>
        <w:rPr/>
      </w:pPr>
      <w:r>
        <w:rPr/>
        <w:t>│                                                  │    │ ┌─────────┐     │</w:t>
      </w:r>
    </w:p>
    <w:p>
      <w:pPr>
        <w:pStyle w:val="ConsPlusNonformat"/>
        <w:jc w:val="both"/>
        <w:rPr/>
      </w:pPr>
      <w:r>
        <w:rPr/>
        <w:t>│                                                  │    ├─┤</w:t>
      </w:r>
      <w:r>
        <w:rPr/>
        <w:t>Локальные│     │</w:t>
      </w:r>
    </w:p>
    <w:p>
      <w:pPr>
        <w:pStyle w:val="ConsPlusNonformat"/>
        <w:jc w:val="both"/>
        <w:rPr/>
      </w:pPr>
      <w:r>
        <w:rPr/>
        <w:t>│                                                  │    │ └─────────┘     │</w:t>
      </w:r>
    </w:p>
    <w:p>
      <w:pPr>
        <w:pStyle w:val="ConsPlusNonformat"/>
        <w:jc w:val="both"/>
        <w:rPr/>
      </w:pPr>
      <w:r>
        <w:rPr/>
        <w:t>│                                                  │    │ ┌────────────┐  │</w:t>
      </w:r>
    </w:p>
    <w:p>
      <w:pPr>
        <w:pStyle w:val="ConsPlusNonformat"/>
        <w:jc w:val="both"/>
        <w:rPr/>
      </w:pPr>
      <w:r>
        <w:rPr/>
        <w:t>│                                                  │    └─┤</w:t>
      </w:r>
      <w:r>
        <w:rPr/>
        <w:t>Периферийные│  │</w:t>
      </w:r>
    </w:p>
    <w:p>
      <w:pPr>
        <w:pStyle w:val="ConsPlusNonformat"/>
        <w:jc w:val="both"/>
        <w:rPr/>
      </w:pPr>
      <w:r>
        <w:rPr/>
        <w:t>│                                                  │      └────────────┘  │</w:t>
      </w:r>
    </w:p>
    <w:p>
      <w:pPr>
        <w:pStyle w:val="ConsPlusNonformat"/>
        <w:jc w:val="both"/>
        <w:rPr/>
      </w:pPr>
      <w:r>
        <w:rPr/>
        <w:t>│                                   ┌──────────┐   │   ┌──────────┐       │</w:t>
      </w:r>
    </w:p>
    <w:p>
      <w:pPr>
        <w:pStyle w:val="ConsPlusNonformat"/>
        <w:jc w:val="both"/>
        <w:rPr/>
      </w:pPr>
      <w:r>
        <w:rPr/>
        <w:t>│                                   │</w:t>
      </w:r>
      <w:r>
        <w:rPr/>
        <w:t>Окрашенные├───┴───┤Бесцветные│       │</w:t>
      </w:r>
    </w:p>
    <w:p>
      <w:pPr>
        <w:pStyle w:val="ConsPlusNonformat"/>
        <w:jc w:val="both"/>
        <w:rPr/>
      </w:pPr>
      <w:r>
        <w:rPr/>
        <w:t>│                                   └──────────┘       └┬─────────┘       │</w:t>
      </w:r>
    </w:p>
    <w:p>
      <w:pPr>
        <w:pStyle w:val="ConsPlusNonformat"/>
        <w:jc w:val="both"/>
        <w:rPr/>
      </w:pPr>
      <w:r>
        <w:rPr/>
        <w:t>│                                                       │ ┌───────┐       │</w:t>
      </w:r>
    </w:p>
    <w:p>
      <w:pPr>
        <w:pStyle w:val="ConsPlusNonformat"/>
        <w:jc w:val="both"/>
        <w:rPr/>
      </w:pPr>
      <w:r>
        <w:rPr/>
        <w:t>│                                                       ├─┤</w:t>
      </w:r>
      <w:r>
        <w:rPr/>
        <w:t>Видимые│       │</w:t>
      </w:r>
    </w:p>
    <w:p>
      <w:pPr>
        <w:pStyle w:val="ConsPlusNonformat"/>
        <w:jc w:val="both"/>
        <w:rPr/>
      </w:pPr>
      <w:r>
        <w:rPr/>
        <w:t>│                                                       │ └───────┘       │</w:t>
      </w:r>
    </w:p>
    <w:p>
      <w:pPr>
        <w:pStyle w:val="ConsPlusNonformat"/>
        <w:jc w:val="both"/>
        <w:rPr/>
      </w:pPr>
      <w:r>
        <w:rPr/>
        <w:t>│                                                       │ ┌─────────────┐ │</w:t>
      </w:r>
    </w:p>
    <w:p>
      <w:pPr>
        <w:pStyle w:val="ConsPlusNonformat"/>
        <w:jc w:val="both"/>
        <w:rPr/>
      </w:pPr>
      <w:r>
        <w:rPr/>
        <w:t>│                                                       ├─┤</w:t>
      </w:r>
      <w:r>
        <w:rPr/>
        <w:t>Слабовидимые │ │</w:t>
      </w:r>
    </w:p>
    <w:p>
      <w:pPr>
        <w:pStyle w:val="ConsPlusNonformat"/>
        <w:jc w:val="both"/>
        <w:rPr/>
      </w:pPr>
      <w:r>
        <w:rPr/>
        <w:t>│                                                       │ │</w:t>
      </w:r>
      <w:r>
        <w:rPr/>
        <w:t>(маловидимые)│ │</w:t>
      </w:r>
    </w:p>
    <w:p>
      <w:pPr>
        <w:pStyle w:val="ConsPlusNonformat"/>
        <w:jc w:val="both"/>
        <w:rPr/>
      </w:pPr>
      <w:r>
        <w:rPr/>
        <w:t>│                                                       │ └─────────────┘ │</w:t>
      </w:r>
    </w:p>
    <w:p>
      <w:pPr>
        <w:pStyle w:val="ConsPlusNonformat"/>
        <w:jc w:val="both"/>
        <w:rPr/>
      </w:pPr>
      <w:r>
        <w:rPr/>
        <w:t>│                                                       │ ┌─────────┐     │</w:t>
      </w:r>
    </w:p>
    <w:p>
      <w:pPr>
        <w:pStyle w:val="ConsPlusNonformat"/>
        <w:jc w:val="both"/>
        <w:rPr/>
      </w:pPr>
      <w:r>
        <w:rPr/>
        <w:t>│                                                       └─┤</w:t>
      </w:r>
      <w:r>
        <w:rPr/>
        <w:t>Невидимые│     │</w:t>
      </w:r>
    </w:p>
    <w:p>
      <w:pPr>
        <w:pStyle w:val="ConsPlusNonformat"/>
        <w:jc w:val="both"/>
        <w:rPr/>
      </w:pPr>
      <w:r>
        <w:rPr/>
        <w:t>│                                                         └─────────┘     │</w:t>
      </w:r>
    </w:p>
    <w:p>
      <w:pPr>
        <w:pStyle w:val="ConsPlusNonformat"/>
        <w:jc w:val="both"/>
        <w:rPr/>
      </w:pPr>
      <w:r>
        <w:rPr/>
        <w:t>│                        ┌──────────────────────┐                         │</w:t>
      </w:r>
    </w:p>
    <w:p>
      <w:pPr>
        <w:pStyle w:val="ConsPlusNonformat"/>
        <w:jc w:val="both"/>
        <w:rPr/>
      </w:pPr>
      <w:r>
        <w:rPr/>
        <w:t xml:space="preserve">├────────────────────────┤      </w:t>
      </w:r>
      <w:r>
        <w:rPr/>
        <w:t>Статические     ├─────────────────────────┤</w:t>
      </w:r>
    </w:p>
    <w:p>
      <w:pPr>
        <w:pStyle w:val="ConsPlusNonformat"/>
        <w:jc w:val="both"/>
        <w:rPr/>
      </w:pPr>
      <w:r>
        <w:rPr/>
        <w:t xml:space="preserve">│                        │ </w:t>
      </w:r>
      <w:r>
        <w:rPr/>
        <w:t>(оттиски, отпечатки) │                         │</w:t>
      </w:r>
    </w:p>
    <w:p>
      <w:pPr>
        <w:pStyle w:val="ConsPlusNonformat"/>
        <w:jc w:val="both"/>
        <w:rPr/>
      </w:pPr>
      <w:r>
        <w:rPr/>
        <w:t>│                        └──────────────────────┘                         │</w:t>
      </w:r>
    </w:p>
    <w:p>
      <w:pPr>
        <w:pStyle w:val="ConsPlusNonformat"/>
        <w:jc w:val="both"/>
        <w:rPr/>
      </w:pPr>
      <w:r>
        <w:rPr/>
        <w:t>│                        ┌───────────────────────┐                        │</w:t>
      </w:r>
    </w:p>
    <w:p>
      <w:pPr>
        <w:pStyle w:val="ConsPlusNonformat"/>
        <w:jc w:val="both"/>
        <w:rPr/>
      </w:pPr>
      <w:r>
        <w:rPr/>
        <w:t xml:space="preserve">│                        │     </w:t>
      </w:r>
      <w:r>
        <w:rPr/>
        <w:t>Динамические      │                        │</w:t>
      </w:r>
    </w:p>
    <w:p>
      <w:pPr>
        <w:pStyle w:val="ConsPlusNonformat"/>
        <w:jc w:val="both"/>
        <w:rPr/>
      </w:pPr>
      <w:r>
        <w:rPr/>
        <w:t>└────────────────────────┤</w:t>
      </w:r>
      <w:r>
        <w:rPr/>
        <w:t>(скольжения, сверления,├────────────────────────┘</w:t>
      </w:r>
    </w:p>
    <w:p>
      <w:pPr>
        <w:pStyle w:val="ConsPlusNonformat"/>
        <w:jc w:val="both"/>
        <w:rPr/>
      </w:pPr>
      <w:r>
        <w:rPr/>
        <w:t xml:space="preserve">                         │    </w:t>
      </w:r>
      <w:r>
        <w:rPr/>
        <w:t>распила и др.)     │</w:t>
      </w:r>
    </w:p>
    <w:p>
      <w:pPr>
        <w:pStyle w:val="ConsPlusNonformat"/>
        <w:jc w:val="both"/>
        <w:rPr/>
      </w:pPr>
      <w:r>
        <w:rPr/>
        <w:t xml:space="preserve">                         └───────────────────────┘</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хе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намические следы образуются при перемещении (иногда взаимном) следообразующего и следовоспринимающего объектов, когда каждая точка поверхности оставляет след в виде линии (трассы). Возвышающиеся части рельефа образуют углубления (бороздки), а от впадин остаются выступы (валики). К динамическим относят следы сверления, разруба, распила, юз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тречаются и комбинированные следы. Примером могут служить отпечатки ног человека при быстрой ходьбе, следы отжима, когда ломик забивали в щель, а затем им раздвигали створки двере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атические и динамические следы бывают объемными и поверхностными. Объемные - это следы, имеющие не только длину и ширину, но и глубину. Они возникают от вдавливания следообразующего объекта в податливую следовоспринимающую поверхность, которая при этом деформируется. В таком следе отображаются не только сама следообразующая поверхность, но и ее боковые грани. Другими словами, объект отображается в трех измерениях, а значит, полнее передаются его форма, размеры, детали рельефа, т.е. общие и частны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ерхностные следы получаются тогда, когда оба объекта, участвующие в следообразовании, по твердости примерно одинаковы либо воспринимающая поверхность гораздо тверже. В результате их взаимодействия возникают плоскостные отображения, например следы ботинок на линолеуме, пальцев на стакане, автомобильного протектора на асфальте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ерхностные следы дел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 следы-насло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леды-отсло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ые остаются в результате прилипания частиц, отделившихся от следообразующего объекта на соприкасающемся участке. Вторые возникают тогда, когда на следообразующий объект наслаиваются частицы вещества со следовоспринимающей поверхности. Например, взломщик задел побеленную стену возле сейфа, и частицы извести прилипли к его локт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места расположения поверхностные следы наслоения классифицируют на локальные и периферические. Локальные следы образуются в границах взаимодействия контактирующих поверхностей, а периферические - за счет изменений за их границами. Например, верх обуви преступника покрыт дорожной пылью. При ходьбе по чистому полу пыль осыпается, очерчивая контуры ботин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ерхностные следы бывают окрашенными и бесцветными. По возможности визуального восприятия бесцветные следы подразделяются на видимые, маловидимые (слабовидимые) и невидимые. Видимые следы хорошо различимы невооруженным глазом и обнаруживаются без каких-либо специальных манипуляций. Маловидимыми (слабовидимыми) или вообще невидимыми следы могут быть вследствие ахроматичности (отсутствия цвета), совпадения их окраски с цветом фона, а также из-за очень малых, микроскопических разме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обнаружения маловидимых (слабовидимых) и невидимых следов используется особое освещение, а также механическое и химическое воздействие на них специальными веществами. Приемы обнаружения, закрепления и изъятия зависят от классификационной категории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жде чем начинать поиск следов на месте происшествия, нужно осмыслить его обстановку. Необходимо представить образ действий преступника в данной обстановке, что поможет определить локализацию следов и механизм их образ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ив механизм возникновения следов, легче выяснить причинные связи следообразования с данным преступлением, а также роль конкретного следа в преступном событии. Надлежит также определить место каждого следа в осматриваемой обстановке, "привязать" его к ее предметам, что поможет выяснить обстоятельства произошедшего, а также описать следы в протоколе процессуаль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видимые следы легко обнаружить посредством визуального осмотра, то мелкие следы требуют применения луп различной мощности и дополнительного освещ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выявленные следы подлежат фотографической фиксации. Сначала запечатлевают положение следа на объекте, затем сам след по правилам масштабной съемки. Если цвет следов имеет важное криминалистическое значение, рекомендуется съемка на цветные фотоматериалы. Возможна и зарисовка следов с выделением их индивидуализирующих признаков. Расположение следов отмечают также на плане, прилагаемом к протоколу осмотра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язательный способ фиксации обнаруженных следов - их подробное описание в протоколе следственного действия. Нужно отразить характеристики и состояние следовоспринимающих поверхностей, поскольку они способны влиять на отображения следообразующих объектов, выявление и сохранность следов. Затем описывается локализация следов на объекте, их взаимное расположение и признаки: форма, размеры, особенности каждого сле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ксимально подробно надлежит зафиксировать наиболее характерные признаки. В протоколе указывают также приемы и средства, примененные для обнаружения, закрепления и изъятия следов. Поскольку протокол обычно составляется по завершении следственного осмотра, то в его заключительной части особо оговаривают, какие следы были изъяты, как упакованы, куда направлены для эксперт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помнить, что осмотр, фиксация, измерение следов, изготовление их объемных слепков и плоскостных копий должны производиться, учитывая необходимость максимальной сохранности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объект со следами невозможно изъять в натуре ввиду его громоздкости или ценности, то со следов нужно изготовить копии (в первую очередь фотографические). Поверхностные следы рук (босых ног) для визуализации обрабатывают порошками или химическими реагентами, а затем переносят на дактилоскопическую пленку. С объемных следов обуви, орудий взлома, транспортных средств изготавливаются слепки: гипсовые, пластилиновые, полимерные, максимально точно воспроизводящие форму, размеры и особенности микрорельефа поверх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места происшествия рекомендуется изымать все обнаруженные следы, имеющие отношение к произошедшему событию. Практика свидетельствует, что даже недостаточно полные и четкие следы могут послужить материалом для трасологического исследования, поскольку в своей совокупности создают необходимое представление о следообразующем объек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меты со следами и их копии (слепки) должны быть упакованы так, чтобы исключить их повреждение при транспортировке. Упакованные объекты опечатывают и снабжают пояснительными надписями: кто, по какому делу, в чьем присутствии произвел изъятие (</w:t>
      </w:r>
      <w:hyperlink r:id="rId51">
        <w:r>
          <w:rPr>
            <w:rFonts w:cs="Arial" w:ascii="Arial" w:hAnsi="Arial"/>
            <w:b/>
            <w:bCs/>
            <w:color w:val="0000FF"/>
            <w:sz w:val="20"/>
            <w:szCs w:val="20"/>
          </w:rPr>
          <w:t>ст. 82</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ы со следами или их копии подлежат экспертному исслед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Следы р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дел трасологии, изучающий следы рук, традиционно называется дактилоскопией (от греч. daktilos - палец, skopeo - рассмотр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ктилоскопия - это отрасль криминалистической техники, изучающая строение кожных узоров на пальцах рук человека для использования их следов в целях отождествления, регистрации и розыска преступ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на включает также пальмоскопию и плантоскопию, изучающие узоры ладоней рук и стоп ног человека. В последние годы начала формироваться криминалистическая дерматоглифика, в которой дактилоскопия стала одной из основных ча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льеф кожного покрова неодинаков. На ладонях (ступнях ног) кроме валикообразных выступов, называемых папиллярными линиями и разделенных бороздками, есть флексорные (сгибательные) линии, морщины и складки (белые линии), а также поры. Наиболее значимы папиллярные линии и поры, имеющие различную форму и расположенные на разном расстоянии одна от другой и от краев папиллярных линий. Эти линии на ладонях и ногтевых фалангах пальцев обладают достаточно сложным и разнообразным строением (</w:t>
      </w:r>
      <w:hyperlink r:id="rId52">
        <w:r>
          <w:rPr>
            <w:rFonts w:cs="Arial" w:ascii="Arial" w:hAnsi="Arial"/>
            <w:b/>
            <w:bCs/>
            <w:color w:val="0000FF"/>
            <w:sz w:val="20"/>
            <w:szCs w:val="20"/>
          </w:rPr>
          <w:t>рис. 1</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свойства папиллярного узора - это индивидуальность, устойчивость и восстанавливаем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дивидуальность состоит в том, что каждый человек имеет рисунок узора, свойственный только ему. Это обусловлено особенностями анатомического строения и биологических функций кожи, а также генетическим своеобразием человека. Даже у однояйцовых близнецов совокупность деталей кожных узоров никогда не повторяется. Более чем за 100 лет в мировой практике дактилоскопирования не выявлено ни одного случая совпадения всех деталей кожного узора у разных людей. Детали не повторяются и на разных пальцах у одного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ойчивость означает, что папиллярные линии появляются на третьем-четвертом месяцах внутриутробного развития человека и сохраняются вплоть до полного гнилостного разложения кожи. С ростом организма изменяются только размерные характеристики, но не сами узо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сстанавливаемость гарантирует полное возобновление узора в случае повреждения верхнего слоя кожи (эпидермиса). При глубокой травме дермы (собственно кожи) образуются шрамы или рубцы, которые даже увеличивают количество индивидуализирующих при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й характеристикой кожного покрова является способность отображаться на тех предметах, которых касался человек. Образование отпечатков пальцев, ладоней, стоп происходит независимо от его воли и желания, поскольку обусловлено физиологическими свойствами кожи: ее поверхность всегда покрыта потожировыми выделениями, которые и прилипают к следовоспринимающим поверхност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 Элементы рельефа кожи на ладонно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оверхности кисти ру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 флексорные линии ладо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 флексорные линии пальце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 мелкие складки кожи - морщ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 папиллярные линии ногтевых фаланг пальце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 папиллярные линии средних и основных фаланг пальце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7 - папиллярные линии отдельных участков ладо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настоящему времени открыто около 30 аминокислот, присутствующих в потожировом веществе. Их набор для каждого человека индивидуален, а кроме того, их соотношения у конкретного индивида отличаются заметным своеобразием. Именно на этом и построена методика идентификации человека по аминокислотному составу его потожирового вещества. Более того, биохимические исследования последнего позволяют получить сведения о группе крови, половой принадлежности, некоторых заболеваниях организма, особенно связанных с иммунной системой, принимаемых лекарствах, наркотиках, привычной пищ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пиллярные узоры ногтевых фаланг пальцев формируются тремя потоками папилляров: линиями центра, периферическими и базисными. Часть узора, в которой эти потоки соприкасаются, образует характерный участок, называемый дельтой, так как он похож на эту букву греческого алфавита (рис. 2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2. Потоки папиллярного узор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на ногтевой фаланге паль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хний по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утренний по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ижний по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ль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пиллярные узоры ногтевых фаланг пальцев подразделяются на типы и виды в зависимости от рисунка их центра. По этому основанию различают три типа узоров: дуговые, петлевые и завитковые (рис. 3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3. Типы папиллярных узоров пальцев р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уговой узо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тлевой узо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витковый узо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распространены петлевые узоры - 65% общего количества. Завитковых узоров - около 30%, а дуговых примерно - 5%. Каждый тип узора имеет разновидности в зависимости от особенностей строения центральной части. Так, дуговые узоры могут быть простыми, шатровыми и др. (рис. 4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4. Дуговые узоры пальце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Nonformat"/>
        <w:jc w:val="both"/>
        <w:rPr/>
      </w:pPr>
      <w:r>
        <w:rPr/>
        <w:t>┌───────────┐ ┌────────────┐ ┌──────────────────┐</w:t>
      </w:r>
    </w:p>
    <w:p>
      <w:pPr>
        <w:pStyle w:val="ConsPlusNonformat"/>
        <w:jc w:val="both"/>
        <w:rPr/>
      </w:pPr>
      <w:r>
        <w:rPr/>
        <w:t xml:space="preserve">│  </w:t>
      </w:r>
      <w:r>
        <w:rPr/>
        <w:t>Простые  │ │  Шатровые  │ │ С неопределенным │</w:t>
      </w:r>
    </w:p>
    <w:p>
      <w:pPr>
        <w:pStyle w:val="ConsPlusNonformat"/>
        <w:jc w:val="both"/>
        <w:rPr/>
      </w:pPr>
      <w:r>
        <w:rPr/>
        <w:t xml:space="preserve">│           │ │            │ │ </w:t>
      </w:r>
      <w:r>
        <w:rPr/>
        <w:t>строением центра │</w:t>
      </w:r>
    </w:p>
    <w:p>
      <w:pPr>
        <w:pStyle w:val="ConsPlusNonformat"/>
        <w:jc w:val="both"/>
        <w:rPr/>
      </w:pPr>
      <w:r>
        <w:rPr/>
        <w:t>└───────────┘ └────────────┘ └──────────────────┘</w:t>
      </w:r>
    </w:p>
    <w:p>
      <w:pPr>
        <w:pStyle w:val="ConsPlusNonformat"/>
        <w:jc w:val="both"/>
        <w:rPr/>
      </w:pPr>
      <w:r>
        <w:rPr/>
        <w:t xml:space="preserve">  ┌───────────────┐     ┌─────────────────┐</w:t>
      </w:r>
    </w:p>
    <w:p>
      <w:pPr>
        <w:pStyle w:val="ConsPlusNonformat"/>
        <w:jc w:val="both"/>
        <w:rPr/>
      </w:pPr>
      <w:r>
        <w:rPr/>
        <w:t xml:space="preserve">  │ </w:t>
      </w:r>
      <w:r>
        <w:rPr/>
        <w:t>Ложнопетлевые │     │ Ложнозавитковые │</w:t>
      </w:r>
    </w:p>
    <w:p>
      <w:pPr>
        <w:pStyle w:val="ConsPlusNonformat"/>
        <w:jc w:val="both"/>
        <w:rPr/>
      </w:pPr>
      <w:r>
        <w:rPr/>
        <w:t xml:space="preserve">  └───────────────┘     └─────────────────┘</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5. Петлевые узоры пальце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Nonformat"/>
        <w:jc w:val="both"/>
        <w:rPr/>
      </w:pPr>
      <w:r>
        <w:rPr/>
        <w:t>┌────────────┐┌────────────┐┌───────────┐</w:t>
      </w:r>
    </w:p>
    <w:p>
      <w:pPr>
        <w:pStyle w:val="ConsPlusNonformat"/>
        <w:jc w:val="both"/>
        <w:rPr/>
      </w:pPr>
      <w:r>
        <w:rPr/>
        <w:t xml:space="preserve">│  </w:t>
      </w:r>
      <w:r>
        <w:rPr/>
        <w:t>Простые   ││ Изогнутые  ││ Замкнутые │</w:t>
      </w:r>
    </w:p>
    <w:p>
      <w:pPr>
        <w:pStyle w:val="ConsPlusNonformat"/>
        <w:jc w:val="both"/>
        <w:rPr/>
      </w:pPr>
      <w:r>
        <w:rPr/>
        <w:t>└────────────┘└────────────┘└───────────┘</w:t>
      </w:r>
    </w:p>
    <w:p>
      <w:pPr>
        <w:pStyle w:val="ConsPlusNonformat"/>
        <w:jc w:val="both"/>
        <w:rPr/>
      </w:pPr>
      <w:r>
        <w:rPr/>
        <w:t>┌────────────┐┌────────────┐┌───────────┐</w:t>
      </w:r>
    </w:p>
    <w:p>
      <w:pPr>
        <w:pStyle w:val="ConsPlusNonformat"/>
        <w:jc w:val="both"/>
        <w:rPr/>
      </w:pPr>
      <w:r>
        <w:rPr/>
        <w:t>│</w:t>
      </w:r>
      <w:r>
        <w:rPr/>
        <w:t>Половинчатые││Параллельные││  Двойные  │</w:t>
      </w:r>
    </w:p>
    <w:p>
      <w:pPr>
        <w:pStyle w:val="ConsPlusNonformat"/>
        <w:jc w:val="both"/>
        <w:rPr/>
      </w:pPr>
      <w:r>
        <w:rPr/>
        <w:t>└────────────┘└────────────┘└───────────┘</w:t>
      </w:r>
    </w:p>
    <w:p>
      <w:pPr>
        <w:pStyle w:val="ConsPlusNonformat"/>
        <w:jc w:val="both"/>
        <w:rPr/>
      </w:pPr>
      <w:r>
        <w:rPr/>
        <w:t xml:space="preserve">       ┌───────────────┐</w:t>
      </w:r>
    </w:p>
    <w:p>
      <w:pPr>
        <w:pStyle w:val="ConsPlusNonformat"/>
        <w:jc w:val="both"/>
        <w:rPr/>
      </w:pPr>
      <w:r>
        <w:rPr/>
        <w:t xml:space="preserve">       │</w:t>
      </w:r>
      <w:r>
        <w:rPr/>
        <w:t>Ложнозавитковые│</w:t>
      </w:r>
    </w:p>
    <w:p>
      <w:pPr>
        <w:pStyle w:val="ConsPlusNonformat"/>
        <w:jc w:val="both"/>
        <w:rPr/>
      </w:pPr>
      <w:r>
        <w:rPr/>
        <w:t xml:space="preserve">       └───────────────┘</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тлевые узоры различают по направлению ножек петли и строению последней. По направлению ножек петлевые узоры делятся на радиальные (ножки обращены в сторону большого пальца) и ульнарные (ножки петли обращены в сторону мизинца). В зависимости от строения петли узоры бывают простыми, половинчатыми, изогнутыми, замкнутыми и др. (рис. 5 - не привод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витковые узоры бывают простыми (круговыми, овальными, спиралевидными) и сложными (однородными и разнородными) (</w:t>
      </w:r>
      <w:hyperlink r:id="rId53">
        <w:r>
          <w:rPr>
            <w:rFonts w:cs="Arial" w:ascii="Arial" w:hAnsi="Arial"/>
            <w:b/>
            <w:bCs/>
            <w:color w:val="0000FF"/>
            <w:sz w:val="20"/>
            <w:szCs w:val="20"/>
          </w:rPr>
          <w:t>рис. 6а</w:t>
        </w:r>
      </w:hyperlink>
      <w:r>
        <w:rPr>
          <w:rFonts w:cs="Arial" w:ascii="Arial" w:hAnsi="Arial"/>
          <w:b/>
          <w:bCs/>
          <w:sz w:val="20"/>
          <w:szCs w:val="20"/>
        </w:rPr>
        <w:t xml:space="preserve">, </w:t>
      </w:r>
      <w:hyperlink r:id="rId54">
        <w:r>
          <w:rPr>
            <w:rFonts w:cs="Arial" w:ascii="Arial" w:hAnsi="Arial"/>
            <w:b/>
            <w:bCs/>
            <w:color w:val="0000FF"/>
            <w:sz w:val="20"/>
            <w:szCs w:val="20"/>
          </w:rPr>
          <w:t>6б</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6а. Простые завитковые узо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Nonformat"/>
        <w:rPr/>
      </w:pPr>
      <w:r>
        <w:rPr/>
        <w:t xml:space="preserve">                       </w:t>
      </w:r>
      <w:r>
        <w:rPr/>
        <w:t>Завитковые узоры</w:t>
      </w:r>
    </w:p>
    <w:p>
      <w:pPr>
        <w:pStyle w:val="ConsPlusNonformat"/>
        <w:rPr/>
      </w:pPr>
      <w:r>
        <w:rPr/>
      </w:r>
    </w:p>
    <w:p>
      <w:pPr>
        <w:pStyle w:val="ConsPlusNonformat"/>
        <w:jc w:val="both"/>
        <w:rPr/>
      </w:pPr>
      <w:r>
        <w:rPr/>
        <w:t xml:space="preserve">      ┌───────────────────────────────────────────────┐</w:t>
      </w:r>
    </w:p>
    <w:p>
      <w:pPr>
        <w:pStyle w:val="ConsPlusNonformat"/>
        <w:jc w:val="both"/>
        <w:rPr/>
      </w:pPr>
      <w:r>
        <w:rPr/>
        <w:t xml:space="preserve">      │           </w:t>
      </w:r>
      <w:r>
        <w:rPr/>
        <w:t>1. Простые завитковые узоры         │</w:t>
      </w:r>
    </w:p>
    <w:p>
      <w:pPr>
        <w:pStyle w:val="ConsPlusNonformat"/>
        <w:jc w:val="both"/>
        <w:rPr/>
      </w:pPr>
      <w:r>
        <w:rPr/>
        <w:t xml:space="preserve">      └─┬───────────────────────────┬─────────────────┘</w:t>
      </w:r>
    </w:p>
    <w:p>
      <w:pPr>
        <w:pStyle w:val="ConsPlusNonformat"/>
        <w:jc w:val="both"/>
        <w:rPr/>
      </w:pPr>
      <w:r>
        <w:rPr/>
        <w:t xml:space="preserve">        │                           │</w:t>
      </w:r>
    </w:p>
    <w:p>
      <w:pPr>
        <w:pStyle w:val="ConsPlusNonformat"/>
        <w:jc w:val="both"/>
        <w:rPr/>
      </w:pPr>
      <w:r>
        <w:rPr/>
        <w:t xml:space="preserve">        │          ┌────────────────┴─────────────┐</w:t>
      </w:r>
    </w:p>
    <w:p>
      <w:pPr>
        <w:pStyle w:val="ConsPlusNonformat"/>
        <w:jc w:val="both"/>
        <w:rPr/>
      </w:pPr>
      <w:r>
        <w:rPr/>
        <w:t xml:space="preserve">        │          │       </w:t>
      </w:r>
      <w:r>
        <w:rPr/>
        <w:t>спиральные узоры       │</w:t>
      </w:r>
    </w:p>
    <w:p>
      <w:pPr>
        <w:pStyle w:val="ConsPlusNonformat"/>
        <w:jc w:val="both"/>
        <w:rPr/>
      </w:pPr>
      <w:r>
        <w:rPr/>
        <w:t>┌───────┴┐         └────────────────┬─────────────┘</w:t>
      </w:r>
    </w:p>
    <w:p>
      <w:pPr>
        <w:pStyle w:val="ConsPlusNonformat"/>
        <w:jc w:val="both"/>
        <w:rPr/>
      </w:pPr>
      <w:r>
        <w:rPr/>
        <w:t>│</w:t>
      </w:r>
      <w:r>
        <w:rPr/>
        <w:t>Круговые│           /              │            \</w:t>
      </w:r>
    </w:p>
    <w:p>
      <w:pPr>
        <w:pStyle w:val="ConsPlusNonformat"/>
        <w:jc w:val="both"/>
        <w:rPr/>
      </w:pPr>
      <w:r>
        <w:rPr/>
        <w:t xml:space="preserve">│  </w:t>
      </w:r>
      <w:r>
        <w:rPr/>
        <w:t>узоры │┌────────────────┐┌───────┴────────┐ ┌────────────────┐</w:t>
      </w:r>
    </w:p>
    <w:p>
      <w:pPr>
        <w:pStyle w:val="ConsPlusNonformat"/>
        <w:jc w:val="both"/>
        <w:rPr/>
      </w:pPr>
      <w:r>
        <w:rPr/>
        <w:t>└───┬────┘│</w:t>
      </w:r>
      <w:r>
        <w:rPr/>
        <w:t>типичные спирали││  петли-спирали │ │ спирали-улитки │</w:t>
      </w:r>
    </w:p>
    <w:p>
      <w:pPr>
        <w:pStyle w:val="ConsPlusNonformat"/>
        <w:jc w:val="both"/>
        <w:rPr/>
      </w:pPr>
      <w:r>
        <w:rPr/>
        <w:t xml:space="preserve">    │     └──────┬─────────┘└────────┬───────┘ └───────┬────────┘</w:t>
      </w:r>
    </w:p>
    <w:p>
      <w:pPr>
        <w:pStyle w:val="ConsPlusNonformat"/>
        <w:jc w:val="both"/>
        <w:rPr/>
      </w:pPr>
      <w:r>
        <w:rPr/>
        <w:t xml:space="preserve">    │            │                   │                 │</w:t>
      </w:r>
    </w:p>
    <w:p>
      <w:pPr>
        <w:pStyle w:val="ConsPlusNonformat"/>
        <w:jc w:val="both"/>
        <w:rPr/>
      </w:pPr>
      <w:r>
        <w:rPr/>
        <w:t>┌───┴────┐  ┌────┴────┐       ┌──────┴──────┐   ┌──────┴───────┐</w:t>
      </w:r>
    </w:p>
    <w:p>
      <w:pPr>
        <w:pStyle w:val="ConsPlusNonformat"/>
        <w:jc w:val="both"/>
        <w:rPr/>
      </w:pPr>
      <w:r>
        <w:rPr/>
        <w:t xml:space="preserve">│  </w:t>
      </w:r>
      <w:r>
        <w:rPr/>
        <w:t>Круги │  │Одинарная│       │  Одинарная  │   │   Одинарная  │</w:t>
      </w:r>
    </w:p>
    <w:p>
      <w:pPr>
        <w:pStyle w:val="ConsPlusNonformat"/>
        <w:jc w:val="both"/>
        <w:rPr/>
      </w:pPr>
      <w:r>
        <w:rPr/>
        <w:t xml:space="preserve">│        │  │ </w:t>
      </w:r>
      <w:r>
        <w:rPr/>
        <w:t>спираль │       │петля-спираль│   │спираль-улитка│</w:t>
      </w:r>
    </w:p>
    <w:p>
      <w:pPr>
        <w:pStyle w:val="ConsPlusNonformat"/>
        <w:jc w:val="both"/>
        <w:rPr/>
      </w:pPr>
      <w:r>
        <w:rPr/>
        <w:t>└───┬────┘  └────┬────┘       └──────┬──────┘   └──────┬───────┘</w:t>
      </w:r>
    </w:p>
    <w:p>
      <w:pPr>
        <w:pStyle w:val="ConsPlusNonformat"/>
        <w:jc w:val="both"/>
        <w:rPr/>
      </w:pPr>
      <w:r>
        <w:rPr/>
        <w:t>┌───┴────┐  ┌────┴────┐       ┌──────┴──────┐   ┌──────┴───────┐</w:t>
      </w:r>
    </w:p>
    <w:p>
      <w:pPr>
        <w:pStyle w:val="ConsPlusNonformat"/>
        <w:jc w:val="both"/>
        <w:rPr/>
      </w:pPr>
      <w:r>
        <w:rPr/>
        <w:t xml:space="preserve">│  </w:t>
      </w:r>
      <w:r>
        <w:rPr/>
        <w:t>Овалы │  │ Двойная │       │   Двойная   │   │    Сложная   │</w:t>
      </w:r>
    </w:p>
    <w:p>
      <w:pPr>
        <w:pStyle w:val="ConsPlusNonformat"/>
        <w:jc w:val="both"/>
        <w:rPr/>
      </w:pPr>
      <w:r>
        <w:rPr/>
        <w:t xml:space="preserve">│        │  │ </w:t>
      </w:r>
      <w:r>
        <w:rPr/>
        <w:t>спираль │       │петля-спираль│   │спираль-улитка│</w:t>
      </w:r>
    </w:p>
    <w:p>
      <w:pPr>
        <w:pStyle w:val="ConsPlusNonformat"/>
        <w:jc w:val="both"/>
        <w:rPr/>
      </w:pPr>
      <w:r>
        <w:rPr/>
        <w:t>└────────┘  └────┬────┘       └──────┬──────┘   └──────┬───────┘</w:t>
      </w:r>
    </w:p>
    <w:p>
      <w:pPr>
        <w:pStyle w:val="ConsPlusNonformat"/>
        <w:jc w:val="both"/>
        <w:rPr/>
      </w:pPr>
      <w:r>
        <w:rPr/>
        <w:t xml:space="preserve">            ┌────┴────┐       ┌──────┴──────┐   ┌──────┴───────┐</w:t>
      </w:r>
    </w:p>
    <w:p>
      <w:pPr>
        <w:pStyle w:val="ConsPlusNonformat"/>
        <w:jc w:val="both"/>
        <w:rPr/>
      </w:pPr>
      <w:r>
        <w:rPr/>
        <w:t xml:space="preserve">            │ </w:t>
      </w:r>
      <w:r>
        <w:rPr/>
        <w:t>Сложная │       │   Сложная   │   │   Одинарная  │</w:t>
      </w:r>
    </w:p>
    <w:p>
      <w:pPr>
        <w:pStyle w:val="ConsPlusNonformat"/>
        <w:jc w:val="both"/>
        <w:rPr/>
      </w:pPr>
      <w:r>
        <w:rPr/>
        <w:t xml:space="preserve">            │ </w:t>
      </w:r>
      <w:r>
        <w:rPr/>
        <w:t>спираль │       │петля-спираль│   │ петля-спираль│</w:t>
      </w:r>
    </w:p>
    <w:p>
      <w:pPr>
        <w:pStyle w:val="ConsPlusNonformat"/>
        <w:jc w:val="both"/>
        <w:rPr/>
      </w:pPr>
      <w:r>
        <w:rPr/>
        <w:t xml:space="preserve">            └─────────┘       └─────────────┘   └──────────────┘</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6б. Сложные завитковые узо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Nonformat"/>
        <w:jc w:val="both"/>
        <w:rPr/>
      </w:pPr>
      <w:r>
        <w:rPr/>
        <w:t xml:space="preserve">           ┌─────────────────────────────────────────┐</w:t>
      </w:r>
    </w:p>
    <w:p>
      <w:pPr>
        <w:pStyle w:val="ConsPlusNonformat"/>
        <w:jc w:val="both"/>
        <w:rPr/>
      </w:pPr>
      <w:r>
        <w:rPr/>
        <w:t xml:space="preserve">           │       </w:t>
      </w:r>
      <w:r>
        <w:rPr/>
        <w:t>2. Сложные завитковые узоры       │</w:t>
      </w:r>
    </w:p>
    <w:p>
      <w:pPr>
        <w:pStyle w:val="ConsPlusNonformat"/>
        <w:jc w:val="both"/>
        <w:rPr/>
      </w:pPr>
      <w:r>
        <w:rPr/>
        <w:t xml:space="preserve">           └──┬──────────────────────────────────┬───┘</w:t>
      </w:r>
    </w:p>
    <w:p>
      <w:pPr>
        <w:pStyle w:val="ConsPlusNonformat"/>
        <w:jc w:val="both"/>
        <w:rPr/>
      </w:pPr>
      <w:r>
        <w:rPr/>
        <w:t xml:space="preserve">              │                                  │</w:t>
      </w:r>
    </w:p>
    <w:p>
      <w:pPr>
        <w:pStyle w:val="ConsPlusNonformat"/>
        <w:jc w:val="both"/>
        <w:rPr/>
      </w:pPr>
      <w:r>
        <w:rPr/>
        <w:t>┌─────────────┴──────────┐             ┌─────────┴───────────────┐</w:t>
      </w:r>
    </w:p>
    <w:p>
      <w:pPr>
        <w:pStyle w:val="ConsPlusNonformat"/>
        <w:jc w:val="both"/>
        <w:rPr/>
      </w:pPr>
      <w:r>
        <w:rPr/>
        <w:t>│</w:t>
      </w:r>
      <w:r>
        <w:rPr/>
        <w:t>сложные однородные узоры│             │сложные разнородные узоры│</w:t>
      </w:r>
    </w:p>
    <w:p>
      <w:pPr>
        <w:pStyle w:val="ConsPlusNonformat"/>
        <w:jc w:val="both"/>
        <w:rPr/>
      </w:pPr>
      <w:r>
        <w:rPr/>
        <w:t>└──────┬────────────┬────┘             └────────────┬────────────┘</w:t>
      </w:r>
    </w:p>
    <w:p>
      <w:pPr>
        <w:pStyle w:val="ConsPlusNonformat"/>
        <w:jc w:val="both"/>
        <w:rPr/>
      </w:pPr>
      <w:r>
        <w:rPr/>
        <w:t>┌──────┴──────┐ ┌───┴──────────┐           ┌────────┴──────────┐</w:t>
      </w:r>
    </w:p>
    <w:p>
      <w:pPr>
        <w:pStyle w:val="ConsPlusNonformat"/>
        <w:jc w:val="both"/>
        <w:rPr/>
      </w:pPr>
      <w:r>
        <w:rPr/>
        <w:t>│</w:t>
      </w:r>
      <w:r>
        <w:rPr/>
        <w:t>Односторонние│ │Разносторонние│           │Круг (овал) в петле│</w:t>
      </w:r>
    </w:p>
    <w:p>
      <w:pPr>
        <w:pStyle w:val="ConsPlusNonformat"/>
        <w:jc w:val="both"/>
        <w:rPr/>
      </w:pPr>
      <w:r>
        <w:rPr/>
        <w:t>└─────────┬───┘ └──┬───────────┘           └────────┬──────────┘</w:t>
      </w:r>
    </w:p>
    <w:p>
      <w:pPr>
        <w:pStyle w:val="ConsPlusNonformat"/>
        <w:jc w:val="both"/>
        <w:rPr/>
      </w:pPr>
      <w:r>
        <w:rPr/>
        <w:t xml:space="preserve">      ┌───┴────────┴──┐                    ┌────────┴──────────┐</w:t>
      </w:r>
    </w:p>
    <w:p>
      <w:pPr>
        <w:pStyle w:val="ConsPlusNonformat"/>
        <w:jc w:val="both"/>
        <w:rPr/>
      </w:pPr>
      <w:r>
        <w:rPr/>
        <w:t xml:space="preserve">      │</w:t>
      </w:r>
      <w:r>
        <w:rPr/>
        <w:t>Комбинированные│                    │ Петля огибает круг│</w:t>
      </w:r>
    </w:p>
    <w:p>
      <w:pPr>
        <w:pStyle w:val="ConsPlusNonformat"/>
        <w:jc w:val="both"/>
        <w:rPr/>
      </w:pPr>
      <w:r>
        <w:rPr/>
        <w:t xml:space="preserve">      └───────────────┘                    └───────────────────┘</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уговом узоре обычно отсутствует дельта, так как он образован всего двумя потоками. В петлевом узоре есть одна, а в завитковом - две дельты и более. По этому признаку (количеству дельт) различать узоры проще вс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ы и виды папиллярных узоров, размеры папиллярных линий, степень их изогнутости, абрис флексорных и белых линий - это общи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стными признаками папиллярного узора, используемыми для идентификации, служат отдельные особенности в строении каждой конкретной папиллярной линии, ее мелкие морфологические отличия, детали. К ним относятся глазки, островки, крючки, мостики, обрывки, раздвоения (вилки), начала линий, шрамы, поры, разрывы, изгибы, утолщения, особенности дельт, точки, слияния папиллярных линий и их фрагменты (рис. 7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7. Детали строения папиллярного уз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рюч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глаз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чало ли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шр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о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вил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разры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изгиб;</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утолщ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особенности дель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точ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фрагме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мост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образования следов рук и способы их обнару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рук бывают поверхностными и объемными, видимыми, слабовидимыми и невидимыми, статическими и динамическими. Слабовидимые следы - это следы чистых рук, отобразившиеся на материале, не впитывающем потожировое вещество. Невидимые следы остаются на объектах, поверхность которых поглощает пот и жир (бумага, ткань, кожа, картон, фанера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едственной и экспертной практике чаще других применяются визуальные, физические и химические способы обнаружения следов р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визуальным относится обнаружение следов при помощи лупы, при косонаправленном освещении и на просвет. Это наиболее оптимальные способы, позволяющие сохранить следы в их первоначальном состоя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изические способы основаны на свойстве потожировых выделений удерживать прилипшие к ним частицы. Порошки, используемые для работы с маловидимыми (слабовидимыми) и невидимыми следами рук, должны быть мелкими, сухими и контрастными по цвету с той поверхностью, на которой выявляются следы. Наиболее распространены такие белые порошки, как окись цинка, алюминиевая пудра, канифоль. Черными являются порошки окисей меди и свинца, железа, восстановленного водородом, графита, сажи. Порошкам восстановленного железа придаются различные цветовые оттенки, им присваиваются названия самоцветных камней: топаз, рубин, сапфи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бследуемую поверхность порошки наносятся специальной кистью флейц, изготовленной из очень мягкого беличьего или колонкового волоса. Применяются также аэрозольные распылители дактилоскопических порошков. Порошки восстановленного железа наносятся с помощью магнитной ки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работка следов парами йода основана на свойстве адгезии его мельчайших частиц с потожировым веществом. Достоинство этого способа состоит в том, что следы можно подвергнуть неоднократной обработке, а недостаток - следы быстро исчезают, переходят в невидимое состояние. Пары йода образуются в йодных трубках, снабженных резиновой грушей, или в химической посуде, в которой подогревается кристаллический йод. Такое окуривание целесообразно использовать тогда, когда предстоит обнаружение невидимых следов рук на больших поверхностях. Яркое (желто-оранжевое) окрашивание следов позволяет установить их локализацию. Затем следы обрабатываются порошком восстановленного железа. Закрепляют следы, выявленные парами йода, посредством копирования на йодокрахмальные или йододикстриновые пленки. Если следы рук оставлены на многоцветной поверхности, их необходимо обработать люминесцирующими порошками, а затем осмотреть в ультрафиолетовых лучах. Люминесцирующие порошки приготавливаются из салицилового натрия, крахмала, сульфида цинка или кристаллической камфо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имические способы обнаружения невидимых следов рук - это обработка следовоспринимающей поверхности веществами, вступающими в реакцию с потожировыми выделениями и окрашивающими следы. Обрабатывать химическими реактивами лучше те поверхности, которые впитывают их жидкую составляющу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имические реактивы, используемые для выявления следов рук, это 1,5 - 2-процентный раствор нингидрина или аллоксана в ацетоне, а также спиртовой раствор азотнокислого серебра. Реактив нужно напылять на поверхность при помощи пульверизатора или, в крайнем случае, наносить ватным тампоном. Реакция окрашивания следов протекает не быстро. Для ее ускорения поверхность, пропитанную нингидрином, нужно подогреть, а пропитанную азотнокислым серебром - выставить на дневной св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ять следы рук рекомендуется только на тех предметах обстановки места происшествия, которые нельзя направить на исследование из-за их громоздкости или высокой ц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изическими способами удается выявить сравнительно свежие следы рук, а с применением химических реактивов - более стар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ктилоскопические исследования позволяют решить ряд задач, существенных для расследования: выявить из числа подозреваемых виновное лицо, установить личность преступника при помощи картотек, констатировать факт совершения нескольких преступлений одним субъектом, обнаружить некоторые важные обстоятельства расследуемого преступления, идентифицировать личность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значая дактилоскопическую экспертизу, необходимо предоставить эксперту сравнительные материалы: дактилокарты или чистые листы бумаги, на которых прокатаны ногтевые фаланги пальцев рук всех подозреваемых, а также объекты со следами рук (их копии), изъятые с места происшествия. Иногда необходимо представить эксперту еще и отпечатки ладоней (ступней ног), так как следы на месте происшествия могут быть оставлены и ладонями (босыми ног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Следы но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местах происшествия нередко остаются следы ног (обуви) преступника. Они образуются при ходьбе, беге, прыжках, стоянии на месте. По этим следам можно выяснить путь движения лиц к месту происшествия, как они там передвигались, куда ушли, организовать преследование подозрева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босых ног встречаются на местах происшествия довольно редко. При этом нужно помнить, что в поверхностном следе ступня отображается в виде двух крупных участков пятки и плюсны, соединенных полосой, передающей свод стопы. Только в объемных следах особенности строения стопы отражаются более полно, так как видны папиллярные узоры и различные дефекты кожного покрова: мозоли, шрамы, рубцы, склад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варительное изучение единичного следа обуви производится в ц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яснения особенностей обув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поставления с другими след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его правильного измерения и описания в протоко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ие признаки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лина следа обуви по линии от середины переднего края носка до середины заднего края каблу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лина подошвы по оси следа (если задний ее срез отчетливо выраж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ширина подошвы в наиболее широком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ширина промежуточной части в самом узком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длина каблука от заднего края до переднего края по о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ширина каблука в самом широком месте, а босой ноги в самом широком месте пя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учив общие признаки следа обуви, переходят к исследованию частных признаков. К ним относятся особенности отдельных частей следа, дефекты рельефной поверхности (протектора) подошвы, обозначения размера, фирменного знака и др. (рис. 8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8. Части следа босой ноги и обув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ний кра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межуточная ч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утренний кра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ний кра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ль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ешний кра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яточная ч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ний кра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утренний кра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ний срез подме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ний срез каблу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меточная ч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ешний кра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межуточная ч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ний срез каблу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блучная ч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рожка следов ног. В дорожке следов ног отображаются особенности походки, в элементах которой проявляются анатомические и функциональные признаки человека. Так, у переутомленного, больного или раненого человека элементы дорожки следов существенно варьируют, так как ему трудно выдерживать одинаковый ритм движения. Выяснить по следам темп ходьбы или бега можно только тогда, когда есть несколько следов, составляющих дорожку (рис. 9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9. Элементы дорожки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ина шага измеряется как расстояние между двумя последовательно оставленными следами по линии направления движения. Ее измеряют раздельно для правой и левой ног. Длина шага достаточно четко коррелирует с ростом человека. Шаг мужчины среднего роста при спокойной ходьбе колеблется в пределах 75 - 85 см, а при беге достигает 1 м и более. Шаг правой ноги примерно на 1 - 2 см больше, чем левой, а у левшей наоборот. Длина шага у женщин на 5 - 10 см короче, чем у мужчин. Если мысленно провести прямую линию по направлению, в котором шел субъект, то она и будет линией направления дви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ирина шагов характеризует расстановку ног при ходьбе. Она определяется как расстояние между следами каблуков (пяток) левой и правой ног по линии, перпендикулярной к направлению движения. Ширина постановки ног равна в среднем 10 - 15 с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 разворота стопы образуется между продольной осью следа и линией направления движения. Он отражает привычку ставить ступни ног при ходьбе параллельно одна другой, носками внутрь (отрицательный угол) или носками наружу (положительный угол). У мужчин угол разворота стопы обычно равен 15 - 25°, а у женщин - 10 - 2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мерения элементов дорожки следов для правой и левой ног рекомендуется производить в нескольких местах, поскольку они могут иметь большие различия из-за случайных при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иксацию следов обуви осуществляют разными способ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фотографированием по правилам масштабной фотосъ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дробным описанием в протоко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зготовлением слепков с объемных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зготовлением копий с поверхностных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предварительного изучения следов обуви вносятся в протокол, где обязательно указыв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место их обнару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вид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их разме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индивидуальные особенности подош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данные измерения элементов поход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способы изъятия и упак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обуви необходимо сразу же сфотографировать по правилам измерительной съемки, так как это в определенной степени нейтрализует опасность их повреждения или уничтожения. Объемные следы обуви копируют путем изготовления гипсовых слепков. Для этого след должен быть подготовлен: из него убирают все инородные предметы (прутики, камешки, окурки и др.), попавшие после следового контакта. В зависимости от состояния почвы, на которой оставлены следы, применяются три способа изготовления слепков: наливной, насыпной и комбинированный. Выбор конкретного способа зависит как от следовоспринимающей поверхности, так и от погодных условий и времени г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изготовления слепка наливным способом порошок гипса разводят в воде до консистенции сметаны. Получившуюся массу заливают в след слоем на 73 его глубины. Затем кладут укрепляющий каркас из проволоки или другого материала и выливают оставшуюся массу. При насыпном способе в след через сито насыпают слой сухого гипса толщиной 1 - 2 см, потом укладывают каркас и засыпают гипсом до краев. После этого гипс увлажняется с помощью пульверизат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сочетании насыпного способа с наливным получается комбинированный способ, пригодный для фиксации объемных следов обуви на всех поверхностях. Если следы остались на снегу, гипс разводят в холодной воде, температуру которой доводят до 0°C. Для этого в воду добавляют снег до тех пор, пока он не перестанет тая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на дисперсной основе (пыль, цемент, мука и т.д.) нуждаются в предварительном закреплении. Для этого используется 6 - 10-процентный раствор перхлорвинила в ацетоне. Через пульверизатор раствор разбрызгивается над следом и прочно связывает мелкие частицы основы, после чего в след можно залить гипсовый раство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фиксации следов обуви используется также силиконовая паста "К". При отливке слепка в нее добавляется наполнитель белого или темного цвета в зависимости от окраски следов. В полученную массу доливают специальный катализатор и тщательно перемешивают. Получившимся компаундом заполняют объемный след, который при комнатной температуре затвердевает примерно через полчаса. Нужно помнить, что в этой пасте реакция полимеризации не происходит при температуре ниже 0°C. Кроме пасты "К" аналогичные результаты можно получить путем применения компаундов "СИЭЛАСТ", "СКТН"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ерхностные следы обуви (ног), образованные в результате наслоения пыли (грязи) либо иных веществ на твердую следовоспринимающую поверхность, копируют путем наложения следокопировальной пленки или липкой бумаги, а также листовой (сырой) резины. Для этого лист резины зачищают (обязательно в одном направлении) крупнозернистой наждачной бумагой до образования ровной бархатистой поверхности. Затем зачищенной стороной лист накладывают на след и плотно прижим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асологическая экспертиза следов ног назначается для установления фактических обстоятельств дела, общих и характерных признаков виновного (по дорожке следов), отождествления обуви, изъятой у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Следы орудий взлома и инстр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ние преступниками орудий взлома для преодоления различных преград связано с образованием следов, специфичных в зависимости от вида примененного орудия, свойств материала преграды и способа взло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взломом понимается проникновение в преступных целях в запертое помещение или хранилище посредством вывода из строя запирающего устройства, разрушения стены, пола, потолка или других прегра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взлому относится и отпирание замка подобранным ключом или отмыч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оздействии орудий и инструментов на различные преграды остаются поверхностные или объемные следы. Первые при взломах встречаются редко. Как правило, они образуются за счет наслоения на взломанную преграду различных веществ (краски, ржавчины и т.п.), бывших на орудии взлома. Еще реже можно обнаружить следы-отслоения, возникающие при контакте орудия взлома с преградой, покрытой каким-либо веще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взломанных замков и преград. Чтобы проникнуть в помещение или другое хранилище, преступники чаще всего отпирают и взламывают замки либо дополнительные приспособления к ним, прибегая при этом к отпиранию замков отмычками, подобранными или поддельными ключами, вырыванию дужки из короба, перекусыванию или перепиливанию дужки навесного зам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установить орудие, которым взломан замок, его следует изъять и направить на криминалистическую экспертизу. Нужно помнить, что нельзя производить какие-либо действия с замком, чтобы избежать нанесения дополнительных следов. Вместе с замком изымаются и ключи от н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ершая взлом преграды, преступники нередко пользуются слесарными или столярными инструментами, а также такими бытовыми принадлежностями, как лом, топор, лопата, и др. Применяются и специально изготовленные для преступных целей орудия: фомка, "балерин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 орудий взлома на преградах остаются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дара и нажи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азруба и разре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аспи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вер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удара и нажима отображают размеры контактной поверхности орудия взлома в трех измерениях: в длину, ширину и глубину. Осмотр следов разруба и разреза может привести к предположительному выводу, например, о ширине лезвия использованного инструмента. Если же в следах в виде трасс отобразились дефекты режущей кромки орудия, то они соответствуют взаимному расположению дефектов на лезвии ножа, стамески и т.п. Если след неглубокий (надруб), по нему можно установить угол заточки топ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пиле преграды ножовкой большая часть опилок располагается со стороны, противоположной местонахождению взломщика. Кроме того, на той стороне преграды, где находился взломщик, остаются вмятины от ограничителя рукоятки нож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помнить, что при осмотре любой взломанной преграды, особенно когда прилагались большие физические усилия, нужно сразу же предпринять меры к обнаружению следов рук, ног, капель (мазков) крови и др. Эти следы детализируют информацию о характере манипуляций взломщика. Следы крови изымают вместе с предметом-носителем, а при невозможности изъятия делают соскобы и помещают их в пробир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иксация следов. Обнаруженные на месте происшествия следы орудий взлома прежде всего необходимо сфотографировать по правилам масштабной съемки, а затем тщательно осмотреть, провести необходимые измерения и подробно описать в протоко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токоле осмотра места происшествия о следах орудий взлома и инструментов указыв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вид и материал преграды, на которой остались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вид следов, их локализац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форму каждого сле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длину и ширину следа в двух взаимно перпендикулярных направлениях, его наибольшую глубин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отличительные особенности сле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наличие в следах посторонних част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способ изъятия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ъятие следов взлома производится по возможности вместе с самим предметом-носителем или его частью. При отсутствии такой возможности со следов изготавливаются слепки. В качестве слепочных материалов применяются пластилин и синтетические компаун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стилин используется для изготовления слепков со следов, оставленных на металлических и иных твердых поверхностях. Перед вдавливанием в след пластилин тщательно разминают до состояния эластичности. Затем одну его сторону выравнивают, прижав, например, к стеклу. Эту сторону вдавливают в след и оставляют на 10 - 15 минут, чтобы пластилин восстановил свою естественную плотность. Затем слепок отделяют от следа и помещают в подходящую упаков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ее точные копии удается получить с помощью синтетических слепочных масс (пасты "К", "СКТН" и др.), оптимальных для откопирования объемных следов орудий взлома и инстр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олучения слепка со следа на твердой основе (дереве, пластмассе, металле и др.) его окружают бортиком из пластилина, а к следам на вертикальных поверхностях пристраивают пластилиновый кармашек. Затем в пасту "К" добавляют до 30% наполнителя (порошка соответствующего цвета) и перемешивают до получения однородной массы. Добавив в нее катализатор N 18 в пропорции 10:1, еще раз тщательно перемешивают и получившийся компаунд заливают в сле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ерхностные следы-наслоения орудий взлома и инструментов изымают путем их перекопирования на дактилопленки, следы, образованные темными частицами, переносят на светлую пленку и наоборо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отслоения обычно изымаются вместе с объектом-носителем, а в качестве сравнительного материала с поверхности взломанной преграды отбирают пробы краски, ржавчины, пыл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трасологическую экспертизу рекомендуется направлять все объекты со следами от орудий взлома. Для решения идентификационных вопросов в распоряжение экспертов передают также орудия взлома (если на момент назначения экспертизы они изъяты). Орудия должны быть представлены в оригина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х случаях, когда нельзя направить на экспертизу сам предмет (объект) со следами орудий взлома или инструментов, представляются слепки с этих следов. Кроме того, следы необходимо зафиксировать на масштабном фотоснимке взломанного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правляемые на экспертизу объекты, слепки, орудия взлома должны быть упакованы так, чтобы при транспортировке гарантировать их сохранность от повреждения или утраты. Важное значение имеет упаковка полученных слепков. Каждый из них нужно завернуть в чистую бумагу и поместить в коробку с мягким упаковочным материалом (вата, поролон и др.). На упаковке указывается место обнаружения следа, его вид и дата изъятия, делаются другие надписи, заверяемые оттиском печати. Трасологическая экспертиза разрешает такие вопросы, как установление отдельных обстоятельств совершения взлома, некоторых характерных признаков личности взломщика, идентификации орудий взлома и инструментов по их следам на взломанных преград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 экспертом-трасологом ставятся следующие вопросы: исправен ли замок, присланный на экспертизу; отперт замок с помощью отмычки или подобранным ключом; можно ли открыть замок без нарушения контрольного вкладыша; в каком положении (открытом или закрытом) был поврежден замок; каким видом орудия взлома оставлены следы на преграде (на двери, окне и т.д.); с какой стороны производилось разрушение преграды: с внутренней или наружной; каким способом произведен взлом; не одним ли орудием оставлены следы, обнаруженные на разных местах происшествия; не обладало ли лицо, судя по способу взлома, определенными профессиональными навыками и какими именно; не произведен ли взлом с помощью орудия, представленного на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5. Следы транспорт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асология изучает следы транспортных средств, оставляемые ходовой частью и выступающими частями, а также отделившиеся от транспортного средства узлы и детали. Исследование любой из названных групп следов нередко сопровождается анализом следов-веществ, относящихся к области материаловедчески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ледам ходовой части и выступающих частей, по отделившимся деталям и узлам возможно отождествление транспортного средства (установление его групповой принадлежности). Кроме того, изучение таких следов позволяет восстановить механизм произошедшего: определить направление и скорость движения, место, угол и линию столкновения, другие важные обстоятельства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ходовой части характерны для безрельсового транспорта (автомобили, мотоциклы, троллейбусы, тракторы и др.). Наибольшее криминалистическое значение имеют следы колес автомобильного транспорта, которые и будут рассмотрены подроб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состояния колес в момент следообразования различаются следы качения и скольжения. Первые - это результат поступательно-вращательного движения, вторые образуются в случае пробуксовки или полной блокировки колес при экстренном тормож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качения по механизму образования сходны со статическими следами: каждая деталь рельефа шины оставляет свой отпеча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колес автотранспорта бывают поверхностными и объемными. К первому виду относят следы-наслоения (машина преодолела загрязненный участок, а затем поехала по сухому асфальту) и следы-отслоения. Объемные следы образуются из-за остаточной деформации грунта и передают не только трехмерную копию беговой поверхности протектора, но и (отчасти) его боковые гра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узовые и легковые автомобили различаются по следам, по наличию (отсутствию) задних спаренных колес, по величине базы и ширине колеи. Шириной колеи считается промежуток между центральными линиями следов правых и левых колес или между просветами задних спаренных колес. В следах автотранспорта обычно отображаются задние колеса, которые полностью или частично перекрывают отпечатки передних колес. Переднюю колею можно изучить и замерить на поворо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ирину беговой части протектора от одного его края до другого измеряют на участке с четким отображением рисунка. Отобразившийся в следе рисунок протектора (конфигурация, локализация и размеры грунтозацепов) фотографируют, а все элементы замеряют и описывают в протоко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ределить направление движения автомобиля можно по следующим признакам, имеющимся в след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 езде по сыпучему грунту частицы последнего разлетаются по бокам следа в виде веера, раскрытого в сторону, противоположную направлению дви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и переезде луж направление движения определяется по следу влаги, сходящему на н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пли ГСМ, а также тормозной жидкости, воды, тосола, падающие с движущегося автомобиля, приобретают заостренную форму и обращены узким концом в сторону дви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рисунок протектора типа "елочка" должен быть обращен открытой частью в сторону дви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ри езде по траве ее стебли будут примяты по направлению дви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амень, вдавленный шинами в грунт, будет иметь зазор в лунке со стороны направления дви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 торможении свидетельствует уменьшающаяся четкость рисунка протектора. Если обнаружены следы юза (скольжения), то их используют для определения скорости движения автомобиля перед остановкой. Для этого замеряют общую длину следа торможения, от которой отнимают величину базы автомоби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иксация следов транспортных средств. Все перечисленные признаки следов ходовой части автотранспорта должны быть отражены в протоколе осмотра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детального описания, сопровождаемого измерениями, осуществляется фотографирование. Значительный по протяженности след запечатлевают методом линейной панорамы. Отдельно фотографируют участки с наиболее четко выраженным рисунком протектора. Все снимки выполняют масштабным способом. С участка следа протектора, в котором отобразились индивидуализирующие признаки, отливают гипсовый слеп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следы ходовой части обнаружены на одежде потерпевшего (наезд, переезд), то их фотографируют несколько раз. Сначала надо запечатлеть весь предмет одежды так, чтобы была очевидна локализация следов, затем сам след, предварительно зафиксировав пылевые частицы аэрозольным лаком и поместив рядом со следом масштабную линей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споряжение эксперта следует предоставить копию протокола осмотра места происшествия, фотоснимки следов, гипсовые слепки, предметы одежды потерпевшего со следами колес. Оптимальным вариантом бывает предоставление колеса в сборе, что не всегда осуществимо вследствие большого веса и размеров. В подобных случаях с пневматической шины должны быть получены образцы следов, для чего рекомендуется прибегнуть к помощи специалиста-криминалиста или эксперта, которому предстоит проводить трасологические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мные следы можно получить, прокатывая автомобиль на малой скорости по грунту, способному отобразить нужные признаки шины. Экспериментальные следы внимательно осматривают и выбирают участки, содержащие отображения идентификационных признаков, с которых и изготавливаются гипсовые слеп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олучения поверхностных экспериментальных следов на участок шины с характерными признаками наносят красящее вещество и копируют весь участок. Для этого типографскую краску раскатывают по ровной поверхности и окрашенным резиновым валиком наносят на интересующий участок протект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трасологической экспертизы могут быть поставлены следующие вопросы: шиной какой модели образован след; каков тип транспортного средства, оставившего следы на месте происшествия; не образован ли след данной шиной; какими конкретно колесами оставлены следы на теле и одежде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делившиеся детали и части (осколки фарного или лобового стекол, частицы лакокрасочного покрытия или перевозимого груза, крепежные детали), обнаруживаемые на месте происшествия, изымаются в натуре и используются для розыска транспортного средства и его идентификации, а также для определения места, где произошло столкновение (наез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ование фарных и иных осколков позволяет выявить тип, конструкцию, марку изделия, а по нему - установить модель автомобиля. Если в проверяемом транспортном средстве будут обнаружены однородные осколки, то назначают экспертизу для установления целого по част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делившиеся частицы автомобильного лакокрасочного покрытия помогут выяснить окраску транспортного средства, после обнаружения которого проводятся трасологическая и материаловедческая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мплексное использование данных, полученных при работе со следами транспортных средств, позволяет дать обоснованное заклю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 наличии, характере и локализации повреждений и иных особенностей на разыскиваемом автомоби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характере имеющихся в нем неисправ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еревозимом груз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изнаках эксплуатации с нарушением установленных треб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том, что следы на месте происшествия, одежде и теле потерпевшего оставлены конкретным транспортным сред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вашков В.А. Работа со следами рук на месте происшествия. М., 199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П.П. Получение розыскной информации в ходе предварительного исследования следов преступления. М., 199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плис Н.П. Судебно-трасологическая экспертиза. М., 200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пиллярные узоры: идентификация и определение характеристик личности (дактилоскопия и дерматоглифика). М., 200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айфиев Р.И., Яровенко В.В. Теория и практика совершенствования средств обнаружения и фиксации невидимых следов рук. Владивосток, 198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ртаковский Д.Ф. Измерительная информация в системе доказательств. СПб.,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урчин Д.А. Научно-практические основы криминалистического учения о материальных следах. Владивосток, 200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урчин Д.А., Чижиков И.С. Полевая криминалистика и ее практическое применение: Науч.-практ. пособие / Под ред. Е.П. Ищенко. М.,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9. ВЕЩЕСТВА И МАТЕРИАЛЫ КАК НОСИТЕЛИ</w:t>
      </w:r>
    </w:p>
    <w:p>
      <w:pPr>
        <w:pStyle w:val="ConsPlusTitle"/>
        <w:numPr>
          <w:ilvl w:val="0"/>
          <w:numId w:val="0"/>
        </w:numPr>
        <w:jc w:val="center"/>
        <w:outlineLvl w:val="1"/>
        <w:rPr/>
      </w:pPr>
      <w:r>
        <w:rPr/>
        <w:t>КРИМИНАЛИСТИЧЕСКИ ЗНАЧИМОЙ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бщие положения и задачи криминалистического</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сследования веществ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исследование веществ и материалов - отрасль криминалистической техники, изучающая закономерности возникновения и движения криминалистически значимой информации, заключенной в свойствах веществ и материалов как элементов материальной обстановки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исследование материалов и веществ подразделяется по задач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наруж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иагност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дентифик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оспроизвед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защита объектов от поддел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наружение, т.е. установление факта наличия или отсутствия вещества (материала) на том или ином объекте, решается в двух вариан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бнаружение значительных объемов специально замаскированных (спрятанны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наружение малых количеств (микроследов, микрочастиц) на (или в) объекте-носителе. Обнаружение малых количеств необходимо, например, для выявления следов наркотиков и ядов на посуде, частиц драгоценных металлов на весах, упаковк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нительно к решаемым задачам диагностикой называется распознание сущности объекта как носителя определенного рода криминалистической информации через установление классификационных или групповых признаков материалов и веществ. Основой диагностики материалов служат промышленное материаловедение соответствующей отрасли и дополнительные данные, аккумулируемые в криминалистических подразделениях. Так, для взрывчатых веществ в целях диагностики источника их происхождения создана специальная информационная система, где в памяти компьютеров хранятся данные о производстве и сбыте в России промышленных взрывчаты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кационные исследования проводятся в целях установления тождества конкретного объекта (предмета, вещества), общеродовой (групповой) принадлежности веществ (материалов), а также общего источника происхождения. Все они различаются по конечной ц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идентификация конкретного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установление общеродовой (групповой) принадлеж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пределение общего источника проис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ча воспроизведения состоит в изготовлении одного объекта взамен другого либо реставрации разрушенного объекта по оставшимся фрагментам. Такое исследование достаточно часто проводится по делам о взрывах для воссоздания внешнего вида взрывного устр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чи защиты от подделки решаются приданием веществам (материалам) таких свойств, без предварительного знания которых обнаружить их практически маловероятно. Распространенный способ защиты - введение в материал следовых количеств посторонних веществ. Именно этим способом осуществляется, в частности, защита документов от поддел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териалы и вещества, а также изделия из них используются в криминалистической практике в качестве источника информации для решения всех основных задач. Однако важно иметь в виду и то, что криминалистическое исследование веществ и материалов органически сочетается с другими экспертизами: дактилоскопическими, трасологическими, биологическими и т.п., чем обеспечиваются полнота и всесторонность исследования материальных носителе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Виды и возможности криминалистического исследова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веществ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исследование веществ и материалов как самостоятельный раздел криминалистической техники, в свою очередь, подразделяется по видам так называемых нетрадиционных объектов: наркотиков, полимеров, волокон, лакокрасок, металлов и сплавов, стекол, почв, горюче-смазочных материалов (ГСМ), нефтепродуктов (НП) и некоторых друг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мках криминалистического исследования полимерных материалов (ПМ), лакокрасочных материалов (ЛКМ) и лакокрасочных покрытий (ЛКП) исследуются различные вещества и составы, основой которых служат естественные и синтетические смолы (около 50 наименований). Например, из поливинилхлорида изготавливаются полимерные изделия (пакеты, липкие ленты и т.п.), специальные синтетические краски, клеи, синтетические волок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часто встречающимися в практике экспертных учреждений объектами данного вида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связанным с применением самодельных взрывных устройств, - полимерные компаунды и полимерно-пленочные материалы, используемые для закрепления их элементов, а также предметы из этих материалов, в которых хранились устройства (портфели, сумк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 контрабанде - полимерно-пленочные материалы и клеи, используемые для упаковки перевозимых предметов, микрочастицы полиме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ча обнаружения тогда заключается в установлении факта наличия или отсутствия ПМ, ЛКМ и ЛКП на том или ином объекте-носителе, а также внутри него. Перед экспертами, как правило, ставится следующий вопрос: имеются ли на представленных объектах микрочастицы или следы ПМ, ЛКМ и ЛКП, и если имеются, то какие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ча диагностики при исследовании ПМ, ЛКМ и ЛКП направлена на установление их природы, наименования, областей применения и ряда других классификационных признаков. Здесь перед экспертами ставя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ются ли в материале (ПМ, ЛКП и ЛКМ) или на предмете вещества либо добавки определенной прир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вы тип, марка ПМ, ЛКМ и ЛКП, их назначение, область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 источник происхождения ПМ, ЛКП и ЛК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им орудием нанесено данное ЛКП или каким способом изготовлено изделие из П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в каких условиях эксплуатировался окрашенный предмет или предмет из П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акова давность нанесения ЛКП, хранения П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аковы причины изменения свойств ЛКП, изделия из ПМ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чи идентификации объектов варьируются в зависимости от уровня индивидуализации. Идентификация конкретного объекта по образующему его полимерному материалу или по особенностям его ЛКП проводится в форме установления принадлежности частей единому целому. Вопросы к эксперту в таком случае формулируются следующим образом: не являются ли обнаруженные частицы и следы ЛКМ частью конкретного окрашенного объекта или объема ЛКМ; не составляли ли ранее части полимерного материала (изделия), обнаруженные на месте происшествия и у обвиняемого, единого цел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е установления общей родовой (групповой) принадлежности объектов по образующим их веществам (материалам) перед специалистами ставятся следующие вопросы: не имеют ли общей родовой (групповой) принадлежности сравниваемые объекты со следами ПМ или ЛКМ; не имеют ли сравниваемые образцы ПМ, ЛКМ и ЛКП общей родовой (групповой) принадлежности, и если имеют, то какой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цессе выявления общего источника происхождения материала выясняется: не одним ли способом (орудием) нанесено ЛКП на представленные предметы; не имеют ли исследуемые объекты с ПМ единого источника проис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ча воспроизведения применительно к ПМ, ЛКМ и ЛКП, как правило, ставится в форме практического задания или экспресс-методики по подбору соответствующего материала. Для решения задач защиты специзделий от подделки разработаны и применяются технические средства мечения полимерно-пленочных материалов и изделий с ЛК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исследование волокон и изделий из них появилось в связи с необходимостью установить: принадлежность частей текстильных изделий единому целому, факт контактного взаимодействия одежды разных лиц между собой и с предметами обстановки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о исследование проводится либо самостоятельно, например при анализе локализации микроволокон на одежде, либо как часть комплексной экспертизы, например при идентификации холодного оружия по повреждениям одежды и микрочастицам волокон на н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здесь служат предметы-носители с наложениями микроволокон; микроволокна, изъятые с места происшествия (с предметов одежды); изделия из волокнистых материалов (нитки, пряжа, веревки, ткани, швейные и валяные изделия и т.п.); остатки их сгорания в виде золы и пепла. Эти объекты встречаются при расследовании практически всех категорий уголовны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решается задача обнаружения волокнистых материалов, перед специалистами ставятся в основном следующие вопросы: имеются ли на предмете-носителе посторонние наложения волокон, и если имеются, то какова их природа; есть ли наложения волокон определенной катег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мках диагностической задачи при исследовании волокнистых материалов и изделий из них решаются вопросы: какова природа представленных микроволокон; не являются ли представленные объекты (микрочастицы, зола и т.п.) волокнами или остатками изделий волокнистых материалов, и если являются, то каких именно; каковы наименование, артикул и другие технические характеристики данного образца волокнистого материала или изделия из него, область применения исследуемого материала; имеет ли волокнистый материал или изделие из него следы растворителей или иного воздействия (термического, кислотного, щелочного); каков характер изменения свойств волокнистого материала (оплавление, обесцвечивание, появление пятен, рассыпание волокон и т.п.); возможно ли бесследное удаление с волокнистого материала конкретных веществ или неизбежно образование следов определенного вид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чи идентификации волокнистых материалов и изделий из них подразделяются на определенные группы. Идентификация конкретного объекта по образующему его волокнистому материалу проводится в форме установления целого по частям. Перед экспертами ставя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 являются ли обнаруженные волокна частью данного объекта (изделия, комплекта предметов одежды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составляли ли сравниваемые части изделия (ткани, ниток, веревок, проводов в нитяной оплетке, основы лент и т.п.) единого цел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составляли ли ранее сравниваемые образцы волокнистого материала (ваты, льна, ниток и т.п.) единого целого (мас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шается и задача установления общей родовой (групповой) принадлежности объектов по обнаруженным на них наложениям волокон. В таких случаях ставится вопрос: не происходят ли представленные изделия или волокнистые материалы из одного источника изготовления или хра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исследование изделий из металлов и сплавов относится к числу наиболее сложных, поскольку они изготавливаются по самым различным технологиям, с использованием разнообразного оборудования и инструментов. Поэтому установление способов обработки металла и идентификация использованных при этом оборудования, инструментов требуют сочетания трасологических и материаловедческих методов в рамках комплекс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анализа здесь являются изделия из металлов и сплавов, образованные ими следы металлизации, части предмета из металла; проводники электротока, в том числе со следами оплавления и короткого замыкания; деформированные, подвергавшиеся взрывному воздействию детали; предметы-носители со следами драгоценных металлов и ряд друг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анном виде исследования задача обнаружения может решаться двумя способами. Значительные количества замаскированных изделий из металлов обнаруживаются с помощью металлоискателей и специализированной рентгеновской техники. Эту задачу выполняют специалисты, оперативные работники и следователи, имеющие соответствующую техническую подготовку. Необходимость поиска металлических предметов обычно возникает при обнаружении и обезвреживании взрывных устройств, боеприпасов, тайников (с элементами из металла), драгоценных сплавов,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наружить следы металлизации бывает необходимо при исследовании предметов-носителей с микрочастицами драгоценных металлов; следов воздействия орудий взлома, выстрела на одежде и теле человека и во многих других случаях. В данном виде исследования ставятся следующие вопросы: имеются ли на предмете-носителе следы конкретных металлов или сплавов; чем могли быть образованы следы металла (спл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чи диагностики в криминалистическом исследовании металлов и сплавов включают широкий круг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 является ли представленный на исследование материал драгоценным метал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изготовлен ли данный предмет из драгоценных метал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ы марка металла (сплава), его промышленное название, области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им способом и по какой технологии получен данный металл (спла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в способ обработки металла (сплава) для получения данного издел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акие приспособления и инструменты, оборудование использовались для изготовления исследуемого издел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в каких условиях (заводских или кустарных) создано изделие из металла (спл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какими профессиональными навыками владеет лицо, изготовившее данное металлическое издел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чи идентификации объектов при исследовании металлов и сплавов зависят от уровня индивидуализации. Идентификация конкретного объекта по образующему его металлу или сплаву проводится в форме установления целого по частям. Эксперту предлагается выяснить, не являются ли обнаруженные микрочастицы металла частью данного объекта (провода, заготовки и т.п.); не составляли ли ранее представленные объекты единого целого (при отсутствии на объектах общей линии разде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ление общей родовой (групповой) принадлежности объектов по составу образующего их сплава производится в случаях, если объект обладает заданными характеристиками. Тогда вопросы специалисту формулируются следующим образом: не имеют ли общей родовой (групповой) принадлежности объекты, изготовленные из металлов (сплавов); не имеют ли сравниваемые образцы общей родовой (групповой) принадлеж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ределение общего источника происхождения материала (вещества) наиболее часто встречается в криминалистическом исследовании металлов и сплавов. В таких случаях перед экспертом ставя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 обработаны ли изделия из металлов (сплавов) на одном и том же оборудовании, с помощью одних и тех же приспособлений и инстр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обработаны ли изделия из металлов (сплавов) на конкретном оборудовании с применением приспособлений и инстр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имеют ли сравниваемые изделия из металлов (сплавов) общего источника происхождения по совокупности использованных материалов, оборудования, приспособлений, инструментов, навыков изготовител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 изготовлены ли исследуемые изделия в условиях данного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исследование почвы. Для следственной практики довольно характерна ситуация, когда в качестве вещественного доказательства выступает унесенная с места происшествия почва, обнаруженная на обуви или одежде преступника. Чаще всего в рамках почвоведческой экспертизы решаются вопросы: имеются ли на представленном на исследование предмете почвенные наслоения; не однородны ли почвенное наслоение, обнаруженное на подозреваемом, и образец почвы с места происшествия. Тем самым можно установить определенный, локализованный участок мест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эксперт мог оценить степень устойчивости признаков строения и состава почвы, на исследование необходимо представить несколько образцов, взятых из разных мест проверяемого участка. Например, при обнаружении трупа на открытой местности на экспертизу представляются образцы, взятые с поверхности в непосредственной близости от трупа (у головы, ног, левого и правого боков); с участков от десяти до нескольких десятков метров от него. Участки отбора образцов обозначаются порядковыми номерами на схеме места происшествия, а номера последних указываются на их упаковк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Криминалистическое исследование микро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микроскопические следы и частицы, встречающиеся в криминалистической практике, обобщенно именуются микрообъектами. Под ними понимаются материальные носители криминалистической информации, которые в силу малого размера и количества нельзя исследовать методами обычного макроанализа, поэтому необходимо применение техники, предназначенной для микроанали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актике раскрытия и расследования заказных убийств, изнасилований, краж, грабежей, разбойных нападений теперь все чаще фигурируют микрообъекты, к которым относятся микроследы, микрочастицы и микроколичества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микроследами нередко приходится иметь дело, когда они служат важной составляющей обычных следов. К их изучению прибегают в случаях, если отобразившиеся макропризнаки не обеспечивают отождествления. Например, в следе пальца отобразились слияние двух папиллярных линий и островок. Этих двух частных признаков кожного узора, к тому же весьма распространенных, недостаточно для идентификации субъекта, который оставил след. Поэтому эксперту необходимо исследовать микропризнаки, а именно: особенности пор, их количество, форму, взаиморасположение, а также контуры начал, окончаний и краев папилляров. В совокупности с совпадающими макропризнаками аналогичность значительного числа микропризнаков позволит эксперту отождествить субъекта по фрагментарному следу его паль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большее криминалистическое значение приобретают микрочастицы. Так принято называть твердые тела (размером до 1 мм), обладающие устойчивой формой и структурой. К ним относятся: волосы и сухие чешуйки кожи человека и животных, волокна тканей растительного и иного происхождения, пыльца и споры растений, мельчайшие крупицы металлов, минералов, микробрызги крови, краски, слюны, ГСМ и нефтепродуктов, последствия близкого выстрела, следы металлизации, оставленные в результате контактного взаимодейств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количества вещества - это различные соединения и элементы, входящие в очень малых количествах (доли процента) в состав твердых, жидких и газообразн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х весьма трудно локализовать, поэтому они характеризуются количественным содержанием. Под микроколичествами веществ понимают запаховые компоненты, различные добавки в материалах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наружение, осмотр, фиксация и изъятие микрообъектов. Поиск микрообъектов рекомендуется проводить в два этапа. Вначале нужно обнаружить и изъять предметы, на которых предполагается их наличие. Затем (лучше в лабораторных условиях, с помощью специалиста) приступают к выявлению самих микрообъектов. Решающую роль здесь играет осведомленность о типичных местах локализации и природе микрообъектов. Представив механизм преступного события, действия виновного лица и его жертвы, использованные орудия, с большой долей вероятности можно предположить, с каких объектов и на какие должны были перейти микрочастицы, что они представляют собой, где располож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одежды нужно обращать особое внимание на участки возле пуговиц, застежек, крючков, пряжек, замков-"молний", на карманы и швы, поскольку именно там, как правило, локализуются микрочастицы, отделившиеся от одежды и тела потерпевшего, подозреваемого и с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обнаружения микрообъектов следует пользоваться лупами с разной кратностью увеличения, источниками направленного освещения и другими средствами. Осмотр рекомендуется проводить при закрытых окнах и дверях, а обследуемые объекты - располагать на столе, покрытом белой гладкой бумагой или новой целлофановой пленкой. Если следователь затрудняется самостоятельно обнаружить микрочастицы, ему надлежит изъять объект (одежду, обувь, орудие преступления) целиком и направить эксперту для осмотра и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стадии общего осмотра в целях обнаружения микроследов рекомендуется уделять особое внимание таким объектам, как взломанные преграды; пачкающие, шероховатые, грубые поверхности; их выступающие части. В следах обуви и под ногтями подозреваемого могут быть обнаружены частицы почвы (загрязнений), пыльца растений и т.д. В следах взлома присутствуют микрочастицы ржавчины, краски, смазки от орудий и инструментов, применявшихся при разрушении прегра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необходимость соответствующих мер предосторожности нужно указывать всем участникам следственного осмотра, особенно понятым. При этом нужно учитывать, что микрочастицы, как правило, непрочно связаны с поверхностью предмета-носителя, а поэтому их легко можно унести на руках, одежде, обуви. На место происшествия нетрудно занести посторонние микрообъекты: волокна одежды, почву с обуви и т.п. Поэтому на месте следственного осмотра нельзя курить (чтобы не привнести пепел), расчесывать волосы (микрочастицами могут быть обломки волос или сухие чешуйки кож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оиска микрообъектов рекомендуется применять: специальные осветительные приборы, имеющие мощный направленный световой поток, например карманные фонари, диафрагмируемые осветители, устройства, позволяющие рассматривать объект с различной кратностью увеличения как в проходящем, так и в падающем под различными углами свете. Весьма эффективны источники поляризованного света, галогенные лампы, лупы с подсветкой, металлографические, биологические микроскопы, цветные светофильтры, ультрафиолетовые осветители и электронно-оптические преобразователи "Таран" и "Ясень-64м". Последний позволяет осматривать объекты в обычном световом потоке, в ультрафиолетовой и инфракрасной зонах спек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ъятию микрообъектов предшествуют их протокольное описание и фиксация посредством дополнительных способов (фотографирование, зарисовка, составление планов, схе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ъятие микрообъектов осуществляют на липкую пленку, а также посредством мягких кистей, поролоновых губок, пинцетов, скальпелей, специальных микропылесосов со сменными улавливающими фильтрами, магнитов, стеклянных и эбонитовых диэлектрических палочек, стерильной марли и т.п. Их собирают в отдельные емкости с указанием места, на котором они обнаружены. Категорически запрещено смешивать микрообъекты, изъятые с разных участ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 изъятия микрообъектов зависит от вида и характера предмета-носителя, но предпочтение всегда отдается изъятию самого предмета или его части с обнаруженными частицами и микроследами. Предметы, на которых могут находиться микрообъекты, изымаются в случаях, ког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слоения невозможно или нецелесообразно отделять от носителя (брызги крови, слюны, ГСМ, следы близкого выстрел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 объекте-носителе сохраняется топография микрочастиц, которая сама пригодна для экспертного исследования, в том числе и трасологического, например отпечаток пальца, оттиск структуры ткан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микрочастицы на предмете не обнаружены, но их наличие очень вероятно, а выявление возможно только в лабораторны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паковка предметов-носителей производится с соблюдением следующих правил: они закрепляются в таре неподвижно, чтобы при транспортировке их положение не было нарушено; тара должна иметь хорошую укупорку; материалы и вещества, подверженные высыханию, гниению, таянию, плотно укупориваются, замораживаются, высушиваются и т.д.; упаковочный материал (ткань, бумага, картон, фанера и т.п.) не должен иметь ворсистую или шероховатую поверхность. Упаковывают изъятое в чистые пробирки, полиэтиленовые пакеты, стеклянные емкости с притертыми пробками. Тара с микрообъектами обязательно снабжается удостоверительными надпис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правлении микрообъектов на исследование необходимо ставить вопросы о наличии их конкретного вида на предмете-носителе, поскольку они присутствуют всегда, но не обязательно относятся к расследуемому преступному событию. Часто требуется выяснить такие вопросы: каков механизм образования микрочастиц; каким изделиям они принадлежали; возможна ли по ним идентификация последних. Если есть подозрение, что микроследы оставлены потерпевшим или участниками осмотра, необходимо отобрать у них образцы для сравнитель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криминалистического исследования микрообъектов используются такие высокоточные методы, ка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орфологический анализ, с помощью которого изучается строение материальной основы на макро-, микро- и ультрамикроуровн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элементный анализ, позволяющий определить наличие и количественное содержание в веществе химических эле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молекулярный анализ, с помощью которого определяется наличие и количественное содержание в веществе химических соедин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труктурный анализ, оптимальный для изучения веществ кристаллического стро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лазерная масс-спектрометрия, применяемая для качественного и количественного элементного анализа состава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едрение в криминалистическую практику разных микроаналитических методов дало возможность сократить до минимума расход анализируемого вещества. Это позволяет, во-первых, сохранять в первоначальном виде исследуемые объекты, а во-вторых, решать поставленные задачи и тогда, когда в распоряжении эксперта имеются лишь микроколичества веществ, подлежащих анал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экспертного исследования микрообъектов помог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становить личность убитого (например, микрочастицы металла на теле и одежде потерпевшего могут свидетельствовать о работе на металлообрабатывающем предприятии, хлопковая пыль - на текстильном производстве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ределить местность, откуда привезен труп (так, по уголовному делу об убийстве на частях трупа и упаковке, изъятых из камеры хранения железнодорожного вокзала, эксперты обнаружили пыльцу шелковицы и миндаля, которые цвели в то время только в южных районах Краснодарского кр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пределить время причинения смерти по периоду цветения растений, пыльца которых присутствует на труп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установить, до или после пожара убит потерпевший (отсутствие микрочастиц копоти в дыхательных путях свидетельствует, что убийство совершено до начала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установить место и обстоятельства совершения преступления (преступник утопил потерпевшую, почти через месяц труп был обнаружен в реке. В результате судебно-медицинской экспертизы в микропрепаратах сердца, печени и почек, а также в трубчатых костях скелета были обнаружены панцири 12 видов диатомовых водорослей. Это свидетельствовало о том, что потерпевшая попала в воду живой, в заводи реки, где росли эти водорос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установить факт пребывания лица на месте происшествия (по наличию на его одежде, обуви, теле и носимых предметах растительных остатков, почвенных загрязнений, микрочастиц от предметов обстановки места происшествия, и наоборо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определить путь движения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установить способ и механизм совершения преступного посягательства, характер и последовательность действий всех соучастников (ночью в лесу была убита женщина. Эксперты установили, что клинок ножа одного обвиняемого содержал железо и хром, а другого - только железо, что позволило выяснить, кто нанес смертельную ран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установить орудие совершения преступления (так, по делу об убийстве на ноже подозреваемого эксперты обнаружили микроволокна, однородные с тканью майки, рубашки и пиджака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удается установить средства поджога; взрывчатые, наркотические, отравляющие вещества; факт контакта между двумя лицами либо между субъектом и предметом - вещественным доказательством; принадлежность частей единому объекту; место хранения похищенного имущества; факт контакта между лицом и внутренней частью транспортного средства, точное местонахождение в нем; факт наезда конкретного транспортного средства на потерпевшего; способ сокрытия следов преступления; наличие инсценировки и другие обстоятельства расследуем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ключительно важное значение имеют микрообъекты для выяснения времени и места преступления. Время определяется путем исследования микрочастиц биологической природы: микроорганизмов, развившихся на трупе; найденных на нем пыльцы и семян растений, водорослей и др. Место устанавливают по приставшим к одежде (телу) потерпевшего или подозреваемого частицам почвы, краски, иным загрязнениям, происходящим с определенного участка местности; микрочастицам вещной обстановки места происшествия, взломанной прегра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наруженные на месте происшествия частицы, отделившиеся от одежды, обуви, транспортного средства (осколки лакокрасочного покрытия и фарных стекол, капли ГСМ, грязь), указывают на факт нахождения данных объектов в конкретном месте. Выявление микрочастиц на предметах обстановки места происшествия позволяет выяснить место и способ проникновения туда преступника, маршруты его прихода и ухода, факты перемещения конкретных веще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лико значение микрообъектов для констатации факта контактного взаимодействия, особенно при расследовании таких преступлений, как изнасилование, убийство, причинение тяжких телесных повреждений. Данный факт устанавливается по микрочастицам, взаимоперешедшим с одежды (тела) виновного и потерпевшего. Это могут быть волокна тканей, микробрызги крови, спермы, слюны, пота, иных выделений, посторонние загрязнения, отделившиеся от потерпевшего и нападавшего; частицы с использованного орудия, оставшиеся на одежде преступника, а также на теле и одежде его жерт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 контакте автомобиля и пострадавшего свидетельствуют частицы ЛКП, стекол, пластмассы на его одежде и теле, микроволокна от одежды, микроколичества крови и мозга, наслоения органических тканей, обнаруженные на различных частях 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стрелы из короткоствольного огнестрельного оружия подтверждаются микронаслоениями копоти между мизинцем и безымянным, большим и указательным пальцами (их выявляет осмотр в ИК-лучах). В случае стрельбы из револьвера кроме копоти обнаруживаются и микрочастицы пороха (осмотр с лупой при обычном освещении). На факт стрельбы из длинноствольного оружия указывают микронаслоения копоти на руках, лице и одежде стрелявшего, которые служат источником информации о виде применен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частицы, выявленные на орудии преступления, позволяют доказать факт его использования в расследуемом преступлении. Так, если на клинке финского ножа оказались микроволокна с различных предметов одежды потерпевшего (его пуловера, сорочки, футболки), а также частицы крови и эпителиальные клетки пораженных органов, это позволяет сделать вывод, что орудие активно использовалось в данном преступном событ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объекты позволяют установить факт пребывания подозреваемого в конкретном автомобиле (например, в случае его угона), дислокацию каждого из субъектов в салоне, в частности для определения, кто именно управлял транспортным средством. Здесь имеют значение как волокна, перешедшие с одежды на спинку водительского сиденья, так и частицы обивки (чехлов), выявленные на одежде подозрева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объекты, изымаемые с места происшествия, помогают определить материалы, послужившие средствами поджога или взрыва, а также наркотические, отравляющие, сильнодействующие вещества (в остатках пищи, на посуде, в рвотных массах). Анализ природы и локализации микрочастиц позволяет выяснить механизм расследуемого события, установить, какие действия и в какой последовательности были совершены, какие орудия и средства использованы, откуда прибыли и куда убыли преступники, другие важные обстоя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бота с микрообъектами довольно сложна, поэтому к ней необходимо привлекать специалистов-криминалистов и иных сведущих лиц. В экспертной практике исследование микрообъектов сочетается с другими видами экспертиз (дактилоскопической, трасологической, взрывотехнической и т.д.). Такой подход обеспечивает полноту и всесторонность изучения этих материальных носителей криминалистически значимой информации. В случаях, когда эксперт не может ответить на поставленные перед ним вопросы, он должен запросить дополнительные данные у следователя, назначившего экспертизу микро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ибиков В.В. Микрообъекты в раскрытии и расследовании преступления. М., 198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ндер М.Б. Криминалистическая экспертиза материалов, веществ, изделий. СПб., 200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П.П. Микрообъекты в следственной и экспертной практике. Волгоград, 198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тричев В.С. Криминалистическая экспертиза материалов, веществ и изделий. Саратов, 198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авкин А.В. и др. Обнаружение, изъятие, исследование и использование микрообъектов в доказывании по уголовным делам: Метод. пособие. М.,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порков А.А. Криминалистическая микрология // Монологи. Иркутск; М.,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0. КРИМИНАЛИСТИЧЕСКАЯ ОДОРОЛОГ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классификация одорологически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одорология как отрасль криминалистической техники представляет собой систему научных приемов и технических средств обнаружения, анализа, изъятия и хранения запаховых следов для их последующего использования на предварительном следствии в целях установления конкретного человека, принадлежащих ему предметов, вещей, документов и иных объектов по индивидуальному запах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еловек в качестве продуктов жизнедеятельности выделяет многие десятки химических соединений. Эти соединения образуются в организме в процессе обмена веществ и выделяются в окружающую среду с выдыхаемым воздухом, мочой, секретами потовых и сальных желез. Некоторые из них несут информацию о половой принадлежности, физиологическом, функциональном и эмоциональном состоянии человека. Помимо постоянных признаков индивидуума они могут отражать также временные (случайные), такие, как место недавнего пребывания, съеденная острая пища и т.д. Применяя соответствующие приемы, можно обнаружить и изъять, законсервировать и длительное время (несколько лет) сохранять пригодными к использованию молекулы человеческого запах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способов анализа и регистрации запахов в криминалистической одорологии различают ее кинологическую и инструментальную составляющие. В кинологической одорологии анализатором пахучих веществ выступает орган обоняния служебной собаки. В инструментальной одорологии (ольфактронике) в качестве анализаторов применяются физико-химические приборы, способные выделять спектр пахучих веществ, регистрировать его в виде ольфактограммы и с высокой чувствительностью детектировать отдельные компоненты пахучих выделений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чимость запаховых следов для решения криминалистических задач обусловлена тем, что они образуются практически непрерывно и до тех пор, пока существует источник запах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характеру образования одорологические следы подразделяются на запахи и источники запаха. К числу последних относятся твердые и жидкие объекты, с поверхности которых непрерывно испаряются молекулы запаха, воздействующие на обонятельные рецепторы. Что же касается следов-запахов, то они связаны с испарением молекул пахучих веществ, находящихся в замкнутом пространстве и быстро рассеивающихся за его предел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запаху, оставленному человеком, всегда примешиваются так называемые фоновые запахи, выделяемые поврежденным почвенным покровом, раздавленными мелкими насекомыми, растениями и др. Экспериментально доказано, что фоновые запахи, а также запахи разных людей не смешиваются между собой и не образуют в результате новый зап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учение условий образования запаховых следов составляет одно из направлений исследований криминалистической одорологии. Эти следы делятся на три группы: свежие, нормальные и старые. К следам первой группы относятся те, которые обнаружены в течение одного часа с момента их оставления. Нормальными считаются следы, выявленные в период до трех часов, а старыми - спустя три часа после образования. Практика криминалистической одорологии свидетельствует, что в закрытых непроветриваемых помещениях запаховые следы сохраняются на хорошо впитывающих носителях до двух л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именты показали, что собаки без труда различают по запаху людей и даже членов одной семьи, если только те не являются однояйцовыми близнецами. Индивидуальность запаха, вероятно, предопределена генетически, поскольку только такие близнецы имеют одинаковую генетическую конституцию. Установлено, что индивидуальная составляющая запаха человека не зависит от его питания, одежды или домашней обстан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носителями запаха человека служат пот, кровь (в том числе в сухих пятнах), волосы (сохраняют индивидуальный запах человека десятки лет); личные вещи (ношеные предметы одежды, обуви удерживают индивидуальный запах от нескольких дней до нескольких месяцев); различные предметы (средства совершения преступления, оружие и т.д., не менее 30 минут находившиеся в контакте с человеком, сохраняют его индивидуальный запах до двух су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вещах и предметах, зарытых в землю или снег, запаховые следы присутствуют до нескольких месяцев. Так, на учетных журналах, зарытых в клумбу в металлической коробке, следы-запахи были обнаружены после семи месяцев. Одорологические следы хорошо сохраняются на холоде, в тени, в закрытых помещениях, на пористых, шероховатых поверхностях; хуже - на ветру, нагретых и гладких предме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одорология использует в борьбе с преступностью разного рода химические метки, для нанесения которых применяются пахучие и стойкие химические вещества. Химические метки результативны при определении движения преступников, обнаружении похищенных ценностей, денег, документов и т.п. Для проработки пахучих меток нужны специально подготовленные собаки, а также инструментальные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анализе запаховых следов решаются следующие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бнаружение участников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ыявление индивидуального запаха одного и того же человека в запаховых следах, изъятых с разных мест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становление принадлежности преступнику предметов, обнаруженных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установление принадлежности предметов, изъятых у преступника или иных лиц, потерпевш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пределение происхождения запаха от конкретных лиц при комплексном исследовании вещественных доказательст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Работа с запаховыми следами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паховые следы образуются в результате непосредственного контакта различных объектов с телом человека, непрерывно генерирующим пахучие вещества. Эти вещества можно отбирать с тела, одежды, вещей индивидуума, его документов, с объемных и поверхностных следов ног и рук, с преград, которые он преодолевал или повреждал, с тела и одежды жертвы, предметов и орудий преступления, из воздуха помещений, где интересующий следствие субъект постоянно или временно находился, и т.д. Носителями запаха служат и выделения человека (моча, сперма и пр.), а также отделившиеся от тела волосы и чешуйки кож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дении неотложных следственных действий работа с запаховыми следами осуществляется по общим правилам, но с учетом особенностей, характерных для этих следов. К таким особенностям относятся: создание условий, обеспечивающих максимальную сохранность запаховых следов; ограничение числа участников осмотра места происшествия только необходимыми лицами; соблюдение правил поведения и передвижения, исключающих порчу следов или их загрязнение посторонними пахучими веществами (участники осмотра должны находиться в пределах отведенного участка, передвигаться только с разрешения руководителя осмотра, не курить и не создавать сквозняков); строгая очередность поиска и изъятия запаховых следов. Эта деятельность должна предшествовать работе с любыми другими следами или предметами - вещественными доказатель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зъятии запаховых следов используются входящие в комплект следственного чемодана шприц (ветеринарный, медицинский) с насадкой на наконечнике, стеклянные флаконы с притертыми пробками, стерильные медицинские салфетки из марли, стерильная медицинская вата, а также специальные сорбенты, например угольная ткан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на месте происшествия преступник оставил личные вещи и предметы, то пинцетом или руками в резиновых перчатках каждый объект помещают в отдельный новый полиэтиленовый мешочек, который герметически завязывают. Для лучшей герметичности применяются двойные полиэтиленовые мешочки, в которых запахи могут храниться месяцами, не теряя своих индивидуальных кач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бы запаха отбирают на марлевые или фланелевые тампоны. Для этого пинцетом берут стерильный тампон, которым с легким нажимом проводят по поверхности запахоносителя, и помещают в герметично закрытую стеклянную посуду темного цвета. Так пахучие вещества отбирают с одежды подозреваемого, его личных вещей и следов обув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ить пробы запаха можно также методом адсорбции, под которой понимают поглощение вещества из раствора или газа поверхностным слоем сорбента. Для этого с запахового следа шприцем отсасывают пахучие вещества, которые перекачивают в емкость. На дне емкости находится сорбент (стерильный марлевый или фланелевый тампон), после чего ее герметично закрыв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лучшего извлечения запаха со следа поверх сорбента кладут алюминиевую фольгу и полиэтиленовую пленку, прижимая их грузом. Если след расположен на вертикальной поверхности предмета-носителя, то сорбент, фольгу и пленку укрепляют клейкой лентой. Когда нужно собрать запах со сферической или фигурной поверхности (например, дверной ручки, рычагов управления автомобилем и пр.), ее обертывают куском сорбента, например угольной ткани. При изъятии запаха с объемных или поверхностных следов ног, рук на участок предмета-носителя поверх сорбента кладут коробку. Под ней создается "микроклимат", усиливающий испарение пахучего ве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бы запаха можно отобрать с помощью полиэтиленовых колб, шприца и других всасывающих (за счет создания вакуума) приборов как со следов человека, предметов, вещей, орудий преступления, одежды и т.д., так и из воздуха закрытых помещений. Взятые пробы перекачиваются в герметично укупориваемую посуду для хранения и последующего использования в установлении преступ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ужебные собаки достаточно четко "узнают" людей по пробам запаха из помещений, в которых те находились 10 - 15 минут, а также по запахам, отобранным с мелких предметов (спичек, кнопок, скрепок и т.п.). Если в помещении есть запахи других людей, это не оказывает существенного влияния на качество выбо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хучие вещества сохраняются в воздухе помещений двое-трое суток, и даже кратковременное проветривание не устраняет их. Для надежной одорологической выборки достаточно нескольких десятков кубических миллиметров воздуха с молекулами пахучих веществ, взятых с человека или его сле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отбора и длительного хранения с возможностью многократного предъявления запаха применяется специальный прибор, в основе которого лежит сорбционный принцип. Оптимальным сорбентом признан активированный уголь, сохраняющий на себе пробу запаха до двух лет и обеспечивающий возможность ее многократного использ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ее компактным является прибор "Шершень", состоящий из двухцилиндрового ручного насоса и капсул с активированным углем. Уголь, заполняющий трубки, после применения может быть регенерирован и использован повторно. Регенерация осуществляется путем двухчасового прокаливания при температуре до 200°C (рис. 1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 Одорологический комплект с прибором "Шершен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орологический прибор для отбора и длительного хранения запаховых следов "Шершен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орологический комплект с прибором "Шершень" и капсулами с активированным угл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хучие вещества человека на следах ног, обуви, орудиях преступления и обстановке места происшествия на открытой местности сохраняются в течение 20 часов, а на личных вещах и предметах - до нескольких су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ок сохранности запаховых следов зависит от объема и степени вентиляции помещения, а также от запаховоспринимающих свойств места нахождения объектов-носителей. Так, на хлопчатобумажном чулке, зарытом в снег на глубину около 2 м, запах держался более 40 суток, а на закопанной в землю картотеке в картонном футляре - более шести месяцев. По этим следам с помощью служебной собаки были установлены владельцы указанных предметов, что способствовало раскрытию тяжк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 становления кинологической одорологии считалось, что применять служебных собак по следам, обработанным остро пахнущими и вредно действующими веществами, нельзя, так как они раздражают слизистую носа собаки и глушат основной аромат. Однако запах человека формируют тяжелолетучие потожировые компоненты, в то время как бензин, скипидар, ацетон, спирт, одеколон и другие пахучие вещества состоят из легколетучих компонентов. Они испаряются значительно быстрее, чем потожировые следы рук и ног. За счет этой разницы и появляется возможность использовать для выборок следы, умышленно обработанные преступником веществами, вредно действующими на органы обоняния собак. Нужно лишь выждать определенное время, пока остро пахнущие вещества испарятся, отобрать пробу запаховых следов преступника и законсервировать ее для последующего использ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иологические выделения человека (слюна, моча, кровь, сперма и др.) содержат индивидуальные пахучие вещества. Данные выделения, а также волосы с различных частей тела и остриженные ногти эффективны для выборки вещей и предметов с помощью служебной соб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ы изъятия, упаковки и хранения биологических выделений человека в целом такие же, как и при изъятии запаховых проб или предметов-носителей. Когда биологические выделения имеются на изымаемых предметах и вещах, их следует поместить в герметичные емкости. Если выделения находятся на земле, их целесообразно изъять вместе с частью грунта и упаковать в закрытую стеклянную посуду. Когда биологические выделения невозможно изъять вместе с предметом-носителем, следует взять пробы образующих их пахучих веществ на марлевые тампоны, а также несколько образцов запаха шприцем и закачать в герметично укупориваемые емкости. В ходе изъятия и упаковки биологических выделений флаконы, баночки и полиэтиленовые мешочки рекомендуется снабдить этикетками с указанием номера уголовного дела, места, времени изъятия и опечат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оевременно взятые и законсервированные запахи можно пересылать по почте для производства выборок вещей и предметов подозреваемого. Лучше всего пересылать предметы одежды (рубашки, носовые платки, головные уборы, обувь, белье и т.п.), так как на них концентрируется достаточно пахучих веществ. Когда по делу проходят несколько подозреваемых, проживающих в разных местах, то одна и та же вещь, обнаруженная на месте происшествия, может последовательно транспортироваться для проведения одорологических выборок. После каждой выборки ее рекомендуется сразу же герметично упако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разрабатывается лабораторная установка для подготовки запаховой пробы к хроматографическому анализу. В ней использован аэрозольнокриогенный метод концентрации летучих компонентов с целью идентификации человека по запах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бор образцов для сравнительного исследования запаха оформляется протоколом изъятия образцов пахучих веществ. При назначении одорологической экспертизы могут быть поставл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ется ли в одорологической пробе, собранной с объекта (предмета), запах человека; если имеется, то не происходит ли он от проверяем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ужчиной или женщиной оставлены запаховые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принадлежат ли обнаруженные на месте происшествия кровь, волосы, пот проверяемому лиц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тавлены ли, судя по запаху, следы ног (рук), обнаруженные на месте происшествия, проверяемым лиц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ется ли индивидуальный запах проверяемого лица на изъятом предмете (одежда, обувь, оружие, расческа, окурок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миссаров В.И., Левченко Е.В. Биологические следы человека как объект криминалистического исследования. М., 200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алтевский М.В. Использование запаховых следов для раскрытия и расследования преступлений. Киев, 198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аровойтов В.И., Шамонова Т.Н. Запах и ольфакторные следы человека. М.,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порков А.А. Криминалистическая одорология // Криминалистическое исследование нетрадиционных криминалистических объектов. М., 199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иканов В.И., Тарнаев Н.Н. Запаховые микроследы. Иркутск, 197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1. КРИМИНАЛИСТИЧЕСКАЯ БАЛЛИСТИ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бщие положения криминалистической бал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баллистика - это отрасль криминалистической техники, разрабатывающая средства, приемы и методы обнаружения, фиксации, изъятия и исследования огнестрельного оружия и последствий его применения в материальной обстановке совершения преступления для разрешения вопросов, возникающих в следственной и судебной практ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ановление криминалистической баллистики относится ко времени изобретения огнестрельного оружия, вместе с которым появились случаи как неосторожного, так и умышленного причинения огнестрельных повреждений. Первый в России достоверный случай осмотра врачами огнестрельной раны на трупе кравчего датского принца Вольдемара, полученной из пищали во время охоты в подмосковном лесу, относится к 1644 г. Результаты исследования врачи описали так: "Кравчий ранен из пищали, рана под самым правым глазом, и оне доктуры в ту рану щупом щупали, а пульки не дощупались, потому, что рана глубока, а то подлинно, что пулька в голо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работка методов и технических средств расследования преступлений, связанных с огнестрельным оружием, происходила медленно. Только в XIX в. появились научные исследования в данной области. Определяющую роль в развитии криминалистической баллистики сыграл великий русский хирург Н.И. Пирог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вые общественные отношения в стране вызвали стремительный рост преступности, ее качественные изменения в виде организованной преступности и повышение уровня таких опасных посягательств, как убийства, разбойные нападения, бандитизм. При совершении этих и иных преступлений довольно часто используется самое разнообразное оружие.</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55">
        <w:r>
          <w:rPr>
            <w:rFonts w:cs="Arial" w:ascii="Arial" w:hAnsi="Arial"/>
            <w:b/>
            <w:bCs/>
            <w:color w:val="0000FF"/>
            <w:sz w:val="20"/>
            <w:szCs w:val="20"/>
          </w:rPr>
          <w:t>Закон</w:t>
        </w:r>
      </w:hyperlink>
      <w:r>
        <w:rPr>
          <w:rFonts w:cs="Arial" w:ascii="Arial" w:hAnsi="Arial"/>
          <w:b/>
          <w:bCs/>
          <w:sz w:val="20"/>
          <w:szCs w:val="20"/>
        </w:rPr>
        <w:t xml:space="preserve"> и судебная практика определяют оружие как устройства и предметы, конструктивно предназначенные для поражения живой или иной цели. Незаконное ношение, изготовление, хранение, сбыт, приобретение оружия образуют самостоятельный состав преступления, а в условиях повышения уровня организованной преступности оно нередко применяется для принятия мер по противодействию расслед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ой для классификации является характер объектов, подлежащих отнесению к оружию, а также основная цель его использования (назначение). По характеру действия оружие подразделяется на огнестрельное, холодное, метательное, пневматическое, газовое и сигнальное; по назначению - на гражданское, служебное, боевое (стрелков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гражданскому огнестрельному относится оружие, предназначенное для использования гражданами страны в целях самообороны, занятий спортом и охотой. Гражданское оружие должно исключать ведение огня очередями и иметь емкость магазина (барабана) не более 10 патро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ажданское оружие подраздел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 оружие самообороны: огнестрельное гладкоствольное длинноствольное оружие, в том числе с патронами травматического действия; бесствольное огнестрельное оружие с патронами травматического, газового и светозвукового действия; газовое оружие (газовые пистолеты и револьверы); механические распылители, аэрозольные и другие устройства, снаряженные слезоточивыми и раздражающими веществами; электрошоковые устройства и искровые разряд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портивное огнестрельное оружие с нарезным стволом, огнестрельное гладкоствольное, холодное клинковое, метательное, пневматическое с дульной энергией свыше 3 Дж;</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хотничье огнестрельное оружие с нарезным стволом, огнестрельное гладкоствольное, в том числе с длиной нарезной части не более 140 мм, огнестрельное комбинированное (нарезное и гладкоствольное), в том числе со сменными и вкладными нарезными стволами, пневматическое с дульной энергией не более 25 Дж, холодное клинков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игнальное оруж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холодное клинковое оружие, предназначенное для ношения с народными национальными костюмами, атрибутика которых определяется правительством стра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ужебным оружием является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 Оно исключает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Емкость магазина (барабана) служебного оружия должна быть не более 10 патронов, а пули к огнестрельному гладкоствольному и нарезному короткоствольному оружию не могут иметь сердечников из твердых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евое (стрелковое) и холодное оружие предназначено для решения боевых и оперативно-служебных задач, принятых в соответствии с нормативными правовыми актами Правительства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актике борьбы с преступностью встречается различное оружие, изготовленное заводским, кустарным и самодельным способом. Отнесение определенного предмета к оружию нередко требует использования специальных экспертно-криминалистических познаний. В первую очередь это касается экземпляров самодельного, кустарного или специального изготовления (закамуфлированных под бытовые или иные предм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предварительного и судебно-экспертного исследования оружия решаются идентификационные и распознавательные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кационные исследования проводятся в целях получения ответов на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данным ли оружием оставлен обнаруженный след на том или ином следовоспринимающем объек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оставлены ли следы на различных объектах одним и тем же оружием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аспознавательных задач экспертиза оружия может назначаться при исслед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амодельных предм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экземпляров иностранного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тандартного оружия, имеющего дефек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экспертизы холодного оружия могут быть поставл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ется ли предмет, изъятый у подозреваемого и представленный на экспертизу, холодным оруж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м способом - заводским, кустарным или самодельным - оружие изготовл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ется ли данное оружие принадлежностью национального костюма, и если является, то как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типу какого холодного оружия изготовлен нож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зъятии оружия в протоколе обыска или осмотра должны быть отражены его внешние признаки в таком объеме, чтобы по ним можно было судить о виде оружия. Например, в протоколе осмотра холодного оружия необходимо указать его конструкцию, размеры, комплектность составных частей, способ крепления рукоятки к клинку; материал, из которого изготовлены части оружия, его цвет, прочность, характер поверхности (гладкая, шероховатая, зазубренная); форму клинка, заточки лезвия и острия, имеются ли на клинке углубления, ребра жесткости (выступы); ограничитель на рукоятке; с какими известными образцами совпадает данный экземпляр оружия. Для определения вида оружия рекомендуется использовать справочные пособия и альбо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виду холодное оружие подразделяется на клинковое и неклинковое (ударно-раздробляющ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линковое холодное оружие различается по конфигурации, размерам, способу удержания в руке. Оружие с рукояткой - это сабли, шашки, кинжалы, ножи и т.п.; оружие с древком - пики, копья, рогатины; без рукоятки и древка, но крепящиеся к огнестрельному оружию - игольчатые и некоторые клинковые штыки. Кортики, кинжалы, ножи и подобные им образцы называются короткоклинковым оружием; сабли, шашки, палаши, рапиры и т.п. - длинноклинковыми. Клинок может иметь прямую форму (большинство вышеназванных образцов оружия) и кривую - ятаганы, сабли, шашки, некоторые кинжалы и нож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распространены в криминалистической практике образцы короткоклинкового оружия с рукояткой: кинжалы (военные, гражданские, охотничьи), ножи (военные, гражданские, в том числе национальные, охотничьи), штыки (</w:t>
      </w:r>
      <w:hyperlink r:id="rId56">
        <w:r>
          <w:rPr>
            <w:rFonts w:cs="Arial" w:ascii="Arial" w:hAnsi="Arial"/>
            <w:b/>
            <w:bCs/>
            <w:color w:val="0000FF"/>
            <w:sz w:val="20"/>
            <w:szCs w:val="20"/>
          </w:rPr>
          <w:t>рис. 1</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признаки конструкции неклинкового (ударно-раздробляющего) оружия: форма и размеры экземпляра в целом и его отдельных частей; наличие бьющей части оружия и бьющей поверхности; наличие отверстий для пальцев у кастета; наличие рукоятки или подвеса, стержня у булавы, кистеня; наличие стойки упора у кастета; наличие ушек, ремня, тесьмы у наладонника; наличие петли у кистеня; прочность предмета в целом и отдельных его ча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 Холодное оруж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лаш</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инжа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ж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тык клинков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ст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истен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унч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убин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инжал-каст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ж-каст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а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имые осмотры и изучение оружия, боеприпасов и следов их применения или хранения помогают выяснять обстоятельства, имеющие важное значение при расследовании убийств, бандитизма, разбоев, террористических актов, побегов из мест заключения или из-под стражи, нанесения телесных повреждений, дезертирств с оружием, незаконной охоты; незаконного приобретения, передачи, сбыта, хранения, изготовления, перевозки, ношения или хищения оружия и други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целях защиты лиц и объектов от преступных посягательств, своевременного раскрытия и расследования преступлений, совершенных с применением огнестрельного оружия, криминалистическая баллистика изуч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атериальную часть, работу механизмов и основные баллистические свойства ручного огнестрельного оружия и боеприпасов к нему, фигурирующих в деле в качестве веществ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тождествление этого оружия по стреляным пулям, гильз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роха, их заменители и методы определения их классификационной принадлежности по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гнестрельные повреждения, обстановку места происшествия и способы установления по ним различных обстоятельств применения огнестрель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пециальные приемы по обнаружению, фиксации, изъятию и исследованию огнестрельного оружия, боеприпасов и следов их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Классификация и характеристик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учного огнестрель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огнестрельному оружию относятся предметы, предназначенные для нападения или активной защиты и поражения цели снарядом и отвечающие критер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гнестр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год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ружей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гнестрельность - снаряд выбрасывается из ствола силой давления газов, порохового заряда или его заменителя. Пригодность - снаряд обладает достаточным поражающим действием для нанесения телесных повреждений. Оружейность - по своему устройству и прочности конструкции предмет позволяет произвести более одного прицельного выстр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ческой баллистике ручное огнестрельное оружие, применявшееся при совершении преступления, классифицируется п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пособу изгото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знач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нутреннему устройству канала ств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длине ств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либр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тепени автоматизации боевого механиз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оличеству ство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 способу изготовления оружие подразделяется на заводское, кустарное и самодель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водское оружие изготавливается в промышленных условиях с соблюдением установленных стандартов, тогда как кустарное, как правило, в частных мастерских без соблюдения установленных стандартов, причем небольшими партиями или отдельными экземплярами. Самодельное оружие изготавливают отдельные лица с использованием различных механизмов, подручных материалов, деталей заводского оружия или иных устрой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 назначению (в зависимости от целей, поражать которые оно предназначено) оружие подразделяется на военное ручное, спортивное, охотничье, специальное и атипич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енное ручное оружие включает боевые винтовки, карабины, карабины-автоматы, пистолеты-пулеметы, пистолеты (</w:t>
      </w:r>
      <w:hyperlink r:id="rId57">
        <w:r>
          <w:rPr>
            <w:rFonts w:cs="Arial" w:ascii="Arial" w:hAnsi="Arial"/>
            <w:b/>
            <w:bCs/>
            <w:color w:val="0000FF"/>
            <w:sz w:val="20"/>
            <w:szCs w:val="20"/>
          </w:rPr>
          <w:t>рис. 2</w:t>
        </w:r>
      </w:hyperlink>
      <w:r>
        <w:rPr>
          <w:rFonts w:cs="Arial" w:ascii="Arial" w:hAnsi="Arial"/>
          <w:b/>
          <w:bCs/>
          <w:sz w:val="20"/>
          <w:szCs w:val="20"/>
        </w:rPr>
        <w:t xml:space="preserve"> - не приводится) и револьверы (</w:t>
      </w:r>
      <w:hyperlink r:id="rId58">
        <w:r>
          <w:rPr>
            <w:rFonts w:cs="Arial" w:ascii="Arial" w:hAnsi="Arial"/>
            <w:b/>
            <w:bCs/>
            <w:color w:val="0000FF"/>
            <w:sz w:val="20"/>
            <w:szCs w:val="20"/>
          </w:rPr>
          <w:t>рис. 3</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ртивное - это малокалиберные и другие винтовки, пистолеты и револьве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хотничье - гладкоствольные и нарезные пуледробовые ружья и самозарядные гладкоствольные охотничьи караб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ьное бесшумное оружие, пистолеты газовые, сигнальные, строительно-монтажные. Газовые, сигнальные и строительно-монтажные пистолеты могут быть отнесены к огнестрельному оружию лишь в том случае, когда они специально приспособлены для причинения телесных пов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типичное оружие нестандартной конструкции - различные стреляющие приспособления, замаскированные под бытовые предметы (стреляющие авторучки, портсигары, трости и т.д.), самодельные пистолеты, револьверы, обрезы и самопалы, конструкция которых отклоняется от стандарт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 внутреннему устройству канала ствола оружие подразделяется на нарезное, гладкоствольное и гладконарез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налы стволов современного военного, спортивного и некоторых видов охотничьего оружия делают нарезными. Нарезы придают пуле поступательно-вращательное движение, что обеспечивает дальность и устойчивость ее полета в нужном направлении. По направлению нарезы бывают правыми и левыми, их количество колеблется от четырех до се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2. Пистол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вропейский с колесцовым замком (XVII 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усский нарезной с капсюльным замком (1854 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карева - ТТ (калибр 7,62 мм, ССС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карова - ПМ (калибр 9 мм, ССС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втоматический Стечкина - АПС (калибр 9 мм, ССС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усский с ударно-кремневым замком (1809 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ерманский 4-ствольный (калибр 6,35 мм, конец XIX 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3. Револьве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псюльный Мариэтт с вращающейся связкой из четырех стволов (30-е годы XIX в., Бельг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пилечный 12-зарядный Лефоше бельгийского производства (2-я половина XIX 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зарядный спортивный ТОЗ-36 (калибр 7,62 мм, ССС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ажданский "Бульдог" (калибр от 5,6 до 12,7 мм, 5 - 6-зарядный, выпускался в разных странах в конце XIX - начале XX 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зарядный Кольт (калибр от 7,65 до 11,43 мм, США, 1872 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зарядный ЗКР-590 (калибр 9,65 или 5,6 мм, ЧССР, 1960 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зарядный Смит - Вессон, модель 27 (калибр 9,65 мм, США, 1935 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внутренних стенках гладкоствольного оружия нарезы отсутствуют. Точность боя при стрельбе из такого оружия обеспечивается соответствующим устройством ствола. По этому параметру гладкие стволы дел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на "цилиндрические" - внутренний диаметр ствола по всей его длине оди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цилиндр с напором" - ствол к дульной части постепенно суж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твол с "чоковым сужением" - незначительное сужение только у дульной части ств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дконарезное оружие (ружья "парадокс"), когда в стволе на небольшом участке около дульного среза делаются наре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 длине ствола различают: короткоствольное оружие (50 - 200 мм) - пистолеты, револьверы; среднествольное (200 - 300 мм) - пистолеты-пулеметы (автоматы); длинноствольное (450 мм и более) - винтовки, карабины, автоматы, спортивные винтовки, охотничьи руж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о калибру, т.е. по внутреннему диаметру канала ствола (в нарезном оружии калибр обозначается в миллиметрах и выражает расстояние между противоположными полями нарезов; поля нарезов - это промежутки между ними), оружие различается: малокалиберное - до 6,5 мм; среднего калибра - от 6,5 до 9 мм; крупнокалиберное - свыше 9 мм (</w:t>
      </w:r>
      <w:hyperlink r:id="rId59">
        <w:r>
          <w:rPr>
            <w:rFonts w:cs="Arial" w:ascii="Arial" w:hAnsi="Arial"/>
            <w:b/>
            <w:bCs/>
            <w:color w:val="0000FF"/>
            <w:sz w:val="20"/>
            <w:szCs w:val="20"/>
          </w:rPr>
          <w:t>рис. 4</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хотничьем огнестрельном оружии калибр обозначается иначе, чем в нарезном, в частности цифрами 12, 16, 20 и т.д. Исторически происхождение этих чисел связано с количеством круглых пуль, которые имеют диаметр точно по каналу ствола и могут быть изготовлены из английского фунта свинца (453,59 г). Следовательно, чем больше это число (калибр), тем меньше диаметр канала ств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о устройству боевого механизма (по степени автоматизации) оружие делится на неавтоматическое, например винтовка; автоматическое (самозарядное), например пистолет Макарова; автоматическое (самострельное), например автоматы Калашникова (АК) (</w:t>
      </w:r>
      <w:hyperlink r:id="rId60">
        <w:r>
          <w:rPr>
            <w:rFonts w:cs="Arial" w:ascii="Arial" w:hAnsi="Arial"/>
            <w:b/>
            <w:bCs/>
            <w:color w:val="0000FF"/>
            <w:sz w:val="20"/>
            <w:szCs w:val="20"/>
          </w:rPr>
          <w:t>рис. 5</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о количеству стволов оружие может быть одноствольным, двуствольным и многоствольным (последнее встречается редк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ческой практике чаще всего фигурируют малогабаритные пистолеты, револьверы и пистолеты-автоматы, которые преступникам удобнее незаметно иметь при себе и использовать при напад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4. Основные размеры профиля канала ств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аметр канала ствола в нарез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либ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ирина по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R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R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убина нареза (R2 - R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ирина наре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5. Общий вид модернизированного автомата Калашнико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 ствол; 2 - штык-нож; 3 - шомпол; 4 - цевье; 5 - магазин; 6 - скоба спускового крючка; 7 - спусковой крючок; 8 - рукоятка; 9 - ремень; 10 - приклад; 11 - ствольная коробка; 12 - крышка ствольной коробки; 13 - предохранитель; 14 - прицельная планка; 15 - газовая труба со ствольной наклад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истолет - это короткоствольное, однозарядное или автоматическое многозарядное личное оружие со вставляющимся в рукоятку сменным или постоянным магазином, предназначенное для поражения человека на коротких расстояниях (50 - 70 м). Из некоторых образцов пистолетов-автоматов можно вести автоматический огонь короткими очередями с дальностью до 200 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вольвер - это короткоствольное, многозарядное, неавтоматическое личное оружие с вращающимся барабаном (магазином), каморы которого служат патронниками. Это оружие предназначено для поражения человека на расстояниях до 100 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тали пистолета и револьвера монтируют на раме, а механизмы средне- и длинноствольного оружия - на ложе, состоящем из приклада, шейки и цев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 оружия с магазинным устройством патрон досылается в патронник и запирается там при выстреле подвижным затвором под воздействием возвратной пружины. Гильзы удаляются выбрасывателем и отражател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дарно-спусковые механизмы в зависимости от конструкции оружия состоят из спускового крючка, курка или ударника с бойком, рычага или тяги с шепталом, боевой и спусковой пружины и предохранительного устройства (рис. 6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6. Система пистолета Макаро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ептал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е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брасыва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трон в патронн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тво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дарн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усковая тя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евая пруж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газ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усковой крюч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усковая ско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во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имо обычного, преступники в последнее время применяют бесшумное оружие. В его основу положено известное стрелковое оружие, у которого основательно реконструирована только ствольная часть. На это указывает либо закрепленная на дульной части ствола специальная цилиндрическая насадка - глушитель звука, либо наличие по всей длине ствола герметического газоотводного металлического кожуха. Глушитель звука не отсекает полностью газы от пули до выхода ее из оружия, поэтому выстрел сопровождается хлопком, который значительно слабее того, что слышится при стрельбе теми же боеприпасами из обычного оружия. Так, в случае применения бесшумного пистолета звук выстрела в непосредственной близости от стрелявшего напоминает треск сломанного карандаша или сухой ве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еприпасы к огнестрельному оружию. При стрельбе из современного огнестрельного оружия используется унитарный патрон, объединяющий посредством гильзы пулю, пороховой заряд и капсюль в одно целое. В патронах для охотничьего оружия, кроме того, используются прокладки и пыж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7. Наименование основных частей патро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трон для нарезного оружия центрального боя (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 корпус гильзы; 2 - кольцевая проточка; 3 - фланец; 4 - капсюль; 5 - дульце; 6 - скат; 7 - метательный заряд; 8 - сердечник пули; 9 - оболочка пули; 10 - канав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трон для гладкоствольного оружия центрального боя (Б):</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 корпус гильзы; 2 - кольцевая проточка; 3 - фланец; 4 - капсюль; 5 - пыжи (войлочный и полимерный с концентратором); 6 - прокладки; 7 - метательный заряд; 8 - дробовой заряд; 9 - закатка "звездоч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трон кольцевого воспламенения (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 корпус гильзы; 2 - кармашек; 3 - фланец; 4 - прессованный порох; 5 - метательный снаряд; 6 - пуля; 7 - 8 - накатка и канав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троны бывают боевыми с металлическими снарядами и холостыми с картонным или другим снарядом или без него. Патроны к огнестрельному оружию классифицируются в зависимости от видов последнего, от расположения в гильзе состава капсюля и по калибрам (</w:t>
      </w:r>
      <w:hyperlink r:id="rId61">
        <w:r>
          <w:rPr>
            <w:rFonts w:cs="Arial" w:ascii="Arial" w:hAnsi="Arial"/>
            <w:b/>
            <w:bCs/>
            <w:color w:val="0000FF"/>
            <w:sz w:val="20"/>
            <w:szCs w:val="20"/>
          </w:rPr>
          <w:t>рис. 7</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видов оружия, в которых используются боеприпасы, последние подразделяются на ружейные, револьверные, пистолетные, винтовочные, промежуточные (для карабинов и автоматов, длинно- и короткоствольного малокалибер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расположения состава капсюля в гильзе патроны бывают бокового, кругового и центрального воспламенения (боя). Патроны бокового боя с выступающей на гильзе шпилькой встречаются очень редко. Патронами кругового боя стреляет все современное малокалиберное оружие. Патроны ко всем другим видам оружия делаются центрального бо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ильза представляет собой емкость бутылочной, цилиндрической или конической формы (</w:t>
      </w:r>
      <w:hyperlink r:id="rId62">
        <w:r>
          <w:rPr>
            <w:rFonts w:cs="Arial" w:ascii="Arial" w:hAnsi="Arial"/>
            <w:b/>
            <w:bCs/>
            <w:color w:val="0000FF"/>
            <w:sz w:val="20"/>
            <w:szCs w:val="20"/>
          </w:rPr>
          <w:t>рис. 8</w:t>
        </w:r>
      </w:hyperlink>
      <w:r>
        <w:rPr>
          <w:rFonts w:cs="Arial" w:ascii="Arial" w:hAnsi="Arial"/>
          <w:b/>
          <w:bCs/>
          <w:sz w:val="20"/>
          <w:szCs w:val="20"/>
        </w:rPr>
        <w:t xml:space="preserve"> - не приводится) и предназначена для снаряда (пули, дроби, картечи), порохового заряда и средств его воспламенения. Гильзы для боевого оружия бывают только металлическими, а для охотничьих ружей - еще и картонными (папочными) или пластмассовыми с металлическим основанием. В гильзах малокалиберных патронов отсутствует капсюльное гнездо и капсюль. Ударный состав в них размещен внутри выступающей закраины по всему периметр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гильзе различают: шляпку (донышко), корпус, скат (переходная часть от дульца к корпусу у гильз бутылочной формы) и передний срез (срез дульца). На шляпке гильзы могут быть следующие маркировочные обозначения: калибр; знак завода-изготовителя или фирмы; год выпуска. На гильзах охотничьих ружей также обозначается калибр оружия, для которого предназначена гиль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устройства шляпки гильзы бывают с выступающей и невыступающей закраиной. Первые применяются в револьверных, малокалиберных и большинстве охотничьих патронов. У гильз с невыступающей закраиной диаметр шляпки примерно равен закраине, а кольцевая проточка предназначена для зацепа выбрасывателя. На дне гильзы размещены гнездо для капсюля, наковальня и затравочное отверст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8. Гильзы патронов к нарезному огнестрельному оруж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 гильза цилиндрическая беззакраинная; Б - гильза бутылочная закраинная; В - гильза коническая закраинн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сти гильзы: 1 - корпус гильзы; 2 - дульце гильзы; 3 - скат; 4 - канелюра; 5 - кольцевая проточка (выточка); 6 - закраина шляпки; 7 - шляпка гиль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рох подразделяется на дымный и бездымный. Компоненты дымного пороха - это калиевая селитра, сера и уголь, а основу бездымных порохов составляет пироксилин (нитроцеллюлоза). Цвет дымного пороха черный, а бездымный может быть желтым, зеленым и т.п. По форме дымный порох имеет вид маленьких зерен различной конфигурации, а бездымный выпускается в виде одинаковых пластинок или цилиндриков. При сгорании дымного пороха, по сравнению с бездымным, образуется значительно больше нагара, а также остаются несгоревшие порош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уля - головная часть патрона выбрасывается из канала ствола огнестрельного оружия. Ее метание производится за счет энергии порохового заряда или его замен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личают следующие части пу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кончик гол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головная (оживальная) ч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ведущая (цилиндрическая) ч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донная часть (донце) пули (</w:t>
      </w:r>
      <w:hyperlink r:id="rId63">
        <w:r>
          <w:rPr>
            <w:rFonts w:cs="Arial" w:ascii="Arial" w:hAnsi="Arial"/>
            <w:b/>
            <w:bCs/>
            <w:color w:val="0000FF"/>
            <w:sz w:val="20"/>
            <w:szCs w:val="20"/>
          </w:rPr>
          <w:t>рис. 9</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ули подразделяются в зависимости от их назначения, формы кончика, устройства, размеров и способа крепления в гильз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назначению пули бывают обыкновенными и специальными. Обыкновенные предназначены для поражения живых целей, а пули специального назначения - для преодоления брони (бронебойные), пристрелки (трассирующие), для комбинированного действия: пробивания брони и воспламенения объекта (бронебойно-зажигательные). Для отличия пуль специального назначения на их головную часть наносится опознавательная краска. Так, кончик бронебойных пуль окрашивается в черный цвет, трассирующих - в зеленый, а бронебойно-зажигательных - в черный с красной каем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форме кончика пули подразделяются на тупоконечные, остроконечные, с закругленной полусферической головной частью и с плоскоконечной головной ча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устройству различают пули оболочечные, полуоболочечные и безоболочечные. Оболочечные имеют сердечник и оболочку, безоболочечные, изготовленные из свинца, в основном предназначаются для малокалиберных патро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ули различаются и по размерам, в частности имеют разную длин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9. Форма и основные части пуль патронов</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 нарезному огнестрельному оруж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 пуля с остроконечной головной ча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 пуля с закругленной головной ча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 пуля с полусферической головной ча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 пуля с плоскоконечной головной ча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 головная (оживальная) часть; 2 - ведущая часть; 3 - хвостовая часть; 4 - донышко пу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ули различаются также по способу крепления в гильзе. Существует четыре таких спосо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плошной обжим (тугая посад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ерн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ясковый обжим (обжим кромки дуль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егментный обжим (</w:t>
      </w:r>
      <w:hyperlink r:id="rId64">
        <w:r>
          <w:rPr>
            <w:rFonts w:cs="Arial" w:ascii="Arial" w:hAnsi="Arial"/>
            <w:b/>
            <w:bCs/>
            <w:color w:val="0000FF"/>
            <w:sz w:val="20"/>
            <w:szCs w:val="20"/>
          </w:rPr>
          <w:t>рис. 10</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ули для гладкоствольных ружей подразделяются на шаровые и цилиндрические, они предназначены для стрельбы по крупному зверю. Шаровые пули - это свинцовые шарики. Цилиндрические пули в зависимости от устройства бывают стрелочные, турбинные и стрелочно-турбинные. Стрелочные и стрелочно-турбинные пули состоят из металлической головной части (свинец) и деревянного или войлочного стабилизатора. На головных частях этих пуль есть наклонные ведущие ребра, предназначенные для придания им устойчивости и вращательного движения при полете в воздухе. Турбинные пули стабилизатора не имеют, их устойчивость и вращательное движение обеспечивает сквозной канал с винтообразными ребрами (лопаст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0. Разновидности крепления пули в гильз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лошной обжим (тугая посад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ерн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ясковый обж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егментный поясковый обж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 пуля; Б - гильза; В - след кернения; Г - желобы на пуле; Д - сегментная вдавленность на дульце гиль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робовой снаряд состоит из множества свинцовых шариков-дроби. Размер ее установлен в пределах от 1,5 мм, через каждые 0,25 мм, до 5 мм. Дробь диаметром более 5 мм называется картечью. Помимо заводских, применяют и самодельные боеприпасы. Самодельную дробь изготавливают литьем и реза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возникающие в ходе применения огнестрельного оружия. Механизм выстрела из огнестрельного оружия представляет собой процесс выбрасывания снаряда (пули, дроби) из канала ствола за счет энергии газов, образующихся при взрывчатом горении порохового заряда. При выстреле в канале ствола в очень короткие промежутки времени (от тысячных до сотых долей секунды) происходят химические процессы газообразования, развиваются высокие температуры (до 350°C) и высокое да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производства выстрела состоит из трех стад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оспламенение порохового заряда, происходящее при ударе бойка по капсюлю гиль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ыталкивание снаряда из канала ствола под давлением газ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стреча летящего снаряда с преград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произвести выстрел, оружие нужно зарядить. После выстрела оно перезаряжается. На каждой из этих стадий (при заряжании, выстреле и перезаряжании) образуются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применения огнестрельного оружия и боеприпасов - это стреляные пули, дробь, картечь, пыжи и гильзы; следы частей оружия на пулях и гильзах; копоть выстрела на стенках канала ствола, на других частях оружия, пулях и гильзах, а также изменения на преграде, произошедшие в результате выстр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образующие детали, оставляющие следы на пулях. В неавтоматическом огнестрельном оружии следы на пулях оставляют: пульный вход, нарезная часть и дульный срез канала ствола. В автоматическом оружии, кроме указанных деталей, следы на пулях оставляют: патронный ввод, загибы магазина и нижняя поверхность затв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ульный вход оставляет следы в виде трасс, расположенных вдоль продольной оси пули либо под незначительным углом к ней. Эти следы (их принято называть первичными) образуются при входе пули в нарезную часть ствола, когда она не вращ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езная часть канала ствола оставляет следы на выстреленных пулях, которые отображают признаки системы оружия. К последним относятся: калибр, направление и количество полей нарезов, их ширина, глубина и угол наклона. Следы от полей нарезов называются вторичными (</w:t>
      </w:r>
      <w:hyperlink r:id="rId65">
        <w:r>
          <w:rPr>
            <w:rFonts w:cs="Arial" w:ascii="Arial" w:hAnsi="Arial"/>
            <w:b/>
            <w:bCs/>
            <w:color w:val="0000FF"/>
            <w:sz w:val="20"/>
            <w:szCs w:val="20"/>
          </w:rPr>
          <w:t>рис. 11</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ульный срез канала ствола и патронный ввод обычно не оставляют следов, отображающих признаки системы оружия. При наличии в них дефектов могут оставаться следы, имеющие значение признаков, индивидуализирующих конкретный экземпляр оружия (</w:t>
      </w:r>
      <w:hyperlink r:id="rId66">
        <w:r>
          <w:rPr>
            <w:rFonts w:cs="Arial" w:ascii="Arial" w:hAnsi="Arial"/>
            <w:b/>
            <w:bCs/>
            <w:color w:val="0000FF"/>
            <w:sz w:val="20"/>
            <w:szCs w:val="20"/>
          </w:rPr>
          <w:t>рис. 12</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гибы магазина и нижняя поверхность затвора оставляют на пулях следы в виде продольных царапин, которые индивидуализируют конкретный экземпляр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образования следов на дроби и картечи. При выстреле из гладкоствольного оружия в канале ствола происходят процессы газообразования, возникает высокое давление, которое впрессовывает и расклинивает продвигающийся по стволу дробовой или картечный снаряд. В результате этих явлений на дроби и картечи отображаются статические и динамические следы. Статические следы-вмятины образуются от взаимодействия дроби между собой, а динамические следы-трассы - в результате продвижения дроби и картечи по стволу от внутренней его поверхности. Для группового определения оружия можно использовать статические следы-вмят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1. Схематическое изображение следов на пу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 пульного вх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ирина следа поля наре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но следа поля наре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убина следа поля наре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либр ствола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е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тронн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нал ств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пример, при стрельбе из ружей с чоковым сужением обязательно образуются первичные и вторичные следы-вмятины на дробинках (картечи). Первичные вмятины бывают более крупными, чем вторичные. Они образуются от дульного сужения, а вторичные - с начала воронкообразного ската этого сужения. Наличие первичных и вторичных следов-вмятин на снарядах свидетельствует, что выстрел произведен из ружья с чоковым суж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2. Следы на пули при разной степени износа ств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ичный сле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 дна наре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ичный сле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 холостой грани поля наре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 дна наре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 боевой грани поля наре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тали и механизмы, оставляющие следы на гильзах. В револьверах следы на гильзах образуют: боек, передний срез казенника, углубления (зацепы) экстрактора, задний срез и внутренняя поверхность камор барабана. В пистолетах, автоматах и карабинах следы на гильзах образуют детали патронника, затвор и др. Так, при наполнении магазина патронами на корпусе гильз появляются следы от его губ в виде продольных царапин. При досылании патронов из магазина в патронник затвор, отходя в крайнее заднее положение, образует следы-отпечатки на крае шляпки гильзы, а при движении вперед на корпусе гильзы могут дополнительно появиться следы скольжения - царапины. При вхождении гильзы в патронник на ее капсюле могут возникнуть слабые следы-отпечатки, образованные чашкой затвора, а на закраине или кольцевой проточке шляпки - царапины от зацепа выбрасывателя. Следы на гильзах, возникающие в процессе заряжания, не всегда имеют неповторимое своеобраз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выстрела на корпусе гильзы могут возникнуть следы от стенок патронника, а на поверхности ее шляпки - следы от чашки затвора. На капсюле появляются следы от бойка ударника. Эти следы широко используются в практике баллистических экспертиз. При извлечении гильзы из патронника на передней поверхности шляпки остается след зацепа выбрасывателя, а на противоположной стороне шляпки - след отражателя. Эти следы важны для идентификации оружия (рис. 13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3. Комплекс следов огнестрельного оруж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о скользящим затвором) на стреляной гильз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 след нижней поверхности затвора; Б - след досылателя; В - след губы магазина; Г - след казенного среза; Д - след зацепа выбрасывателя; Е - след бойка; Ж - след патронного упора; З - след отражателя; И - след окна затв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Механизм образования следов на гильзах в пистолета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автоматах и карабин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40"/>
        <w:gridCol w:w="1484"/>
        <w:gridCol w:w="2836"/>
        <w:gridCol w:w="512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N </w:t>
              <w:br/>
              <w:t>п/п</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Операция</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Механизм      </w:t>
              <w:br/>
              <w:t>следообразования</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Характер сле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1</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2</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3</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1.</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Снаряжение</w:t>
              <w:br/>
              <w:t>магазина</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Скольжение корпуса  </w:t>
              <w:br/>
              <w:t xml:space="preserve">гильзы по краям губ </w:t>
              <w:br/>
              <w:t>магазина</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Продольные царапины на  корпусе      </w:t>
              <w:br/>
              <w:t>гильзы</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2.</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Заряжание</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Отход затвора в     </w:t>
              <w:br/>
              <w:t xml:space="preserve">крайнее заднее      </w:t>
              <w:br/>
              <w:t>положение</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След-отпечаток от нижней поверхности </w:t>
              <w:br/>
              <w:t>затвора на крае шляпки гильзы</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3.</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Заряжание</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Выдвижение патрона  </w:t>
              <w:br/>
              <w:t>из магазина</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Следы скольжения (царапины)          </w:t>
              <w:br/>
              <w:t>на корпусе гильзы от губ магазин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4.</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Заряжание</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Досылание патрона в </w:t>
              <w:br/>
              <w:t>патронник</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1) следы-отпечатки на краю шляпки    </w:t>
              <w:br/>
              <w:t xml:space="preserve">от досылателя затвора;               </w:t>
              <w:br/>
              <w:t xml:space="preserve">2) следы скольжения на корпусе       </w:t>
              <w:br/>
              <w:t>гильзы от казенного среза патронник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5.</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Заряжание</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Запирание гильзы в  </w:t>
              <w:br/>
              <w:t>патроннике</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1) следы-отпечатки (слабые)          </w:t>
              <w:br/>
              <w:t xml:space="preserve">на капсюле гильзы от чашки затвора;  </w:t>
              <w:br/>
              <w:t xml:space="preserve">2) первичные следы-царапины          </w:t>
              <w:br/>
              <w:t xml:space="preserve">от зацепа выбрасывателя на           </w:t>
              <w:br/>
              <w:t>закраине или кольцевой проточке</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6.</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Выстрел</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Нажим на спусковой  </w:t>
              <w:br/>
              <w:t xml:space="preserve">крючок - удар по    </w:t>
              <w:br/>
              <w:t>капсюлю</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1) полусферическая вмятина           </w:t>
              <w:br/>
              <w:t xml:space="preserve">с отпечатком микрорельефа бойка на   </w:t>
              <w:br/>
              <w:t xml:space="preserve">дне капсюля;                         </w:t>
              <w:br/>
              <w:t xml:space="preserve">2) отпечаток патронного упора на     </w:t>
              <w:br/>
              <w:t xml:space="preserve">капсюле гильзы;                      </w:t>
              <w:br/>
              <w:t xml:space="preserve">3) отпечаток чашки затвора на        </w:t>
              <w:br/>
              <w:t xml:space="preserve">поверхности шляпки гильзы;           </w:t>
              <w:br/>
              <w:t xml:space="preserve">4) отпечатки стенок патронника на    </w:t>
              <w:br/>
              <w:t>корпусе гильзы</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7.</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Разряжание</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Извлечение стреляной</w:t>
              <w:br/>
              <w:t>гильзы из патронника</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1) группа вторичных следов           </w:t>
              <w:br/>
              <w:t xml:space="preserve">от зацепа выбрасывателя-трассы       </w:t>
              <w:br/>
              <w:t xml:space="preserve">в проточке и вмятина                 </w:t>
              <w:br/>
              <w:t xml:space="preserve">на верхней поверхности края шляпки;  </w:t>
              <w:br/>
              <w:t xml:space="preserve">2) вмятина, продолженная             </w:t>
              <w:br/>
              <w:t xml:space="preserve">следом скольжения от удара           </w:t>
              <w:br/>
              <w:t xml:space="preserve">отражателя по шляпке гильзы,         </w:t>
              <w:br/>
              <w:t xml:space="preserve">расположенная на противоположной     </w:t>
              <w:br/>
              <w:t xml:space="preserve">стороне шляпки от следа зацепа       </w:t>
              <w:br/>
              <w:t>выбрасывател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8.</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Разряжание</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Выбрасывание гильзы </w:t>
              <w:br/>
              <w:t>из оружия</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Вмятина, на дне которой расположена  </w:t>
              <w:br/>
              <w:t xml:space="preserve">группа параллельных линейных трасс,  </w:t>
              <w:br/>
              <w:t xml:space="preserve">образованных от удара корпуса гильзы </w:t>
              <w:br/>
              <w:t>о край окна затвора</w:t>
            </w:r>
          </w:p>
        </w:tc>
      </w:tr>
    </w:tbl>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суждение по выстреленным пулям (снарядам) и гильзам о системе и конкретном экземпляре оружия, из которого производились выстрелы при совершении расследуемого преступления, основывается на исследовании характеристик примененного патрона и признаков, отображающих конструкцию оружия и особенности его деталей, входящих в контакт с пулями и гильзами. Изучение обнаруженных на месте происшествия следов выстрела позволяет устанавливать важные обстоятельства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выстрела. Определению следов выстрела способствуют признаки, возникающие на пораженной преграде в ви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еханических повреждений (от предпульного столба воздуха и пороховых газов, от воздействия снаряда и зерен порох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термических повреждений (от раскаленных газов), которые могут выражаться в опалении, обугливании, ожоге, спекании, оплавлении и воспламен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тложения таких продуктов выстрела, как копоть; остатки порохового заряда, капсюльного состава и ружейной смазки; частицы металла пули и другие частицы, имевшиеся в канале ствола до выстрела; поясок обтирания (образуется в результате стирания с пули и оседания на краях отверстия преграды частиц металла и находящихся на ее поверхности копоти выстрела, смазки ствола и наг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характера признаков на пораженной преграде следы выстрела подразделяются на основные и дополнительные. Основные следы - это повреждения и изменения преграды в виде сквозных отверстий, слепых каналов, вмятин и следов рикошета. Дополнительные следы образуются вокруг основных от действия на преграду дополнительных факторов: пороховых газов, высокой температуры, копоти, несгоревших порошинок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воздействия повреждающих факторов на объекты поражения расстояние выстрела криминалисты подразделяют: на выстрел в упор, с близкого расстояния, с дальнего расстоя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стрел в упор производится тогда, когда дульный срез оружия полностью или частично соприкасается с объектом поражения. Выстрел с близкого расстояния - тот, при котором на преграду действуют не только пуля, но и пороховые газы, высокая температура, копоть, смазка, остатки порохового заряда. Выстрел с дальнего расстояния - тот, при котором на преграду действует только снаряд. Однако необходимо иметь в виду, что при стрельбе из современных образцов огнестрельного оружия в многослойные преграды, например одежду из верхнего и нижнего белья, копоть выстрела может отлагаться между слоями одежды вокруг входного отверстия и при дистанциях стрельбы более 1000 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утем изучения следов выстрела решаются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 факте их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 применявшихся на месте происшествия оружии и боеприпас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 обстоятельствах производства выстрелов, а именно: их количестве, последовательности, направлении, дистанции, о месте, откуда они произвед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ценные признаки, используемые при решении указанных вопросов, содержат входные огнестрельные отверстия. Первым признаком входного отверстия является направленность краев преграды в сторону полета пули и конусообразная форма выходного отверстия; второй признак - наличие пояска обтирания, который практически отсутствует в месте выхода пули из преграды; третий признак - отложение вокруг него дополнительных следов выстрела: пороховой копоти, несгоревших частиц пороха, частиц металла ствола, гильзы, снаряда и капель ружейной смазки. При близком выстреле горячие газы иногда вызывают опаление материала преграды вокруг входного отверс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огнестрельных повреждений, образующихся при стрельбе из бесшумного оружия. При близком выстреле из обычного оружия мишень из ткани в районе пулевой пробоины, как правило, оказывается разорванной. При стрельбе из бесшумного оружия ткань вокруг пулевой пробоины всегда остается неповрежденной независимо от калибра оружия и дистанции выстрела. Поясок обтирания виден отчетливо, но имеет не ярко-черный цвет, а коричнево-серый. Объясняется это тем, что при прохождении пули сквозь глушитель копоть и смазка стир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печаток переднего среза оружия (штанц-марка). При стрельбе в упор из обычного оружия штанц-марка появляется лишь на достаточно прочных преградах, а при стрельбе из бесшумного оружия она хорошо наблюдается и на непрочных. По рисунку штанц-марки можно сделать вывод не только о факте применения бесшумного огнестрельного оружия, но и о том, какое именно оружие было использовано при совершении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копчение мишени. Следы пороховой копоти на объектах, пораженных из бесшумного оружия, отличаются от таковых, оставленных обычным стрелковым оружием, по цвету, форме отложения и радиусу распространения. Цвет копоти при стрельбе из бесшумного оружия варьируется в границах от светло-желтого до темно-коричневого. Копоть вокруг пулевой пробоины отчетливо просматривается на мишенях в виде трех окружностей различной интенсив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Обнаружение, осмотр, фиксац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изъятие огнестрельного оружия и следов выстр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ужие и следы его действия не изолированы от остальных следов, что необходимо учитывать при их поиске. Поэтому место обнаружения оружия тщательно осматривается в целях отыскания следов ног, обуви, транспортных средств и пр. Сопоставление и анализ различных следов, обнаруженных на месте происшествия, эффективно помогают выяснению объективных обстоятельств расследуемого события, а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ействительно ли было применено огнестрельное оруж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е оружие и какие боеприпасы использова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колько выстрелов было произвед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ие объекты несут на себе следы выстр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бычное или бесшумное оружие применяло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аправление и дистанция выстр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место нахождения стреля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при каких обстоятельствах произведен выстрел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е обнаружения на месте происшествия огнестрельного оружия его локализация должна быть зафиксирована в протоколе и на плане осмотра места происшествия по отношению к постоянным ориентирам и к трупу с точностью до 1 см. Кроме того, рекомендуется сфотографировать оружие по правилам узловой и детальной фотосъемки с масштабной линейкой. С оружия обязательно берутся одорологические пробы запаха стрелявшего. При этом следует помнить, что, изменив положение оружия, нельзя положить его точно на то же место, если оно, например, предварительно не обведено ме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 изъятием оружия в протоколе указывается: его расположение относительно соседних предметов, направление оси ствола по отношению к ориентирам, какой стороной оно касается поверхности (левой, правой), положение магазина, затвора, его кожуха, курка, предохранителя, а у револьвера - положение камор бараба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рут оружие в перчатках двумя руками уверенным движением, не допуская случайного выстрела или падения, так, чтобы не уничтожить следов, которые могут на нем быть. Особенно осторожно берут оружие, находящееся в руке трупа. При его извлечении необходимо прежде всего удерживать взведенный курок или открытый затвор. Присутствующие при этом не должны стоять против ствола оружия, который нужно держать дульным срезом вверх. Если оружие заряжено, его необходимо разрядить. Фиксируется количество патронов в магазине и их маркировочные обозначения. При осмотре револьвера следует отметить наличие в каморах боевых патронов, патронов с осечкой, стреляных гильз, указать, какая именно из камор обращена к ство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тальный осмотр оружия производится над чистым белым листом бумаги или полиэтиленовой плен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езультате осмотра в протоколе должны быть отражены следующие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оложение оружия на месте обнару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вид оружия, его система, модель, образец, калибр и номер, а также номера отдельных ча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ложение затв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положение курка (на боевом или предохранительном взводе, в спущенном состоя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положение магазина (дослан ли он до ме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нахождение патрона или стреляной гильзы в патроннике (в каморе бараба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количество патронов в магази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 наличие или отсутствие запаха пороховых газов из канала ств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 наличие нагара на стенках канала ств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конструктивные особенности ств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 характерные индивидуальные признаки данного экземпляра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 наличие следов рук, посторонних веществ или частиц (микрообъектов) на поверхности оружия, их локализ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осмотреть канал ствола со стороны дульного среза, необходимо отвести затвор разряженного оружия в заднее крайнее положение и расположить возле заднего среза патронника под углом 45° к нему полоску белой бумаги, которая отразит свет. Если в канале имеются частицы каких-либо веществ (несгоревшие порошинки и др.), их нужно вытряхнуть на лист чистой бумаги и упаковать. По окончании осмотра производится детальная фотосъемка оружия, магазина и патро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прещается чистить оружие, если должен решаться вопрос о давности выстрела или о возможности определения вида снаряда, которым был произведен последний выстрел. Доставка оружия на экспертизу должна быть оперативной, так как успешное установление давности выстрела гарантировано только в первые пять суток. Если обстоятельства вынуждают произвести чистку оружия, то ствол протирается до трех раз марлевыми тампонами, которые упаковываются раздельно, а затем смазывается нейтральным мас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осмотра оружия ствол закрывают бумажным колпачком, который крепится к стволу липкой лентой. Упаковывается оружие так, чтобы при транспортировке не повредить имеющиеся на нем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пули и других снарядов. Определенную трудность составляет отыскание на месте осмотра снарядов. При поиске пуль, дроби, картечи, пыжей ориентируются по следам их действия в виде вмятин, царапин, пробоин, слепых ранений. В последнем случае снаряд из трупа извлекает судебно-медицинский эксперт. В остальных случаях его поиск и извлечение осуществляются экспертом-криминалистом или следовател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сто внедрения каждой пули (картечи, дроби) рекомендуется очертить мелом на расстоянии 3 - 5 см от краев повреждения и сфотографировать пораженный участок объекта. Извлекая пули из стены или почвы, перед отделением слоя штукатурки (земли, кирпича) деревянным щупом необходимо определить направление и глубину пробо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обнаружения пули (снаряда) она детально осматривается. При этом отмечают ее форму, наличие и цвет металла оболочки, длину и диаметр, следы крепления ее в гильзе, маркировочные обозначения или специальную окраску, следы полей нарезов, их количество, направление наклона, а также загрязнений (копоти, смазки, крови и др.), в том числе индивидуальные признаки, характерные для данного снаряда, наличие и характер де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ношении дроби и картечи указываются: форма, размеры, цвет, наличие и характер посторонних частиц, следов скольжения от режущего инструмента, которым они изготовлялись. Дробовой заряд, извлеченный из трупа, не промывают, а только просушивают и упаковывают между двумя слоями ва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наружении пыжей в протоколе указывается место их обнаружения, а также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 материале пыжа, прокладки (пластмасса, войлок, древесно-волокнистая масса, бумага, картон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форме и размер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маркировочных обознач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следах выстрела (закопченность, отпечатки снаряда, зерен порох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обнаружены самодельные пыжи в виде комков бумаги, ткани, их надо брать в резиновых перчатках и разворачивать над листом бумаги для установления характерных особенностей. На бумаге могут находиться следы рук, печатные или рукописные тексты, рисунки и т.п. У войлочных пыжей надлежит внимательно осмотреть боковую поверхность в целях обнаружения следов вычески, которые выглядят как продольные трассы (при их наличии организуются поиски соответствующего инструмента у проверяем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наружив огнестрельное повреждение, устанавливают и описывают в протоколе осмотра: его местоположение (расстояние до двух постоянных ориентиров), вид (вмятина, сквозное отверстие), форму, размеры, характер краев (ровные, с надрывами и т.д.), наличие дополнительных признаков выстрела, материал и толщину пробитой преграды, направление пулевого канала. Огнестрельные пулевые повреждения измеряются сначала вместе с разрывами, затем само отверстие; поясок обтирания замеряют по внешнему диаметру. Круглые пулевые повреждения измеряются по диаметру, квадратные или прямоугольные - по длине сторон, овальные - по длине двух осей (рис. 14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4. Форма и характер краев входного отверст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образованного пулей, летевшей под углом к прегра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олнительный уго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у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 вст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ерхность прегра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а краев входного отверс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 краев входного отверс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зъятии предметов со следами близкого выстрела последние предохраняют листом чистой бумаги, прикрепляемым к предмету липкой лентой. Если это предмет одежды, то его нельзя складывать по зоне расположения следов. Стекла с огнестрельными повреждениями изымаются вместе с рамой, если она не очень громоздкая (</w:t>
      </w:r>
      <w:hyperlink r:id="rId67">
        <w:r>
          <w:rPr>
            <w:rFonts w:cs="Arial" w:ascii="Arial" w:hAnsi="Arial"/>
            <w:b/>
            <w:bCs/>
            <w:color w:val="0000FF"/>
            <w:sz w:val="20"/>
            <w:szCs w:val="20"/>
          </w:rPr>
          <w:t>рис. 15</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ределение направления выстрела и места, с которого он произведен. Направление выстрела и место нахождения стрелявшего наиболее точно можно определить путем исследования пробоин в следующих случа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огда на месте происшествия обнаружены пулевые отверстия в двух объектах, расположенных на некотором расстоянии друг от друга, или одна сквозная глубокая пробо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огда в одном объекте имеется сквозное отверстие, а в другом - след от удара пу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огда есть пулевое отверстие или слепой канал, длина которого превышает два диаметра пу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5. Схема образования пробоины в стек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 боковая грань, прилегающая к радиальной трещи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 боковая грань, прилегающая к концентрической трещи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 фигуры рельефа на боковой грани А выбитого осколка стек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 фигуры рельефа на боковой грани Б выбитого оскол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определить направление выстрела и место нахождения стрелявшего, пригодны два основных мет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изир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расчетный метод определения линии направления полета снаря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распространенным из них является визир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ерез две сквозные или одну сквозную глубокую пробоину визировать можно без приспособлений или с помощью бумажной трубки. Последняя пропускается через две пробоины или одну глубокую и ведется наблюдение вдоль ее воображаемой о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значительном расстоянии между пробоинами или если одно повреждение сквозное, а второе слепое, их соединяют натянутым шпагатом (прочной нитью), к которому подводят фотоштатив или твердую опору, после чего шпагат опускается, а через точку касания этой опоры с натянутым шпагатом и через пробоину производят визирование (</w:t>
      </w:r>
      <w:hyperlink r:id="rId68">
        <w:r>
          <w:rPr>
            <w:rFonts w:cs="Arial" w:ascii="Arial" w:hAnsi="Arial"/>
            <w:b/>
            <w:bCs/>
            <w:color w:val="0000FF"/>
            <w:sz w:val="20"/>
            <w:szCs w:val="20"/>
          </w:rPr>
          <w:t>рис. 16</w:t>
        </w:r>
      </w:hyperlink>
      <w:r>
        <w:rPr>
          <w:rFonts w:cs="Arial" w:ascii="Arial" w:hAnsi="Arial"/>
          <w:b/>
          <w:bCs/>
          <w:sz w:val="20"/>
          <w:szCs w:val="20"/>
        </w:rPr>
        <w:t xml:space="preserve">, </w:t>
      </w:r>
      <w:hyperlink r:id="rId69">
        <w:r>
          <w:rPr>
            <w:rFonts w:cs="Arial" w:ascii="Arial" w:hAnsi="Arial"/>
            <w:b/>
            <w:bCs/>
            <w:color w:val="0000FF"/>
            <w:sz w:val="20"/>
            <w:szCs w:val="20"/>
          </w:rPr>
          <w:t>17</w:t>
        </w:r>
      </w:hyperlink>
      <w:r>
        <w:rPr>
          <w:rFonts w:cs="Arial" w:ascii="Arial" w:hAnsi="Arial"/>
          <w:b/>
          <w:bCs/>
          <w:sz w:val="20"/>
          <w:szCs w:val="20"/>
        </w:rPr>
        <w:t xml:space="preserve"> - не привод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6. Визирование с использованием бумажной труб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7. Визирование с использованием шпагата и опо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меты, строения или участок местности, находящиеся в направлении линии визирования, ориентировочно покажут место, откуда мог быть произведен выстрел. Эти объекты следует тщательно осмотреть, так как там с наибольшей вероятностью можно обнаружить следы ног стрелявшего, стреляные гильзы и другие объекты, важные для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Криминалистический анализ оружия и следов е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вопросы, решаемые при исследовании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 какому виду и образцу (модели) относится данное огнестрельное оруж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справно ли оружие и пригодно ли оно для стрельб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 калибр данного огнестрель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Частью огнестрельного оружия какого вида и образца (модели) является данная деталь (магазин, затвор, ось барабана револьвера, щечка рукоятки пистолета, курок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е является ли представленная для исследования деталь частью данного экземпляра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Мог ли произойти выстрел из данного экземпляра оружия без нажатия на спусковой крючок при определенных обстоятельствах (например, в результате падения оружия на по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Возможен ли выстрел из данного оружия патронами определенного калиб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Смазан ли канал ствола после последнего выстрела, и если смазан, то какой смаз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Не уничтожены ли маркировочные обозначения на определенных частях оружия, и если уничтожены, то какие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Производился ли выстрел из данного оружия после последней чис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Каким порохом (вид, марка) был снаряжен патрон, использованный для последнего выстрела из дан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Не произведен ли последний выстрел из данного дробового ружья пу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Сколько времени прошло с момента последнего выстр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Является ли данный предмет оруж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5. Какова причина разрыва ствола дробового руж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6. Использовался ли данный чехол (кобура) для хранения оружия, представленного на и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вопросы, решаемые при исследовании стреляных пуль, дроби, картечи, пыж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з какого вида оружия (системы, образца, модели) выстрелена пуля, обнаруженная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выстрелена ли пуля из представлен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выстрелены ли пули из одного экземпляра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 какому виду и образцу относится патрон, частью которого является пуля, обнаруженная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е выстрелена ли пуля из оружия несоответствующего (большего или меньшего) калиб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Можно ли использовать патрон, частью которого является представленная на исследование пуля, для стрельбы из дан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Не является ли кусочек металла частью пули, и если является, то к какому виду и образцу она относ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Не рикошетировала ли пуля, представленная на и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Каковы причины деформации (или разрыва) пу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Не деформирована ли пуля по определенной причине (например, в результате прохождения через ту или иную прегра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Являются ли представленные для исследования пуля и гильза частями одного патро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Какая из представленных пуль выстрелена перв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шить этот вопрос можно по особенностям следов на пуле, которая выстрелена первой, а также следов смазки вокруг пулевого повреждения на объек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Заводским или самодельным способом изготовлена пуля (дробь, картеч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Не изготовлен ли самодельный снаряд (дробь, картечь) при помощи данного инстр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5. Составляли ли ранее представленные снаряды (дробь, картечь, пули) единую массу и не изготовлены ли они в одних и тех же производственны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6. Одинаков ли химический состав представленного на исследование самодельного снаряда (самодельной пули, дроби, картечи) и куска металла, изъятого при обыске у подозреваем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7. Однородны ли по номеру, способу изготовления и химическому составу данная дробь (картечь) и представленный образе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8. Не служил ли исследуемый предмет самодельным пыжом? Из какого материала он изготовл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9. Не однородны ли материалы пыжа и образца, представленного для срав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0. Является ли материал пыжа частью данного предмета (листа бумаги, куска тка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1. Не изготовлены ли данные пыжи (прокладки) из одних и тех же предметов (одного и того же листа бумаги, картона, куска войло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2. Не изготовлен ли пыж представленным инструментом (например, высеч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3. Каким способом изготовлен пыж (при помощи высечки, путем вырезания, прессовкой пробочной крошк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4. Не изготовлены ли данные пыжи (прокладки) с помощью одних и тех же инстр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5. Однородны ли пыжи, представленные на исследование (по виду материала, цвету, размерам, форме, способу изготовле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6. Не составляли ли ранее одного целого части пыжа с места происшествия и пыжи, находящиеся в патро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7. Каким порохом (вид, марка) был снаряжен патрон, судя по копоти и несгоревшим порошинкам на поврежденной прегра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8. Не использовались ли для изготовления снарядов, пыжей, прокладок сырьевые материалы данного целевого назначения (марка сплава, вид бумаги, сорт войло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вопросы, решаемые при исследовании гиль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з оружия какого вида, образца (модели) выстрелена данная гиль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Является ли гильза частью патрона, использованного при стрельбе из дан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выстрелены ли представленные гильзы из одного экземпляра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днородны ли данные гильзы, и если однородны, то по каким призна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 какому виду и образцу относится патрон, частью которого является гильза, обнаруженная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е являются ли представленные пуля и гильза частями одного патро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Не выстрелена ли гильза из оружия несоответствующего (большего или меньшего) калиб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Не использована ли данная гильза вторич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Не снаряжена ли гильза при помощи прибора, изъятого у определен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Каким порохом (вид, марка) был снаряжен патрон, частью которого является данная гиль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Сколько примерно времени прошло с момента выстрела, судя по гильз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вильное решение этих вопросов помогает произвести сравнительное исследование гильз, обнаруженных на месте преступления, и гильз, полученных путем отстрела из конкретного экземпляра оружия, что в конечном счете позволяет идентифицировать искомый экземпля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вопросы, решаемые при исследовании боеприпа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справны ли данные патроны и пригодны ли они для стрельб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 какому виду и какому образцу относится представленный для исследования патро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относятся ли представленные патроны к одной партии выпу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днородны ли дробовые патроны, найденные на месте происшествия, и патроны, обнаруженные при обыске у определенного лица, по устройству и составу боеприпасов (гильзы, пыжи, дроб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дним или разными приборами были снаряжены капсюлями представленные патро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е снаряжен ли патрон капсюлем при помощи данного приб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Изготовлялось ли снаряжение представленных боеприпасов в одних и тех же производственны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ы и экспертные исследования оружия, боеприпасов и следов их применения помогают установить обстоятельства, имеющие важное значение для расследования. Их результаты используются для построения и проверки версий, розыска и изобличения преступ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ладимиров В.Ю., Бабаханян Р.В. и др. Криминалистическое оружиеведение. Генезис современности. СПб., 200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усаров В.П. Баллистика. Судебная экспертиза нарезных охотничьих ружей и боеприпасов. Хабаровск,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рма В.Д. Предварительные криминалистические исследования следов применения оружия: Учеб.-практ. пособие / Под ред. Е.П. Ищенко. М., 200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шибякин А.С. Холодное оружие. Криминалистическое учение. М.,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ая баллистика и судебно-баллистическая экспертиза: Учебник / Под ред. А.Г. Егорова. Саратов,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хонов Е.Н. Криминалистическая экспертиза холодного оружия: Учеб. пособие. Барнаул, 198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2. КРИМИНАЛИСТИЧЕСКАЯ ВЗРЫВОТЕХНИ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бщие положения криминалистической взрывотех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взрывотехника - это отрасль криминалистики, изучающая взрывчатые вещества, средства взрывания, взрывные устройства и следы их применения в целях раскрытия и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рывом называют процесс быстрого освобождения большого количества энергии в ограниченном объеме, сопровождаемый мгновенным расширением газов или паров. Причины взрывных процессов различны. Чаще всего это мгновенное изменение физического состояния системы, быстрая экзотермическая реакция, протекающая с образованием сильно сжатых газообразных или парообразных проду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взрывотехника изучает следующие объек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зрывчатые вещества (ВВ) и взрывные устройства (ВУ): заряд, средства инициирования, корпус, камуфляж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леды взрыва (остатки ВУ и взрывчатых веществ, пораженные объек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Материалы, вещества, орудия и приспособления, используемые для изготовления самодельных взрывных устройств (С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взрывчатых веществ выступает круг способных к химическому взрыву веществ, которые изготовлены в промышленных условиях и используются в соответствии с их взрывчатыми свойствами. Все ВВ по областям их применения подразделяются на следующие основные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нициирующие (первич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бризантные (вторич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метательные (порох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иротехнические соста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ициирующие ВВ встречаются в электродетонаторах, капсюлях-детонаторах и капсюлях-воспламенит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ризантные ВВ составляют основу разрывных зарядов в боеприпасах, а также применяются в качестве концентрированного источника энергии в промышл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ательные ВВ (пороха) используются в боеприпасах к боевому, спортивному и охотничьему огнестрельному оружию, в артиллерийских зарядах к орудиям и другим метательным устройств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иротехнические составы применяются в осветительных, трассирующих, сигнальных, зажигательных, маскирующих и учебно-имитационных целях (пули, патроны, снаряды, гранаты, бомбы, дымовые шашк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вная характеристика ВВ - их потенциальная способность к химическому взрыву, характеризующемуся одновременным сочетанием таких факторов, как экзотермичность реакции, большая скорость процесса и наличие газообраз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рывчатые вещества разделяют на типичные и атипичные. Атипичные ВВ - это самодельные или кустарно изготовленные аналоги типичных ВВ, а также прочие взрывоспособные вещества, их смеси или композиции. Для их отнесения к ВВ недостаточно установить только способность к химическому взрыву, необходимо выявить пригодность и предназначенность для причинения повреждений путем взры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криминалистическом взрывотехническом исследовании материальной обстановки решаются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бнаружение носителей криминалистически значим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осстановления первоначального состояния объектов путем реконструкции или рестав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становление взрывчатых веществ, средств взрывания, взрывных устройств, а также использованных в конструкции ВУ предметов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 отобразившимся на месте происшествия следам определение обстоятельств взрыва и действий лиц в динам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идентификация лица или материального объекта по обнаруженным следам либо установление родовой (групповой) принадлежности сравниваем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разработка и совершенствование методики производства взрывотехнических исследований (диагностических, ситуационных и идентификационных, а также связанных с решением вопросов об обстоятельствах взрыва, изучением ВУ и их остат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разработка криминалистических средств и методов осуществления предупредительных мер по охране граждан, промышленных объектов, учреждений, транспортных средств от взрыв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взрыва. Криминалистический анализ следов на месте взрыва позволяет подразделить их на следующие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статки взрывного устройства (осколки камуфляжа, крепежные и иные детали), собранные в достаточном количестве, позволяют произвести реконструкцию ВУ. По объему внутренней полости корпуса и мощности взрыва можно судить о величине заряда ВВ, состав которого позволяет определить вид примененной взрывчатки. Остатки поражающих элементов ВУ содержат информацию о месте их изготовления. Трасологические признаки на осколках, образованные при обработке деталей ВУ, помогают установить вид оборудования и тип инструментов, применявшихся при его изготовлении, а также квалификацию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следы взрыва, отобразившиеся на окружающих объектах (пробоины, воронки, деформации, изломы, микроструктурные изменения, наслоения микрочастиц). Эти следы, образующиеся в результате срабатывания взрывного устройства, характеризуются на основе бризантного (дробящего, теплового, акустического и светового) воз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дукты взрыва представляют собой совокупность газообразных и конденсированных (твердых) веществ, образующихся при взрыве. Это остатки ВВ в виде непрореагировавших кусков и порошка, его микрочастицы, имеющие собственную устойчивую форму и отдельные морфологические признаки исходного взрывчатого вещества, а также микроследы, которые обнаруживаются особо чувствительными методами и ценны своей природой и составом. Сюда же относятся конденсированные продукты взрывного превращения в виде окопчения фрагментов ВУ и предметов, находившихся в непосредственной близости от места его расположения, а также фрагменты упаковки В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определения характеристик ВУ значим также анализ трех основных пространственных зон локализации следов взры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ая из них - это сфера радиусом 2 - 5 м. В ней сконцентрированы все признаки бризантного и термического воздействия взрыва. Здесь осаждаются конденсированные продукты взрывного превращения ВВ, микрочастицы и микроследы непрореагировавшего вещества, а также его куски и порошок, фрагменты взрывного устройства. Их анализ позволяет получить криминалистически значимую информацию об ориентации ВУ в пространстве, массе, форме и размерах заряда, виде и интенсивности взрывного превращения В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пространственная зона - это сфера радиусом от 5 до 20 м. В ней наблюдается фугасное действие взрыва в виде формоизменения, перемещения и частичного разрушения малопрочных и незакрепленных предметов. Тут можно обнаружить крупные и средние металлические осколки, содержащие на своей поверхности следовые количества непрореагировавшего В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етья пространственная зона представляет собой сферу радиусом от 20 до 200 м. Здесь обнаруживаются средние и мелкие металлические осколки и частички осколочных элементов, имеющие на поверхности следовые количества непрореагировавшего ВВ. Фугасное действие взрыва на таких расстояниях теряет свою интенсивность, а распространение воздушной ударной волны сопровождается только выбиванием оконных стеко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териалы, вещества, орудия и приспособления, используемые для изготовления самодельных взрывных устройств. Самодельные ВУ - это совокупность взаимосвязанных взрывчатых веществ, средств взрывания и других деталей, сконструированных в единое целое для производства взры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бнаружение, осмотр, фиксация, изъятие</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исследование взрывотехнически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 тактико-криминалистических приемов обнаружения, фиксации, изъятия и исследования взрывных устройств и следов взрыва во многом определяется следственной ситуацией, складывающейся на момент возбуждения уголовного дела. Наиболее типичными являются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зрыв объекта осуществлен с помощью 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зрыв объекта произошел по неизвестным причин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 правоохранительные органы поступило сообщение о заминировании конкретного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бнаружен предмет, могущий быть взрывным устрой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необходимо установить обстоятельства взрыва, лишившего человека (людей) жизни; изучить объект на предмет его взрывоопасности (исключение непредвиденных обстоятельств, приведших к взрыву); выявить конструктивные особенности ВУ и характер использованных в нем взрывчатых веществ; определить источник происхождения взрывного устройства, примененного преступником; выяснить профессиональные навыки и специальные познания изготовителя ВВ и ВУ; установить место закладки ВУ и эпицентр взрыва; проверить возможность внезапного срабатывания при определенных манипуляциях с ВВ и ВУ либо причины несрабатывания этого устройства; обнаружить место нахождения преступника в момент взрыва, возможные пути его ухода, использование транспортных средств, наличие свидетелей, очевидцев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е взрыва неустановленной природы специфика задач определяется характеристиками взорванного объекта. Так, при взрыве жилого или бытового помещения наряду с версией об умышленном подрыве необходимо проверить, не были ли нарушены правила хранения и эксплуатации бытовых газовых приборов и легковоспламеняющихся веществ. При взрыве на промышленном объекте проверяется возможность нарушения технологических процессов или правил обращения с взрывоопасными материал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ледние годы довольно часто приходится иметь дело с фактами взрывов на различных объектах, в общественных и иных местах. Здесь в первую очередь необходимо оказать помощь пострадавшим и удалить на безопасное расстояние находящихся на объекте людей, так как не исключена вероятность новых взрыв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Осмотр места взры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места взрыва нужно применя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ледственный чемодан, в котором кроме обычных технических средств (кусачек, ножниц, рулетки, электрофонаря, ножа и т.п.) есть медицинская аптечка, металлоискатель, портативный пылесос, марлевые тампоны, флакон с ацетоном, бюксы (стеклянные емкости с притертыми пробками), шпатели, полиэтиленовые пак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специальные магниты, позволяющие вести поиск осколков в снегу, траве, мусоре и водоем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ито для просеивания грунта и других сыпучих материалов в целях обнаружения осколков и предметов малой велич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портативную рентгеновскую аппаратуру, используемую при поиске осколков на коврах, поролоне, одежде и обув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анализатор (детектор), реагирующий на молекулы ВВ в воздух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чемодан экспресс-анализа взрывчатых веществ и порох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ступлении информации о заминировании конкретного объекта надлежит удалить на безопасное расстояние находящихся там людей, организовать оцепление и охрану объекта. По прибытии на место специалисты незамедлительно приступают к поиску места закладки ВУ. Для этого используются следующие технические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армейские миноискат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криминалистические металлоискат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тетоскоп для прослушивания хода часового механиз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газовые анализаторы В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рентгеновская аппа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сти поиск СВУ с помощью щупа категорически запрещается, так как можно затронуть и привести в действие взрывной механизм. Большую помощь в обнаружении взрывных устройств оказывают специально тренированные соб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наружении ВУ его фиксируют с помощью фотовидеосъемки, снимая крупным планом провода, тумблеры, электролампочки, часовые механизмы и т.п. Осмотр производится с применением стетоскопа или видеоскопа и газового анализатора ВВ. Перемещают ВУ с помощью шнура и специальных зацепов (кошек, карабинов). Возможность его перемещения должна определяться с учетом окружающей обстановки. Когда в непосредственной близости находится взрывоопасный объект (газопровод, нефтехранилище и т.п.), перемещать ВУ запрещено. Если данный объект расположен в многолюдном месте, то необходимо накрыть его бронезащитным одеялом или ящиком и мешками с песком, а после удаления людей продолжить и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варительное исследование ВУ осуществляется с помощью рентгеновской аппаратуры. С этой целью могут использоваться портативные медицинские рентгеновские аппараты, а также специальные, например портативный рентгенотелевизионный интроскоп, с помощью которого на специальной пленке отображается "картинка" внутренней конструкции 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езвреживание ВУ на месте происшествия возможно тогда, когда известны его конструкция и принцип приведения в действие, а также если отсутствует приспособление неизвлекаем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эвакуации взрывное устройство упаковывается в бронезащитное одеяло. Его грузят в автомашину, оборудованную бронекамерой, и доставляют в спецлабораторию, где проводятся обезвреживание и исследование 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рушение взрывного устройства на месте происшествия допускается как исключительная мера, когда его нельзя обезвредить или нет возможности для эвакуации. Ликвидируется оно с помощью специального разрушительного приспособления "Выстрел" или взрывом другого взрывного устр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олучения доказательственной информации назначается взрывотехническая экспертиза, которая осуществляется в рамках криминалистических исследований сотрудниками экспертных учреждений Минюста России, МВД России и ФСБ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рывотехническая экспертиза позволяет установить следующие данные: присутствие ВВ и ВУ в обнаруженном на месте происшествия предмете; наличие следов взрыва и фрагментов взорванного ВУ, в том числе микрочастиц и микроследов взорванного заряда ВВ, среди обнаруженных и изъятых на месте происшествия объектов; вид, способ изготовления, наименование и марку ВВ, область его применения и источник происхождения; конструкцию и принцип действия ВУ, основные функциональные элементы, поражающее действие, относимость к штатным или самодеятельным боеприпасам, пиротехническим или имитационным средствам; профессиональные навыки и специальные познания изготовителя ВВ и ВУ в соответствующих областях знания; место расположения ВУ и его ориентацию в пространстве; возможность внезапного взрыва при определенных манипуляциях с ВВ и ВУ; возможные причины несрабатывания ВУ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аемая информация позволяет вести расследование целенаправленно, по принципу "от вещественных доказательств к преступни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ляков А.А. Криминалистическое взрывоведение: проблемы теории и практики / Под ред. Е.П. Ищенко. Красноярск,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ладимиров В.Ю., Лаврентюк Г.П. Особенности осмотра места происшествия при расследовании уголовных дел с применением огнестрельного оружия и взрывных устройств. СПб.,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льдин Ю.М. и др. Основы криминалистического исследования самодельных взрывных устройств. М., 199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овалов С.И., Полтавцева Л.И. Осмотр мест происшествий, связанных с преступлениями, совершенными с применением взрывчатых веществ и взрывных устройств: Учеб. пособие. Ростов-на-Дону,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торный И.Д. Теоретико-прикладные основы применения средств и методов криминалистической взрывотехники в борьбе с терроризмом. М.,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3. КРИМИНАЛИСТИЧЕСКОЕ ИССЛЕДОВАНИЕ ДОКУ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виды и задачи криминалистического</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сследования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исследование документов - это раздел криминалистической техники, сложившийся на основе теоретических положений и специальных методов, заимствованных из естественных и технических наук, для установления технической стороны изготовления документов и их частей, отождествления использованных при этом средств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исследование документов является самым распространенным видом криминалистических экспертиз, производимых для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документом в узком смысле понимается письменный акт, служащий доказательством или свидетельством чего-либо. С точки зрения криминалистики термин "документ" употребляется в более широком смысле как написанный от руки, напечатанный типографским или машинописным способом, нарисованный, начерченный или выгравированный текстовой или графический материал, в том числе магнитные ленты и диски, кино-, фотонегативы и позитивы, другие носители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о </w:t>
      </w:r>
      <w:hyperlink r:id="rId70">
        <w:r>
          <w:rPr>
            <w:rFonts w:cs="Arial" w:ascii="Arial" w:hAnsi="Arial"/>
            <w:b/>
            <w:bCs/>
            <w:color w:val="0000FF"/>
            <w:sz w:val="20"/>
            <w:szCs w:val="20"/>
          </w:rPr>
          <w:t>ст. 74</w:t>
        </w:r>
      </w:hyperlink>
      <w:r>
        <w:rPr>
          <w:rFonts w:cs="Arial" w:ascii="Arial" w:hAnsi="Arial"/>
          <w:b/>
          <w:bCs/>
          <w:sz w:val="20"/>
          <w:szCs w:val="20"/>
        </w:rPr>
        <w:t xml:space="preserve">, </w:t>
      </w:r>
      <w:hyperlink r:id="rId71">
        <w:r>
          <w:rPr>
            <w:rFonts w:cs="Arial" w:ascii="Arial" w:hAnsi="Arial"/>
            <w:b/>
            <w:bCs/>
            <w:color w:val="0000FF"/>
            <w:sz w:val="20"/>
            <w:szCs w:val="20"/>
          </w:rPr>
          <w:t>81</w:t>
        </w:r>
      </w:hyperlink>
      <w:r>
        <w:rPr>
          <w:rFonts w:cs="Arial" w:ascii="Arial" w:hAnsi="Arial"/>
          <w:b/>
          <w:bCs/>
          <w:sz w:val="20"/>
          <w:szCs w:val="20"/>
        </w:rPr>
        <w:t xml:space="preserve">, </w:t>
      </w:r>
      <w:hyperlink r:id="rId72">
        <w:r>
          <w:rPr>
            <w:rFonts w:cs="Arial" w:ascii="Arial" w:hAnsi="Arial"/>
            <w:b/>
            <w:bCs/>
            <w:color w:val="0000FF"/>
            <w:sz w:val="20"/>
            <w:szCs w:val="20"/>
          </w:rPr>
          <w:t>83</w:t>
        </w:r>
      </w:hyperlink>
      <w:r>
        <w:rPr>
          <w:rFonts w:cs="Arial" w:ascii="Arial" w:hAnsi="Arial"/>
          <w:b/>
          <w:bCs/>
          <w:sz w:val="20"/>
          <w:szCs w:val="20"/>
        </w:rPr>
        <w:t xml:space="preserve">, </w:t>
      </w:r>
      <w:hyperlink r:id="rId73">
        <w:r>
          <w:rPr>
            <w:rFonts w:cs="Arial" w:ascii="Arial" w:hAnsi="Arial"/>
            <w:b/>
            <w:bCs/>
            <w:color w:val="0000FF"/>
            <w:sz w:val="20"/>
            <w:szCs w:val="20"/>
          </w:rPr>
          <w:t>84</w:t>
        </w:r>
      </w:hyperlink>
      <w:r>
        <w:rPr>
          <w:rFonts w:cs="Arial" w:ascii="Arial" w:hAnsi="Arial"/>
          <w:b/>
          <w:bCs/>
          <w:sz w:val="20"/>
          <w:szCs w:val="20"/>
        </w:rPr>
        <w:t xml:space="preserve"> УПК РФ документы могут быть как письменными, так и вещественными доказательствами. Первые имеют значение для установления истины по делу только благодаря своему содержанию (например, заключение эксперта, справка с места работы и т.п.). Документы, имеющие статус вещественных доказательств, являются объектами криминалистического исследования. Основное отличие документа - вещественного доказательства - от иных документов состоит в том, что они незаменимы. С иных же документов можно снять копии, сохраняющие смысловое содержание оригина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му исследованию подвергаются официальные и неофициальные документы. Первые служат для удостоверения каких-либо юридических фактов и именуются также стандартными. Все остальные относятся к неофициальным, или нестандартным, документ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фициальные документы изготавливаются в соответствии с установленными образцами, выдаются учреждениями, предприятиями и организациями. Они должны содержать определенные реквизиты, без которых будут недействительными. Реквизитами являются: бланк документа, его форма, цвет, размер, наличие защитных средств, оттисков штампов и печатей, фотокарточки, подпис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фициальные (исходящие от частных лиц) документы бывают с известным источником происхождения (имеющие подпись и дату) и анонимные (без подписи или составленные от вымышленного лица). По своему назначению они могут удостоверять какие-либо права или факты, содержать определенные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ы бывают подлинные и поддельные. В свою очередь, подлинные документы могут быть действительными и недействительными (например, удостоверение или пропуск, срок действия которых истек). Документ, реквизиты или содержание которого не соответствуют действительности, относится к поддельным (подлож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дельные документы бывают двух ви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 интеллектуальным подлогом (документ имеет все реквизиты, по форме правилен, но изложенные в нем данные не соответствуют действи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материальным подлогом (в подлинный документ внесены изменения путем подчистки, травления, замены фотографии, листов и др. - частичная подделка, или документ сфабрикован целиком - полная поддел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теллектуальный подлог устанавливается следственным или оперативным путем, а материальный - в процессе криминалистического исследования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вида документа перед экспертом могут ставиться различные задачи. Если следователя интересует автор или исполнитель документа, проводится экспертиза письма (письменной речи и почерка), если же важна техническая сторона изготовления документа (использованная бумага, клей, чернила, пишущий прибор, полиграфические средства и др.), то - технико-криминалистическое исследование, для проведения которого необходимо представлять не копии, а оригиналы документов - веществ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ое исследование призвано выявить признаки изменения первоначального содержания документа: восстановить залитые, зачеркнутые тексты; разорванные, сожженные бланки; выявить признаки технической подделки подписей, оттисков печатей и штампов; определить систему и конкретный экземпляр принтера (пишущей машины), на котором отпечатан исследуемый текст, вид примененных при изготовлении документа полиграфически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ы - вещественные доказательства нельзя подшивать в дело. Хранить их рекомендуется в отдельном конверте соответствующего размера. Сгибать документ можно лишь по уже имеющимся складкам. Ветхие и разорванные документы для хранения и использования в ходе следственных действий рекомендуется помещать между прозрачными полимерными пластин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ересылке документов их упаковывают в плотные конверты между листами чистой бумаги таким образом, чтобы они не оказались проколотыми, прошитыми нитками, испачканными клеем или сургуч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боте с документами следует иметь в виду, что на них могут быть следы рук, микрочастицы посторонних веществ и т.п., поэтому при обращении с ними рекомендуется пользоваться пинцетами с мягкими наконечниками, резиновыми перчатками, бумажными уголками, чтобы сохранить следы для соответствующих криминалистически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огласно </w:t>
      </w:r>
      <w:hyperlink r:id="rId74">
        <w:r>
          <w:rPr>
            <w:rFonts w:cs="Arial" w:ascii="Arial" w:hAnsi="Arial"/>
            <w:b/>
            <w:bCs/>
            <w:color w:val="0000FF"/>
            <w:sz w:val="20"/>
            <w:szCs w:val="20"/>
          </w:rPr>
          <w:t>ст. 176</w:t>
        </w:r>
      </w:hyperlink>
      <w:r>
        <w:rPr>
          <w:rFonts w:cs="Arial" w:ascii="Arial" w:hAnsi="Arial"/>
          <w:b/>
          <w:bCs/>
          <w:sz w:val="20"/>
          <w:szCs w:val="20"/>
        </w:rPr>
        <w:t xml:space="preserve"> УПК РФ документ может быть осмотрен прямо при осмотре места происшествия или в ходе самостоятельного следственного действия. Осмотр начинается с определения наименования, вида, назначения документа и ознакомления с его содержанием. При этом проверяется соответствие содержания другим реквизитам документа: угловому штампу организации (учреждения), подписям, печати, дате выдачи. Несоответствие каких-либо данных составных частей документа может свидетельствовать о наличии интеллектуального подлога, выдаче документа ненадлежащим органом, предоставлении незаконных прав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лее обращается внимание на признаки материального подлога: подчистки, травление, дописки, замена листов в многостраничных документах и др. При этом используются необходимые технические средства, как-то: специальные осветители, позволяющие просматривать документ в бестеневом или направленном освещении, на просвет, в ультрафиолетовых, инфракрасных лучах, а также увеличительные приборы, измерительные инстру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енные результаты фиксируются в протоколе осмотра. В нем указываются: место, дата и время обнаружения; адресат, от которого он поступил; наименование документа, его регистрационный номер, дата выдачи; от имени какого учреждения и на чье имя выдан; какими реквизитами заверен; характер краев, наличие складок, разрывов, пятен и загрязнений; характеристика бумаги, красителя; выявленные при осмотре признаки подлога и материальной поддел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держание нестандартных документов, небольших по объему, вписывается в протокол полностью. Если же документ имеет значительный объем либо носит секретный характер, то в протоколе приводятся начальные и последние слова осматриваемого документа. Описываются также данные, характеризующие индивидуальные признаки стандартных документов. Например, при описании паспорта в протоколе осмотра отмечается: кому, когда, где и кем выдан; номер, серия и другие сведения, внесенные в него от ру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дополнительного способа фиксации может быть произведено фотографирование по правилам запечатлевающей съемки места обнаружения документа, его общего вида и отдельных особен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документология научно и методически обеспечивает решение задач, относящих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 установлению автора текста документа (авторовед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сследованию почерка (почерковед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анализу других составных элементов документа (технико-криминалистическое исследование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Понятие и классификация изучаем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технико-криминалистическим исследованием документов понимается совокупность специальных технических способов и приемов, помогающих установить закономерности возникновения и движения информации в целом о документе или его элементах (реквизи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ое исследование включает изучение машинописных документов и тех, которые изготовлены с помощью печатно-множитель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этом решаются неидентификационные и идентификационные задачи. В число первых входят: определение относительного и абсолютного времени исполнения документа; установление места его изготовления; выяснение общности происхождения различных документов; определение условий хранения документов, факта и способа их последующего изменения; усиление слабовидимых, выявление невидимых и тайных записей, а также зачеркнутых, залитых, заклеенных, поврежденных или сожженных документов; определение способа изготовления документа или его отдельных реквизит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идентификационным задачам относятся: установление конкретных печатающих аппаратов и средств, с помощью которых выполнен весь документ или его определенный фрагмент; определение исполнителя машинописного текста; установление целого документа по его частям; определение материалов письма или печати (например, не выполнена ли запись пастой, находящейся в конкретном стержне руч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субъекта все документологические исследования делятся на два вида. В первый включаются те, которые доступны следователю и оперативному работнику. Ко второму виду относятся требующие применения специальных знаний и проводимые экспертом. В данной главе внимание акцентируется на вопросах, которые должен решать следова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Отождествление средств и материалов,</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спользованных для изготовления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изготовления документов применяются различные средства нанесения графических элементов на какой-либо материал, как правило, на бумагу. Средствами исполнения рукописного текста могут быть ручка, карандаш, кисточка и т.п. Для изготовления печатных текстов используются пишущие машины, печатные формы множительных средств, множительная техника и принтеры компьюте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ование машинописных (принтерных) текстов производится в криминалистической практике довольно часто. Машинопись применяется не только как самостоятельное средство исполнения печатных текстов на бумаге, но и как исходный материал (оригинал) для последующего размножения на множительных аппара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машинописным (принтерным) текстам можно установить автора и исполнителя документа. В последнем случае используются признаки письма на пишущей машине, навыки клавиатурного почерка, позволяющие судить о квалификации исполнителя исследуемого текста. Дифференциация исполнителей на квалифицированных и неквалифицированных сужает круг подозрева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кация производится по отобразившимся в тексте общим и частным признакам пишущей машины. Общие признаки обусловлены техническими данными машины, в основном устройством ее механизма. К ним относятся: размер шага главного механизма, расстояние между вертикальными осями двух рядом расположенных букв, размер межстрочных интервалов, марка шрифта и тип клавиату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определения общих признаков переходят к выявлению частных, передающихся в машинописном тексте особенностей конкретного экземпляра пишущей маш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стные признаки подразделяются на две группы: первая включает дефекты механизма машины, а вторая - дефекты шриф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фекты механизма выражаются: в отклонении продольных осей знаков от вертикального положения; смещении линии основания знака от горизонтальной линии строки; наличии неодинаковых промежутков между знаками; неравномерной окраске оттисков печатных знаков; наличии неровных промежутков между строками; постепенном уменьшении интенсивности окраски, чередующейся с резким возрастанием контрастности; непараллельности строк; сдвоенности или смазанности оттис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фекты шрифта возникают в процессе эксплуатации пишущей машины как деформация отдельных знаков либо искривление их эле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 экспертом могут быть поставл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а система пишущей машины, на которой изготовлен текст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 одной или разных пишущих машинах отпечатан текст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имеет ли документ признаков допечатки отдельных слов, букв, знаков после выполнения основного тек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 какому периоду времени относится выполнение исследуемого текста на данной пишущей маши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дновременно ли напечатаны несколько экземпляров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отпечатан ли текст конкретным лиц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отпечатан ли текст на пишущей машине, образцы машинописи которой представлены на и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ование полиграфических материалов. Печатно-множительные средства изготовления полиграфической продукции - это совокупность технических средств полиграфии и кустарно изготовленных печатающих приспособ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вида и способа полиграфической печати все печатно-множительные средства подразделяются на три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ую входят такие, в которых отпечаток (оттиск) образуется при помощи печатной формы - совокупности печатающих и пробельных элементов, служащих для многократного получения оттис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 вторую группу входят средства копирования документов, в которых печатная форма отсутствует, а тиражирование осуществляется на специальных технических устройствах и бумаг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ретью группу входят наборно-пишущие машины и алфавитно-цифровые печатающие устройства компьюте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именении печатных форм отпечаток образуется с помощью высокой, плоской или глубокой печати (основные формы). Печатно-множительные средства, у которых печатающие элементы возвышаются над пробельными, называются средствами высокой, а те, у которых эти элементы лежат в одной плоскости с пробельными, - средствами плоской печати. Если же печатная форма имеет углубленные печатающие элементы, печать называется глубо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оперативного размножения документов наиболее часто применяются средства электрографической печати. Печатная форма в электрографии получается на полупроводниковом слое, теряющем заряды статического электричества под воздействием света при проецировании на него оригинала. В местах, соответствующих тексту (не подвергшихся засветке), статическое электричество сохраняется и воспринимает специальный электрографический (с противоположным зарядом) порошок. Изображение с полученной таким образом печатной формы переходит при контакте на бумагу, где закрепляется путем нагревания. Применение электрографии устанавливается по наличию рельефности отображения порошкового покрытия, фона на пробельных участках и краевого эффекта оригина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и исследовании бланка документа, изготовленного с помощью печатно-множительных средств, могут быть обнаружены признаки его подделки. Примитивную, неквалифицированную подделку устанавливают по наличию грамматических ошибок в тексте и признакам рисовки печатных знаков. Однако зачастую приходится прибегать к сравнению с подлинными (бесспорными) образц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Установление способа подделки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ы различают три вида подделок: полную, частичную и изготовление документов произвольной фор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полной подделкой понимается изготовление всех составных частей документа (бумага, бланк) и реквизитов (подписи, печати, штампы и т.д.) с ориентиром на подлинные. Такой подделке чаще всего подвергаются документы, изготавливаемые на чистых листах бумаги (справки, свидетельства, удостоверения). Реже полностью подделывают документы, изготавливаемые типографским способ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применяются различные методы защиты документов от подделки: технологический, полиграфический, химический и др. В связи с этим полностью подделать сложные документы в кустарных условиях практически невозможно, поскольку в процессе изготовления они приобретают ряд признаков, отличающих их от подли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частичной подделкой понимается внесение в подлинный документ каких-либо изменений путем подчистки, химического травления текста, дописки, допечатки или исправлений отдельных букв, слов; замены частей документа (фотокарточки, листов); подделки подписей, оттисков печатей и штампов. Каждый из этих способов имеет отличительны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чистка - механическое удаление графических реквизитов документов. Ее основные отличительные признаки: взъерошенность волокон и изменение глянца поверхностного слоя бумаги; уменьшение ее толщины в месте подчистки; нарушение фоновой сетки; расплывы чернил нового текста, нанесенного поверх подчистки; остатки красителя штрихов устраненного текста. Иногда для маскировки подчищенный участок документа приглаживают каким-либо твердым предметом, а линии фоновой сетки подрисовыв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чистки обнаруживаются путем исследования документа в рассеянном, косонаправленном, проходящем свете, в ультрафиолетовых и инфракрасных лучах, с использованием луп различной кратности и микроско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сстановление первоначального текста возможно путем фотографирования в лучах невидимых зон спектра, в косопадающем свете, со светофильтрами, а также с помощью диффузно-копировального мет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авление - это воздействие на графические реквизиты документа химическими реактивами: кислотами, щелочами и окислителями. При этом краситель обесцвечивается либо смывается. Химический реактив воздействует не только на уничтожаемый текст, но и на бумагу, фоновую сетку и другие составные части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признаки травления: изменение оттенка бумаги (возникновение в местах травления цветных пятен и каймы); шероховатость бумаги; исчезновение глянца; расплывы штрихов нового текста вследствие нарушения проклейки бумаги; ее хрупкость и ломкость, появление трещин и разрывов; изменение цвета фоновой сетки; частичное обесцвечивание записей как результат воздействия на них сохраняющегося в толще бумаги травящего вещества; характерная люминесценция участков с вытравленным текстом при освещении документа ультрафиолетовыми лучам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и химического травления выявляются с помощью оптических увеличительных приборов, светофильтров, косопадающего освещения, фотографирования ультрафиолетовой люминесценции, а также в отраженных УФ-луч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роизводилось растворение со смыванием, то на этом участке остаются слабо видимые штрихи первоначального текста, а также наблюдается его общее окрашивание. Восстановление вытравленного текста производится при фотографировании в ультрафиолетовой и инфракрасной зонах спек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иска - это добавление к графическим реквизитам документа отдельных букв, знаков, слов или части тек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признаки дописок: различия в общих и частных признаках почерка в сравниваемых частях текста; нарушение симметричности; наличие необоснованных остановок в дописанных буквах; возможные расплывы штрихов, выполненных по складкам документа, различия в цветовых оттенках и люминесценции штрихов в дописанных реквизитах и подлинных при осмотре в ультрафиолетовых луч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ечатка есть добавление новых слов, знаков или части машинописного тек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признаки допечатки: несовпадение горизонтальности расположения печатных знаков в строке; различия размера и рисунка одноименных печатных знаков, цвета красителя ленты; разница в дефектах шрифта и механизма, если допечатка производилась на другой пишущей машине; разная люминесценция знаков в допечатанных и подлинных реквизитах при осмотре в УФ-лучах. Если текст допечатан на той же машине, проверяют совпадение линий строк основного и допечатанного текстов, интенсивность красителя в штрихах и некоторые други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правило, дописка и допечатка невелики по объему, но способны значительно изменить изложенные в документе данные. Чаще всего путем дописки слов, букв, цифр, а иногда и отдельных штрихов изменяется сумма в ведомостях, накладных, квитанциях, дата оформления документа, фамилия его владельц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куются частичные изменения в документах путем переделки одних знаков в другие. В исправленных письменных знаках наблюдается сдвоенность, утолщенные штрихи, лишние элементы, оставшиеся от прежнего знака. Иногда эти элементы подчищаются, в результате чего появляются еще и признаки подчис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иска, допечатка, исправления текста обнаруживаются с использованием оптических увеличительных приборов, светофильтров, ультрафиолетовых и инфракрасных лучей, путем исследования химического состава красителей методами спектрального анализа, хроматографи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мена частей документа осуществляется главным образом в документах, удостоверяющих личность. Основными признаками замены листов или страниц в паспортах, трудовых книжках, военных билетах и других документах является нарушение целостности в местах скрепления страниц; несоответствие видов и способов печати в текстовых фрагментах; различная величина листов, несовпадение серии и номера документа; нарушение порядка нумерации страниц; различная люминесценция бумаги и крас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мена фотографических карточек производится, как правило, в пропусках, удостоверениях личности, водительских правах и др. Технически она осуществляется различными способами: целиком, с сохранением части оттисков печати, со снятием эмульсионного слоя. На вклеенной фотокарточке путем дорисовки или давления проставляются недостающие части оттисков мастичной либо металлической печа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ами переклейки фотографии являются: отслоение поверхностного слоя бумаги у ее краев; наличие под фотокарточкой двух разных сортов клея; несовпадение по размеру и рисунку букв текста в оттиске печати на фотографии и бумаге документа; неточное размещение фотокарточки в предназначенном для нее месте; нестандартный размер, масштаб, детали изображен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екоторые документы (в основном это ценные бумаги, акции, облигации, лотерейные билеты) вклеиваются фрагменты других таких же документов для изменения серий и номеров. Такая подделка выявляется под микроскопом, на просвет и в УФ-лучах по несовпадениям линий фоновой сетки; неравномерности толщины и разволокненности бумаги; следам клея по краям вклейки; цвету и оттенку бумаг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ование технической подделки подписей. Кроме графического копирования и срисовывания преступники прибегают и к технической подделке подписей в документах. При такой подделке подпись выполняется: с использованием копировальной бумаги; перерисовыванием на просвет, передавливанием, посредством влажного копирования и с помощью компьютерных принте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ые три способа подделки сходны между собой, поскольку подделыватель повторяет движения, которыми выполнен оригинал подписи. Подделка выявляется путем визуального изучения при небольшом увеличении под лупой по извилистостям и изломам отдельных штрихов или их частей, подрисовкам, тупым окончаниям штрихов, неоправданным остановкам пишущего средства; по штрихам черной копировальной бумаги; по следам предварительной карандашной подготовки при копировании подписи на просвет; по вдавленным штрихам, не покрытым красителем, и некоторым другим призна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делка подписи с помощью влажного копирования основана на непосредственном переносе красителя подлинной подписи. Для этого преступники обычно используют какой-либо увлажненный (липкий) материал, который прижимают к документу с подлинной подписью, а затем это зеркальное изображение копируют на подделываемый докуме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ая подделка выявляется при визуальном изучении подписи под микроскопом по структуре штрихов: наблюдается слабая интенсивность красителя штрихов, их края нечеткие (размытые). В тех случаях, когда скопированная подпись обводится дополнительно, можно обнаружить наличие двух краси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делка оттисков печатей и штампов. Печать - это специальное клише, применяемое при оформлении документов для нанесения оттисков, имеющих определенный текст с изображением герба Российской Федерации или субъекта в ее составе (гербовые печати), эмблемы либо условного знака (простые печа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тампом называется специальное клише, воспроизводимое на документах и деловых бумагах для нанесения официального наименования орган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чати и штампы бывают каучуковыми, металлическими и полимерными. Они изготавливаются с соблюдением определенных требований. Так, строки текста набираются шрифтом одного размера и рисунка, с одинаковыми интервалами и симметричной расположенностью по отношению к разделительным знакам, тексту или рисунку (например, гербу) во внутреннем круге. По отношению к центру все буквы текста располагаются строго радиально. В случаях подделки могут наблюдаться отклонения от этих треб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ники, фабрикующие фальшивые документы, прибегают к различным способам подделки оттисков печатей и штампов. Это может быть рисовка, изготовление клише на резине или других материалах, влажная копировка с подлинного оттиска, перекопировка через промежуточное клише, нанесение с помощью копиров и принте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делка путем рисовки влечет появление таких признаков, как неоднородность по размеру и рисунку одноименных букв, прокол бумаги в центре оттиска круглой печати ножкой циркуля, нерадиальное расположение отдельных букв текста и их несимметричность по отношению к разделительным знакам, тексту или рисунку во внутренней рамке. В подделанном таким способом оттиске могут быть также орфографические и смысловые ошиб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оттисков с клише, изготовленного кустарным способом, помимо указанных выше признаков характерно зеркальное изображение отдельных букв и отсутствие некоторых элементов печатных 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лажной копировке подлинного оттиска непосредственно на подделываемый документ появляется основной признак такой подделки - зеркальное изображение оттиска. Чтобы избежать его, прибегают к промежуточной перекопировке на какой-либо липкий материал. Оттиск на документе в этом случае соответствует оригиналу, однако выглядит бледным, вокруг него остаются микрочастицы материала промежуточного клише, изменяется люминесценция бумаги в УФ-луч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оттисков, напечатанных с помощью копиров и принтеров (лазерных, струйных, матричных), характерно: неравномерное, поверхностное наложение слоя красителя в штрихах; отсутствие отдельных элементов в знаках; зернистость структуры штрихов; загрязненный фон изображения; изменение цвета красителей при воздействии на них органическими растворител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аспознавания квалифицированной подделки приходится, как правило, прибегать к криминалистической экспертизе. Образцы оттисков для сравнительного исследования получают на листах чистой бумаги до и после чистки печати (штампа) с различной степенью надавли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изой могут быть разреш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ется ли бланк данного документа подлин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если бланк фальшивый, то каким способом он изготовл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использовались ли для подделки бланка какие-либо принадлежности и материалы из числа изъятых у подозреваем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зготовлены ли представленные на исследование бланки документов одним и тем же способом и с помощью одних и тех же приспособ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изведена ли подделка документа способом, названным в показаниях конкрет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заменены ли страницы в исследуемом докумен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заменена ли фотокарточка в конкретном докумен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ются ли поддельными оттиски печатей и штампов в данном документе, и если являются, то каков способ их поддел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м способом (фабричным или кустарным) изготовлены печать и штамп, оттиски которых имеются в докумен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ются ли исправления в документе, представленном на и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полнена ли подпись конкретного лица им самим или другим субъек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то из лиц, образцы почерка которых представлены, является исполнителем цифровых записей в документ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5. Восстановление нечитаемых записей, разорван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сожженных документов, прочтение шифровальной перепис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ы нередко подвергаются случайному или преднамеренному повреждению: покрытию посторонним красящим веществом, обесцвечиванию под воздействием солнечного света, механическому или термическому повреждению материала документа. Методика прочтения таких записей зависит от многих факторов, например от состава бумаги документа, каким красителем были выполнены записи, какое химическое вещество применялось при их травлении, характер подчис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ие записей, вытравленных или обесцвеченных химическими реактивами, возможно с помощью фотографирования в УФ- и ИК-лучах, а также путем применения диффузно-копировального метода на светочувствительный эмульсионный слой фотопленки или фотобумаги. При контакте документа с этими увлажненными фотоматериалами на эмульсионном слое могут откопироваться частицы красителя, оставшиеся в массе бумаги исследуемого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сстановление залитых, зачеркнутых и замазанных записей. Выбор метода выявления таких записей зависит от того, каким красителем выполнен и каким залит, зачеркнут или замазан текст. Если текст написан красителем, содержащим углерод (простой графитный карандаш, черная тушь, машинописная лента, копировальная бумага, типографская краска, спецчернила), а залит анилиновым красителем, его можно восстановить в ИК-лучах. Визуальное наблюдение при этом производится через электронно-оптический преобразователь, возможно фотографирование на фотоматериал инфрахр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днородности по составу, но различии по цвету красителей положительный эффект дает цветоделительная съемка со светофильтрами. Если красители однородны по цвету, но различны по составу, прибегают к исследованию в УФ-лучах (различие люминесценции), диффузно-копировальному методу, основанному на различии растворимости красителей, к выявлению рельефных следов текста на оборотной стороне документа, механическому и химическому ослаблению (удалению, растворению, обесцвечиванию) пятна, покрывающего текс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сстановление разорванных и сожженных документов. Для того чтобы восстановить разорванные документы, клочки осматривают и рассортировывают по физическим свойствам бумаги: цвету, плотности, типографскому графлению, оттенку штрихов текста, общим и частным признакам почерка. Затем их раскладывают на органическом стекле по линиям разрыва: вначале те, которые составляют рамку документа, с последующим заполнением внутреннего пространства клочками, подбираемыми по линиям разрыва и сгиба, штрихам и тексту. Собранный документ накрывается сверху другим стеклом того же размера и окантовывается липкой лент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горая, бумага вначале высыхает, затем обугливается и испепеляется. При этом она теряет свои свойства, вплоть до полного разрушения. При высыхании бумага и текст на ней сохраняются, а при обугливании она становится очень хрупкой. Испепеленные тексты, которые были выполнены анилиновыми красителями, восстанавливаются не всег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ъятие обугленного документа производится очень осторожно. Под него подводится картонная или металлическая пластинка, помещаемая затем в коробку с ватой, где предварительно делается соответствующее гнезд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крепления обуглившейся бумаги ее можно увлажнить через пульверизатор водой, 15-процентным раствором глицерина или синтетическими смол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восстановления текста сожженного документа в лабораторных условиях он расправляется на стеклянной пластинке. Иногда текст просматривается в виде серых и цветных штрихов на темном фоне. Он может быть усилен с помощью контрастирующей ультрафиолетовой или инфракрасной съемки. Применим и метод испепеления, заключающийся в том, что сожженный документ помещают между двумя термостойкими стеклами и подвергают воздействию высокой температуры. При этом штрихи текста проступают на сером фоне испепеленного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ксты документов, выполненные простым графитным карандашом, черной тушью, типографской краской, пастой шариковых ручек, устойчивы к высокой температуре и в большинстве случаев выявляются на сожженной бумаг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чтение тайнописных текстов и шифровальной переписки. В ходе раскрытия и расследования преступлений встречаются случаи, когда необходимо проверить документы в целях выявления в них тайнописи или шифровальной перепис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йнопись - это скрытый текст, выполненный "симпатическими чернилами" или нанесенный с помощью тайнописных копировок. В качестве простейших "симпатических чернил" используются растворы таких лекарств, как аспирин, хинин, а также нашатырный спирт, некоторые кислоты и продукты: молоко, сок овощей и фруктов; выделения человека: слюна, моч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спользовании этих тайнописных средств уже в ходе визуального осмотра можно выявить такие признаки скрытого текста, как неоправданно увеличенные междустрочные интервалы; матовые штрихи в местах воздействия на бумагу "симпатических чернил"; пересылка чистых листов бумаги; отвлеченный текст основных запис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йнописные тексты могут быть проявлены окуриванием парами йода, нагреванием либо проглаживанием нагретым утюгом, опрыскиванием специальными растворами, опылением порошками. Проявленный текст сразу же фотографиру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ифровальная переписка - это текст, состоящий из знаков (букв, цифр, рисунков). При "неподготовленном" чтении такое письмо не содержит какого-либо смысла. Однако, если переставить буквы и цифры или заместить одни буквы алфавита другими, зашифрованный текст становится понятным. Такие документы, как правило, направляются на исследование в соответствующие НИИ. Методики выявления тайнописи и расшифровки текстов строятся на основе новейших достижений химии, физики и матема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6. Исследование материалов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материалам документа относятся: бумага (картон), красители (типографская краска, чернила, паста шариковых ручек, штемпельная мастика, карандаш), клеящие вещества. Их исследование производится для установления подделки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бумаги определяют ее формат, толщину, свойства поверхности (глянец, шероховатость, сетчатая структура), прозрачность (облачность) на просвет, степень белизны или окраски, люминесценцию в ультрафиолетовых лучах. В лабораторных условиях могут быть определены такие ее признаки, как плотность, масса (вес) единицы площади, вид волокон и степень их помола (размель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асители, используемые при составлении документов, разнообразны. Это могут быть пасты шариковых ручек, чернила, красители для фломастеров, цветные ленты печатающего устройства, штемпельные краски, простые (графитные) и цветные карандаши, различные тонер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ветные пасты шариковых ручек состоят из анилинового красителя, искусственной смолы и специальных растворителей. Яркость пасты и ее сохраняемость на поверхности бумаги обеспечиваются использованием смеси компонентов различной растворим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довольно широко распространены цветные чернила для авторучек, изготавливаемые на основе анилинового красителя с добавками консерванта, разбавителя и других веществ. Однако анилиновые красители под действием солнечного света довольно быстро выцветают. В связи с этим рукописные тексты наиболее важных документов выполняются специальными чернилами, не теряющими интенсивности окраски и не поддающимися травлению и смы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падение или различие состава и цвета паст шариковых ручек, чернил, штемпельных красок и т.д., а также давность изготовления документа, последовательность нанесения штрихов устанавливаются путем химических исследований, спектрофотометрии, тонкослойной хроматографии, анализа в УФ- и ИК-луч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уемые в делопроизводстве карандаши бывают простыми, цветными и копировальными. Их стержни изготавливаются из однородных смесей красителя, вяжущего вещества (каолина), смягчителей и наполнителей. Подделка текста, выполненного простым карандашом, как правило, производится путем его механического удаления, вследствие чего нарушается поверхностный слой бумаги и сохраняются микрочастицы грифеля карандаш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ветные и копировальные карандаши различают по их красителям. Органические красители дифференцируются методами инфракрасной спектрометрии, бумажной или тонкослойной хроматографии. Положительный результат может дать также фотографирование с цветными светофильтр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наклеивания фотокарточек на документ и соединения частей документа применяются различные клеи. Они бывают минеральной, растительной, животной и синтетической природы. Однородность или различие состава клея можно обнаружить различными методами, а именно: микроскопическими, химическими, физическими и физико-химическ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экспертиза материалов документа может определить их однородность или различие по цвету, составу, технологии производства и другим характеристикам, а иногда, при наличии достаточных индивидуализирующих особенностей, отождествить соответствующий компонент документа (например, относимость двух листов бумаги к одной и той же пачке по микропрофилограмме краев обреза бумагорезательной маши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экспертизы чаще всего ставя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днородны ли по составу и производственному происхождению бумага, краситель чернильных (карандашных) штрихов, клей, использованные при изготовлении исследуемого документа и представленные для сравнения образ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днородны ли по составу и технологии производства чернила (паста шариковой ручки), которыми выполнен текст рукописного документа, и чернила в авторучке (паста в шариковой ручке), изъятой у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м пишущим прибором (авторучкой, шариковой или капиллярной ручкой и т.п.) выполнен рукописный текс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полнен ли рукописный текст пишущим прибором, изъятым у подозреваемо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дреев С.В. Проблемы теории и практики криминалистического документоведения. Иркутск, 200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убакиров А.В., Виницкий Л.В. Криминалистическая экспертиза машинописных текстов. Караганда, 198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уринский Е.Ф. Судебная экспертиза документов, производство ее и пользование ею. М., 200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инин А.М. Проверка документов, удостоверяющих личность: Учеб.-практ. пособие. М., 200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исследования некоторых объектов традиционной криминалистической экспертизы: Учеб. пособие / Под ред. В.А. Снеткова. М., 199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волоцкий И.Н. Осмотр и предварительное исследование документов. М., 200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афроненко Т.И., Викторова Л.Н., Юрков И.С. Исследование пересекающихся штрихов. М., 197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ременные методы установления внесенных в текст дописок. М., 198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сенушкина М.Н. Основы технико-криминалистической экспертизы документов. М., 199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4. КРИМИНАЛИСТИЧЕСКОЕ ИССЛЕДОВАНИЕ ПИСЬМА</w:t>
      </w:r>
    </w:p>
    <w:p>
      <w:pPr>
        <w:pStyle w:val="ConsPlusTitle"/>
        <w:numPr>
          <w:ilvl w:val="0"/>
          <w:numId w:val="0"/>
        </w:numPr>
        <w:jc w:val="center"/>
        <w:outlineLvl w:val="1"/>
        <w:rPr/>
      </w:pPr>
      <w:r>
        <w:rPr/>
        <w:t>И ПИСЬМЕННОЙ РЕ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Научные основы криминалистического</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анализа письменной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воение письма связано с развитием двух взаимообусловленных навыков: интеллектуального навыка письменной речи и двигательного навыка почерка, формирующихся, как правило, одновременно. Письменная речь - это содержание документа и языковые средства его выражения, а почерк - отражение на бумаге системы движений при выполнении письменных 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сследовании письма анализу подвергается весь комплекс характеристик рукописного текста, его смысловая и графическая стороны, хотя по ним решаются различные задачи: по письменной речи устанавливается автор документа, а по почерку - его исполни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зможность установления автора и исполнителя рукописного текста базируется на индивидуальности (неповторимости) и постоянстве (устойчивости) письменно-речевых и графических навыков. Их проявление в виде идентификационных признаков письма протекает в соответствии с психофизиологическим учением о высшей нервной деятельности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ирование письма зависит от условий обучения; общественной среды, в которой вращается человек; специфики его трудовой деятельности и психофизиологических способностей личности. На устойчивость навыка письма влияет степень его автоматизации в высшей нервной системе. Чем выше эта степень, тем труднее перестройка навы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хранение привычного стереотипа проявляется и при попытках преднамеренного искажения особенностей письменной речи и почерка. Какой бы способ маскировки индивидуального письма при этом ни использовался, собственные навыки, закрепленные выработавшимся стереотипом, сохраняются и отображаются в искаженном пись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втоматизм письма проявляется до тех пор, пока оно осуществляется в обычных условиях. Резкое их изменение (физические или психические перегрузки, преднамеренное искажение письменной речи или почерка) приводит к ослаблению автоматизированности письма, к его выполнению под усиленным контролем сознания. Однако ввиду кратковременности новых условий сложившаяся ранее манера письма не разруш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дивидуальность и постоянство проявлений в письме особенностей письменно-речевых и графических навыков позволяют идентифицировать как автора, так и исполнителя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письменной речью понимается отражение в рукописном изложении психофизических и интеллектуальных особенностей мыслей человека: каким стилем написан текст, каковы словарный состав языка и уровень грамотности пишущ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исьменной речи различают содержание и форму. При ознакомлении с содержанием анализируются его тема (основной смысл); сведения фактического характера, ссылки на источники и использованные материалы; упоминания автора о себ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держание документа не имеет столь четкой индивидуальности, как языковые средства его выражения. Вместе с тем в нем может присутствовать фактическая информация, полезная при проведении оперативно-розыскных мероприятий и следственных действий. В частности, по содержанию документа можно определ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ую цель преследовал автор при его состав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ичину, побудившую к составлению анонимного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личие в тексте сведений о малоизвестных фактах, событиях или обстоятельствах, их детализацию, упоминание конкретных лиц, причастных к этим событ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а документа как внешнее выражение его содержания характеризуется грамматическими, лексическими и стилистическими призна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амматические признаки отражают степень соблюдения автором грамматических норм языка. Они усваиваются с раннего детства путем подражания речи взрослых, изучения в школе нормативной грамматики и самообразования. Однако в письме нередко наблюдаются устойчивые отступления от современных грамматических правил, связанные с орфографией, синтаксисом, пунктуаци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фографические особенности письменной речи - это правильность написания письменных знаков, а также устойчивые ошибки: в буквенном составе слова, в роде, падеже, склонениях и спряж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синтаксисом криминалисты понимают привычный характер построения предложений, а также устойчивые ошибки, допускаемые автором при письме, связанные с построением предложений, согласованием слов и оборотов речи, неоправданным соединением нескольких простых предложений в одно сложное, со злоупотреблением причастными и деепричастными оборотам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унктуация представляет собой устойчивые, привычные для автора способы расстановки знаков препинания, посредством которых производится смысловое членение письменной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вторы документов, как правило, по-разному пользуются знаками препинания: одни расставляют их грамотно, другие допускают незначительные ошибки, третьи пишут с грубыми нарушениями правил даже в примитивных предлож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вычный способ построения предложений, а также стабильность грамматических ошибок или отсутствие таковых в совокупности с другими особенностями письма способствуют идентификации автора письменной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наличия в документе грамматических ошибок общий уровень грамотности пишущего определяется как низкий, средний или высокий: низкий - присутствие многочисленных ошибок орфографического, синтаксического и пунктуационного характера; средний - отсутствие грубых ошибок в простых случаях правописания, но наличие их в сложных; высокий - отсутствие орфографических и синтаксических ошибок, обоснованная расстановка знаков препи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ексические признаки - это совокупность языковых средств (слова, выражения, обороты речи) и особенности их использования пишущим для изложения своих мыслей. Сюда включаются лексика, фразеология и изобразительно-выразительные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ексика рассматривается как словарный запас, совокупность слов, активно употребляемых автором. Она может быть бедной или богатой. Бедность авторской лексики, как правило, выражается в неоправданном повторении одних и тех же слов и выражений. О богатой лексике свидетельствует свободное использование синонимов, фразеологизмов, разнообразие определений и т.д. Вместе с тем в ней могут быть выявлены особенности, имеющие значение идентификационных признаков. Э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ревшие слова (архаизмы), например "чадо", "ок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вые слова (неологизмы), например "менеджер", "брок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торизмы - слова, которыми в прошлом обозначались те или иные понятия, предметы, явления, ныне уже не существующие, например "сыск", "волостной писарь", "ды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фессионализмы - слова, употребляемые лицами, объединенными по роду своей деятельности, например "осмечивать" - составлять см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аргонизмы - слова из лексики определенных социальных групп (воров, наркоманов, нищих), отличающиеся от общеупотребимых слов и выражений, например "баксы", "кси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алектизмы - слова, характерные для жителей определенного региона. Так, жители Северного Кавказа используют такие слова, как "зараз" в значении сейчас, "держак" - черенок для вил или лопат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рваризмы - неправильно употребляемые слова и выражения, заимствованные из какого-либо другого языка. Варваризмы обычны тогда, когда автор пишет на неродном язы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ульгаризмы - слова грубые, нелитератур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иомы - своеобразные обороты речи, свойственные какому-либо языку и непереводимые дословно на другой язык, например "чудеса в решете", "елки-палки", "шут гороховы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разеология - это совокупность устойчивых словосочетаний, имеющих неявный смысл (идиомы, пословицы, поговорки, крылатые фразы и слова). Характер фразеологических оборотов оценивается с точки зрения их распространенности, архаичности и национальной окраски. Это позволяет определить возраст, условия воспитания, уровень образования, национальность, эрудицию и специальность автора. Так, обороты типа "сломя голову", "ловить рыбу в мутной воде", "плясать под чужую дудку" можно считать присущими любому русскому человеку, в то время как "геркулесовы столпы", "лебединая песня", "сизифов труд" типичны для лиц образованных и начит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образительно-выразительные средства - это выражения, употребляемые в переносном смысле (метафора, ирония, аллегория, гипербола, сравнение), и так называемые стилистические фигуры (градация, антитеза, риторические вопросы и другие речевые приемы). Изобразительно-выразительные средства вводятся для усиления речи, придания ей образности. Создавая запоминающиеся образы, они углубляют понимание основного, главного в описываемых событиях, могут индивидуализировать письменную речь анони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илистические признаки включают совокупность лексических, фразеологических и изобразительных средств языка; манеру выбора слов, речевых оборотов, структуру фраз; построение текста в целом, характерную для конкретного авт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иль может быть научным, публицистическим (журнально-газетным), официально-документальным (канцелярским), производственно-техническим, художественно-беллетристическим и эпистолярным (бытовым). Стиль соответствует индивидуальным эмоциональным, психическим, профессиональным и иным привычкам и наклонностям авт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сновании анализа признаков письменной речи может быть высказано предположение об авторе анонимного документа: его половой принадлежности, национальности, образовании, возрасте, профессии (специальности), месте работы и жительств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гда в результате следственных действий и оперативно-розыскных мероприятий будут выявлены лица, подозреваемые в авторстве, проводится подбор материалов для идентификации автора анонимного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образцам, получаемым для сравнительного исследования, предъявляются определенные требования: объем, происхождение, время исполнения и темат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комендуется объем до пяти страниц машинописного (компьютерного) и до 10 страниц рукописного текста. Однако особое внимание должно быть уделено качеству образцов, отражению характерных особенностей навыков письменной речи авт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роисхождению различают свободные и экспериментальные образцы пись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ободными образцами считаются рукописи, выполненные подозреваемым самостоятельно, собственноручно, вне связи с расследованием преступления. Это могут быть материалы личного дела, командировочные отчеты, дневники, письма и другие доку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иментальные образцы - это тексты, выполненные подозреваемым по предложению следователя. Получение экспериментальных образцов связано с необходимостью написания подозреваемым определенных выражений и слов, не встречающихся в свободных образцах. Отбор образцов производится по возможности неоднократно. По времени выполнения свободные образцы следует отбирать как можно ближе к моменту появления исследуемого текста. В этих образцах должны быть тексты, написанные на ту же (или хотя бы близкую) тему, что и исследуемый докуме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анализе письменной речи экспериментальные образцы могут быть использованы только для проверки грамматических, но не лексических и стилистических при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автороведческих экспертизах перед экспертами можно поставить следующие вопросы: не является ли автором анонимного документа гражданин Н., образцы письма которого представлены; одним или разными лицами составлен представленный текст; какие данные о личности автора документа можно получить путем анализа признаков письменной реч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сновы криминалистического почерко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почерковедение - это раздел криминалистики, изучающий закономерности возникновения и развития письменно-двигательных навыков человека в целях решения диагностических и идентификационных задач, возникающих при расследовании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знаки почерка, как особенности письменно-двигательного навыка, характеризуются устойчивостью, вариационностью и индивидуаль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ойчивость почерка представляет собой относительное постоянство письменно-двигательного навыка конкретного лица, базирующееся на сформировавшемся динамическом стереотипе. Устойчивость почерка криминалистами понимается в его развитии и изменении, поэтому она рассматривается только применительно к конкретным отрезкам, включающим ориентировочное время написания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риационность почерка - это результат реакций организма на изменяющиеся условия написания документа. Они могут быть объективными и субъективными. Объективные - это те, которые не зависят от воли и сознания исполнителя документа, например вид пишущего прибора или характер освещения. Субъективные подчиняются воле и сознанию пишущего и могут быть умышленными и неумышленными. Первые проявляются при имитации чужого или маскировке собственного почер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умышленные изменения почерка возникают при написании документа с конкретной целевой установкой. Например, в одном случае исполнитель пишет текст четко, "красиво", в другом - бегло, неразборчиво. Такие изменения почерка могут быть следствием написания документа при необычном состоянии организма, например в результате опьянения, действия некоторых медикаментов или наркотических средств, боли, испуга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риационность почерка не препятствует идентификации исполнителя текста, когда она учитывается как следователем при подборе образцов для сравнительного исследования, так и экспертом в ходе судебно-почерковед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дивидуальность почерка - это неповторимая совокупность особенностей системы движений при исполнении письменных знаков конкретным человеком. Индивидуальность начинает проявляться у школьника на четвертом году обучения. Этот процесс продолжается и после школы, он зависит от объема и характера почерковой прак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чественно-количественные характеристики почерка делятся на топографические, общие и част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пографические признаки - это привычный способ размещения пишущим текста и его частей на бумаге. Он вырабатывается и закрепляется у человека в результате письменной практики. Пишущий, как правило, не задумывается над тем, как расположить текст на листе, а делает это непроизвольно. Топографические признаки особенно важны при исследовании искаженных рукописных текстов, в которых индивидуальные особенности почерка выражаются хуже. К этим признакам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ля - отступы от четырех обрезов листа бумаги. Оцениваются с точки зрения их наличия, отсутствия и размера (большие, средние, малые) и конфигурации (формы): ровные, неравномерные, сужающиеся или расширяющиеся книзу. К средним относятся поля размером от 25 до 35 м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абзацы - части текста с законченной мыслью. Текст может быть исполнен без деления на абзацы; с делением, но без отступов в начале абзаца; с делением на абзацы и с отступ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расположение строк обычно бывает горизонтальное, поднимающееся, опускающееся. По форме они могут быть прямыми, выпуклыми, вогнутыми, а по отношению к линиям на линованной бумаге - над линиями, на линиях, без соблюдения ли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еренос слов делают не все пишущие. При его отсутствии исполнитель документа либо не дописывает строку и переходит на следующую, либо уплотняет буквы, загибает строку кверху или книзу. При переносах знаки могут быть в одну или две черточки; большого, среднего или малого размера; прямой, вогнутой или выпуклой формы. Расположение по отношению к строке: посредине либо со смещением вверх или вниз вплоть до расположения ниже линии строки; по отношению к горизонтали: горизонтальные, поднимающиеся или опускающие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ромежутки между словами могут быть большими, средними и малыми, равномерными и неравномерными. К средним относят те, при которых между словами вмещается одна трехштриховая буква (ш, т, ж);</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выделение слов - это их подчеркивание одно- или двухштриховой, прямой, волнистой, сплошной, пунктирной линиями, а также увеличение размера букв; письмо в разрядку, прописными буквам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вставки пропущенных слов и букв осуществляются по-разному: пометкой в виде римской цифры пять (галочка), над которой пишется текст; обводкой текста и стрелкой, указывающей место, куда он должен быть вставлен; условной пометкой в тексте с ее выносом на поля, где и помещается вставленное предлож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положение нумерации страниц текста: слева, справа или посредине верхнего или нижнего поля тек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пографические признаки письма используются в сочетании с признаками почер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бщий признак почерка, характеризующий его в целом, - это выработанность почерка, т.е. степень владения техникой письма конкретным лицом. По степени выработанности выделяются маловыработанный, средневыработанный и высоковыработанный почер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ловыработанный почерк характеризуется неуверенностью и несогласованностью движений пишущей руки. Рукопись выглядит нестройной, буквы заметно отличаются от стандартных пропис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невыработанный почерк имеет обычный темп письма и такую же координацию движений. Наблюдается недостаточная согласованность движений при исполнении письменных знаков. Отдельные буквы и несложные сочетания в словах выполняются автоматически, появляются вариации в способах написания письменных 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соковыработанный почерк отличается автоматизмом и согласованностью движений. В нем наблюдается, с одной стороны, многовариантность букв в зависимости от их места в слове и сочетания с другими буквами, а с другой стороны, однотипное выполнение разных бук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ий тип (строение) почерка может быть простым, упрощенным и усложненным (вычурным). Почерк считается простым, когда система движений по выполнению элементов письменных знаков, букв и слов близка к ученическим пропис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упрощенном почерке большинство письменных знаков исполняется быстрыми движениями. Это, как правило, хорошо выработанные ("быстрые"), трудночитаемые почерки. Усложненный почерк характеризуется излишним, по отношению к прописям, количеством движений при выполнении и соединении письменных знаков. Усложнения чаще всего вводятся в надстрочные и подстрочные элементы букв для их укра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ее направление движений бывает левоокружным (против часовой стрелки), правоокружным, прямолинейным и смешанным. В зависимости от преобладания тех или иных движений почерки подразделяются на левоокружные, угловатые (с преобладанием прямолинейных движений), правоокружные и смешанные. В России большинство почерков являются левоокруж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р. По высоте строчных элементов букв почерки бывают мелкими (до 2 мм), средними (от 2 до 5 мм) и крупными (5 мм и больш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наклону почерки делятся на правонаклонные, прямые, левонаклонные и смешанные. За прямые почерки принимаются такие, в которых угол наклона основных штрихов равен 85 - 95°. Встречаются смешанные (веерообразные) почерки. Русские почерки в основном правонаклон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гон почерка характеризуется соотношением высоты письменных знаков и их ширины. Почерки делятся на сжатые, средние и размашистые. Если высота трехштриховых (строчных букв т, ш, щ) значительно больше их ширины, то почерк считается сжатым. При равенстве высоты и ширины почерк средний, а если высота этих букв меньше ширины, то размашист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язность почерка определяется по числу букв, выполненных без отрыва пера от бумаги. Почерк бывает связный, средний и отрывистый. Связным считается почерк, когда одним непрерывным движением выполняется пять букв и более, средним - три-четыре буквы и отрывистым - когда каждая буква пишется отдельно, без связи с другими или связывается не более двух бук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жим в почерке определяет соотношение ширины основных и соединительных штрихов, а также степень их вдавленности. По этому признаку почерки подразделяются на имеющие: а) сильный нажим (ширина основного штриха более 1 мм); б) средний нажим (ширина этого штриха меньше 1 мм, но больше соединительного); в) малый нажим (основные соединительные штрихи по ширине примерно одинаковы, не менее 0,5 мм); г) тонкий нажим (основные соединительные штрихи по ширине менее 0,5 м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черки подразделяют по степени вдавленности: сильная, когда вдавленность наблюдается на более чем двух последующих листах; средняя - на двух последующих листах; слабая - только на оборотной стороне ли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ие признаки имеют групповое значение. Они определяют сходство или различие почерка в исследуемом документе и образцах, используются при отборе сравнительного материала для анализа частных признаков почер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Частные признаки почерка - это совокупность навыков письма, отображающихся в способах исполнения и связывания письменных знаков и их элементов, а также в расположении письменных знаков и их элементов относительно друг дру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стные признаки могут иметь место в любых элементах (штрихах) букв: начальных и заключительных, основных и соединительных, овалах и полуовалах, надстрочных и подстрочных (</w:t>
      </w:r>
      <w:hyperlink r:id="rId75">
        <w:r>
          <w:rPr>
            <w:rFonts w:cs="Arial" w:ascii="Arial" w:hAnsi="Arial"/>
            <w:b/>
            <w:bCs/>
            <w:color w:val="0000FF"/>
            <w:sz w:val="20"/>
            <w:szCs w:val="20"/>
          </w:rPr>
          <w:t>рис. 1</w:t>
        </w:r>
      </w:hyperlink>
      <w:r>
        <w:rPr>
          <w:rFonts w:cs="Arial" w:ascii="Arial" w:hAnsi="Arial"/>
          <w:b/>
          <w:bCs/>
          <w:sz w:val="20"/>
          <w:szCs w:val="20"/>
        </w:rPr>
        <w:t xml:space="preserve"> - не приводится); выполняемых приводящим или отводящим, левоокружным или правоокружным движением (</w:t>
      </w:r>
      <w:hyperlink r:id="rId76">
        <w:r>
          <w:rPr>
            <w:rFonts w:cs="Arial" w:ascii="Arial" w:hAnsi="Arial"/>
            <w:b/>
            <w:bCs/>
            <w:color w:val="0000FF"/>
            <w:sz w:val="20"/>
            <w:szCs w:val="20"/>
          </w:rPr>
          <w:t>рис. 2</w:t>
        </w:r>
      </w:hyperlink>
      <w:r>
        <w:rPr>
          <w:rFonts w:cs="Arial" w:ascii="Arial" w:hAnsi="Arial"/>
          <w:b/>
          <w:bCs/>
          <w:sz w:val="20"/>
          <w:szCs w:val="20"/>
        </w:rPr>
        <w:t xml:space="preserve"> - не приводится); связанных между собой с образованием петли, угловатости, путем примыкания (</w:t>
      </w:r>
      <w:hyperlink r:id="rId77">
        <w:r>
          <w:rPr>
            <w:rFonts w:cs="Arial" w:ascii="Arial" w:hAnsi="Arial"/>
            <w:b/>
            <w:bCs/>
            <w:color w:val="0000FF"/>
            <w:sz w:val="20"/>
            <w:szCs w:val="20"/>
          </w:rPr>
          <w:t>рис. 3</w:t>
        </w:r>
      </w:hyperlink>
      <w:r>
        <w:rPr>
          <w:rFonts w:cs="Arial" w:ascii="Arial" w:hAnsi="Arial"/>
          <w:b/>
          <w:bCs/>
          <w:sz w:val="20"/>
          <w:szCs w:val="20"/>
        </w:rPr>
        <w:t xml:space="preserve">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 Элементы бук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лементы бук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1 - начальные, 2 - заключитель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1 - основные, 2 - соединитель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 - овалы, 2 - полуова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1 - надстрочные, 2 - подстроч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2. Направление движения при выполнении элементов бук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правление движения при выполнении элементов бук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риводящее и отводящ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левоокружное и правоокруж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3. Способы связи элементов бук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ы связи элементов бук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етлев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углов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имыкающ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многообразие частных признаков может быть классифицировано на четыре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собенности направления движения при выполнении письменных знаков и элементов (рис. 4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4. Особенности направления движе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и выполнении письменных знаков и эле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евоокружное выполнение буквы "Ш" и первого полуовала буквы "Ж", одноштриховой вариант буквы "Т", правоокружное выполнение строчных элементов буквы "В" и "Ы", приводящее движение при выполнении первого элемента буквы "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собенности связывания письменных знаков и их элементов (рис. 5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прощенная связь букв "С" и "Р", непрерывное выполнение букв "Б" и "Р", различные способы связи элементов букв "Н" и "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собенности соотношений письменных знаков и их элементов по размеру, наклону и разгону (рис. 6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положение верхних окончаний основных штрихов буквы "Н" по восходящей и нисходящей линии, выступание среднего штриха буквы "Ж" за верхнюю и нижнюю строки, левонаклонное расположение отдельных основных штрихов букв "Т" и "У", различные интервалы между основными штрихами буквы "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ложение точек начала и окончания штрихов письменных знаков и способы их выполнения (рис. 7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ожение точек начала и окончания штрихов письменных знаков и способы их выполнения. Расположение точек начала буквы "А" вверху слева, внизу слева, внутри овала; начало выполнения буквы "А" с точки, с предварительного штриха; направление заключительного штриха буквы "Я" вверх влево, вниз влево, вн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кационная значимость, ценность частного признака зависит от его встречаемости в почерках других лиц, пишущих на языке исследуемого документа. Чем реже частота встречаемости, тем выше ценность этого признака при установлении исполн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ждество исполнителя устанавливается в результате сравнительного анализа всех признаков почерка в исследуемом документе и образцах, неповторимость которых оценивается не только на основании специальных знаний (опыта) эксперта, но и путем использования математических данных об идентификационной значимости отдельных признаков и их комплекса в це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имо выявления исполнителя рукописного текста признаки почерка применяются и при исследовании подписей. При этом в подписях, подделанных путем рисовки или подражания, могут быть выявлены не только несоответствие их подлинной подписи, но и признаки почерка фальсификат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ставление розыскной таблицы. Основным содержанием такой таблицы будут наиболее характерные общие и частные признаки почерка, включаемые в нее в целях сравнения с почерками подозреваемых лиц. Таблица состоит из описания характерных признаков и иллюстрации в виде фотоснимков (или графических зарисовок) письменных знаков. Особенности почерка выделяются путем подчеркивания и проставления стрелок. Розыскные таблицы позволяют отобрать наиболее близкие почерки, которые и подвергаются детальному почерковедческому исследованию экспертом-криминалис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зможности криминалистического исследования почерка. Кроме изучаемого документа следователь обязан представить в распоряжение эксперта свободные и экспериментальные образцы почерка. При этом свободные образцы должны иметь несомненное происхождение, т.е. быть исполнены именно подозреваемым, а не другим лицом, и сопоставимыми с исследуемым документом: один язык; близость по времени составления, по форме и содержанию; однотипный материал (бумага, картон и т.д.); аналогичные орудия письма (шариковая ручка, карандаш, чернила) и т.д. Минимальный объем свободных образцов для почерковедческой экспертизы равен двум-трем листам писчей бумаги, а количество подлинных подписей должно быть не менее 15 - 2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олучения экспериментальных образцов почерка подозреваемому предлагают написать текст под диктовку, с включением в него слов, отдельных предложений, цифр, содержащихся в исследуемом документе. Если анонимный документ выполнен печатными буквами или с переменой пишущей руки, то подозреваемый должен исполнить образец соответствующим способ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которое своеобразие представляет собой подбор сравнительных образцов при исследовании подлинности подписей. Экспериментальные подписи, в количестве не менее 20, отбираются в несколько приемов на разных листах бумаги и с разными размерами мест для их постановки. Кроме того, у лица, от имени которого исполнена исследуемая подпись, необходимо отобрать как тщательно выполненные, так и небрежные, свободные образцы подписей, их полные и сокращенные варианты. От подозреваемого в подделке следует получить свободные образцы его почерка и подписи, а также экспериментальные образцы начертания фамилии (подписи) лица, чья подпись подделана. Отбор экспериментальных образцов производится неоднократ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основные пути применения методов криминалистического почерковедения - это установление авторов и исполнителей анонимных документов, а также подложных документов, использованных при совершении преступления, и розыск преступников по записям, оставленным ими на месте совершения преступления, а также подписавшихся в интересующем следствие докумен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вопросы, разрешаемые почерковедческой экспертиз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ем из числа заподозренных лиц выполнен текст исследуемого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дним или разными лицами выполнены тексты в различных докумен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полнена подпись от имени определенного лица данным субъектом или кем-то друг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лесковский С.Ю., Комиссарова Я.В. Основы графологии. М.,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аляшина Е.И. Основы судебного речеведения. М.,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ижина М.В. Судебно-почерковедческая экспертиза документов. М.,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ернова О.Г. Судебное почерковедение. Ижевск,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исляк С.К., Литвинок Н.В. Технико-криминалистическое исследование документов, выполненных с использованием некоторых программ ЭВМ и новых репрографических технологий // Криминалистическая экспертиза. Исследование документов. Саратов,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розов Б.Н. Особенности криминалистического исследования признаков письменной речи. Ташкент, 198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лова В.Ф. Судебно-почерковедческая диагностика. М.,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почерковедческая экспертиза (общая часть). М., 198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5. КРИМИНАЛИСТИЧЕСКАЯ ФОНОСКОП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Научные основы криминалистической фоноскоп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новым видам специальных исследований, объективизирующим оперативные данные и расширяющим круг вещественных доказательств в уголовном судопроизводстве, относится криминалистическая фоноскопия, изучающая звуковые следы в целях идентификации и диагностики их источника, а также средств фиксации звуковых сигналов, записанных на магнитную или видеопленку либо другой носитель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рмин "фоноскопия" (от греч. phone - звук и skopeo - смотрю) предложен польскими криминалистами. Фонозаписи могут содержать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 результатах осмотра места и предметов, связанных с событием преступления, причастных лицах (словесное описание обстановки, положения предметов, следов и веществ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сказанные свидетелями и очевидцами происшествия предположения, версии и догадки; описание мер, принятых для раскрытия преступления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 опросе граждан, могущих дать ценную информацию о подготовке преступления, субъектах, его совершивших, примененных ими способах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е, записанные на фонограмму и имеющие существенное значение для дела, используются для проверки выдвинутых версий, выбора путей раскрытия преступления и розыска скрывшегося преступника, отождествления источника звука, установления монтажа или изменения фонограмм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физической точки зрения устная речь представляет собой акустический сигнал, который образуется в результате сложной анатомо-физиологической деятельности человека, включающей функционирование центральной нервной системы и речевого аппарата. Последний выполняет триединую функцию по образованию воздушной среды, голоса (фонация) и звуков речи (артикуляция). В процессе образования воздушной среды участвуют диафрагма, легкие, трахеи и бронхи. В фонации - гортань и голосовые связки, а в артикуляции - глотка, небная занавеска, ротовая и носовая полости, язык, губы и носоглот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число основных биологических факторов, влияющих на особенности фонации, включают: строение тела, симметричность голосового аппарата, работу желез внутренней секреции и возраст. Так, железы внутренней секреции играют значительную роль в анатомическом строении гортани и, следовательно, в голосообраз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чиная с крика новорожденного и кончая старческой речью, человеческий голос претерпевает резкие превращения, связанные как с закономерностями биологического характера, так и со случайными факторами. При этом с возрастом меняются не только высота и интенсивность голоса, но и его тембр. Уже в детском возрасте, но особенно в период полового созревания изменяется строение гортани, преобразуя мальчишеский дискант или альт в баритон или даже бас мужчины. У девочек в это время наблюдается переход детского дисканта или альта в женское сопрано или контральто. В пожилом возрасте, когда завершается процесс окостенения гортани, голос продолжает меняться вследствие уменьшения емкости легких, понижения их эластичности, сужения грудной клетки. Голос становится слабым, дребезжащим, глух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владевая речью, человек учится управлять своим речевым аппаратом под воздействием названных факторов в соответствии с законами и правилами окружающей языковой среды. По мере формирования механизмов устной речи он пользуется всей системой речевых правил для изложения своих мыслей, все более автоматически подбирая грамматические и стилистические средства языка, логику высказывания. Постепенно вырабатывается определенный динамический стереотип, слагающийся из привычного повторения (в однотипных ситуациях) интонаций и фраз определенной конструкции. Изменение динамического речевого стереотипа так же сложно, как и его формирование, а потому требует значительного времени и усил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пределение личных качеств человек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о признакам устной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формацию о свойствах человека, содержащуюся в его устной речи, условно делят на смысловую и личностную. Смысловая - это совокупность сведений, имеющихся в устном сообщении. Она обычно свидетельствует об общем развитии говорящего, его взглядах, наличии у него определенных, в том числе профессиональных, познаний, а также о знании им событий, фактов или обстоятельств, известных лишь узкому кругу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чностная информация более ценна. Она - речевое выражение содержания и структуры устного высказывания, отражающее стиль, лексику, грамматический строй и логику последнего, т.е. те признаки, которые позволяют судить о физическом, психологическом и социальном образе личности, его половозрастных и конституционных характеристиках, анатомических особенностях речеобразующего тракта. Личностная информация отражает также черты характера, образование, интеллект, диалектные особенности, складывающиеся в зависимости от географического района формирования речи, что позволяет диагностировать особенности личности говорящего. Так, о половой принадлежности могут свидетельствовать слова категорий рода (мой-моя, получил-получила, рад-рада и т.д.). Кроме того, в разговоре женщины более эмоциональны, они чаще употребляют экспрессивно окрашенную лексику вроде "ужас", "стыд", "шок" и т.д. Мужчины же выражают свои эмоции, прибегая к иронии, грубым и даже бранным словам. Половую принадлежность говорившего можно определить и на основе анализа диапазона голоса по высоте основного тона и по тембру. Различия здесь обусловлены менее развитой брюшной и грудной мускулатурой, меньшим объемом легких и меньшей длиной голосовых связок у женщ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едения о примерном возрасте говорившего можно почерпнуть из автобиографических упоминаний, малоизвестных сообщений или обстоятельств, которые имели место в прошлом, по использованию вышедших из активного употребления слов (оборотов) или новейших словечек и выражений. О молодом возрасте говорившего может свидетельствовать категоричность суждений по самым разным вопросам. Пожилые же люди проявляют осторожность в высказываниях, имеют склонность давать советы и поучать собесед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 образовании и степени культуры человека можно судить исходя из использованного им словарного запаса, полноты и детализации выражения мысли, речевых приемов, наличия в устной речи характерных лексических признаков, а также произно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ексические признаки устной речи - это совокупность слов, выражений и оборотов, употребляемых для изложения своих мыслей. Так, литературность устной речи, наличие профессиональных и технических терминов указывают на образование и степень культуры человека. Лица, обладающие богатым словарным запасом, как правило, выражают свои мысли емкими по значению и наиболее близкими к конкретной ситуации словами. Люди с бедным словарным запасом ограничиваются повторением одних и тех же слов, отличающихся недостаточными выразительностью и последовательностью, и довольно примитив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агностические исследования фонограмм устной речи проводятся в целях определения некоторых физиологических и анатомических характеристик человека. Например, по шепелявости и гнусавости в речи выявляются такие заболевания нервной системы, как парез и афазия, а по тембру голоса определяются рост и объем грудной клетки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епелявость - это отсутствие правильной артикуляции при произнесении звуков "с" и "з", чаще всего следствие дефекта в строении челюстей и зубов или недостатка слуха, который не позволяет контролировать собственную речь. Гнусавость - патологическое изменение тембра голоса и искаженное произнесение звуков речи - обычно обусловлена дефектами небно-глоточного затвора, искривлением носовой перегородки или образованием в носу полип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рез - заболевание, при котором ослабляются двигательные функции речевого аппарата. При нем затрудняется артикуляция отдельных звуков, в которой активную роль играет язык: "ч", "р", "ш", "ж" и др. Афазия - заболевание некоторых участков головного мозга, влекущее расстройство речи. При афазии может разрушаться сама структура слова, затруднен переход от одного слога к другому. Характерны ограниченный запас слов, медленный темп речи, частые паузы. Эти признаки особенно четко проявляются при волн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язь между устной речью и физическими характеристиками человека отражает зависимость речеобразующего аппарата и речевой деятельности от анатомии и физиологии. Замечено, что люди с низким голосом имеют более высокий рост и объем грудной клетки. Так, обладатели тенора имеют рост порядка 166 см, баритона - около 174 см, а баса - почти 178 с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агностика места рождения или длительного проживания человека. В последнее время вследствие роста уровня образования речь стала постепенно приближаться к нормам литературного языка. Однако в ней довольно часто наблюдаются особенности диалекта, который отражает речевую специфику определенной местности. Более того, человек, владеющий литературным языком, в состоянии стресса или эмоционального возбуждения проявляет признаки диалекта, характерного для местности, где он учился говорить или долго прожива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рмином "диалект" (от греч. dialektos - разговор, говор) обозначаются местные речевые особенности языка, распространенного на большой территории. Диалекты различаются тем резче, чем дальше друг от друга находятся носители языка, в то время как в речи жителей смежных районов наблюдаются общие признаки бытующих там диал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алектные особенности говорящего включают лексический фонд (слова, фразы), грамматические формы (склонения, спряжения, сочетания слов, фонетический строй и др.), а также просодические признаки (интонация, ударение, темп речи, акце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рриториальные диалекты разграничиваются местом их распространения. В одном районе или городе не может быть больше одного территориального диалекта. Особенности конкретного территориального диалекта наиболее ярко выражаются в лексическом фонде. Определенные слова одного диалекта не встречаются в других, в различных диалектах одинаковые слова употребляются в разном значении. Особенности территориальных диалектов проявляются также в лексике и фразеологии, грамматических формах и просодических признаках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ое значение имеет интонация, включающая совокупность следующих элементов: мелодику (изменение основного тона голоса), паузы между словами и фразами, интенсивность произнесения отдельных слов в речевом потоке, темп речи и тембр гол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этим признакам различают более 20 видов интонации, например, выражающей вопрос, восторг, отрицание, удивление, призыв, страх, отвращение, гнев, радость, подтверждение и т.д. Все эти виды интонации имеют в диалектах отклонения от норм, что в основном обусловлено характерными особенностями мелодики того или иного диалекта и своеобразием акцента, с которым произносятся некоторые слова и фра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анализе интонационных особенностей территориального диалекта необходимо пользоваться специальной литературой (диалектологическими атласами русского языка). Например, если в неударных слогах звучит "о" вместо "а" (не "Масква", а "Москва"), то детство говорящего прошло на Урале, в Сибири или на Севере. Наиболее устойчиво территориальные диалектные особенности проявляются у людей старшего поколения, безвыездно живущих в одной местности, причем у женщин они заметнее, чем у муж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пределении профессии и других социальных характеристик человека основное значение имеют лексические признаки, фразеологические особенности устной речи и ее содержание, характеризующие ту или иную социальную группу люд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анализе лексических признаков и фразеологических особенностей устной речи необходимо учитывать, что производственные отношения, любые области знаний или деятельности человека характеризуются трудовыми процессами, определенными орудиями производства, взаимоотношениями людей, производственными и бытовыми условиями. Поэтому в любой области человеческой деятельности есть словарный запас, который постепенно накапливается и видоизменяется. Так формируется своеобразная терминология, которая и обусловливает лексический состав (характерные слова и выражения) и фразеологические особенности речи людей одной профессии или одного рода зан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циальные диалекты не обособлены территориально, поэтому в одной местности их может быть несколько. К разновидностям социального диалекта относятся профессионализмы и жаргон или арготизмы (арго - засекреченный). Профессионализмы - это слова или обороты речи, свойственные лицам, объединенным по роду профессиональной деятельности. При анализе фонограммы следует обратить внимание не только на наличие профессионализмов, но и на точность их употребления. Присутствие в речи профессионализмов свидетельствует о лексических привычках говорившего, однако не всегда указывает на его принадлежность к соответствующей профессии, поскольку может быть обусловлено его широким кругозор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аргон в прямом смысле этого слова представляет собой условный язык воров, мошенников, рэкетиров, проституток, наркоманов и др. Жаргонная лексика создается путем искусственного изменения существующих слов или их употребления со своеобразным значением, чтобы разговор был понятен только лицам определенного круга. Так, общеизвестные слова воры употребляют с иным значением: "лихорадка" - разбор дела в суде, "капуста" - доллары и т.п. Жаргонные слова и выражения получили в последнее время весьма широкое распространение среди населения, особенно в молодежной среде, проникли в периодическую печ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ждение о национальной принадлежности человека. Родной язык говорившего устанавливают по акценту, т.е. особенностям произношения, свойственным говорящему не на своем родном языке. Так, белорусы, говорящие по-русски, вместо звука "я" нередко употребляют звук "а", (трапка, зарадка и т.п.), а казахи часто говорят "бапли" или "вапли" вместо "вафли", "быль" или "биль" вместо "бы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 национальной принадлежности человека можно судить на основе анализа интонаций. Интонация - это манера повышения или понижения тона голоса при произношении, отражающая какие-либо чувства говорящего. Посредством интонации регулируются сила звука и его мелодика, локализация и общая длительность пауз внутри фраз в потоке разговорной речи. Интонация конкретизирует манеру высказывания, придает ему определенную звуковую окраску, отражает особенности гов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юбой национальный язык и каждый его диалект имеют свои интонационные особенности. Например, для русского языка свойственно некоторое повышение голоса в начале фразы, более или менее ровная по тону середина, значительное повышение голоса в конце повествовательной фразы и его легкое повышение в конце вопросительных фраз. Характерной чертой устной речи людей, не владеющих в совершенстве русским языком, являются интонационные особенности их родного языка, ошибочное построение фраз, неверные согласования. Один из признаков определения национальной принадлежности человека - неправильное употребление слов и выражений, заимствованных из какого-либо другого, чаще иностранного язы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ная речь человека характеризуется акустическими и лингвистическими признаками, которые, будучи индивидуальными и относительно неизменяемыми, дают возможность не только установить личные качества человека, чья речь записана на фонограмме, но и идентифицировать 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Автоматизированные методы анализа устной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ыт практической идентификации лиц по устной речи показывает, что среди выделяемых признаков есть такие, которые однозначно связаны с внешними характеристиками говорящего и достаточно рельефны. Подобные задачи решаются с использованием компьютер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втоматизированные комплексы на базе компьютера дают возможность получать объективную информацию при анализе устной речи, связанную с социальными характеристиками субъекта (образование, профессия, уровень культуры); эмоциональным состоянием (спокоен, возбужден, подавлен); регионом формирования устной речи (диалект, акцент); биологическими характеристиками (пол, возраст, рост); психофизиологическими особенностями (разные отклонения от нормы, возникающие при определенных заболеваниях) и способами произнесения речи (чтение, декламация, спокойная реч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е комплексы позволяют эксперту исследовать речевую информацию в диалоговом режиме, осуществляя при этом диагностику лиц на основе классификации обликовых характеристик, выделенных из устной речи при формализованном описании. Комплексы состоят из двух основных частей: аппаратурной (процессор, клавиатура управления, внутренняя и внешняя память, устройство ввода-вывода речевой информации) и программной (системное обеспечение управления обработкой и анализом речевых сигналов, их описания и принятия решения по классификации). Конкретные алгоритмы диагностики дают возможность с приемлемой для практики надежностью определять обликовые характеристики субъекта при анализе звукозаписей его устной речи. Подобного типа автоматизированные системы в сочетании с исследованием устной речи при помощи слуха, проводимым специалистами в области лингвистики, психологии, медицины, позволяют с высокой степенью надежности как определить объективные характеристики диктора, так и идентифицировать его по голос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материалов для экспертного исследования фонограмм заключается в изъятии магнитных фонограмм и звукозаписывающих средств, которые, как и любые другие вещественные доказательства, подлежат осмотру и приобщению к делу постановлением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ая особенность осмотра фонограмм состоит в том, что выявлению и фиксации подлежат не только внешние признаки, но и содержание записи. Поэтому при составлении протокола осмотра фонограмма должна быть прослушана, а ее содержание - дословно записано и удостовер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хранении фонограмм следует соблюдать некоторые предосторожности. Например, нельзя помещать их вблизи источников магнитных полей. Недопустима и эксплуатация звукозаписывающей аппаратуры до окончания экспертного исследования. Поэтому после осмотра и изъятия ее целесообразно упаковать, опечатать и в таком виде доставить экспер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разцы для сравнительного исследования готовятся в случае назначения идентификационных исследований. Прежде чем приступить к получению образцов, следователь должен выясн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словия и обстановку, в которых изготовлена исследуемая фонограмма; когда и в каком помещении произведена запись, а если это было на открытом воздухе, то где, в какое время и при каких метеорологически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ая аппаратура при этом использовала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применялись ли при записи дополнительные усилительные и другие устр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олучения образцов необходимо использовать (по возможности) ту же самую аппаратуру, на которой производилась подлежащая исследованию запись, соблюдать аналогичные условия. Если это невозможно, следует принять меры к получению максимально качественной записи. Магнитную ленту для изготовления образца нужно брать такого же типа, какой использован для исследуемой фонограммы, а запись производить с той же скор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имеющийся на фонограмме текст не содержит секретных данных или нецензурных выражений, то он может быть использован для образца целиком, без изменений, в противном же случае необходимо готовить новый текст. Для этого нужно проанализировать первоначальный текст и выбрать из него наиболее характерные по звучанию слова. Из этих слов и их сочетаний с другими составляется экспериментальный текст. Общий объем его определяется с учетом рекомендаций экспер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чив подготовку текста и аппаратуры, выбрав место для получения образцов, следователь вызывает надлежащее лицо и приступает к изготовлению экспериментальной фонограммы. После того как экспериментальная запись будет закончена, ее следует воспроизвести, убедиться, что она получилась доброкачественной, и отразить это в протоколе. В протоколе также должно быть указано: кто, где, когда, в чьем присутствии, у кого получил образцы, какая аппаратура была применена, тип ленты, скорость и место записи, а также начало и окончание экспериментального текста. Сам этот текст, заверенный подписями участников следственного действия, прилагается к протоко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значении фонологических экспертиз могут быть поставл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произнесен ли текст, зафиксированный на имеющейся фонограмме, лицом, образец голоса которого представл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голос одного человека или нескольких лиц записан на имеющихся магнитных лентах, пленках, дисках. Не являются ли эти лица теми, которые интересуют следствие и образцы голосов которых представлены. Какие части текста произнесены каждым из 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дним или разными лицами произнесена речь, записанная на фонограм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колько лиц принимало участие в разговор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ужским или женским голосом произнесены отдельные части записанной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данные о личности говорящего можно получить путем анализа фонограммы (примерный возраст, родной язык, место рождения или преимущественного проживания, професс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являются ли сигналы, зафиксированные на фонограмме, звуками, исходившими от конкретного источ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й звукозаписывающий аппарат использовался при изготовлении фонограм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 одном или разных аппаратах записаны фонограммы, интересующие след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была ли записана фонограмма на представленном аппара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а давность изготовления фонограм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а характеристика помещения, где производилась звукозап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что можно сказать о профессиональном уровне лица, производившего звукозап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ется представленная на исследование фонограмма оригиналом или копи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ется ли записанная на фонограмме речь свободной, заученной ранее и произнесенной наизусть либо чтением письменного тек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ются ли на фонограмме какие-либо интересующие следствие сигналы (устная речь, музыка, звуки, издаваемые животными,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т ли на данной фонограмме признаков каких-либо изменений ее первоначального состояния, каков характер этих измен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огут ли выявленные изменения образоваться в процессе обычной эксплуатации фонограммы или они являются следствием преднамер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являются ли представленные на исследование фрагменты звуковой записи частями единой фонограммы; имеется ли возможность восстановить первоначальное состояние поврежденной фонограмм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изой звукозаписывающих средств возможно разрешение различных вопросов. Например: каковы фирменное наименование и назначение данного видеозвукозаписывающего устройства, каковы его технические характеристики, исправен ли данный видеозвукозаписывающий аппарат, пригоден ли он для работы в определенны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угров В.А. Теория фонограмм. М., 198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ожкевич В.А., Снетков В.А. и др. Криминалистическое исследование магнитных фонограмм. М., 197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наев В.А. Речевые технологии в криминалистической фоноскопии: Учеб. пособие. Краснодар,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алтевский М.В., Жариков Ю.Ф. Современные возможности исследования голоса человека в криминалистической практике. Киев, 198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порков А.А. Криминалистическая фоноскопия // Криминалистическое исследование нетрадиционных криминалистических объектов. М., 199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6. КРИМИНАЛИСТИЧЕСКАЯ РЕГИСТРАЦ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Виды учетов, содержащих криминальную информац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давно в специальной литературе введен термин "учеты, содержащие криминальную информацию", что значительно шире понятия "криминалистические учеты". Учеты, содержащие криминальную информацию, могут быть классифицированы на виды по следующим наиболее существенным основа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 назначению: на оперативно-справочные, розыскные и криминалистические учеты. В отдельный вид выделен централизованный учет правонарушений и преступлений, совершенных на территории России иностранными гражданами и лицами без гражданства, а также в отношении их ("Кримина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 объектам учета: на учеты физических и юридических лиц, преступлений (правонарушений) и предметов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 степени централизации: на федеральные, региональные и местные уч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 способу фиксации информации, используемой в регистрационных массивах: описательный, дактилоскопический, фотографический, коллекционный, на магнитных или иных носителях для ЭВМ, смешанные уч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о форме ведения учетов: картотеки (фотокартотеки), журналы (фотоальбомы), видеотеки, фонотеки, коллекции, автоматизированные банки данных (АБД) на основе ЭВМ и смешанные фор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ждый правоохранительный орган, в составе которого имеются следственные подразделения или подразделения дознания, оперативно-розыскные и экспертно-криминалистические службы, формирует и ведет свои криминалистические уч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о месту сосредоточения учеты могут быть подразделены 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учеты, осуществляемые Главным информационно-аналитическим центром МВД России (ГИАЦ МВД России) и его подразделениями на мес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учеты, осуществляемые Экспертно-криминалистическим центром МВД России (ЭКЦ МВД России) и его подразделениями на мес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формировании этих учетов участвуют следователи Следственного комитета при прокуратуре Российской Федерации, следователи органов внутренних дел, оперативно-розыскные и экспертно-криминалистические службы МВД России и некоторые другие ведом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еративно-справочные - это учеты с большим объемом массивов при относительно кратком (справочном) описании учитываемых объектов. Они предназначены для предупреждения, раскрытия и расследования преступлений; предупреждения и выявления административных правонарушений; подтверждения наличия (или отсутствия) сведений о привлечении лица к уголовной ответственности, судимости, реабилитации, времени и месте отбывания наказания; установления местонахождения разыскиваемых лиц; установления личности человека по неопознанным трупам и лиц, скрывающих анкетные данные; установления личности граждан, неспособных по состоянию здоровья или возрасту сообщить данные о своей лич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зыскные учеты содержат гораздо больше сведений об объекте учета, выполняя, наряду с оперативно-справочной, функцию сравнения не только установочных данных, но и сходных внешних опис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ие учеты предназначены для диагностических и идентификационных целей по индивидуальным приметам и другим признакам объектов, когда установочные данные неизвестны или скрыв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едеральные учеты ведутся в масштабе всей страны. Региональные учеты - в субъектах Федерации или на территории нескольких субъектов РФ. На уровне городов и районов ведутся местные учеты. Данная классификация достаточно условна, так как формирование информации идет с низовых, как правило, районных подразделений правоохранительных органов, где накапливается до 70% всей информации, циркулирующей в органах внутренних дел и иных правоохранительных органах. Составление учетных документов для формирования банков данных осуществляется следователями (дознавателями), сотрудниками оперативных и экспертно-криминалистических подразделений, в производстве которых находятся соответствующие дела или материа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изованные учеты ГИАЦ МВД России являются Межгосударственным информационным банком для государств ближнего зарубежья. Кроме того, с 1990 г. Россия имеет доступ к учетам Международной организации Уголовной полиции. Интерпол ставит на учет только ту информацию, которая затрагивает интересы двух и более государств. На учет ставятся лица, организации, события, предметы и документы, связанные с преступлениями международного характера. Банк информации формируется на основе за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ой формой ведения учетов является картотека, состоящая из идентификационных или информационных карт установленной формы, которая определяется МВД России. Сбор, обработка и хранение информации производятся с помощью универсальных автоматизированных банков данных (АБД) и специализированных информационно-поисковых систем (ИПС), в том числе и автоматизированных (АИПС, АИС). Автоматизированное ведение картотек не предусматривает обеспечение специальными средствами архивирования, контроля и защиты от несанкционированного доступа к учетным дан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Учеты, осуществляемые ГИАЦ МВД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учеты, ведение которых осуществляется ГИАЦ МВД России, являются федераль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фамильный и дактилоскопический оперативно-справочные учеты осуществляются путем ведения пофамильных и дактилоскопических картотек либо АБД. Документы, используемые для формирования и ведения этих учетов, делятся на основные и корректир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доку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четная алфавитная карточка формы 1 на осужденного (арестова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актилоскопическая карта на осужденного (арестова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розыскная карточ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рректирующие доку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звещение об осужденном (арестованн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ведом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ообщение для внесения изменений в анкетные данные осужде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ообщение о смерти ранее судимого лица; постановление органа следствия (дознания) о прекращении дела по реабилитирующим основаниям, оправдательный приговор су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ы составляются следователями, независимо от ведомственной принадлежности, сотрудниками СИЗО, ИВС, уголовно-исполнительных инспекций, подразделений по профилактике преступлений несовершеннолетних, паспортных служб, суд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анием для постановки на учет лиц, привлекаемых к уголовной ответственности, являются: приговор суда; постановление о привлечении в качестве обвиняемого; постановление органа следствия (дознания), решение судьи (суда) о прекращении уголовного дела по нереабилитирующим основаниям; постановление о заведении розыскного дела. Документы представляются в ИАЦ в течение 48 часов с момента получения одного из оснований постановки на учет или прибытия (убытия) осужде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розыскным учетам относятся: учет лиц, объявленных в федеральный и межгосударственный розыск; учет утраченного или выявленного огнестрельного оружия и вооружения; учет разыскиваемого и бесхозного транспорта; учет похищенных предметов антиквариата и культурных цен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лиц, объявленных в федеральный и межгосударственный розыск, предназначен для обеспечения мероприятий федерального розыска лиц, пропавших без вести и скрывающихся от правоохранительных органов России и зарубежных государ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ановка на учет лица, объявленного в федеральный розыск, осуществляется постановлением об объявлении розыска с обязательным указанием фамилии, имени, отчества, серии и номера паспорта разыскиваемого. Основанием для снятия разыскиваемого с учета является прекращение в отношении его розыск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утраченного или выявленного огнестрельного оружия и вооружения осуществляется путем ведения картотек или автоматизированного банка данных (АИПС "Оружие"). На учет ставится похищенное, утерянное, изъятое, найденное, добровольно сданное боевое, служебное, гражданское нарезное огнестрельное оружие всех моделей, гранатометы, огнеметы, портативные ствольные и реактивные артиллерийские системы, взрывные устройства дистанционного, электромеханического и ручного управления. Сдаваемое вооружение, ранее находившееся у юридических и физических лиц на законных основаниях, на учет не став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остановки на учет заполняется идентификационная карта на оружие - Ш. Она составляется сотрудниками и военнослужащими органов МВД России, ФСБ России, прокуратуры, военных комендатур, военных комиссариатов, воинских частей внутренних войск и Вооруженных Сил при получении заявления (сообщения) об утрате оружия, а также в случае изъятия и приема найденного и сдаваемого вооружения. Вышеперечисленные органы ориентируют дежурные части органов внутренних дел по территориальности о приметах оружия с указанием его марки, идентификационных номеров и особенностей для включения в ежесуточные оперативные свод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разыскиваемого и бесхозного транспорта в Федеральном банке криминальной информации (ФБКИ) осуществляется с помощью подсистемы "Автопоиск". Федеральному учету подлежат легковой и грузовой автотранспорт, автобусы, прицепы, полуприцепы отечественного и иностранного производства. Кроме них на местный учет ставятся мотоциклы, мотороллеры и мотоколяс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егистрации разыскиваемого и выявленного бесхозного транспортного средства заполняется идентификационная карта П3. Основанием для постановки на учет является заявление (сообщение) в органы внутренних дел о незаконном завладении, а также о выявлении бесхозного 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рта заполняется следователем (дознавателем) при возбуждении уголовного дела по факту незаконного завладения транспортным средством. На бесхозное транспортное средство идентификационная карта составляется инспектором ГИБДД по розыску или сотрудником, его заменяющим. Срок представления документов в ИАЦ - в течение суток с момента регист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похищенных предметов антиквариата и культурных ценностей производится с помощью картотек, а в ФБКИ - в подсистеме "Антиквариат". На каждый предмет антиквариата заполняется идентификационная карта на предмет - П2. Предметы антиквариата ставятся на учет в ГИАЦ, ИАЦ по данным подразделений органов внутренних дел, органов безопасности, прокуратуры, таможенных органов и суда в течение семи суток после возбуждения уголовного дела или получения сведений об утрате предмета или его выяв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криминалистическим относятся нижеследующие уч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изованный криминалистический учет хищений ценностей из металлических хранилищ реализуется с помощью АИС "Сейф". Основным ее назначением является централизованное информационное обеспечение раскрытия и расследования серийных хищений любых ценностей из сейфов, шкафов, ящиков, совершаемых преступниками, особенно в случае рецидива преступлений и их межрегионального характера. Учет ведется совмест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ИАЦ МВД России (информационная технология сбора и первичного контроля данных, ведение картотеки информационных карт на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Ц МВД России (экспертно-криминалистический анализ данных и ответы на запросы, ведение картотеки информационных карт на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пУР МВД России и СК при МВД России (организация отработки материалов на серийные хищения и преступников, в первую очередь при рецидиве преступлений, и гастролеров, координация усилий МВД, ГУВД, УВД субъектов РФ, УВДТ, УВД (ОВД) УРО МВД России в этом направ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изованный криминалистический учет преступников и преступлений осуществляется в ГИАЦ с помощью АИПС "АБД - центр", в ИАЦ - с помощью АИПС "АБД - Республика,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учет ставятся: особо опасные преступники; преступники-гастролеры; "авторитеты" уголовной среды, организаторы и участники преступных, бандитских, террористических, диверсионных групп и формирований; судимые за совершение тяжких и особо тяжких преступлений; лица, совершившие преступления "с окраской"; раскрытые и нераскрытые тяжкие и особо тяжкие преступления; преступления "с окрас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аниями для постановки на учет являются постановления о возбуждении, выделении, соединении, передаче уголовного дела, постановления о привлечении в качестве обвиняемого, заключении под стражу, постановление о заведении розыскного дела, определение или приговор суда о заключении под стражу, приговор суда, наличие в банке данных ГИАЦ и ИАЦ учетных документов на лицо, направленных по иным уголовным дел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чета лиц и преступлений используется единая унифицированная информационно-поисковая карта (ИПК). Он используется и в основных типах обращений к учетам: постановках на учет и коррекциях. Составляется следователями, независимо от ведомственной принадлежности, сотрудниками оперативно-розыскных и других подразделений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лиц, совершающих хищения товаров народного потребления путем мошенничества, а также организаций, предприятий, подозреваемых в заключении заведомо невыполнимых договоров на поставку товаров народного потребления, осуществляется в ФБКИ с помощью АИПС "Досье - Мошенник". В ней применяются следующие входные информационные документы: идентификационная карта на лицо - Л1; приложение к карте - Л1.1, в котором содержится описание особенностей преступных действий дан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и документы используются во всех типах обращений пользователей к базе данных: запросах, постановках на учет, коррекциях. Они составляются сотрудниками, занимающимися выявлением и раскрытием хищений путем мошеннич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аниями постановки на учет являются постановления о возбуждении, выделении, соединении, передаче уголовных дел; привлечении в качестве обвиняемого (подозреваемого); заведении розыскного дела, наличие в ГИАЦ (ИАЦ) учетных документов на лицо, направленных по иным уголовным дел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без вести пропавших, неопознанных трупов, неизвестных больных и детей осуществляется путем ведения картотек и автоматизированного информационного банка данных (АИПС "Опознание"). Учету подлежат: лица, исчезнувшие без видимых к тому причин, местонахождение и судьба которых остаются неизвестными; лица, потерявшие связь с родственниками; несовершеннолетние, ушедшие из дома, школ-интернатов, детских домов и других учреждений, а также бежавшие из детских приемников-распределителей, спецшкол и спецучилищ; психически больные, а также лица, находящиеся в беспомощном состоянии и ушедшие из дома или медицинских учреждений; неопознанные трупы граждан; лица, находящиеся в психоневрологических и других лечебных стационарах, домах инвалидов и престарелых, детских домах и интернатах, которые в силу состояния здоровья или возраста не могут сообщить о себе никаких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формирования учета используется опознавательная карта (ОК) единого образца на все учитываемые категории лиц, которая используется и для обращения к учет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аниями постановки на учет являются заведение уголовного, розыскного дел или дела по установлению личности. Опознавательные карты составляются сотрудниками, в производстве которых находятся соответствующие дела. На неопознанный труп, если состояние трупа не изменено, и неизвестного больного составляются еще и дактокар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похищенных и изъятых документов общегосударственного обращения и номерных вещей осуществляется в целях обеспечения розыска похищенных и изъятых документов, вещей, имеющих индивидуальные номера или характерные признаки, а также содействия раскрытию преступлений, связанных с ними. На централизованный учет в ГИАЦ ставятся похищенные и изъятые номерные вещи, а также документы и ценные бумаги общегосударственного обращения в связи с совершенными преступлениями, подлежащими регистрации в БКИ, в подсистеме "Вещ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каждую вещь заполняется идентификационная карта на разыскиваемую вещь ИПК-В. Документы и номерные вещи ставятся на учет по данным подразделений органов внутренних дел, органов безопасности, прокуратуры, таможенных органов и суда в течение суток с момента поступления идентификационной карты в ГИАЦ, НА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изованный учет правонарушений и преступлений, совершенных на территории России иностранными гражданами и лицами без гражданства, а также в отношении их, ведется в целях обеспечения правоохранительных органов информацией о правонарушениях и преступлениях со стороны иностранных граждан и лиц без гражданства (ЛБГ) или совершенных в отношении их. Он осуществляется путем формирования и ведения автоматизированной информационной системы (АИС) "Криминал-И". В ее составе функционируют подсист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административная практика ("Адмпракт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еступ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дорожно-транспортное происшествие ("ДТП-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розыс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аказ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у в подсистеме "Адмпрактика" подлежат иностранные граждане и ЛБГ, привлеченные к административной ответственности, в том числе нарушившие правила пребывания на территории Российской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анием для постановки на учет является протокол об административном правонарушении, в ГИАЦ - учетная карточка на иностранного гражданина (ЛБГ), привлеченного к административной ответственности или выдворенного из России, либо сообщение об административном правонарушении иностранного гражданина (ЛБ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система "Преступление" предназначена для обеспечения сотрудников правоохранительных органов информацией о преступлениях, совершенных иностранными гражданами и ЛБГ всех категорий, пребывающих на территории России, либо совершенных в отношении 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анием для постановки на учет является факт регистрации происшествия (преступления) с участием иностранных граждан и ЛБ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система "Дорожно-транспортное происшествие" ("ДГЛ-И") позволяет получать оперативно-справочную и аналитическую информацию об иностранных гражданах и ЛБГ - участниках дорожно-транспортных происшествий на территории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система "Розыск" предназначена для информационного обеспечения заинтересованных подразделений сведениями об иностранных гражданах и ЛБГ, находящихся в розыске и разыск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система "Наказание" обеспечивает автоматизированный пофамильный учет иностранных граждан и ЛБГ и предназначена для сбора, обработки, поиска и выдачи информации об иностранных гражданах и гражданах РФ, постоянно проживающих за границей, находящихся под следствием, арестованных или отбывающих наказание на территории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Криминалистические учеты, ведущиеся ЭКЦ МВД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следов рук предназначен для установления лиц, оставивших такие следы на месте происшествия, а также фактов принадлежности следов рук, изъятых по нескольким преступлениям, одному и тому же неустановленному человеку. Он ведется на федеральном (по тяжким и особо тяжким преступлениям), региональном и местном уровн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а учета формируется из информационных карт (форма ИК-1), на </w:t>
      </w:r>
      <w:hyperlink r:id="rId78">
        <w:r>
          <w:rPr>
            <w:rFonts w:cs="Arial" w:ascii="Arial" w:hAnsi="Arial"/>
            <w:b/>
            <w:bCs/>
            <w:color w:val="0000FF"/>
            <w:sz w:val="20"/>
            <w:szCs w:val="20"/>
          </w:rPr>
          <w:t>оборотной стороне</w:t>
        </w:r>
      </w:hyperlink>
      <w:r>
        <w:rPr>
          <w:rFonts w:cs="Arial" w:ascii="Arial" w:hAnsi="Arial"/>
          <w:b/>
          <w:bCs/>
          <w:sz w:val="20"/>
          <w:szCs w:val="20"/>
        </w:rPr>
        <w:t xml:space="preserve"> которых размещаются фотоснимки следов рук в масштабе 1:1. Допускается формирование и ведение учета в виде электронных баз данных на основе программно-технических комплексов автоматизированных дактилоскопических идентификационных систем (АДИ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формационные карты группируются по двум разделам. Первый содержит фотоснимки следов рук с установленным типом и видом папиллярного узора, систематизированных по выбранной дактилоскопической классификации. При этом допускается создание подразделов этого раздела по времени, способу совершения преступления и другим признакам, облегчающим проверку дактилокарт по картотеке. Второй раздел содержит фотоснимки следов пальцев рук с неустановленным типом и видом папиллярного узора, а также ладон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ервому разделу картотеки проверяются следы рук, подлежащие помещению в данный раздел, и дактилокарты лиц, подозреваемых в совершении преступлений, направляемые инициаторами с заданием. Следы рук, подлежащие помещению в данный раздел, проверяются также по массивам дактилокарт соответствующего органа внутренних дел. Проверке же по второму разделу подлежат дактилокарты лиц, подозреваемых в совершении конкрет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пуль, гильз и патронов со следами нарезного ручного стрелкового огнестрельного оружия, изъятых с мест происшествий и преступлений, предназначен для установления конкретного экземпляра огнестрельного оружия, применявшегося при совершении преступления, фактов применения одного и того же неустановленного экземпляра оружия при совершении нескольких деяний. Постановке на учет подлежат пули, гильзы и патроны калибра не более 14,5 мм со следами нарезного огнестрельного оружия, изъятые с мест происше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ведется на федеральном и региональном уровнях. Региональные пулегильзотеки комплектуются объектами, изымаемыми из соответствующего массива федеральной пулегильзотеки, а также изъятыми с мест происшествий на территории соответствующего субъекта РФ, если по одному преступлению имеется не менее трех пуль, гильз или патронов, стреляных в одном и том же экземпляре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а данного учета формируется из информационных карт </w:t>
      </w:r>
      <w:hyperlink r:id="rId79">
        <w:r>
          <w:rPr>
            <w:rFonts w:cs="Arial" w:ascii="Arial" w:hAnsi="Arial"/>
            <w:b/>
            <w:bCs/>
            <w:color w:val="0000FF"/>
            <w:sz w:val="20"/>
            <w:szCs w:val="20"/>
          </w:rPr>
          <w:t>(форма ИК-5)</w:t>
        </w:r>
      </w:hyperlink>
      <w:r>
        <w:rPr>
          <w:rFonts w:cs="Arial" w:ascii="Arial" w:hAnsi="Arial"/>
          <w:b/>
          <w:bCs/>
          <w:sz w:val="20"/>
          <w:szCs w:val="20"/>
        </w:rPr>
        <w:t>, к которым приобщаются соответствующие объекты учета. Ведение учета может осуществляться и в виде электронных баз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ы перед постановкой на учет проверяются по массиву пуль, гильз и патронов со следами нарезного огнестрельного оружия, изъятых с мест происшествий, а при постановке на федеральный учет - дополнительно по массиву контрольных пуль и гильз утраченного боевого, служебного, гражданского огнестрельного оружия с нарезным ство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ях получения сообщения о раскрытии преступления без установления использованного оружия объекты учета по данному преступлению хранятся в пулегильзотеке до установления указанного оружия или истечения срока хра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ули, гильзы и патроны состоят на учете федеральной пулегильзотеки три года с момента совершения преступления, после чего направляются для помещения в региональные пулегильзотеки, где хранятся до установления использованного оружия, но не более 15 лет с момента совершения преступления. По истечении срока хранения объекты учета возвращаются инициатору для принятия решения о вещественных доказательствах в установленном законом поряд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ъятое, найденное, добровольно сданное огнестрельное оружие с нарезным стволом, а также самодельно изготовленное, переделанное, в том числе гладкоствольное оружие, приспособленное под патроны для нарезного оружия (вкладыши), подлежит обязательному исследованию и экспериментальному отстрелу. После этого оно возвращается инициатору, а экспериментальные пули и гильзы проверяются по массиву региональной пулегильзотеки, после чего с препроводительным письмом и информационной картой направляются в федеральную пулегильзоте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иментальные пули и гильзы, стреляные в выявленном огнестрельном оружии, проверяются по соответствующим массивам федеральной пулегильзотеки и хранятся в ЭКЦ МВД России в течение пяти лет, после чего в установленном порядке уничтож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контрольных пуль и гильз утраченного служебного, гражданского огнестрельного оружия с нарезным стволом, боевого ручного стрелкового оружия предназначен для установления фактов использования указанного оружия при совершении преступлений и обеспечения его розыска. Учет ведется на федеральном уров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Его картотека формируется из информационных карт </w:t>
      </w:r>
      <w:hyperlink r:id="rId80">
        <w:r>
          <w:rPr>
            <w:rFonts w:cs="Arial" w:ascii="Arial" w:hAnsi="Arial"/>
            <w:b/>
            <w:bCs/>
            <w:color w:val="0000FF"/>
            <w:sz w:val="20"/>
            <w:szCs w:val="20"/>
          </w:rPr>
          <w:t>(форма ИК-5)</w:t>
        </w:r>
      </w:hyperlink>
      <w:r>
        <w:rPr>
          <w:rFonts w:cs="Arial" w:ascii="Arial" w:hAnsi="Arial"/>
          <w:b/>
          <w:bCs/>
          <w:sz w:val="20"/>
          <w:szCs w:val="20"/>
        </w:rPr>
        <w:t>, к которым приобщаются соответствующие объек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учет ставятся пули и гильзы утраченного служебного, гражданского огнестрельного оружия с нарезным стволом, боевого ручного стрелкового оружия калибра не более 14,5 мм, изготовленного на предприятиях по производству оружия и предназначенного для реализации на территории России; прошедшего переделку или ремонт, если они затрагивают ударно-спусковой механизм, патронник или канал ствола; ввезенного предприятиями-поставщиками из-за границы и предназначенного для оборота на территории России; приобретенного гражданином РФ за границей; хранящегося и используемого предприятиями, организациями и учреждениями; передаваемого или продаваемого предприятиями, организациями и учреждениями; принадлежащего гражданам РФ, в том числе наградного и оставляемого сотрудникам государственных военизированных организаций, уходящим на пенсию; а также находящегося на вооружении этих организ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трольные пули и гильзы, стреляные в утраченном оружии, проверяются при постановке на учет по массиву пуль, гильз и патронов, изъятых с мест происшествий. Объекты данного учета хранятся до обнаружения утраченного оружия, после чего помещаются в архив, где хранятся в течение одного года, а затем уничтож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самодельного огнестрельного оружия предназначен для установления единого источника происхождения такого оружия (его отдельных частей и механизмов) по конструктивным и технологическим особенностям его изготовления. Он ведется на федеральном и региональном уровн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а самодельного огнестрельного оружия формируется из информационных карт </w:t>
      </w:r>
      <w:hyperlink r:id="rId81">
        <w:r>
          <w:rPr>
            <w:rFonts w:cs="Arial" w:ascii="Arial" w:hAnsi="Arial"/>
            <w:b/>
            <w:bCs/>
            <w:color w:val="0000FF"/>
            <w:sz w:val="20"/>
            <w:szCs w:val="20"/>
          </w:rPr>
          <w:t>(форма ИК-4)</w:t>
        </w:r>
      </w:hyperlink>
      <w:r>
        <w:rPr>
          <w:rFonts w:cs="Arial" w:ascii="Arial" w:hAnsi="Arial"/>
          <w:b/>
          <w:bCs/>
          <w:sz w:val="20"/>
          <w:szCs w:val="20"/>
        </w:rPr>
        <w:t>, к которым на региональном уровне могут приобщаться натурные объекты. Формирование и ведение картотеки возможно в виде электронной базы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ановке на этот учет подлежит огнестрельное оружие калибра не более 14,5 мм с хорошо выраженными признаками и достаточной степенью отображения индивидуальных особенностей станочного оборудования, инструментов и селективной сборки: изготовленное полностью самодельным способом (за исключением дульнозарядного); переделанное самодельным способом из огнестрельного оружия (за исключением обрезов длинноствольного огнестрельного оружия); переделанное самодельным способом из газового, сигнального, пневматического оружия и конструктивно сходных с ним изделий, а также устройств промышленного производства; собранное из частей и деталей оружия, не прошедших полный цикл технологической обработки (заготовок, полуфабрик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производства экспертного исследования, по результатам которого огнестрельное оружие относят к одной из вышеуказанных категорий, оно ставится на региональный учет и помещается в соответствующую информационно-справочную коллекцию. Один экземпляр информационной карты на оружие направляется в ЭКЦ МВД России для постановки на федеральный учет. Срок хранения информационных карт и самодельного огнестрельного оружия в коллекции - не менее шести лет. По истечении сроков хранения огнестрельное оружие возвращается органу расследования или уничтож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самодельных взрывных устройств предназначен для установления единого источника происхождения таких устройств (их основных элементов и механизмов) по конструктивным и технологическим особенностям их изготовления. Он ведется на федеральном и региональном уровнях. Постановке на данный учет подлежат самодельные (полностью или частично) ВУ (их элементы, остатки после взры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и учета формируются из информационных карт </w:t>
      </w:r>
      <w:hyperlink r:id="rId82">
        <w:r>
          <w:rPr>
            <w:rFonts w:cs="Arial" w:ascii="Arial" w:hAnsi="Arial"/>
            <w:b/>
            <w:bCs/>
            <w:color w:val="0000FF"/>
            <w:sz w:val="20"/>
            <w:szCs w:val="20"/>
          </w:rPr>
          <w:t>(форма ИК-3)</w:t>
        </w:r>
      </w:hyperlink>
      <w:r>
        <w:rPr>
          <w:rFonts w:cs="Arial" w:ascii="Arial" w:hAnsi="Arial"/>
          <w:b/>
          <w:bCs/>
          <w:sz w:val="20"/>
          <w:szCs w:val="20"/>
        </w:rPr>
        <w:t>, допускается формирование картотеки учета в виде электронной базы данных. Составление информационных карт осуществляется с использованием результатов проведенных экспертных исследований, следственных действий, иных сведений. При этом к информационной карте приобщаются схемы конструкции взрывного устройства и его основных элементов, натурные образцы, не содержащие радиоэлектроники (на региональном уровне). В случаях использования в них радиоэлектронных исполнительных механизмов самодельное ВУ (его остатки после взрыва) в натурном виде направляется в ЭКЦ МВД России. Приобщение к картам натурных образцов, содержащих взрывчатые вещества или взрывоопасные элементы, не допуск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ы поддельных денежных билетов, монет, бланков ценных бумаг и документов предназначены для установления единого источника происхождения (изготовителя) поддельных денег, ценных бумаг, документов по способу (технологии) их изготовления. Учеты ведутся на федеральном и региональном уровн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м и постановке на учет подлежат: полностью поддельные деньги, в том числе и в иностранной валюте, поддельные ценные бумаги, поддельные документы федерального значения, за исключением изготовленных способом рисования; подлинные, но частично измененные (с целью увеличения номинала, расслоенные и склеенные, с одной удаленной стороной, имеющие повреждения бумаги, следы давления и т.д.) деньги и ценные бумаг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и учетов поддельных денег, ценных бумаг и документов формируются из информационных карт </w:t>
      </w:r>
      <w:hyperlink r:id="rId83">
        <w:r>
          <w:rPr>
            <w:rFonts w:cs="Arial" w:ascii="Arial" w:hAnsi="Arial"/>
            <w:b/>
            <w:bCs/>
            <w:color w:val="0000FF"/>
            <w:sz w:val="20"/>
            <w:szCs w:val="20"/>
          </w:rPr>
          <w:t>(форма ИК-1)</w:t>
        </w:r>
      </w:hyperlink>
      <w:r>
        <w:rPr>
          <w:rFonts w:cs="Arial" w:ascii="Arial" w:hAnsi="Arial"/>
          <w:b/>
          <w:bCs/>
          <w:sz w:val="20"/>
          <w:szCs w:val="20"/>
        </w:rPr>
        <w:t xml:space="preserve">, к которым приобщаются натурные объекты. Допускается формирование и ведение картотеки учета в виде электронной базы данных. При этом на </w:t>
      </w:r>
      <w:hyperlink r:id="rId84">
        <w:r>
          <w:rPr>
            <w:rFonts w:cs="Arial" w:ascii="Arial" w:hAnsi="Arial"/>
            <w:b/>
            <w:bCs/>
            <w:color w:val="0000FF"/>
            <w:sz w:val="20"/>
            <w:szCs w:val="20"/>
          </w:rPr>
          <w:t>оборотной стороне</w:t>
        </w:r>
      </w:hyperlink>
      <w:r>
        <w:rPr>
          <w:rFonts w:cs="Arial" w:ascii="Arial" w:hAnsi="Arial"/>
          <w:b/>
          <w:bCs/>
          <w:sz w:val="20"/>
          <w:szCs w:val="20"/>
        </w:rPr>
        <w:t xml:space="preserve"> информационных карт размещаются фотографии или копии лицевой и оборотной сторон объектов, выполненные в масштабе: для денежных билетов - 1:1; для ценных бумаг и документов - 1:1 или 1:2; для монет - 3:1. Объекты учета систематизируются по наименованию, достоинству (номиналу), способу (технологии) их изготовления, единому источнику проис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ях, когда при проведении проверки по региональному учету устанавливается совпадение с ранее поставленными на учет объектами, сведения о проверяемых объектах вносятся в соответствующие таблицы письма установленной формы и ежеквартально направляются в ЭКЦ МВД России для постановки на федеральный учет. При отрицательном результате проверки (отсутствие совпадений) объекты учета с информационными картами направляются в ЭКЦ МВД России для проверки и постановки на федеральный уч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ступлении на экспертное исследование одного объекта и отрицательном результате его проверки по региональному учету данный объект направляется для проверки и ставится на федеральный учет. При поступлении на экспертное исследование двух и более объектов с единым источником происхождения и отрицательном результате их проверки по региональному учету один объект ставится на региональный учет, один объект с информационной картой направляется для проверки и постановки на федеральный учет, а остальные объекты возвращаются инициатору проверки. При установлении совпадения поступившего объекта с объектами, ранее поставленными на федеральный учет, информационная карта помещается в картотеку, а объект в установленном порядке возвращается инициатору. При отрицательном результате проверки объект учета помещается в соответствующий массив, а информационная карта - в картотеку федерального уч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данных ДНК (ДНК-профилей) биологических объектов предназначен для установления лиц, оставивших биологические следы на месте происшествия, фактов принадлежности биологических следов, изъятых по нескольким преступлениям, одному и тому же неизвестному лицу, а также для установления личности неопознанных труп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анный учет ведется на федеральном и региональном уровнях по преступлениям, предусмотренным </w:t>
      </w:r>
      <w:hyperlink r:id="rId85">
        <w:r>
          <w:rPr>
            <w:rFonts w:cs="Arial" w:ascii="Arial" w:hAnsi="Arial"/>
            <w:b/>
            <w:bCs/>
            <w:color w:val="0000FF"/>
            <w:sz w:val="20"/>
            <w:szCs w:val="20"/>
          </w:rPr>
          <w:t>ст. 105</w:t>
        </w:r>
      </w:hyperlink>
      <w:r>
        <w:rPr>
          <w:rFonts w:cs="Arial" w:ascii="Arial" w:hAnsi="Arial"/>
          <w:b/>
          <w:bCs/>
          <w:sz w:val="20"/>
          <w:szCs w:val="20"/>
        </w:rPr>
        <w:t xml:space="preserve">, </w:t>
      </w:r>
      <w:hyperlink r:id="rId86">
        <w:r>
          <w:rPr>
            <w:rFonts w:cs="Arial" w:ascii="Arial" w:hAnsi="Arial"/>
            <w:b/>
            <w:bCs/>
            <w:color w:val="0000FF"/>
            <w:sz w:val="20"/>
            <w:szCs w:val="20"/>
          </w:rPr>
          <w:t>111</w:t>
        </w:r>
      </w:hyperlink>
      <w:r>
        <w:rPr>
          <w:rFonts w:cs="Arial" w:ascii="Arial" w:hAnsi="Arial"/>
          <w:b/>
          <w:bCs/>
          <w:sz w:val="20"/>
          <w:szCs w:val="20"/>
        </w:rPr>
        <w:t xml:space="preserve"> и </w:t>
      </w:r>
      <w:hyperlink r:id="rId87">
        <w:r>
          <w:rPr>
            <w:rFonts w:cs="Arial" w:ascii="Arial" w:hAnsi="Arial"/>
            <w:b/>
            <w:bCs/>
            <w:color w:val="0000FF"/>
            <w:sz w:val="20"/>
            <w:szCs w:val="20"/>
          </w:rPr>
          <w:t>гл. 18</w:t>
        </w:r>
      </w:hyperlink>
      <w:r>
        <w:rPr>
          <w:rFonts w:cs="Arial" w:ascii="Arial" w:hAnsi="Arial"/>
          <w:b/>
          <w:bCs/>
          <w:sz w:val="20"/>
          <w:szCs w:val="20"/>
        </w:rPr>
        <w:t xml:space="preserve"> УК РФ, а также по трупам, личность которых не установлена по завершении всех других розыскных мероприятий. Биологические объекты (следы, образцы) исследуются с обязательным использованием конкретных генетических маркеров (локу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ение образцов трупного материала органами, осуществляющими производство по делу об установлении личности неопознанных трупов, осуществляется в 10-дневный срок с момента обнаружения трупа. До завершения всех других розыскных мероприятий по установлению личности указанные образцы хранятся в медицинских учреждениях соответствующего профиля. Направление трупного материала неопознанного трупа для получения ДНК-профиля и его постановки на учет производится по истечении двухмесячного срока с момента его обнаружения в случае, если установить его личность иными способами не представилось возможным. В случае установления личности неопознанного трупа образцы подлежат захорон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Учет данных ДНК состоит из двух разделов. Первый содержит данные ДНК биологических следов, изъятых с мест происшествий (неизвестных лиц). Второй раздел включает данные ДНК образцов трупной ткани неопознанных трупов. Учет данных ДНК ведется в виде картотеки, формируемой из информационных карт </w:t>
      </w:r>
      <w:hyperlink r:id="rId88">
        <w:r>
          <w:rPr>
            <w:rFonts w:cs="Arial" w:ascii="Arial" w:hAnsi="Arial"/>
            <w:b/>
            <w:bCs/>
            <w:color w:val="0000FF"/>
            <w:sz w:val="20"/>
            <w:szCs w:val="20"/>
          </w:rPr>
          <w:t>(форма ИК-2)</w:t>
        </w:r>
      </w:hyperlink>
      <w:r>
        <w:rPr>
          <w:rFonts w:cs="Arial" w:ascii="Arial" w:hAnsi="Arial"/>
          <w:b/>
          <w:bCs/>
          <w:sz w:val="20"/>
          <w:szCs w:val="20"/>
        </w:rPr>
        <w:t>, а также электронной базы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ервому разделу картотеки провер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анные ДНК биологических следов, изъятых с мест происше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анные ДНК неопознанных труп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данные ДНК подозреваемых (обвиняемых) лиц, установленные при производстве экспертизы (при наличии соответствующего поручения следователя, дозна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этих случаях эксперт, проводивший экспертное исследование, заполняет информационную карту </w:t>
      </w:r>
      <w:hyperlink r:id="rId89">
        <w:r>
          <w:rPr>
            <w:rFonts w:cs="Arial" w:ascii="Arial" w:hAnsi="Arial"/>
            <w:b/>
            <w:bCs/>
            <w:color w:val="0000FF"/>
            <w:sz w:val="20"/>
            <w:szCs w:val="20"/>
          </w:rPr>
          <w:t>(форма ИКЛ)</w:t>
        </w:r>
      </w:hyperlink>
      <w:r>
        <w:rPr>
          <w:rFonts w:cs="Arial" w:ascii="Arial" w:hAnsi="Arial"/>
          <w:b/>
          <w:bCs/>
          <w:sz w:val="20"/>
          <w:szCs w:val="20"/>
        </w:rPr>
        <w:t>. Проверка данных ДНК подозреваемого (проверяемого) лица осуществляется по региональному учету без постановки на учет, после чего ИКЛ возвращаются инициатору запроса вместе с результатами прове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ях, когда имеются обоснованные данные о том, что подозреваемое (проверяемое) лицо могло совершить преступления на территории других регионов, ИКЛ на данное лицо с письменным заданием руководителя органа расследования направляется для проверки по федеральному учету данных ДН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е по второму разделу подлежат данные ДНК предполагаемых биологических родителей или детей лиц, пропавших без ве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ы следов подошв обуви, орудий взлома, протекторов шин транспортных средств предназначены для установления конкретного следообразующего объекта, оставившего след на месте преступления, а также фактов использования одного и того же объекта при совершении разных преступлений. Они ведутся на региональном и местном уровн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и формируются из информационных карт (форма ИК-1), на </w:t>
      </w:r>
      <w:hyperlink r:id="rId90">
        <w:r>
          <w:rPr>
            <w:rFonts w:cs="Arial" w:ascii="Arial" w:hAnsi="Arial"/>
            <w:b/>
            <w:bCs/>
            <w:color w:val="0000FF"/>
            <w:sz w:val="20"/>
            <w:szCs w:val="20"/>
          </w:rPr>
          <w:t>оборотной стороне</w:t>
        </w:r>
      </w:hyperlink>
      <w:r>
        <w:rPr>
          <w:rFonts w:cs="Arial" w:ascii="Arial" w:hAnsi="Arial"/>
          <w:b/>
          <w:bCs/>
          <w:sz w:val="20"/>
          <w:szCs w:val="20"/>
        </w:rPr>
        <w:t xml:space="preserve"> которых размещаются фотоснимки следов в масштабе: для следов подошв обуви, оставленных всей подошвой, - 1:2, оставленных участком подошвы - 1:1; для следов орудий взлома - 3:1; для следов протекторов шин транспортных средств - 1: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субъективных портретов предназначен для установления личности разыскиваемых лиц (в том числе преступников, скрывшихся с места происшествия), а также фактов совершения нескольких преступлений одним лицом. Учет ведется на региональном и местном уровн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а учета субъективных портретов формируется из информационных карт </w:t>
      </w:r>
      <w:hyperlink r:id="rId91">
        <w:r>
          <w:rPr>
            <w:rFonts w:cs="Arial" w:ascii="Arial" w:hAnsi="Arial"/>
            <w:b/>
            <w:bCs/>
            <w:color w:val="0000FF"/>
            <w:sz w:val="20"/>
            <w:szCs w:val="20"/>
          </w:rPr>
          <w:t>(форма ИК-6)</w:t>
        </w:r>
      </w:hyperlink>
      <w:r>
        <w:rPr>
          <w:rFonts w:cs="Arial" w:ascii="Arial" w:hAnsi="Arial"/>
          <w:b/>
          <w:bCs/>
          <w:sz w:val="20"/>
          <w:szCs w:val="20"/>
        </w:rPr>
        <w:t>, которые составляются в электронном виде (при наличии программных и технических средств) с последующим получением копии на бумажном носителе (формат А4) или заполняются на типографском бланке. Постановке на учет подлежат субъективные портреты, изготовленные с помощью компьютерных программ, а также иных (неавтоматизированных) способов. При этом на информационные карты помещаются изображения лиц, выполненные в масштабе, при котором расстояние между центрами зрачков глаз составляет 20 м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изготовления субъективного портрета и его проверки по массиву учета составляется справка, которая вместе с субъективным портретом направляется инициатору задания. При установлении типового сходства с ранее изготовленным субъективным портретом аналогичная справка направляется также инициатору ранее изготовленного субъективного портр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ждому очевидцу после изготовления субъективного портрета предъявляются все субъективные портреты, изготовленные в текущем году, а по конкретному виду преступления - не менее чем за три г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рок не более 10 суток с момента установления лица, на которое изготовлен субъективный портрет, инициатор направляет в ЭКП соответствующую информацию и, по возможности, фотографию лица, выполненную по правилам сигналитической съемки (анфас, расстояние между центрами зрачков глаз - 20 м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Учет фонограмм речи (голоса) неустановленных лиц предназначен для установления неизвестных лиц, подозреваемых в совершении преступлений, и фактов совершения нескольких деяний одним лицом по особенностям русской речи говорящего, запечатленной на фонограммах. Учет ведется на региональном уровне по </w:t>
      </w:r>
      <w:hyperlink r:id="rId92">
        <w:r>
          <w:rPr>
            <w:rFonts w:cs="Arial" w:ascii="Arial" w:hAnsi="Arial"/>
            <w:b/>
            <w:bCs/>
            <w:color w:val="0000FF"/>
            <w:sz w:val="20"/>
            <w:szCs w:val="20"/>
          </w:rPr>
          <w:t>ст. 207</w:t>
        </w:r>
      </w:hyperlink>
      <w:r>
        <w:rPr>
          <w:rFonts w:cs="Arial" w:ascii="Arial" w:hAnsi="Arial"/>
          <w:b/>
          <w:bCs/>
          <w:sz w:val="20"/>
          <w:szCs w:val="20"/>
        </w:rPr>
        <w:t xml:space="preserve"> УК РФ (заведомо ложное сообщение об акте терроризма), а также по деяниям средней тяжести, тяжким и особо тяжким преступл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нотека содержит фонограммы речи неизвестных лиц либо анонимные сообщения и состоит из следующих разде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звукозаписей устной речи типовых по качеству и длительности фонограм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звукозаписей устной речи для нетиповых фонограмм. Все фонограммы, поступающие на проверку, постановку на учет, проверяются по обоим разделам фоноте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Фонотеки формируются и ведутся в виде электронных баз данных. При этом после проверки и постановки объектов на учет представленные звуковые носители речи (голоса) возвращаются инициатору в установленном порядке. Картотека фонотеки формируется из информационных карт </w:t>
      </w:r>
      <w:hyperlink r:id="rId93">
        <w:r>
          <w:rPr>
            <w:rFonts w:cs="Arial" w:ascii="Arial" w:hAnsi="Arial"/>
            <w:b/>
            <w:bCs/>
            <w:color w:val="0000FF"/>
            <w:sz w:val="20"/>
            <w:szCs w:val="20"/>
          </w:rPr>
          <w:t>(форма ИК-7)</w:t>
        </w:r>
      </w:hyperlink>
      <w:r>
        <w:rPr>
          <w:rFonts w:cs="Arial" w:ascii="Arial" w:hAnsi="Arial"/>
          <w:b/>
          <w:bCs/>
          <w:sz w:val="20"/>
          <w:szCs w:val="20"/>
        </w:rPr>
        <w:t>, к которым приобщаются фонограм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ительность фонограммы речи, ставящейся на учет, должна быть не менее восьми секунд. При постановке на учет в фонотеку или проверке нетиповых фонограмм (а также соответствующих им по качеству и длительности) инициатор информируется о пониженной надежности пои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роверку предоставляются оригиналы фонограмм устной речи на магнитной ленте или иных носителях звуковой информации с текстами содержания разговоров и с указанием фраз, произнесенных данным субъектом, и следующими сведениями об условиях звукозаписи: модель и фирма-изготовитель цифрового регистратора; тип магнитофона; скорость движения звуконосителя при записи; номера кассет или катушек; даты сеансов записи, их длительность, сведения о способах получения записи (звонки в организации, по личным телефонам и т.п.); характеристики условий записи; вид телефонной связи (внутригородская, междугородняя, международная, сотова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годность фонограмм к обработке в системе определяется специалистом. В ходе прослушивания устанавливается также наличие шумов и искажений, вносимых отдельными звеньями тракта звукозапи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овые фонограммы речи, обрабатываемые в системе фоноучета, должны иметь конкретные характеристики по частотному диапазону речевых сигналов; отношению средних уровней этих сигналов и помех; а также по уходу скорости при звукозаписи фонограмм. Кроме того, должны отсутствовать существенные линейные и нелинейные искажения речевого сигнала, а длительность типовых фонограмм непрерывной устной речи субъекта, ставящегося на учет, должна быть не менее 100 секунд. Фонограмма должна быть представлена в виде спонтанной речи в нейтральном эмоциональном состоянии субъекта, устная речь которого должна быть лингвистически представительна. Непредставительным является читаемый или заученный текст, а также речь не на русском язы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работке фонограмм речи в системе фоноучета для каждого объекта заполняется электронная учетная карта произвольной формы, в которую заносятся регистрационные данные, иная информация и сведения, по которым может быть осуществлен учет и поиск объектов. К таким данным относятся: регистрационные сведения (тип задания, его инициатор, входящие и исходящие номера); регистрационные данные объекта (если имеются); характеристика фонограмм, полученная в результате предварительного прослушивания (наименование исходной фонограммы, характеристика ситуации общения, текстовая информация: начальные и конечные слова разговора, имя исходного файла речи, начальные и конечные слова речи субъекта, "ключевые" слова); характеристика фонограмм, полученная в результате предварительного исследования (тип звуконосителя, скорость его движения; тракт) звукозаписи; количество представленных на исследование разговоров данного субъекта, их длительность, частотный диапазон, отношение сигнал/шум; сведения о проведенных исследованиях (номер задания по внутреннему учету, дата проведения исследований, их краткие результаты; учетный номер, присвоенный объекту; фамилия специалиста, проводившего исследования; исходящий номер письма-отв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аниологический учет (черепов неопознанных трупов) предназначен для установления личности неопознанных трупов по их черепам. Учет ведется на региональном уров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ы (лица), в производстве которых находятся материалы по установлению личности неопознанных трупов, организуют получение и направление обработанных препаратов черепа в соответствующие экспертно-криминалистические подразделения для реконструкции прижизненного облика и постановки его на учет, а также проверки по данным учета без вести пропавших граждан и иных разыскиваем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а учета формируется из информационных карт </w:t>
      </w:r>
      <w:hyperlink r:id="rId94">
        <w:r>
          <w:rPr>
            <w:rFonts w:cs="Arial" w:ascii="Arial" w:hAnsi="Arial"/>
            <w:b/>
            <w:bCs/>
            <w:color w:val="0000FF"/>
            <w:sz w:val="20"/>
            <w:szCs w:val="20"/>
          </w:rPr>
          <w:t>(форма ИК-8)</w:t>
        </w:r>
      </w:hyperlink>
      <w:r>
        <w:rPr>
          <w:rFonts w:cs="Arial" w:ascii="Arial" w:hAnsi="Arial"/>
          <w:b/>
          <w:bCs/>
          <w:sz w:val="20"/>
          <w:szCs w:val="20"/>
        </w:rPr>
        <w:t>. При этом к информационной карте приобщаются натурные объекты - черепа неопознанных трупов, фрагменты костей черепа, зубные протезы, мосты, коронки, представленные на исследование вместе с череп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Учеты микрообъектов (микроволокон, частиц лакокрасочного покрытия, полимеров и металлов) предназначены для установления соответствующего объекта - предмета, в состав которого они входили. Учеты ведутся на региональном уровне по тяжким и особо тяжким преступлениям. Картотеки учетов микрообъектов формируются из информационных карт </w:t>
      </w:r>
      <w:hyperlink r:id="rId95">
        <w:r>
          <w:rPr>
            <w:rFonts w:cs="Arial" w:ascii="Arial" w:hAnsi="Arial"/>
            <w:b/>
            <w:bCs/>
            <w:color w:val="0000FF"/>
            <w:sz w:val="20"/>
            <w:szCs w:val="20"/>
          </w:rPr>
          <w:t>(форма ИК-9)</w:t>
        </w:r>
      </w:hyperlink>
      <w:r>
        <w:rPr>
          <w:rFonts w:cs="Arial" w:ascii="Arial" w:hAnsi="Arial"/>
          <w:b/>
          <w:bCs/>
          <w:sz w:val="20"/>
          <w:szCs w:val="20"/>
        </w:rPr>
        <w:t>, к которым прилагаются образцы микро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Криминалистические информационные массивы</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международных полицейских организ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сть обмена регистрационными данными между государствами СНГ привела к созданию межгосударственного информационного банка. Учету в нем подлежат такие объек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сужденные граждане, которые в соответствии с нормативными актами сторон подлежат межгосударственному учету: особо опасные рецидивисты; уголовные авторитеты, организаторы преступных групп; преступники-гастролеры; лица, привлекающиеся к ответственности за совершение половых преступлений с особой жестокостью либо за хищение культурных, исторических ценностей, антиквариата, а также за изготовление, транспортировку, сбыт и хищение наркотиков в крупных размерах; судимые за тяжкие преступления, имеющие характерные отличительные признаки; скрывающиеся от следствия и суда; пропавшие без вести; неопознанные трупы; неизвестные больные и дети; субъекты, уклоняющиеся от отбывания наказания, уплаты алиментов или разыскиваемые по искам предприятий, организаций и граждан; задержанные за бродяжничест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едметы преступного посягательства, утраченные, изъятые и бесхозные вещи, нарезное огнестрельное оружие; автомобили и бронетехника; антиквариат; радио-, видео-, фото- и компьютерная техника, имеющая индивидуальные номера; номерные ценные государственные бумаги и доку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раскрытые преступления: убийства и причинение тяжкого вреда здоровью со смертельным исходом; разбои, совершенные с применением огнестрельного оружия; мошенничества в крупных размерах, фальшивомонетничество, подделка денег и ценных бумаг; хищения огнестрельного оружия, крупных партий взрывчатых веществ, боеприпасов, наркотиков, отравляющих веществ, радиоактивных материалов и редкоземельных металлов; кражи автотранспорта и бронетехники, а также из металлических хранилищ, из квартир, совершенные характерным способом, культурных исторических ценностей; деяния, связанные с финансовыми, биржевыми и валютными аферами; вымогательством, а также с похищением люд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усмотрен: обмен оперативно-розыскной, справочной, криминалистической и иной информацией, касающейся любых преступлений, как совершенных, так и подготавливаемых на территории стран СНГ организованной группой; сообщение сведений о структуре, персональном составе, сфере деятельности, организации управления, структурных и внешних связях криминальных группировок, имеющих международный характер; информирование о контактах между преступными группами, действующими на территории стран СНГ; формах и методах противоправной деятельности организованных групп, включая и отмывание денежных средств, полученных преступным пу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тупив в сентябре 1990 г. в Интерпол, Россия получила доступ к учетам этой Международной организации уголовной полиции, функции которой в основном заключаются в организации взаимодействия полиции государств-членов для борьбы с преступлениями, имеющими международный характер. Правоохранительные органы России осуществляют регулярную связь с государствами - членами этой орган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ы Интерпола касаются, как правило, преступлений, общественная опасность которых констатирована соответствующими международными конвенциями, - терроризма, фальшивомонетничества, незаконного оборота наркотиков, хищений культурных ценностей и др. На учет ставится информация, затрагивающая интересы двух и более государств: о лицах, совершивших опасные преступления за рубежом; о посягательствах, связанных с международными преступными организациями; о лицах, скрывшихся за границей после совершения преступле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обращения в Интерпол осуществляются через Национальные центральные бюро (НЦБ) государств - членов организации. Применительно к учетам Интерпола возможно пользование: алфавитной картотекой "международных преступников" и лиц, подозреваемых в совершении преступлений (через НЦБ поступают сведения об их подозрительном поведении, связях, перемещениях); дактилоскопической картотекой; картотекой данных о внешности преступников; картотекой документов; картотекой преступлений, состоящей из нескольких разделов, каждый из которых соответствует виду деликта либо его видовой группе (обязательно фиксируется способ совершения преступления); фототекой наиболее опасных преступников; картотекой лиц, пропавших без вести, и неопознанных трупов; картотекой похищенных автомобилей, произведений искусства, культурных ценностей и антиквариата, дорогостоящих ювелирных изделий; справочной картотекой нарезного огнестрель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воохранительные органы России с помощью Интерпола могут получить также ряд дополнительных сведений о собственности, находящейся на территории государств - членов организации, в частности данные о банковских расчетах, налогах, недвижимости, транспортных средствах, деятельности фирм, аккумулированных в банке данных "Фирмы". В Интерполе функционирует и другая автоматическая система поиска необходимой информации - "Конфискация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992 г. была создана региональная полицейская организация, получившая название "Европол", центр которой сейчас находится в Страсбурге (Франция). Государства, входящие в Евросоюз, организовали единую систему учета криминальных сведений. Создан центральный банк электронной информации, аккумулирующий данные о лицах, совершивших преступления или представляющих оперативный интерес, об угнанных автомашинах, о похищенных деньгах, об утраченном и выявленном огнестрельном оружии и др. Полиция каждого государства - члена Евросоюза, имея компьютерную связь с центральным банком криминалистически значимой информации, может постоянно получать сведения, необходимые для раскрытия и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лександров И.В., Ищенко Е.П., Ищенко П.П. и др. Криминалистическая регистрация: Учеб. пособие. Красноярск, 199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ленин А.П. Криминалистические учеты: Учеб.-практ. пособие. Омск,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лов О.А. Информационное обеспечение раскрытия и расследования преступлений. М., 200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лларионов В.П., Путова И.В. Правовые и организационно-методические аспекты международного розыска преступников. М.,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Е.П., Девиков Е.И. Уголовная регистрация. Омск, 198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ние следователем учетов, картотек и иных банков данных: Справочное пособие. М., 199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лужина М.А. Использование регистрационно-криминалистической деятельности в системе международной организации уголовной полиции - Интерпола в процессе раскрытия и расследования преступлений. Краснодар, 200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Раздел III. КРИМИНАЛИСТИЧЕСКАЯ ТАКТИК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7. ОБЩИЕ ПОЛОЖЕНИЯ КРИМИНАЛИСТИЧЕСКОЙ ТАКТ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сущность и категори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риминалистической так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держание криминалистической тактики как раздела криминалистики и системы тактических приемов и рекомендаций, разрабатываемых ею для следственной практики, постепенно менялось. В соответствии с современными представлениями в него включ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чение о криминалистической версии и планировании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тактические приемы и рекомендации о производстве отдельных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рекомендации об использовании в процессе расследования специальных знаний и помощи специали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воем родовом понятии тактика - это искусство подготовки и ведения боя. Употребление данного термина в криминалистике имеет, естественно, условный характер. Однако состояние соперничества, противоборства, подчас возникающее между следователем и лицами, ему противостоящими, необходимость действовать в условиях тактического риска, использовать фактор внезапности - все это подтверждает правомерность применения термина "такт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актика особенно необходима, когда происходит столкновение интересов участников расследования и линий их поведения, когда следователю противостоят лица, заинтересованные в сокрытии объективной истины, в направлении следствия по ложному пути. Поэтому необходимо разрабатывать тактику допроса, очной ставки, предъявления для опознания, следственного эксперимента, обыска, осмотра места происшеств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ледние годы наметились попытки оторвать вопросы организации расследования от криминалистической тактики и методики расследования преступлений, сосредоточить их в некоем специальном разделе криминалистики. Это противоречит самой сути науки, поскольку тактика, как и криминалистика в целом, возникла в связи с потребностью оптимально организовать процесс расследования, поставить его на научные рельсы. По сути, потребность в научной организации труда следователя стала одной из первопричин самого возникновения науки криминалистики. Удовлетворение этой насущной потребности и привело к разработке наиболее эффективных приемов и методов следственной деятельности, непосредственной работы с доказатель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актика, как и криминалистическая техника, аккумулирует то общее, что полезно для расследования преступлений всех видов. Это определяет их содержание и отличие от криминалистической методики, в которой данное общее наполняется спецификой, характерной для раскрытия и расследования посягательств того или иного вида. Иначе говоря, тактика, абстрагируясь от этой специфики, рассматривает лишь общее, значимое, например, для производства допроса, обыска, проверки показаний на месте, других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актика - это система научных положений и разрабатываемых на их основе тактических приемов и рекомендаций по организации и планированию расследования преступлений, приемов проведения отдельных следственных действий, направленных на собирание и исследование доказательств, установление обстоятельств, способствовавших совершению и сокрытию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и техника, тактика вначале именовалась "уголовной". Эволюция представлений о содержании тактики состояла в постепенном исключении из нее знаний, не относящихся к предмету криминалистики, например учения о преступнике. Параллельно проходил и обратный процесс: включение данных других наук, например психологии, углубленного изучения передовой следственной прак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ий прием - одно из основных понятий криминалистической так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ий прием - это наиболее рациональный и эффективный способ действия (наиболее целесообразная линия поведения) при собирании, исследовании, оценке и использовании доказательств на предварительном следств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тактическим относятся приемы организации и планирования расследования, а также подготовки и проведения отдельных следственных действий. Тактическим может быть и поведенческий прием, т.е. выбор и осуществление лицом, производящим расследование, наиболее целесообразной в данных условиях линии по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екоторые тактические приемы прямо названы в уголовно-процессуальном </w:t>
      </w:r>
      <w:hyperlink r:id="rId96">
        <w:r>
          <w:rPr>
            <w:rFonts w:cs="Arial" w:ascii="Arial" w:hAnsi="Arial"/>
            <w:b/>
            <w:bCs/>
            <w:color w:val="0000FF"/>
            <w:sz w:val="20"/>
            <w:szCs w:val="20"/>
          </w:rPr>
          <w:t>законе</w:t>
        </w:r>
      </w:hyperlink>
      <w:r>
        <w:rPr>
          <w:rFonts w:cs="Arial" w:ascii="Arial" w:hAnsi="Arial"/>
          <w:b/>
          <w:bCs/>
          <w:sz w:val="20"/>
          <w:szCs w:val="20"/>
        </w:rPr>
        <w:t>, причем эти указания могут иметь императивный или альтернативный характер. Так, закон однозначно предписывает необходимость предоставления опознаваемому субъекту права занять любое место среди предъявляемых вместе с ним граждан. Этот тактический прием, направленный на обеспечение объективности и достоверности результатов опознания, должен применяться обязательно, в противном случае результаты опознания теряют доказательственное значение (</w:t>
      </w:r>
      <w:hyperlink r:id="rId97">
        <w:r>
          <w:rPr>
            <w:rFonts w:cs="Arial" w:ascii="Arial" w:hAnsi="Arial"/>
            <w:b/>
            <w:bCs/>
            <w:color w:val="0000FF"/>
            <w:sz w:val="20"/>
            <w:szCs w:val="20"/>
          </w:rPr>
          <w:t>ч. 4 ст. 193</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 таких приемов, которые упоминались бы в законе, очень немного. Подавляющее их большинство законодателем не оговорено, поэтому они применяются по усмотрению следователя. Законным будет тот тактический прием, который не противоречит ни духу, ни букве закона, а его применение - нормам морали. Нравственность приема как условие его применения может быть общей, одинаковой для всех случаев, и специфической, зависящей от конкретной ситуации, складывающейся в ходе расследования. Но ни в коем случае применение тактического приема не должно оскорблять или унижать достоинство участников следственного действия, создавать опасность для их жизни и здоровья, сопровождаться разглашением интимных сторон их жизни (</w:t>
      </w:r>
      <w:hyperlink r:id="rId98">
        <w:r>
          <w:rPr>
            <w:rFonts w:cs="Arial" w:ascii="Arial" w:hAnsi="Arial"/>
            <w:b/>
            <w:bCs/>
            <w:color w:val="0000FF"/>
            <w:sz w:val="20"/>
            <w:szCs w:val="20"/>
          </w:rPr>
          <w:t>ст. 9</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ления расследуются в конкретных условиях места, времени, окружающей среды, во взаимосвязи с другими процессами объективной действительности и поведением лиц, попавших в сферу уголовного судопроизводства. Оказывают свое воздействие также иные факторы, зачастую остающиеся неизвестными следовател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а сложная система в итоге образует ту конкретную обстановку, в которой действуют следователь и иные субъекты, участвующие в расследовании на данном этапе. Обстановка эта получила в криминалистике название следственной ситуации. Иными словами, она - это существующая в данный момент объективная реальность, в условиях которой действует следователь. Понятно, что судить об этой реальности он может по той информационной модели, которая ее отражает. Ситуацией, однако, в буквальном ее значении является сама реальность, а не информация о н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ловия, в которых ведется расследование, т.е. следственная ситуация, в своей совокупности образуют динамическую систему, постоянно изменяющуюся под воздействием объективных и субъективных факторов. Объективные факторы - это те не зависящие от воли и желания участников расследования причины, которые вызывают изменение ситуации. Субъективными факторами являются причины, порождаемые действиями и поведением участников расследования и иных лиц, оказавшихся вовлеченными в сферу уголовного судо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ая ситуация как совокупность условий, в которых в данный момент осуществляется расследование, это обстановка, задающая (облегчающая или осложняющая) процесс доказывания. Следственная ситуация представляет собой систему, включающую компон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сихологического характера: результат конфликта между следователем и противостоящими ему субъектами; психологическое состояние следователя; противодействие установлению истины со стороны проходящих по делу лиц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нформационного характера: осведомленность следователя об обстоятельствах преступления и его участниках, возможных доказательствах, местах сокрытия искомого; осведомленность противостоящих следствию лиц о намерениях следователя, его неопытност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оцессуальный и тактический характер: состояние производства по делу, доказательства и их источники; наличие и устойчивость еще не использованных источников доказательственной информации и надежных каналов поступления ориентирующей информации; возможность избрания нужной меры пресечения, изоляции друг от друга подозреваемых, обвиняемых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материальный и организационно-технический характер: наличие в данный момент в распоряжении следователя и органа дознания необходимых сил, средств, времени и возможности их оптимального использ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содержание этих компонентов заметно влияют субъективные и объективные факторы. Результаты их совместного воздействия как раз и образуют конкретную следственную ситуацию в каждый данный момент расследова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личные сочетания этих компонентов предопределяют индивидуальный характер каждой следственной ситуации в каждый момент производства расследования. И тем не менее правомерен вопрос о возможности типизации следственных ситу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ечно, сложный, многокомпонентный состав следственной ситуации, значительное число объективных и субъективных факторов, влияющих на содержание и характер ее компонентов, образуют в своих сочетаниях множество вариантов ситуаций, каждая из которых чем-то обязательно отличается от других. Это, однако, не означает, что их типизация по основным компонентам невозмож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кретная ситуация расследования преступления всегда индивидуальна, а потому типизировать следственные ситуации во всей их полноте затруднительно и едва ли нужно. Типизация возможна только по одному из основных элементов. Обычно в качестве такого основания избирается компонент информационного характера, в частности наличие сведений о событии преступления и его участник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ыми считаются те ситуации, в которых оказывается следователь на первоначальном этапе расследования преступления в зависимости от полноты исходных данных. Эти данные отличаются в зависимости от того, например, в условиях очевидности или неочевидности совершено преступление. Так, при расследовании умышленных убийств выделяются такие типичные исходные ситуации начала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личности потерпевшего и виновного лица извест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личность потерпевшего очевидна, убийца неизвест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меется подозреваемый в убийстве, личность потерпевшего неизвест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личности потерпевшего и подозреваемого, время, место, мотив и другие обстоятельства убийства неизвест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носительно полной является и классификация следственных ситуаций, поскольку она обычно напрямую связана с типизацией. Основанием классификации всегда служит нечто общее, что объединяет классифицируемые объекты. Практически полезными представляются следующие основания класс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 времени возникновения в процессе расследования: первоначальные, промежуточные и конечные. В этом основании проявляется динамизм, изменчивость ситуаций под влиянием воздействующих на них фак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 характеру отношений между участниками: конфликтные и бесконфликтные. Эта классификация ставит во главу угла психологический фактор, базируется на одном из психологических компонентов ситуации: соперничестве и противодействии сторон, цели и интересы которых при расследовании преступления совпадают весьма редко. Бесконфликтная ситуация возникает при полном или частичном совпадении интересов участников расследования, отсутствии противоречий в целях, к достижению которых направлены их усилия на данном этапе предварительного расследования. Конфликты различной длительности и острота наблюдаются тогда, когда между участниками складываются отношения соперничества и противодействия. Чем они острее, тем более проблемной становится конфликтная ситуация, тем труднее перевести ее в разряд бесконфликт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 отношению к возможности достижения промежуточной или конечной цели расследования ситуации могут быть благоприятными и неблагоприятными. Всякое действие следователя, направленное на достижение тех или иных целей расследования, должно производиться лишь после всесторонней оценки следственной ситуации, как благоприятной или неблагоприятной для эт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носясь к числу понятий криминалистической тактики, следственная ситуация уже в этом качестве реализуется в криминалистической методике, поскольку обусловливает прежде всего тактику конкретных следственных действий. Ее оценка реализуется в тактическом решении, которое выражается в планировании расследования. Представления о компонентах следственной ситуации, о факторах, влияющих на ее формирование, не связаны с конкретными видами или родами преступлений. Они имеют общее значение, что характерно именно для тактических дефини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быть использованными в криминалистической методике, следственные ситуации и подвергаются типизации. Это происходит потому, что конкретные частные методики рассчитаны именно на типичные следственные ситуации, для разрешения которых они содержат оптимальную очередность следственных действий и оперативно-розыскных мероприятий. Именно в таком виде следственные ситуации как тактическое понятие играют важнейшую роль в построении частных методик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преступлений нередко складываются такие ситуации, для разрешения которых необходимо применять не отдельные тактические приемы или следственные действия, а их комплекс, обусловленный единым замыс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ая операция - это органичное сочетание тактических приемов, следственных действий и оперативно-розыскных мер, преследующее цель решения конкретной, обычно сложной задачи расследования, обусловленное этой целью и следственной ситуаци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ие операции подразделяются на простые и комплексные. Первые представляют собой сочетание тактических приемов в рамках одного следственного действия, вторые - сочетание следственных действий и оперативно-розыскных мероприятий при раскрытии и расследовании конкретного уголовно наказуемого деяния, совершенного, как правило, в условиях неочевид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Тогда в ходе расследования, особенно на его первоначальном этапе, обязательно реализуются данные, полученные оперативным путем. При этом следует подчеркнуть, что с процессуальной точки зрения значимы только входящие в структуру подобной операции следственные действия, в ходе которых приобретают доказательственное значение данные, добытые оперативным путем (см. </w:t>
      </w:r>
      <w:hyperlink r:id="rId99">
        <w:r>
          <w:rPr>
            <w:rFonts w:cs="Arial" w:ascii="Arial" w:hAnsi="Arial"/>
            <w:b/>
            <w:bCs/>
            <w:color w:val="0000FF"/>
            <w:sz w:val="20"/>
            <w:szCs w:val="20"/>
          </w:rPr>
          <w:t>ст. 89</w:t>
        </w:r>
      </w:hyperlink>
      <w:r>
        <w:rPr>
          <w:rFonts w:cs="Arial" w:ascii="Arial" w:hAnsi="Arial"/>
          <w:b/>
          <w:bCs/>
          <w:sz w:val="20"/>
          <w:szCs w:val="20"/>
        </w:rPr>
        <w:t xml:space="preserve"> УПК РФ). Оперативно-розыскные мероприятия как элемент тактической операции служат целям создания условий, обеспечивающих результативность, целеустремленность и безопасность входящих в ее структуру следственных действий. При осуществлении таких операций следователь и оперативный работник действуют строго в пределах своей компетенции и своими методами, не подменяя друг дру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ая операция призвана решать такие задачи расследования, которые не могут быть решены применением отдельного тактического приема или проведением конкретного следственного действия. Такими задачами могут бы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разрешение конфликтной ситуации, перевод ее из разряда неблагоприятных в благоприят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еспечение следственной тайны, в том числе сохранение инкогнито источника используем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беспечение сохранности до нужного момента еще не использованных источников доказательствен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ные тактические воздействия на следственную ситуацию с целью изменить ее в направлении, полезном для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аимосвязь тактической операции со следственной ситуацией может быть обоюдной. Если последняя благоприятна для производства предварительного расследования, то это обстоятельство используется при планировании и проведении тактической операции. Если следственная ситуация неблагоприятна, то тактическая операция призвана прежде всего изменить ее в нужную сторону, ослабить ее противодействующую расследованию направлен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благоприятная следственная ситуация прямо влияет на структуру тактической операции, осложняет работу следователя, не позволяя использовать те или иные тактические приемы, провести конкретные следственные действия. Так, при сговоре обвиняемых и свидетелей на дачу ложных показаний проводится операция для изобличения их во лжи. Она, однако, не может включать в качестве элемента проведение их очных ставок с потерпевшим. Неблагоприятная следственная ситуация иногда вообще побуждает к отказу от проведения в данный момент тактической операции. Если, например, непродуманные действия следователя насторожили подозреваемого, то операция по захвату его и сообщников с поличным может оказаться безрезультат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и неблагоприятных следственных ситуаций необходимо выделить ситуации тактического риска, когда в результате тех или иных действий не исключено наступление последствий, затрудняющих установление истины. Задача следователя - действовать, избегая риска, но поскольку это практически очень редко достижимо - стремиться к тому, чтобы его минимизиро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ство тактической операции обусловливается допустимостью ее целей, тактических приемов, следственных действий и оперативно-розыскных мер, составляющих ее содержание, а также правомерностью и нравственностью их сочетания. В этом аспекте наиболее трудной представляется такая задача тактической операции, как разрешение конфликтной ситуации с помощью рефлексивного управления. Решение данной задачи основывается на использовании следовател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фактора внезап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осведомленности противодействующих лиц об имеющихся в деле доказательствах, результатах следственных действий, оперативных данных, намерениях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становки противодействующих лиц перед необходимостью принять решение при дефиците исход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нерционности мышления, стандартности решения противодействующим субъектом стоящей перед ним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возможности воспроизвести все детали ранее данных ложн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ое решение - это выбор цели тактического воздействия на следственную ситуацию в целом или на ее отдельные компоненты, ход и результаты расследования путем определения методов, приемов и средств достижения этой ц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но всегда преследует цель повлиять на следственную ситуацию, особенно на такие ее компоненты, как линия поведения и действия участников расследования. Тактическое воздействие может быть направл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 изменение следственной ситуации или ее отдельных компонентов в благоприятную для следствия сторон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еспечение методичности и наступательности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евосходство в ранге рефлексии над противоборствующей сторо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спользование фактора внезапности, особенно на первоначальном этапе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аксимально эффективный выход из неблагоприятной следствен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форме внешнего проявления воздействие может быть физическим и психическим. Правомерность физического воздействия на объекты неживой природы определить несложно. Следователь вправе воздействовать на них в пределах и случаях, обусловленных возникшей по делу необходимостью и предусмотренных предписаниями закона. Личные и имущественные права и интересы граждан могут быть ограничены при этом в строгом соответствии с нормами закона, имущественный ущерб должен быть вполне обоснованным. Например, при производстве обыска или выемки следователь имеет право вскрывать, в том числе путем взлома, запертые помещения и хранилища, если владелец отказывается их открыть. При этом следователь должен избегать повреждения стен, дверей и других преград, не вызываемого необходим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оль же очевидным представляется вопрос о физическом принуждении, физическом воздействии на личность в процессе уголовного судопроизводства. Такое воздействие в принципе недопустимо. Исключения из этого категорического правила возможны только по прямому предписанию закона. Они касаются мер процессуального принуждения: задержания, заключения под стражу в качестве меры пресечения, привода, принудительного освидетельствования и получения образцов для сравнитель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ее сложно и неоднозначно решается вопрос о психическом воздействии, которое может быть правомерным и неправомерным. Неправомерное психическое (как и физическое) воздействие во всех его формах, будучи насилием над личностью, недопустимо. Угрозы, шантаж, вымогательство показаний и иные виды психического давления противоречат принципам российского уголовного судопроизводства, его нравственным основам, а потому должны быть безоговорочно исключены из арсенала следователя и сотрудника органа д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нятно, что допустимо лишь правомерное психическое воздействие. Но от того, что под ним понимать, зависит определение его приемов, признание их законными и допустимыми или, наоборот, незаконными и амораль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сихологии под воздействием на человека понимается процесс передачи ему информации с помощью различных методов и приемов для ее отражения в психике данного лица. При этом преследуется цель вызвать соответствующие реакции, которые проявляются в поведении человека, его деятельности и состоя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 критерием правомерности психического воздействия признается сохранение за человеком, на которого оно направлено, свободы выбирать при наличии условий для такого выбора. Что же касается средств данного воздействия, то их допустимость определ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авомерностью, т.е. соответствием закону, его духу и бук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збирательностью воздействия, направленностью только на определенных лиц и нейтральностью по отношению к осталь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равственностью, соответствием принципам мора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числим средства формирования нужных следователю представлений субъекта, занимающего противоборствующую позиц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здание у подозреваемого или обвиняемого ошибочного представления об обстоятельствах, которые в действительности могли бы привести к нежелательным решениям и действиям. Имеется в виду оставление в неведении относительно имеющихся у следователя доказательств либо, наоборот, создание преувеличенного представления об их объеме, силе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формирование целей, достижение которых поставит противодействующее лицо в проигрышное положение. Например, попытка перепрятать похищенное имущество позволит захватить его с полич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тимулирование желательного следователю образа действий подследственного, метода решения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формирование у подозреваемого или обвиняемого неверного представления о целях отдельных действий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здание затруднений для правильной оценки заинтересованными лицами подлинных целей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формирование у заинтересованных лиц преувеличенного представления об осведомленности следователя относительно подлинных целей, которые они преследуют, или о неосведомленности следователя относительно ложности выдвинутых объяснений или представл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тимулирование намерения подследственного воспользоваться негодными средствами противодействия расслед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ий риск является неизбежным компонентом следственной деятельности. Сама специфика расследования делает принятие решений в условиях тактического риска довольно распространенным явл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ории принятия решений выделяют такие их ви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равновешенные решения, когда для субъекта характерны осознание исходной цели, предварительный анализ проблемы, вариативность гипотез, критичность мышления, гибкость принимаемых реш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мпульсивные решения, когда процесс их принятия субъектом (выдвижение предположений, планирование и т.п.) превалирует над действиями по их реал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нертные решения характерны для профессионально не подготовленных следователей, когда поиск решений неуверен и осторожен, преобладают контрольные и стереотипны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сторожные решения, когда субъект, их принимающий, больше боится возможных ошибок, чем радуется успеху. Тогда принятие решения отличается особой тщательностью оценки и критичностью. Прежде чем сделать вывод, субъект совершает множество подготовительных действий, не всегда нуж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принятия тактического решения проходит следующие стадии: сбор необходимой информации, определение цели тактического воздействия (формулирование задачи), выбор средств и методов достижения цели, решение задачи. Далее следуют реализация решения и оценка полученных результ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принятия решения зависит от личностных особенностей субъекта, что в значительной степени определяет характер и алгоритм действий следователя в ситуациях тактического ри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йствовать в условиях тактического риска следователя побуждает ряд обстоя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ервых, это дефицит времени, особенно ощутимый на стадии возбуждения уголовного дела, при задержании преступника с поличным, при расследовании "по горячим следам" и вообще на первоначальном этапе расследова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вторых, это информационная неопределенность ситуации, недостаточность объема криминалистических данных для принятия всесторонне взвешенного ре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ретьих, это уверенность следователя в своем превосходстве над противодействующей стороной, интуитивное предвидение успеха, несмотря на рис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конец, в-четвертых, процессуальная необходимость совершения действий независимо от особенностей складывающейся по делу следствен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щем виде ситуация тактического риска характеризуется наличием неопределенности, альтернативностью выбора решения и трудностью оценки вероятности его осуществления. Причем следует подчеркнуть неизбежность выбора, невозможность избежать принятия тактического ре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нятие решения в ситуации тактического риска связано с оценкой степени последнего. Такая оценка прежде всего предполагает необходимость сравнения вероятных практических выгод и негативных последствий, которые могут наступить при реализации решения и неудачном развитии собы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ние оценочного подхода, при котором основным критерием служит обоснованность сделанного выбора, позволяет выделить риск обоснованный (рациональный) и необоснованный (нерациональный). Следственная ситуация иногда бывает такой, когда рациональным может оказаться решение с любой степенью риска. Причем, как свидетельствует практика, постоянная ориентация на минимальный риск нередко приводит к значительным издержкам, расточительному расходованию сил и средств, замедлению темпов производства предварительного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нимизация тактического риска может быть достигнута пу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зменения структуры тактического приема или тактической операции с включением в нее предъявления вещественных доказательств, документов, видео- и аудиозаписей, иных источников информации, направленного на изменение позиции противостоящего су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лучшения психологической обстановки следственного действия переменой места и времени его производства, исключением внешних раздражителей, мешающих полноте передаваемой и принимаем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тказа от логически выдержанного и перехода на алогичный тактический прием (например, отказ от допроса об обстоятельствах, о которых охотно рассказывает допрашиваемый, замена его проверкой алиби последнего; проведение обыска в местах, где искомого "быть не долж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замены следователя либо проведения действия группой следователей с участием оперативного сотрудника, что обеспечит более интенсивное допустимое влияние и более жесткий контроль за реакциями подследственного на сообщаемую информац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зменения темпа следственных действий и всего расследования, ликвидации остановок на "проигрышных" эпизодах до изменения следственной ситуации в благоприятную сторон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сключения ненужных пауз, позволяющих подследственному адаптироваться к меняющейся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равнения наличной ситуации тактического риска с ранее возникавшими аналогичными ситуациями, оценки примененных тогда тактических приемов в аспекте их использования в данны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спользования превосходства следователя в ранге рефлексии, широкого применения фактора внезап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ремление минимизировать риск может не увенчаться успехом, и тогда действия следователя приведут к отрицательному результату. Тогда возникает проблема нейтрализации негативных последствий тактического риска с минимальными потерями для интересов расследуемого дела. Имея в виду многовариантность складывающихся при этом ситуаций, можно дать лишь общие рекомендации по разрешению данной проблемы. Следователю требу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тщательно проанализировать весь ход "рискованного" действия (операции) для установления момента "поворота к худшему", когда уже нельзя было предотвратить наступление негативного результа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ределить, какие ошибки были допущены, выяснить их причины; смоделировать развитие ситуации при условии их устра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заново проанализировать и переоценить всю исходную информацию, определить комплекс мер по исправлению ошибок и недопущению их впред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сследовать ситуацию на основе новой стратегии расследования, выбрать подходящие приемы производства следственных действий, необходимость в проведении которых остала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Криминалистическая тактика и следственная практ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ка борьбы с преступностью - это не только объект изучения криминалистики, но и источник ее развития, критерий оценки разрабатываемых практических рекомендаций. Взаимосвязь криминалистической тактики и следственной практики проявляется по-разному. Новые тактические приемы могут появиться сначала на практике, а уже потом привлечь к себе внимание ученых-криминалистов. В практике могут возникнуть и новые следственные действия, представляющие собой совокупность этих приемов. Например, следственный эксперимент, предъявление для опознания, проверка показаний на месте сначала появились на практике как результат ее развития и только потом стали объектом изучения науки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зникнув на практике, новый тактический прием или их система, образующая новое следственное действие, в результате научного анализа и обобщения становятся более совершенными и эффективными. Они приобретают форму научных рекомендаций, в таком виде внедряются в следственную практику и проверяются в ходе практического использования при расследовании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 возможен и другой вариант взаимодействия криминалистической тактики и следственной практики. Тактический прием или рекомендация могут стать результатом научных изысканий и появиться в науке. Затем научные рекомендации проверяются практикой и при положительном результате становятся ее частью. При этом следственная практика всегда остается не только пробным камнем эффективности тактических рекомендаций, но и тем постоянно действующим фактором, который в значительной степени определяет тенденции развития данного раздела науки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ими тенденциями, обусловленными требованиями максимально полного удовлетворения запросов следственной практики,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точнение сути и границ криминалистической тактики, ее взаимосвязей со смежными областями знания. Коррективы ее содержания диктуются требованиями практики борьбы с преступностью, достижениями научно-технического прогресса, развитием юридических и прочих наук. Заметно влияют также процессы дифференциации и интеграции научного знания. Они проявились, например, в необходимости четко разграничить криминалистическую и оперативно-розыскную тактики, в активном использовании при разработке тактических приемов положений таких наук, как психология, лог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тимизация тактических приемов и рекомендаций обусловлена необходимостью непрерывно совершенствовать практику борьбы с преступностью, изменять условия ее осуществления. Кроме того, здесь проявляется взаимодействие криминалистической тактики и техники, когда новые технико-криминалистические средства заметно влияют на тактические приемы производства следственных действий, становясь причиной их модерн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разработка новых тактических приемов и новых следственных действий. Как отмечалось, их появление может быть результатом развития следственной практики. Тогда задачей криминалистической тактики становится разработка их научных основ, а также их совершенствование с учетом положений науки криминалистики. Новые тактические приемы могут возникнуть на основе развития других разделов криминалистики или иных наук как результат влияния последних на криминалистическую тактику или применения в ней их положений. Наконец, необходимость в разработке новых тактических приемов и следственных действий может возникнуть в связи с развитием процессуального законодательства, регламентирующего процедуру собирания, исследования и использования доказательств. Так, в новом УПК РФ узаконены такие следственные действия, как контроль и запись переговоров, а также проверка показаний на месте (</w:t>
      </w:r>
      <w:hyperlink r:id="rId100">
        <w:r>
          <w:rPr>
            <w:rFonts w:cs="Arial" w:ascii="Arial" w:hAnsi="Arial"/>
            <w:b/>
            <w:bCs/>
            <w:color w:val="0000FF"/>
            <w:sz w:val="20"/>
            <w:szCs w:val="20"/>
          </w:rPr>
          <w:t>ст. 186</w:t>
        </w:r>
      </w:hyperlink>
      <w:r>
        <w:rPr>
          <w:rFonts w:cs="Arial" w:ascii="Arial" w:hAnsi="Arial"/>
          <w:b/>
          <w:bCs/>
          <w:sz w:val="20"/>
          <w:szCs w:val="20"/>
        </w:rPr>
        <w:t xml:space="preserve">, </w:t>
      </w:r>
      <w:hyperlink r:id="rId101">
        <w:r>
          <w:rPr>
            <w:rFonts w:cs="Arial" w:ascii="Arial" w:hAnsi="Arial"/>
            <w:b/>
            <w:bCs/>
            <w:color w:val="0000FF"/>
            <w:sz w:val="20"/>
            <w:szCs w:val="20"/>
          </w:rPr>
          <w:t>194</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вышение эффективности тактических приемов путем использования оперативных возможностей органов дознания. Улучшение оперативно-розыскной деятельности органов дознания, введение ее в законные рамки приводит к росту объема и качества оперативно-розыскной информации, могущей быть использованной в доказывании. Это, в свою очередь, позитивно отражается как на содержании, так и на порядке применения тактических прием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Тактика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ие приемы подготовки, производства, фиксации и оценки результатов следственного действия составляют в своей совокупности его тактику. Тактика следственного действия призвана гарантировать его максимальную эффективность при строжайшем соблюдении законности. Достижение этой цели предопределяет структуру тактики следственного действия, содержание составляющих ее элементов, каждый из которых представляет собой определенную стадию данного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щем виде последовательность этих стадий может быть определена следующим образ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дготовка к проведению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оизводство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фиксация его хода и результ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ценка полученных данных, определение их значения и места в системе доказательств по расследуемому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к проведению следственного действия. На данной стадии уясняются и формулируются задачи предстоящего следственного действия, решаются вопросы, связанные с определением момента его проведения и круга участников, применением технико-криминалистических средств, уточнением формы и пределов использования оперативных возможностей, помощи специали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о из непременных условий подготовки следственного действия - построение его мысленной динамической модели. Эта идеальная модель должна помочь следователю представить обстановку его производства, действия участников, варианты их возможного поведения. Полнота такой перспективной модели и количество ее различных вариантов связаны с объемом информации о преступном событии, участниках предстоящего следственного действия, профессиональной опытностью следователя. Чем большим бывает объем информации, тем меньше вариантов мысленной модели приходится строить в процессе подготовки следственного действия и наоборо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м исходной информации, помимо всего прочего, зависит от места предстоящего следственного действия в системе всех действий по расследуемому делу. Если следственное действие относится к первоначальным, то эта информация, как правило, бывает невелика и может сводиться лишь к сообщению о самом факте происшествия. Особенно характерен такой вариант для подготовки к осмотру места происшествия, проводимому в качестве неотложного следственного действия до возбуждения уголовного дела. Тогда основу для построения мысленной модели составляют типичные версии, т.е. такие обобщенные предположения о сущности и механизме события, которые хотя бы в общем виде позволяют судить о характере произо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удучи результатом обобщения многолетней следственной практики, типичные версии выдвигаются при наличии минимальной исходной информации и служат ориентиром при подготовке к первоначальным следственным действиям. Поскольку число таких версий для каждой категории преступлений обычно невелико, они облегчают следователю заблаговременное построение соответствующего количества мысленных моделей его действий применительно к характеру исходной информации. Естественно, что подобные модели имеют довольно приблизительный характер и по мере получения дополнительной информации (в ходе следственного действия) должны конкретизирова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формулированные задачи следственного действия находят свое отражение в плане его производства. Помимо указания задач, места и времени проведения следственного действия, план содержи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ведения о лицах, в отношении которых, либо об объектах, по поводу которых оно про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ссылки на собранные доказательства, потребность в использовании или проверке которых может возникнуть при производстве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ечень приемов использования этих доказательств, а также оперативной информации, если она имеется в распоряжении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указания на необходимые технико-криминалистические средства и тактические приемы, последовательность их применения с учетом возможного развития ситуации в ходе его производства, т.е. с прогнозированием линии поведения участников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ажным элементом подготовки к следственному действию является определение круга его участников. С учетом требований закона решающую роль здесь играет усмотрение следователя. Уголовно-процессуальный </w:t>
      </w:r>
      <w:hyperlink r:id="rId102">
        <w:r>
          <w:rPr>
            <w:rFonts w:cs="Arial" w:ascii="Arial" w:hAnsi="Arial"/>
            <w:b/>
            <w:bCs/>
            <w:color w:val="0000FF"/>
            <w:sz w:val="20"/>
            <w:szCs w:val="20"/>
          </w:rPr>
          <w:t>закон</w:t>
        </w:r>
      </w:hyperlink>
      <w:r>
        <w:rPr>
          <w:rFonts w:cs="Arial" w:ascii="Arial" w:hAnsi="Arial"/>
          <w:b/>
          <w:bCs/>
          <w:sz w:val="20"/>
          <w:szCs w:val="20"/>
        </w:rPr>
        <w:t xml:space="preserve"> различает обязательных и необязательных (факультативных) участников следственных действий. Помимо следователя, к числу первых в соответствующих случаях относятся специалист, педагог или родственник несовершеннолетнего допрашиваемого, судебный медик или иной вра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днако на практике круг обязательных участников нередко бывает шире за счет включения в их число потерпевших, подозреваемых, обвиняемых, свидетелей, защитника, представителей администрации и т.п. Поэтому, определяя будущих участников следственного действия, следователь должен руководствоваться не только требованиями </w:t>
      </w:r>
      <w:hyperlink r:id="rId103">
        <w:r>
          <w:rPr>
            <w:rFonts w:cs="Arial" w:ascii="Arial" w:hAnsi="Arial"/>
            <w:b/>
            <w:bCs/>
            <w:color w:val="0000FF"/>
            <w:sz w:val="20"/>
            <w:szCs w:val="20"/>
          </w:rPr>
          <w:t>ст. 164</w:t>
        </w:r>
      </w:hyperlink>
      <w:r>
        <w:rPr>
          <w:rFonts w:cs="Arial" w:ascii="Arial" w:hAnsi="Arial"/>
          <w:b/>
          <w:bCs/>
          <w:sz w:val="20"/>
          <w:szCs w:val="20"/>
        </w:rPr>
        <w:t xml:space="preserve">, </w:t>
      </w:r>
      <w:hyperlink r:id="rId104">
        <w:r>
          <w:rPr>
            <w:rFonts w:cs="Arial" w:ascii="Arial" w:hAnsi="Arial"/>
            <w:b/>
            <w:bCs/>
            <w:color w:val="0000FF"/>
            <w:sz w:val="20"/>
            <w:szCs w:val="20"/>
          </w:rPr>
          <w:t>168</w:t>
        </w:r>
      </w:hyperlink>
      <w:r>
        <w:rPr>
          <w:rFonts w:cs="Arial" w:ascii="Arial" w:hAnsi="Arial"/>
          <w:b/>
          <w:bCs/>
          <w:sz w:val="20"/>
          <w:szCs w:val="20"/>
        </w:rPr>
        <w:t xml:space="preserve"> - </w:t>
      </w:r>
      <w:hyperlink r:id="rId105">
        <w:r>
          <w:rPr>
            <w:rFonts w:cs="Arial" w:ascii="Arial" w:hAnsi="Arial"/>
            <w:b/>
            <w:bCs/>
            <w:color w:val="0000FF"/>
            <w:sz w:val="20"/>
            <w:szCs w:val="20"/>
          </w:rPr>
          <w:t>170</w:t>
        </w:r>
      </w:hyperlink>
      <w:r>
        <w:rPr>
          <w:rFonts w:cs="Arial" w:ascii="Arial" w:hAnsi="Arial"/>
          <w:b/>
          <w:bCs/>
          <w:sz w:val="20"/>
          <w:szCs w:val="20"/>
        </w:rPr>
        <w:t xml:space="preserve"> УПК РФ, но и теми правилами, которые выработала практика проведения данного действия по конкретной категории уголовны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ство следственного действия. На данной стадии реализуется намеченный план и решаются (не всегда) те задачи, которые ставил перед собой следователь. Это стадия применения тактических приемов и проверки версий путем подтверждения или опровержения сделанных из них выв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тактику производства следственного действия существенно влияет его место в системе процессуальных действий по расследуемому уголовному делу. По роли в процессе расследования следственные действия подразделяются на первоначальные и последующие. Первоначальные следственные действия, проводимые на этапе расследования, начинающемся с момента возбуждения уголовного дела, служат сред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риентации следователя в обстановке и содержании преступн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едставления о его механизме и вредных последст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аскрытия преступления "по горячим следам", сбора необходимых сведений для установления и розыска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закрепления тех доказательств, которые под влиянием объективных и субъективных факторов могут не сохрани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лучения исходной информации для построения обоснованных следственных версий, охватывающих собой все содержание предмета доказы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е действия, проводимые в ходе дальнейшего расследования, направлены на изучение, оценку и использование доказательств, собранных на первоначальном этапе, детальную проверку версий, доказывание элементов состава преступления, а также на выяснение причин и условий, способствовавших его совершению и сокрыт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для тактики первоначальных следственных действий одним из определяющих бывает фактор времени, элемент внезапности, то дальнейшие следственные действия отличаются комбинационностью. Нередко несколько таких действий объединяются в комплекс, подчиненный достижению общей цели, образуя тактическую операцию. В этом случае одно из следственных действий может выполнять подготовительную роль по отношению к другим. Например, предварительный допрос потерпевшего о признаках задержанного субъекта, подлежащего предъявлению для опознания, составляет элемент его подготовки, в то время как результаты опознания дадут материал для допроса опознанного, решения о производстве обыска, избрания меры пресе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иксация хода и результатов следственного действия. Эта стадия призвана обеспечить максимально полное и верное отражение его хода и достигнутых результатов. Тактические приемы фиксации направлены на выбор или создание условий, обеспечивающих оптимальное применение соответствующих технико-криминалистических средств и приемов запечатления доказательственной информации в установленных законом форм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а стадия играет существенную роль, так как без надлежащего процессуального оформления полученная информация не имеет необходимой доказательственной силы, а сами действия следователя не могут породить нужных процессуальных послед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ом данной стадии становятся соответствующие процессуальные документы (источники доказательств) с соответствующими приложениями, а также включение в систему последних надлежаще оформленных материальных объектов (вещественных доказательств) или получение сравнительных материалов (образцов) для целей судеб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ценка полученных результатов, определение их значимости для расследования - заключительная стадия следственного действия. Анализ работы, проделанной при производстве следственного действия, и полученных результатов необходим как для проверки достоверности добытой информации, так и для решения вопроса о ее значимости для доказывания вины подозреваемого и путях дальнейшего использ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этой стадии выявляются ошибки, допущенные при проведении следственного действия, оцениваются их возможные результаты, решается вопрос о целесообразности повторного проведения да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ценке должен быть подвергнут и тот процессуальный документ, в котором отражены ход и результаты проведенного следственного действия, протокол с точки зрения его объективности, полноты, логичности и последовательности изложения, четкости и ясности формулировок, наличия необходимых процессуальных реквизитов, а также приложения к нему: планы, схемы, зарисовки, фотоснимки, аудио- и видеозаписи (</w:t>
      </w:r>
      <w:hyperlink r:id="rId106">
        <w:r>
          <w:rPr>
            <w:rFonts w:cs="Arial" w:ascii="Arial" w:hAnsi="Arial"/>
            <w:b/>
            <w:bCs/>
            <w:color w:val="0000FF"/>
            <w:sz w:val="20"/>
            <w:szCs w:val="20"/>
          </w:rPr>
          <w:t>ст. 166</w:t>
        </w:r>
      </w:hyperlink>
      <w:r>
        <w:rPr>
          <w:rFonts w:cs="Arial" w:ascii="Arial" w:hAnsi="Arial"/>
          <w:b/>
          <w:bCs/>
          <w:sz w:val="20"/>
          <w:szCs w:val="20"/>
        </w:rPr>
        <w:t xml:space="preserve"> УПК РФ). На практике это делается далеко не всегда, что приводит к последствиям, негативным для установления объективной истины по расследуемому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ложенные положения основаны на системно-структурном подходе к определению содержания и тактики отдельного следственного действия, составляющих его элементов, мыслительных процессов и волевых реш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ахин В.П. Тактика - профессионализм и мастерство общения: Учеб. пособие. Киев,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лкин А.Р., Лифшиц Е.М. Тактика следственных действий. М.,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никеев М.И., Образцов В.А., Эминов В.Е. Следственные действия: психология, тактика, технология: Учеб. пособие. М., 200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режицкий Н.Е. Криминалистика и оперативно-тактические комбинации: Науч.-практ. пособие. М., 200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е действия: криминалистические рекомендации, типовые образцы документов / Под ред. В.А. Образцова. М.,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следственных действий: Учеб. пособие / Под ред. В.И. Комиссарова. Саратов, 200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иканов В.И. Теоретические основы тактических операций в расследовании преступлений. Иркутск, 198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8. КРИМИНАЛИСТИЧЕСКИЕ ВЕРСИИ</w:t>
      </w:r>
    </w:p>
    <w:p>
      <w:pPr>
        <w:pStyle w:val="ConsPlusTitle"/>
        <w:numPr>
          <w:ilvl w:val="0"/>
          <w:numId w:val="0"/>
        </w:numPr>
        <w:jc w:val="center"/>
        <w:outlineLvl w:val="1"/>
        <w:rPr/>
      </w:pPr>
      <w:r>
        <w:rPr/>
        <w:t>И ПЛАНИРОВАНИЕ РА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собенности версионного процесса в криминалист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ория познания исходит из того, что установление истины в любой сфере человеческой деятельности представляет собой диалектический процесс перехода от созерцания к абстрактному мышлению, а от него к практике. В этом процессе широко используется такая логическая форма мышления, как гипотеза, т.е. предположительное суждение о сущности и содержании явления. Раскрытие преступления - это частный случай познания явлений, произошедших в прошлом. Вместе с тем процесс установления истинных обстоятельств совершения преступления имеет ряд специфических черт. По общему правилу следователь имеет дело не с самим противоправным деянием, а с его негативными последствиями. Это может быть жертва преступления, пожарище, разрушенное взрывом здание и многое другое. Причину и обстоятельства произошедшего следователю предстоит выясн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авливая их, он идет по пути построения гипотез, основываясь на исходных данных. В следственной деятельности гипотеза именуется криминалистической версией. Выдвигается она должностным лицом правоохранительного органа, а предметом версии являются факты и обстоятельства, возможно связанные с событием преступления. Проверка версий с целью получить достоверное знание производится особыми средствами и в особом порядке, свойственном только данной сфере государствен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сии в криминалистике принято классифицировать по разным основа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субъекта, выдвигающего и проверяющего версии, они подразделяются на оперативно-розыскные, следственные, экспертные и судеб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кругу фактов и обстоятельств, охватываемых версиями, последние делятся на общие и част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ые касаются всего преступления, тогда как вторые - предположительные суждения по поводу отдельных элементов расследуемого деяния: личности виновного, использованных им орудий, наличия соучастник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и частных версий выделяются их розыскные и рабочие разновидности. Розыскные версии строятся по поводу местонахождения скрывающегося подозреваемого, а рабочие - при производстве следственных действий и оперативно-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ложены и другие классификационные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предмету доказывания версии подразделяют на обвинительные и оправдатель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степени вероятности - на маловероятные и наиболее вероят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частоте выдвижения - на типовые и атипич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предварительное расследование преступлений представляет форму государственной деятельности, направленной на борьбу с преступностью, обязанность установления обстоятельств, значимых для правильного разрешения уголовного дела, возлагается на следователя или орган дознания, принявший дело к своему производст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ятельность следователя (эксперта, судьи) состои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з получения исход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ее логической обрабо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формирования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ение исходной информации. Версия будет достаточно обоснованной, лишь опираясь на конкретные фактические данные. Количество версий также зависит от объема и достоверности исходных све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расследования, как правило, имеются данные, допускающие несколько возможных ответов на интересующий вопрос. Чем полнее эти сведения, тем меньше версий. Поэтому вполне естественно стремление следователя уже на первоначальном этапе иметь максимум информации о произошедш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Источники исходной информации могут быть как процессуальными, так и оперативными. К числу первых на стадии возбуждения уголовного дела относятся: заявления и письма граждан; сообщения организаций, учреждений, предприятий, должностных лиц и другие источники, названные в уголовно-процессуальном </w:t>
      </w:r>
      <w:hyperlink r:id="rId107">
        <w:r>
          <w:rPr>
            <w:rFonts w:cs="Arial" w:ascii="Arial" w:hAnsi="Arial"/>
            <w:b/>
            <w:bCs/>
            <w:color w:val="0000FF"/>
            <w:sz w:val="20"/>
            <w:szCs w:val="20"/>
          </w:rPr>
          <w:t>законе</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предварительного расследования следователь получает криминалистически значимую информацию из показаний свидетелей и потерпевших, подозреваемых и обвиняемых, заключений экспертов, вещественных доказательств, протоколов следственных действий и иных документов. Не процессуальные источники могут быть гласными (материалы СМИ, ревизий и проверок, заявления граждан, сообщения должностных лиц) и негласными - результаты оперативно-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рке следственных версий роль оперативно-розыскной информации неравнозначна процессуальной. Если следственная версия в ходе оперативных мероприятий опровергнута, то ее отработку можно считать законченной. Если же она подтверждается, то ее проверку таким же путем нужно продолжать до тех пор, пока оперативно установленные факты не подтвердятся процессуальными доказатель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огическая обработка имеющихся данных включает анализ полученной информации и приведение установленных фактов в систему (синтез). При логическом анализе предмет размышлений расчленяется на составные части или выделяются его признаки для отдельного изучения как частей целого. Синтез состоит в соединении отдельных элементов исследуемого объекта в единое цел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Являясь по своей сути операциями противоположного характера, анализ и синтез при построении следственной версии взаимно дополняют друг друга, помогая следователю накапливать нужную информацию, систематизировать и оценивать 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этом последовательно решаются такие основны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ъективны ли имеющиеся сведения и можно ли их использовать для построения следственных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есть ли взаимосвязь между выявленными фактами и расследуемым преступл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т ли среди установленных фактов таких, которые обязывают следователя прекратить дальнейшее производство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строении версий используются и такие логические методы, как индукция и дедукция. Индукция - умозаключение, идущее от частных посылок к общему выводу. Например, из факта написания нескольких документов одним почерком следует вывод, что их исполнителем был один человек. Дедукция - это выведение частных следствий из общего положения. Так, если известно, что преступник был вооружен пистолетом "ПМ", то на местах его применения следует искать соответствующие пули и гильзы. Умозаключение может быть сделано и по аналогии, когда при рассмотрении однородных явлений у одного из них на основании сходства предполагают признак друг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ирование версий. В результате логической обработки исходной информации следователь приходит к выводу, что происшествие стало результатом умышленных или неосторожных действий, совершенных тем или иным лицом с помощью определенных средств, и т.д. Четкая формулировка этих предположений и завершает построение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следственным версиям предъявляются два основных треб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боснован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хват всех реально возможных объяснений произо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основанность версии означает, что предположение следователя базируется на информации, заслуживающей доверия. Версия не может быть плодом фантазии, в ее основе лежат только проверенные фактические данные, совокупности которых она не должна противоречить. Формулируется версия в виде позитивного суждения, истинность которого проверяется в ходе следственных действий и оператив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хват версиями всех реально возможных объяснений исследуемого факта тоже очень важен. Следователь, отдающий предпочтение версии, которая, на его взгляд, наиболее вероятна, может ошибиться. В результате затягиваются сроки расследования либо преступление остается нераскрыт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сионный процесс, как правило, начинается с выдвижения общих следственных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уголовным делам, расследование которых имеет оперативное сопровождение, необходимо учитывать, какие версии проверялись оперативным путем и к каким выводам пришли работники органов дознания относительно состава совершенного преступления, виновного лица и т.д. С учетом этого по расследуемому делу выдвигается одна общая следственная версия. Однако следователь обязан детально изучить и проанализировать необходимые данные, критически оценить обоснованность оперативных выводов относительно обстоятельств, подлежащих установлению. Не исключены случаи, когда и по этой категории уголовных дел выдвигается и проверяется несколько общих следственных версий. Это необходимо, если не удалось отработать все оперативные версии либо выявились существенные противоречия между данными, полученными процессуальным путем, и сведениями из оперативных источ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расследуемым без оперативного сопровождения, общая версия базируется на совокупности известных обстоятельств. Версии выдвигаются по поводу всех неизвестных и сомнительных обстоятельств расследуемого преступления, отправляясь от материалов уголовного дела. Чтобы исходные данные были достаточными для выдвижения общей версии о совершении конкретного преступления, они должны свидетельство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 наличии общественно опасного дея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2) о том, что деяние содержит признаки преступления, предусмотренного соответствующей статьей </w:t>
      </w:r>
      <w:hyperlink r:id="rId108">
        <w:r>
          <w:rPr>
            <w:rFonts w:cs="Arial" w:ascii="Arial" w:hAnsi="Arial"/>
            <w:b/>
            <w:bCs/>
            <w:color w:val="0000FF"/>
            <w:sz w:val="20"/>
            <w:szCs w:val="20"/>
          </w:rPr>
          <w:t>УК</w:t>
        </w:r>
      </w:hyperlink>
      <w:r>
        <w:rPr>
          <w:rFonts w:cs="Arial" w:ascii="Arial" w:hAnsi="Arial"/>
          <w:b/>
          <w:bCs/>
          <w:sz w:val="20"/>
          <w:szCs w:val="20"/>
        </w:rPr>
        <w:t xml:space="preserve">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б отсутствии обстоятельств, исключающих уголовную ответствен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построения частных следственных версий. Обычно наряду с общими по уголовному делу выдвигаются частные следственные версии, проверка которых позволяет более полно и всесторонне исследовать все его обстоятельства. По своему объему частные версии могут быть различными: касаться какого-то одного обстоятельства расследуемого события или охватывать несколько взаимосвязанных. Сюда можно отнести конкретное содержание действий преступника, наступившие общественно опасные последствия; время и место, способ и средства преступления; характер и степень вины каждого соучастник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олучения достоверных данных, позволяющих выдвинуть обоснованные версии о виновных, чрезвычайно важны своевременность и квалифицированное производство неотложных следственных действий и оперативных мероприятий. При этом необходимо учитывать характер объекта посягательства, способ, время и место совершения преступления, вид использованных орудий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строении версии относительно субъекта преступления круг лиц сначала очерчивается в общем виде, а затем по мере поступления новых фактических данных он постепенно сужается, пока не появится возможность предположить виновность конкретного субъекта. Одновременно конкретизируются форма и степень вины, выясняются цель и мотивы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версий - это исследование содержащихся в них предположений на основании объективных данных о конкретных обстоятельствах и фактах. Проверка должна обеспечивать установление истины по расследуемому делу, поэтому она проводится на основании доказательств, полученных в предусмотренном законом порядке. Процесс проверки идет по пути как отсеивания ложных версий, так и получения доказательств, подтверждающих версию, которая соответствует действи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вод об ошибочности какой-либо из выдвинутых версий может основываться как на процессуальных, так и на проверенных оперативных данных. Для вывода о достоверности следственной версии необходимо получение достаточной совокупности процессуальных доказательств, которые исключали бы другое объяснение обстоятельств дела. Эта совокупность доказательств должна содержать объективную и всестороннюю характеристику всех обстоятельств, подлежащих установлению по расследуемому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у всех выдвинутых следственных версий нужно вести параллельно, независимо от того, насколько вероятной представляется та или иная из них. Нельзя делить версии на основные и второстепенные. Проверка признается завершенной лишь тогда, когда собрана совокупность доказательств, исчерпывающим образом устанавливающая все предусмотренные законом обстоятельства и исключающая любые другие объяснения расследуем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Планирование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ятельность следователя по уголовным делам может быть эффективной лишь в том случае, когда она соответствующим образом организована, а все действия органов расследования приведены в определенную систему. Расследование преступлений есть, по сути, работа по проверке выдвинутых версий и установлению истинных обстоятельств произошедшего. Планирование составляет логическую основу организации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щность планирования заключ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 определении задач, которые предстоит реш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логической разработке системы действий, обеспечивающих успешное решение этих задач при минимальных затратах времени, сил и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ределение задач расследования начинается с установления обстоятельств, которые должны иметь место, если версия правильна. Например, проверяется заявление гражданки об ограблении ее неизвестным мужчиной, которому она оказала сопротивление. При задержании подозрительного субъекта была выдвинута версия о его причастности к ограблению. Если версия верна, 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 одежде и теле подозреваемого должны быть следы сопротивления потерпевш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 подозреваемого по месту его жительства, работы могут находиться деньги и ценности, отобранные у потерпевш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 месте происшествия должны остаться следы пребывания там потерпевшей и подозреваемого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этого вытекают задачи следователя проверить наличие следов на теле и одежде подозреваемого, а также денег и ценностей потерпевшей, следов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работка системы действий, которые необходимо провести, это определение способов и средств решения сформулированных задач. В нашем примере это допрос и освидетельствование подозреваемого, его личный обыск, осмотр места происшествия, обыски по месту жительства, раб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пределение имеющихся сил и средств как элемент планирования будет состоять в определении исполнителей каждого из мероприятий и сроков исполнения. К раскрытию преступления обычно привлекаются сотрудники оперативно-розыскных подразделений. Им целесообразно поручить проверку подозреваемого по учетам, чтобы установить, не задерживался ли он ранее, не привлекался ли к уголовной ответственности и т.д. Необходимо принять меры к поиску лиц, могущих дать свидетельские показания об интересующих следствие фак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изация расследования преступлений включает оптимизацию труда следователя, организацию взаимодействия группы следователей с оперативными подразделениями и другими службами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ческой тактике принято различ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ланирование расследования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ланирование отдельных следственных и розыск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ом случае выявляются способы и средства решения следственных задач по уголовному делу в целом. Планирование отдельных следственных и розыскных действий способствует определению способов и средств эффективного решения промежуточных зада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ждый вид планирования специфичен. Вместе с тем имеются некоторые общие положения, которыми нужно руководствоваться при составлении любого плана расследования. Эти положения именуются принципами планирования и включ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ндивидуа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инамич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реа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онкрет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дивидуальность планирования расследования связана со своеобразием конкретного преступления, которое должно учитываться при составлении плана. Индивидуальность не исключает возможности выявления общих тенденций в однотипных ситуациях. Общие черты однородных преступлений способствуют тому, что на конкретных этапах расследования могут производиться одни и те же следственные действия и оперативные мероприятия, составляющие определенный алгоритм. Однако индивидуальность каждого преступления всегда требует творческого подхода к составлению плана, учета как общих закономерностей, так и специфики расследуемого события. Другими словами, наряду с алгоритмическим необходим и творческий, эвристический подхо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намичность предполагает подход к расследованию и его планированию как развивающемуся процессу. Именно поэтому говорят, что план не догма, а четкое руководство к действ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расследования непрерывно поступает новая информация, выясняются новые обстоятельства. Поэтому часть намеченных действий теряет смысл, возникает надобность в дополнительных. Динамика расследования требует подвижности плана, его соответствия с изменившейся обстановкой и новыми задач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альность плана - это его сбалансированность по ресурсам и лимиту времени. Первое означает, что объем включенных в план работ надлежит обеспечить необходимыми силами и средствами. Сбалансированность по времени состоит в выполнении количества действий, намеченных на данный промежуток времени. План должен быть напряженным, но в пределах реальных возможностей следователя. В противном случае он не будет средством четкой организации работы, часть мероприятий останется невыполненной, пострадает качество расследования. А если намеченные действия и сроки будут практически нереальными, то расследование преступления с самого начала обречено на неудач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кретность предполагает четкое формулирование в плане задач, которые нужно решить в ходе расследования, действий, намеченных к выполнению, сроков и исполни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ика планирования. Планирование расследования по уголовному делу представляет собой многоэтапный процесс, в котором можно выделить ряд общих структурных элементов. К ним относятся получение исходных данных, определение задач расследования, совокупности следственных действий и розыскных мероприятий, необходимых для их решения, установление очередности, сроков и исполнителей, оформление пла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лучение исходных данных означает анализ материалов уголовного дела для формирования четкого представления, какие судебные доказательства имеются в наличии, какие из них требуют дальнейшей проверки, как добыть новые доказательства. Далее необходимо ознакомиться с данными, полученными в ходе оперативно-розыскных мероприятий, выяснить, какие методические материалы и рекомендации приведены в криминалистической литературе для использования накопленного опыта расследования уголовных дел соответствующей катег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ределение задач расследования - это уяснение фактов и обстоятельств, которые следует установить в целях объективного разрешения уголовного дела. Логическая основа для этого - выведение следствий из выдвинутых по делу версий. Достоверное установление наличия или отсутствия таких фактов и позволяет решить, какая из отрабатываемых версий истинна, а какие следует признать ошибочными. Могут быть предусмотрены и некоторые другие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пределение необходимой совокупности следственных действий и розыскных мероприятий происходит с учетом расследуемого уголовного дела. При этом важны такие рекоменд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лан расследования по делу надлежит составлять с таким расчетом, чтобы намеченные процессуальные действия и оперативные мероприятия гарантировали глубокую проверку всех выдвинутых следственных версий, решение всех предстоящих зада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в план включаются только те действия, которые гарантируют достижение объективного результа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планированные следственные действия должны обеспечивать достоверное установление всех обстоятельств, составляющих предмет доказывания по расследуемому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Установление последовательности, сроков и исполнителей намечаемых следственных действий и оперативных мероприятий должно обеспечить параллельную отработку выдвинутых версий и завершение расследования в установленные сроки. Необходимо своевременно учитывать характер и значение планируемых действий по обнаружению и закреплению следов и вещественных доказательств, которые могут быстро измениться либо исчезнуть, чтобы помешать подозреваемому (обвиняемому) скрыться от следствия и суда, а тем более совершить новые преступления. При планировании предусматриваются формы участия общественности в раскрытии преступления, розыске виновного лица, выявлении причин и условий, способствовавших совершению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формление плана расследования. Планирование - это мыслительная деятельность следователя, определяющего задачи расследования и способы их решения, расстановку сил и средств. Ее результатом обычно является письменный план. В ходе планирования по сложным уголовным делам для накопления и систематизации информации составляются и некоторые вспомогательные документы. В органах, оснащенных компьютерами, информацию вводят в автоматизированные базы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диной и общеобязательной формы плана расследования нет. Иногда его составляют в виде перечня следственных действий и оперативно-розыскных мероприятий с указанием решаемых задач, исполнителей и сроков исполнения. Этому предшествует краткое изложение фабулы дела. Чаще план оформляется в виде таблицы, состоящей из нескольких колонок. В левой (первой) указывается проверяемая версия, затем обстоятельства, подлежащие выяснению. Далее по порядку: наименование следственного действия или оперативно-розыскного мероприятия; срок и очередность производства; исполнитель; отметка о достигнутых результа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етевое планирование имеет перед обычным календарным планированием неоспоримые преимущества. Цель его применения - повысить качество планирования, сократить сроки расследования за счет рационального использования времени и постоянного контроля исполнения намеченных в плане действий. Расчет параметров сетевого графика на персональном компьютере помогает выбрать вариант деятельности, оптимальный с точки зрения затрат времени и средств. Этот метод способствует четкому формулированию всех промежуточных целей и задач, ведущих к достижению основного результата следственной деятельности, помогает наглядно проследить преемственность между первоначальным и последующими этапами расследования преступления, заранее выявить "узкие" места в работе, своевременно обеспечить следователей исчерпывающей информацией о фактическом положении дел на каждый день расследования. Освоение приемов сетевого планирования уже в период обучения - одна из важных задач преподавания криминалистики в вуз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ЛАН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уголовному делу N</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 обвинению _______ по ст. ______ </w:t>
      </w:r>
      <w:hyperlink r:id="rId109">
        <w:r>
          <w:rPr>
            <w:rFonts w:cs="Arial" w:ascii="Arial" w:hAnsi="Arial"/>
            <w:b/>
            <w:bCs/>
            <w:color w:val="0000FF"/>
            <w:sz w:val="20"/>
            <w:szCs w:val="20"/>
          </w:rPr>
          <w:t>УК</w:t>
        </w:r>
      </w:hyperlink>
      <w:r>
        <w:rPr>
          <w:rFonts w:cs="Arial" w:ascii="Arial" w:hAnsi="Arial"/>
          <w:b/>
          <w:bCs/>
          <w:sz w:val="20"/>
          <w:szCs w:val="20"/>
        </w:rPr>
        <w:t xml:space="preserve">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аткое содержание дела ________________</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tbl>
      <w:tblPr>
        <w:tblW w:w="118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54"/>
        <w:gridCol w:w="2026"/>
        <w:gridCol w:w="1754"/>
        <w:gridCol w:w="1621"/>
        <w:gridCol w:w="1349"/>
        <w:gridCol w:w="1485"/>
        <w:gridCol w:w="1890"/>
      </w:tblGrid>
      <w:tr>
        <w:trPr>
          <w:trHeight w:val="960"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Следственные</w:t>
              <w:br/>
              <w:t>версии</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Обстоятельства</w:t>
              <w:br/>
              <w:t xml:space="preserve">(вопросы),  </w:t>
              <w:br/>
              <w:t xml:space="preserve">подлежащие  </w:t>
              <w:br/>
              <w:t>выяснению</w:t>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Следственные</w:t>
              <w:br/>
              <w:t xml:space="preserve">действия и </w:t>
              <w:br/>
              <w:t>оперативно-</w:t>
              <w:br/>
              <w:t xml:space="preserve">розыскные </w:t>
              <w:br/>
              <w:t>мероприятия</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Срок и  </w:t>
              <w:br/>
              <w:t>очередность</w:t>
              <w:br/>
              <w:t>исполнения</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Кто   </w:t>
              <w:br/>
              <w:t>исполня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Отметка о</w:t>
              <w:br/>
              <w:t>выполнен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 xml:space="preserve">Информация, </w:t>
              <w:br/>
              <w:t xml:space="preserve">полученная </w:t>
              <w:br/>
              <w:t>в результате</w:t>
              <w:br/>
              <w:t>проведенного</w:t>
              <w:br/>
              <w:t>следственного</w:t>
              <w:br/>
              <w:t>действия или</w:t>
              <w:br/>
              <w:t>мероприятия</w:t>
            </w:r>
          </w:p>
        </w:tc>
      </w:tr>
      <w:tr>
        <w:trPr>
          <w:trHeight w:val="240"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1</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2</w:t>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3</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4</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7</w:t>
            </w:r>
          </w:p>
        </w:tc>
      </w:tr>
      <w:tr>
        <w:trPr>
          <w:trHeight w:val="240"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4096"/>
        </w:sect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помогательные документы, облегчающие планирование и учет проделанной работы, бывают нескольких видов. Наиболее распространены схемы связей и так называемые аналитические справки (иногда их именуют лицевыми счет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хемы связей составляются по многоэпизодным групповым делам. Они помогают систематизировать и с помощью условных обозначений наглядно показать, кто из соучастников в каком эпизоде преступления был задействован. Схемы позволяют, например, проследить движение предметов контрабанды от момента их ввоза на территорию страны до момента сбыта, что нередко делается через цепочку посредников. Следователь по схеме видит, какие эпизоды отработаны, а какие нуждаются в дополнительной проверке. Это облегчает составление плана, анализ дела и определение его судебной перспекти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следствия возникает надобность систематизации данных о преступлениях каждого лица, проходящего по делу. Информация поступает из разных источников, сведения бывают довольно обширными и противоречивыми, а потому разобраться в них далеко не просто. В таких случаях следователь на каждого подозреваемого (обвиняемого) заводит учетный лист ("лицевой счет"). В него в порядке поступления заносятся все данные на конкретного субъекта с указанием их источ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атизированная в одном документе информация о конкретном обвиняемом облегчает оценку степени доказанности его вины, исключает поиск данных среди обширных материалов уголовного дела, нередко многотомного. Это важно для конкретизации направления дальнейшего расследования. Весьма полезен такой документ, когда формулируется обвинение, в особенности составляется обвинительное заклю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Планирование отдельных следственных действ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оперативно-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еализации плана расследования по уголовному делу нельзя обойтись без планирования отдельных следственных действий и оперативно-розыскных мероприятий. Этот процесс включ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лучение исход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формулирование задач, подлежащих разреш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становление последовательности решения отдельных зада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ыбор тактических приемов, которые должны обеспечивать успешное решение поставленных зада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пределение комплекса необходимых технически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решение вопроса об использовании оперативных сил, средств и данных, полученных негласным пу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установление круга участников следственного действия или оперативно-розыскного мероприятия и их функ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уточнение времени и места производства намеч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составление плана производства следственного действия или оперативно-розыскного меро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 в плане допроса предусматриваются обстоятельства, подлежащие выяснению; формулируются вопросы, которые должны быть поставлены допрашиваемому по каждому из них. Если в ходе допроса предполагается использовать материалы дела, указывается, какие именно и на каком этапе, в каких целях. В плане должно быть обозначено время, а в необходимых случаях и место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озреваемые и обвиняемые допрашиваются в ходе следствия неоднократно, поэтому в планах определяется общая тактическая линия, направленная на получение правдивых показаний, последовательность и способ выяснения всех обстоятельств и эпизодов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 важна роль плана при проведении сложных следственных действий, требующих привлечения нескольких участников, использования технических средств. В число таких действий нередко попадает следственный эксперимент. Так, по одному из уголовных дел возникла необходимость экспериментальным путем установить объем продукции, выпускаемой за смену трикотажным цехом предприятия. Требовалась большая подготовительная работа: выяснить количество используемых станков, численность персонала, характер обрабатываемого сырья и выпускаемой продукции. В подготовке и проведении эксперимента участвовали специалисты разного профиля, а потому без подробного плана провести такое следственное действие качественно было невозмож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групповых многоэпизодных преступлений, по которым работает бригада следователей или следственно-оперативная группа, общий план формируется на основе частных планов, составляемых сотрудниками, действующими на определенных участках работы. Распределение обязанностей в таком специальном коллективе зависит от особенностей дела. Иногда это отдельные версии, подлежащие проверке, или эпизоды преступлений, либо иные направления деятельности. По каждому из них составляется свой план. Отдельно планируются оперативно-розыскные мероприятия, согласованные со следственными действиями, и все это сводится в общий план, выполнение которого контролирует руководитель СОГ или следственной брига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планирования в зависимости от следственной ситуации. Следственная ситуация обусловливается совокупностью обстоятельств, сложившихся на определенный момент расследования и влияющих на программу действий. В каждом случае она индивидуальна, однако криминалистическая тактика на основе изучения практики выделяет и типичные следственны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таких ситуаций позволяет предложить следователю комплекс эффективных действий (алгоритм) для решения задач расследования в сходных условиях. Такой алгоритм не избавляет от необходимости составлять план расследования по делу, однако существенно облегчает этот процесс, поскольку следователь уже располагает общей программой предстоящих действий. Ему остается лишь конкретизировать 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й тактике известны три общие типичные ситуации первоначального этапа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ая типичная ситуация складывается, когда уголовное дело возбуждено по факту какого-то происшествия. Это может быть авария или катастрофа на транспорте, повлекшая тяжкие последствия, взрыв, пожар, обрушение здания или иного сооружения либо другое чрезвычайное происше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фика обстановки, в которой начинается расследование, состоит в том, что следствию известен лишь сам факт, но нет достаточных сведений о его причинах и степени вины конкретных лиц. Неполнота исходной информации обязывает следователя выдвигать и проверять как общие версии относительно причин происшествия, так и частные, касающиеся виновных лиц, объективной и субъективной сторон их действий или без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тложные задачи, решаемые на первоначальном этапе расследования, тако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ыяснение непосредственной (технической) причины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ыявление причинной связи происшествия с действиями конкрет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становление этих лиц и решение вопроса о наличии в их действиях признаков состава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ешения таких задач планиру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мотр места происшествия, отдельных участков местности, помещений, трупов и предм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опросы свидетелей (в первую очередь очевидцев), а также потерпевш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 наличии последних - назначение судебно-медицински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емка документов, отражающих технические условия функционирования объекта, фактическое состояние машин и обору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емка образцов сырья, полуфабрикатов, готовой продукции, используемых химикатов и горюче-смазочных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значение документальных ревизий, проверок технического состояния и технического режима на объек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значение разного рода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типичная ситуация характерна тем, что расследование приходится начинать в условиях, когда задерживаются лица при обстоятельствах, дающих основание подозревать их в совершении преступления. Это могут быть задержанные на территории, где хранятся материальные ценности, вооружение и боеприпасы; задержанные поблизости от государственной границы, от места взрыва, пожара или иного чрезвычайного происшествия. Иногда это лица, задержанные при проведении розыскных операций органов МВД "Перехват", "Вихрь-антитеррор" и т.д. В такой ситуации имеется заподозренное лицо (лица), известны какие-то его действия, дающие основание предполагать причастность к преступлению. Однако нет достаточных данных, характеризующих его личность, совершенные деяния и истинные намерения. Обстановка осложняется тем, что оснований избрать меру пресечения бывает недостаточно, а потому первоначальные действия приходится проводить в ограниченных пределах законных сроков задерж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оочередными задачами следователя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становление личности задержа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ыявление истинных причин нахождения на месте задержания, целей и характера соверш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ируемые следственны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личный обыск, при необходимости освидетельствование и допрос задержа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ледственный осмотр места задержания, маршрута движения и мест, где задержанный скрывался, а также обнаруженных и изъятых у него предметов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ыск по месту жительства задержа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опрос свидетелей и лиц, которые произвели задерж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едъявление задержанного для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экспертиза (предварительное исследование) изъятых предметов и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Третья типичная ситуация - уголовное дело возбуждается на основе материалов доследственной проверки, проведенной, например, ведомственной контрольно-ревизионной службой, вневедомственным аудиторским учреждением, счетной палатой федерального или регионального органа власти, налоговой инспекцией и другими органами, имеющими на то право. Доследственная проверка возложена и на органы, поименованные Федеральным </w:t>
      </w:r>
      <w:hyperlink r:id="rId110">
        <w:r>
          <w:rPr>
            <w:rFonts w:cs="Arial" w:ascii="Arial" w:hAnsi="Arial"/>
            <w:b/>
            <w:bCs/>
            <w:color w:val="0000FF"/>
            <w:sz w:val="20"/>
            <w:szCs w:val="20"/>
          </w:rPr>
          <w:t>законом</w:t>
        </w:r>
      </w:hyperlink>
      <w:r>
        <w:rPr>
          <w:rFonts w:cs="Arial" w:ascii="Arial" w:hAnsi="Arial"/>
          <w:b/>
          <w:bCs/>
          <w:sz w:val="20"/>
          <w:szCs w:val="20"/>
        </w:rPr>
        <w:t xml:space="preserve"> "Об оперативно-розыск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ой ситуации к началу расследования имеются более или менее полные данные о лицах, подозреваемых в преступлении, характере совершенных ими деяний и других обстоятельствах, подлежащих установлению. Объем и качество информации зависят от того, насколько полно и глубоко проведена доследственная проверка. Уголовные дела обычно возбуждаются против конкретных лиц, материалы на которых представляются следователю. Большое значение по делам этой разновидности имеет тесное взаимодействие следователя с лицами, производившими доследственную проверку, особенно с сотрудниками оперативно-розыскных подразде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ступая к составлению плана, следователь опирается на данные, полученные в ходе доследственной проверки, и вначале намечает действия по отработке оперативных версий, которые в этом случае трансформируются в следствен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го первоочередными задачами в данной ситуации буду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оцессуальное закрепление информации, полученной при проведении оперативно-розыскных и иных провероч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ыяснение процессуальными средствами обстоятельств, недостаточно полно исследованных в ходе доследственной прове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оначальные следственны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задержания и аресты лиц, причастных к преступ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х личные обыски, обыски по месту жи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ыски в служебных помещениях и выемки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ложение ареста на имущество и банковские вкла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опросы подозреваемых и свиде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мотры и исследования вещественных доказательств, в том числе документов, свидетельствующих о преступ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чень важно своевременно изъять документы, содержащие информацию о преступной деятельности подозреваемых, так как промедление может привести к их сокрытию или уничтож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овы общие программы действий на первоначальном этапе расследования в рассмотренных типичных следственных ситуациях. Дальнейшие действия следователя при подтверждении факта преступления будут направлены на полное и всестороннее исследование криминальной деятельности обвиняемых, на выяснение причин и условий, способствовавших содеянному. Четкое выполнение планов расследования - залог эффективности всей работы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типов В.П. Планирование расследования в проблемных ситуациях. М., 198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рцишевский Г.В. Выдвижение и проверка следственных версий. М., 197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рапкин Л.Я. Основы криминалистической теории следственных ситуаций. Свердловск, 198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арин А.М. Расследование по уголовному делу. Планирование, организация. М., 197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изация и планирование деятельности следственных бригад: Метод. пособие. М., 199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хлин В.И. Планирование расследования. Л., 198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9. ТАКТИКА СЛЕДСТВЕННОГО ОСМОТРА</w:t>
      </w:r>
    </w:p>
    <w:p>
      <w:pPr>
        <w:pStyle w:val="ConsPlusTitle"/>
        <w:numPr>
          <w:ilvl w:val="0"/>
          <w:numId w:val="0"/>
        </w:numPr>
        <w:jc w:val="center"/>
        <w:outlineLvl w:val="1"/>
        <w:rPr/>
      </w:pPr>
      <w:r>
        <w:rPr/>
        <w:t>И ОСВИДЕТЕЛЬСТВ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общие тактические положе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ледственного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ледственный осмотр - процессуальное действие, предусмотренное </w:t>
      </w:r>
      <w:hyperlink r:id="rId111">
        <w:r>
          <w:rPr>
            <w:rFonts w:cs="Arial" w:ascii="Arial" w:hAnsi="Arial"/>
            <w:b/>
            <w:bCs/>
            <w:color w:val="0000FF"/>
            <w:sz w:val="20"/>
            <w:szCs w:val="20"/>
          </w:rPr>
          <w:t>ст. 176</w:t>
        </w:r>
      </w:hyperlink>
      <w:r>
        <w:rPr>
          <w:rFonts w:cs="Arial" w:ascii="Arial" w:hAnsi="Arial"/>
          <w:b/>
          <w:bCs/>
          <w:sz w:val="20"/>
          <w:szCs w:val="20"/>
        </w:rPr>
        <w:t xml:space="preserve"> - </w:t>
      </w:r>
      <w:hyperlink r:id="rId112">
        <w:r>
          <w:rPr>
            <w:rFonts w:cs="Arial" w:ascii="Arial" w:hAnsi="Arial"/>
            <w:b/>
            <w:bCs/>
            <w:color w:val="0000FF"/>
            <w:sz w:val="20"/>
            <w:szCs w:val="20"/>
          </w:rPr>
          <w:t>178</w:t>
        </w:r>
      </w:hyperlink>
      <w:r>
        <w:rPr>
          <w:rFonts w:cs="Arial" w:ascii="Arial" w:hAnsi="Arial"/>
          <w:b/>
          <w:bCs/>
          <w:sz w:val="20"/>
          <w:szCs w:val="20"/>
        </w:rPr>
        <w:t xml:space="preserve"> УПК РФ, состоящее в непосредственном наблюдении, обнаружении, восприятии, закреплении и анализе следователем различных объектов для установления их признаков, свойств, состояния, взаиморасположения и определения их значимости в качестве доказательств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ль следственного осмотра заключается в том, чтобы получить доказательства, способствующие раскрытию и расследованию преступления. Их следователь получает из двух источников: от людей и вещ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ые - это свидетели, потерпевшие, подозреваемые, обвиняемые. Вещи - все иные объекты материального мира, несущие информацию о расследуемом событии. Их форма, содержание, местонахождение и другие признаки могут отражать какие-либо обстоятельства совершения преступления. Иногда их называют "немыми свидетелями" преступления. Практически невозможно представить себе уголовное дело, где не фигурировали бы вещественные доказательства, и ни одно из них не может оказаться в материалах дела без предварительного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 того, насколько криминалистически грамотно произведено это следственное действие, часто зависит успех всего расследования. Поэтому не случайно криминалисты особо подчеркивают важность осмотра места происшествия и обнаруженных там объектов. Напомним, что известный русский юрист XIX в. В. Леонтьев еще в 1887 г. писал: "Осмотры составляют основу всего следствия, и нет предела в тщательности, с которой они... должны производи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снования и порядок следственного осмотра регламентированы уголовно-процессуальным </w:t>
      </w:r>
      <w:hyperlink r:id="rId113">
        <w:r>
          <w:rPr>
            <w:rFonts w:cs="Arial" w:ascii="Arial" w:hAnsi="Arial"/>
            <w:b/>
            <w:bCs/>
            <w:color w:val="0000FF"/>
            <w:sz w:val="20"/>
            <w:szCs w:val="20"/>
          </w:rPr>
          <w:t>законом</w:t>
        </w:r>
      </w:hyperlink>
      <w:r>
        <w:rPr>
          <w:rFonts w:cs="Arial" w:ascii="Arial" w:hAnsi="Arial"/>
          <w:b/>
          <w:bCs/>
          <w:sz w:val="20"/>
          <w:szCs w:val="20"/>
        </w:rPr>
        <w:t>. Исходя из его содержания, следственный осмотр помогает решить следующие важные задачи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разобраться в обстановке места происшествия, выяснить, как развивались события, понять действия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ыявить и изъять следы совершен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становить возможные источники получения други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лучить информацию для выдвижения следственных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решить вопрос о приобщении к делу того или иного предмета в качестве вещественного доказ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роверить другие источники доказательств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осмотр включает несколько самостоятельных ви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объектов принято различать: осмотр места происшествия; осмотр предметов; осмотр документов; осмотр участков местности и помещений, не являющихся местом происшествия; осмотр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ый вид следственного осмотра - освидетельствование, т.е. осмотр тела живого человека, предусмотренный самостоятельной нормой закона как отдельное следственное действие. Процессуальный порядок, установленный для проведения освидетельствования и осмотра, различ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оследовательности производства следственный осмотр классифицируется на первичный и повторный. Повторный осмотр производится в тех случаях, когда первоначальный проходил в неблагоприятных условиях (в дождь, ночью), в связи с чем важные для установления истины следы и предметы могли быть не обнаружены, был проведен недоброкачественно: не исследовались существенные для дела обстоятельства; не привлекались сведущие лиц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бъему следственный осмотр бывает основным и дополнительным. Последний производят в тех случаях, когда в ходе дальнейшего расследования выясняется, что отдельные объекты были вовсе не осмотрены или это сделано недостаточно детально. Дополнительный осмотр призван устранить допущенные пробе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зачастую включает как составные элементы все другие виды следственного осмотра. На месте происшествия нередко присутствуют и предметы, и документы, и трупы, само оно обычно является участком местности или помещением. В такой ситуации осмотр всех составляющих будет производиться в рамках одного следственного действия и оформляться одним протоколом. Поэтому, несмотря на отдельные особенности и специфику каждого вида осмотра, все они представляют собой единство однородных явлений, что и позволяет выделить общие тактические положения их производства: единое руководство осмотром; своевременность; объективность; полнота; планомерность осмотра; использование технико-криминалистических средств и методов, помощи специалистов и оперативных подразделений; безопасность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диное руководство осмотром необходимо потому, что следственный осмотр - это сложное действие, связанное с привлечением значительного числа лиц, выполняющих различные функции. Успех в работе зависит от того, насколько четко и криминалистически грамотно будет организована деятельность каждого участника осмотра, что осуществимо лишь при едином руководстве осмотром. По закону оно возлагается на следователя. Все остальные лица, в том числе и руководящие работники правоохранительных органов, должны исходить из того, что он отвечает за результаты осмотра. Задача руководителей - обеспечить следователю необходимую помощ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как самостоятельная процессуальная фигура руководит действиями всех присутствующих и несет личную ответственность за результаты осмотра. Если в осмотре участвует прокурор или начальник следственного подразделения, то каждый из них может принять на себя руководство осмотром со всеми вытекающими отсюда последствиями, поскольку составляет протокол от своего им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оевременность осмотра заключается в том, что после сообщения о происшествии следователь и другие лица безотлагательно выезжают на место происшествия для его осмотра. Это требование направлено на обеспечение максимальной сохранности обстановки места происшествия и напрямую влияет на эффективность и результативность осмотра. Именно поэтому осмотр места происшествия относится к неотложным следственным действ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ивность осмотра предполагает исследование и фиксацию всех объектов в том виде, в каком они были обнаружены; недопустимость отражения в протоколе выводов, заключений и предположений следователя, оперативного работника или других участников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нота осмотра гарантирует, что все находящиеся на месте происшествия следы и предметы, имеющие отношение к расследуемому делу, будут обнаружены, исследованы и надлежащим образом отображены в протоколе осмотра и приложениях к нему. Полнота, кроме того, означает такое его проведение, которое исключает необходимость в повторном осмотре по мотивам недостаточности первоначального. В любом случае повторный осмотр не может заменить первоначального, поскольку отделен от преступного события большим промежутком времени. Вследствие этого осматриваемые объекты под воздействием неблагоприятных погодных условий, технических средств, людей, животных и насекомых могут претерпеть существенные изменения или быть уничтож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омерность осмотра состоит в правильном определении последовательности действий следователя и всех участников осмотра, заключающейся в объективном анализе полученной информации, конкретизации решаемых задач и необходимых для этого средств; уточнении круга и очередности конкретных действий и операций; распределении имеющихся сил и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ние технико-криминалистических средств и методов, помощи специалистов оперативных подразделений. При производстве осмотра необходимы полностью укомплектованный чемодан следователя, фотоаппарат с импульсной вспышкой. Применяя технико-криминалистические средства и методы при осмотре, надлежит исходить из того, что их выбор определяется целью и характером проводимого осмотра, особенностями объектов и следов, для обнаружения и фиксации которых эти средства использу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ист - это квалифицированный помощник следователя. Он может обратить его внимание на обстоятельства, трудно воспринимаемые в конкретных специфических условиях, оказывает содействие в изъятии объектов, высказывает суждения о механизме и причинах образования тех или иных следов, что способствует выдвижению более обоснованных версий. Участие специалиста в осмотре обязательно в двух случаях: при осмотре трупа и при освидетельствовании лица иного, чем следователь, п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ако сейчас методически обязательным участие специалистов считается и тогда, когда в ходе следственного действия могут встретиться объекты, осмотр, исследование или фиксация которых требуют специальных знаний, отсутствующих у следователя. Это, например, осмотр мест пожара, взрыва, крушения, ава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ние оперативных возможностей необходимо для получения дополнительной информации о характере происшествия, о лицах, к нему причастных, местонахождении и признаках объектов, имеющих значение для дела. Такая информация позволяет выдвинуть новые версии и глубже проверить отрабатываемые, выявить и закрепить следы и предметы, могущие стать доказательствами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ри осмотре места происшествия выяснилась возможность преследования преступника "по горячим следам", оно поручается оперативным работникам. По окончании осмотра они принимают меры к сохранению тех вещественных доказательств, изъятие которых с места происшествия невозможно. Использование в процессе осмотра сил и средств оперативных подразделений дает следователю возможность получить дополнительную информацию о составе преступления: что произошло, каким образом, когда, кто совершил, с какой целью, с чьей помощью, кому и какой ущерб причинен, кто может знать о произошедш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зопасность осмотра обеспечивается его правильной организацией; четким распределением функций между его участниками; использованием знаний специалистов, например баллиста (оружейника), химика, взрывотехника, специалиста по работе с радиоактивными материалами, своевременным привлечением к осмотру кинолога со служебно-розыскной собакой для обнаружения взрывных устройств; правильным применением криминалистических средств, приемов и мет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астники осмотра. Осмотры производят следователи, а при их отсутствии работники органов дознания. В осмотре может принять участие или даже произвести его самостоятельно прокурор, а также начальник следственного подразделения. На стадии судебного следствия осмотры производятся судом. Работники милиции и специалисты обеспечивают охрану и поддержание порядка на месте осмотра, помогают выявить свидетелей и очевидцев, принимают оперативные меры к обнаружению и задержанию подозреваемых, установлению потерпевших, доводят до следователя полученную информацию. Специалисты оказывают содействие следователю при решении вопросов, требующих специальных знаний в тех или иных областях науки, техники и искус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дельную группу составляют лица, присутствующие при осмотре. Это понятые и представители учреждений, коммерческих организаций, предприятий и т.д., где производится осмотр. Участие понятых регламентируется законом. Чтобы не испытывать затруднений в их подборе, не опасаться привлечения лиц, заинтересованных в исходе дела, а также разглашения ими результатов осмотра, понятых рекомендуется подбирать до выез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сутствие представителей необходимо потому, что они могут что-то пояснить, дать требуемые документы, провести в нужное место, открыть помещение, организовать вспомогательные работы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терпевшие, свидетели, подозреваемые, обвиняемые - еще одна группа участников осмотра. Они могут быть полезны и необходимы в силу своей осведомленности об обстоятельствах произо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участникам осмотра относится также вспомогательный персонал. Его задача - оказывать следователю техническую помощь. Им могут поручаться расчистка завалов, раскопки, водолазные работы, охрана места осмотра и другие функ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актика осмотра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производится в двух случаях. Во-первых, когда преступление уже совершено и осмотр необходим в целях обнаружения следов и предметов - вещественных доказательств, выяснения обстановки места происшествия, а равно иных обстоятельств, имеющих значение для дела. Во-вторых, когда имеются подозрения о совершенном преступлении и в ходе осмотра требуется установить, что же в действительности произошло: самоубийство или убийство, пожар вследствие неисправности электропроводки или поджог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ительные мероприятия к осмотру места происшествия включают постоянную готовность к выезду, подготовку к осмотру после того, как получено сообщение о происшествии, и подготовительные действия, осуществляемые непосредственно на месте происшествия. Следователь долж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няв сообщение о происшествии, уточнить, что и где произошло, и позаботиться об охране его обстановки. Распоряжение об охране отдается через администрацию, сообщившую о происшествии. Для охраны привлекаются работники милиции, иногда военнослужа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едупредить лиц, организующих охрану, чтобы они установили очевидцев, сведения которых могут оказаться полезными перед началом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если есть пострадавшие, отдать распоряжение об оказании им помощ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ыяснить, приняты ли работниками милиции меры к задержанию подозрительных лиц и предотвращению вредных последствий произо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уточнить оперативную обстановку на этой территории и готовиться к выез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еред выездом на место происшествия проверить укомплектованность следственного чемодана, наличие фотокамеры и других средств, которые могут понадобиться при осмотр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ригласить специалистов и понят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быв на место происшествия, следователь перед началом осмотра должен убедиться в том, что пострадавшим оказана помощь, приняты меры по ликвидации последствий происшествия, организованы мероприятия по задержанию преступника группой преследования, состоящей из оперативного сотрудника милиции, кинолога (проводника) со служебной собакой, а также лиц, хорошо знающих эту местность; все посторонние лица удалены с места происшествия, а очевидцы и другие граждане, могущие дать необходимые для дела сведения, выявлены и опрош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определяет границы местности или помещения, подлежащих осмотру, при этом выясняет у очевидцев, какие изменения были внесены в обстановку происшествия с момента его обнаружения, и ориентирует подразделения милиции на принятие оперативно-розыскных мер по раскрытию совершен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можно разделить на две стад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чальную (общий осмот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етальный осмот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щем осмотре следователь изучает, фиксирует и воспринимает обстановку места происшествия в целом: наличие или отсутствие определенных объектов, их взаимное расположение и др. В этой стадии он уточняет сведения о том, что произошло и каковы последствия преступления; определяет границы места происшествия, в которые надлежит включать несколько большую территорию, чем та, на которой, на первый взгляд, должны иметься следы преступления. В противном случае часть доказательств может быть уничтожена заинтересованными лицами или просто любопытствующими. Далее следователь фиксирует первоначальную картину происшествия (ориентирующая, обзорная и узловая фотовидеосъемка); производит замеры для составления плана или схемы места происшествия; принимает меры к сохранению следов и предметов, особенно если осмотр производится в дождь или снегопад; отмечает негативные обстоятельства; выдвигает и проверяет версии о произошедшем событии и причастных к нему лиц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ой стадии следователь выбирает способ осмотра места происшествия. Рекомендуются следующие основные способы (рис. 1 -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А. Плановый осмотр (по квадрат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Б. Осмотр пути следования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В. Осмотр по архимедовой спира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Г. Осмотр по концентрическим круг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Д. Линейный осмот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Е. Узловой осмот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места происшествия эти способы могут использоваться в различных комбинациях. Тщательный осмотр позволяет быть уверенным, что от внимания его участников не ускользнула ни одна деталь, ни один предмет или след. Производя осмотр места происшествия, следователь должен стремиться получить ответы на следующие основные вопросы: где, что и когда произошло, кто и почему это сделал, каким образом и с чьей помощ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адия детального осмотра. Когда изучение общей обстановки закончено, следователь приступает к анализу каждого предмета и следа по отдельности, выявляет не только очевидное, но и отыскивает следы, не видимые невооруженным глазом. В этой стадии производится детальная фото-, видеосъемка, с помощью которой запечатлеваются подробности обстановки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я осмотр, нельзя спешить. Ни одна "мелочь" не должна остаться без внимания следователя. Если протокол завершает запись "ничего, имеющего отношения к делу, не обнаружено", значит, осмотр произведен плохо. Следы преступления и преступника должны быть. В первую очередь это следы рук, ног, транспортных средств и др. Следователь обязан обнаружить их, что поможет ему не только уяснить механизм совершенного преступления, но также установить и изобличить преступника. Только глубокий и всесторонний анализ обстановки места происшествия обеспечивает квалифицированное ра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данной стадии устанавливается относимость к делу выявленных при осмотре предметов и следов; определяется вероятное местонахождение еще не обнаруженных доказательств, намечаются способы их выявления; оценивается значение отдельных доказательств и всей их совокуп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снове изучения обстановки места происшествия и следов преступника составляется представление о некоторых чертах его внешности: об особенностях походки, физической силе, ловкости, росте, фигуре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етальном осмотре места происшествия можно обнаружить признаки, указывающие на круг лиц, среди которых следует искать виновного. К числу таких признаков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бор маршрута движения к месту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знание слабых мест в препятствиях (пролом стены в наиболее тонкой ее част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ведомленность о привычках и образе жизни жертвы (например, преступник сделал засаду у дороги, по которой потерпевший обычно возвращался с раб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личное знакомство преступника с жертвой (например, дверь оказалась открытой изнутр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менение виновным различных технических средств при совершении преступления (например, владение техникой электро-, газосва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е криминалистическое значение имеет способ совершения преступления, "индивидуальный почерк" преступника, вырабатываемый при многократном повторении аналогичных действий в сходных условиях. Таким образом, производя осмотр места происшествия, следователь может выяснить индивидуальные особенности преступника и механизм совершенного преступления, техническую оснащенность виновного, его физические данны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а заключительном этапе подводятся итоги осмотра и фиксируются его результаты. Фиксация результатов осмотра состоит прежде всего в документальном отражении в протоколе всего обнаруженного во время осмотра, описании технических и технико-криминалистических приемов и средств, примененных при осмотре, запечатлении как общего вида осматриваемых объектов, так и их свойств, состояния и признаков. Применяются также фотографирование, видеосъемка, моделирование, составление планов, схем и чертежей </w:t>
      </w:r>
      <w:hyperlink r:id="rId114">
        <w:r>
          <w:rPr>
            <w:rFonts w:cs="Arial" w:ascii="Arial" w:hAnsi="Arial"/>
            <w:b/>
            <w:bCs/>
            <w:color w:val="0000FF"/>
            <w:sz w:val="20"/>
            <w:szCs w:val="20"/>
          </w:rPr>
          <w:t>(рис. 2)</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писательной части протокола в произвольной форме излагаются порядок действий и существенные обстоятельства, выявленные при осмотре. Описательная часть должна содерж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пределение границ расследуемого события и указания его местона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бщую характеристику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фиксацию путей, ведущих к месту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подробное описание следов, предметов и объектов, которые имеют отношение к произошедшему событию или могут иметь значение для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указание на "негативные обстоя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способы выявления, закрепления и упаковки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какие технико-криминалистические средства применял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чинают ее обычно с общей картины места осмотра и его обстановки. Далее отмечаются отдельные узлы и объекты со следами, отражается применение технических средств для их выявления и закрепления. Фиксируются и так называемые негативные обстоятельства, могущие свидетельствовать об инсценировке. Координаты предметов и следов должны быть точно указаны по отношению к двум неподвижным ориентир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ключительной части перечисляются объекты, изъятые с места происшествия, способы их упаковки, замечания и заявления участников осмотра после оглашения протокола. Здесь же указывается, какие планы и схемы составлены, какие объекты фотографировались, кем, какой фотоаппаратурой и т.д. Изъятые предметы или части предметов со следами, а также копии подлежат упаковке, исключающей механические повреждения предметов и гарантирующей сохранность следов. Каждый упакованный предмет опечатывается. На упаковке или бирке производится соответствующая надпись, ставятся дата и подписи следователя и понят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2. Общий план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Общий план места происшеств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иложение к протоколу осмотра от _______)</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нуждается в записи на видеограмму, если его обстановка очень сложна, а время для производства ограничено. Особенно большую помощь в быстрой, полной и наглядной фиксации видеозапись оказывает в ходе осмотров мест происшествий, связанных с крушениями, авариями, катастрофами, взрывами, обрушениями зданий и пожарами, когда необходимо принимать меры для скорейшей ликвидации последствий произошедшего, что неразрывно связано с изменением первоначальной обстановки, когда место происшествия - вредная или специальная территория (шахта, подводное или подземное сооружение)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ачале рекомендуется съемка общим планом для ориентации места происшествия на окружающей местности, лучше всего посредством панорамирования. Затем общий вид самого места путем его обзорной видеосъемки общим и средним планами. Далее необходимо перейти к фиксации действий следователя по осмотру наиболее важных объектов и запечатлению последних с разных точек крупным и детальным планами, фиксируя их криминалистические особенности, а также следы. Звуковым сопровождением будут пояснения следователя, даваемые по ходу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Иные виды следственного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иды следственного осмотра предусмотрены </w:t>
      </w:r>
      <w:hyperlink r:id="rId115">
        <w:r>
          <w:rPr>
            <w:rFonts w:cs="Arial" w:ascii="Arial" w:hAnsi="Arial"/>
            <w:b/>
            <w:bCs/>
            <w:color w:val="0000FF"/>
            <w:sz w:val="20"/>
            <w:szCs w:val="20"/>
          </w:rPr>
          <w:t>ст. 176</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помещений. Криминалистически значимые данные могут быть получены при осмотре помещений. В качестве объектов такого осмотра различают жилые и служебные помещения; торговые, складские и производственные постройки; выставочные залы, павильоны. Основными задачами осмотра помещений являются выяснение назначения и режима работы; определение дислокации; изучение обстановки с уточнением индивидуальных признаков, характеризующих конкретный объект; ознакомление с охранной системой защиты. Осмотр помещения целесообразно производить по периметру в направлении по часовой стрелке, по правилам осмотра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предметов. В качестве самостоятельного следственного действия осмотр предметов производится в двух случа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огда для осмотра предметов, обнаруженных при производстве обыска, осмотра места происшествия, местности, помещения требуется продолжительное время и специальные усло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огда предметы представлены следователю потерпевшим, свидетелем, подозреваемым или другими лицами. Следователь осуществляет их осмотр по месту производства следствия, обеспечивая сохранность и возможность использования в качестве веществ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начинается с изучения общего вида предметов, их состояния, назначения и правил пользования. Если на предмете могут быть микрообъекты, потожировые следы рук или иные следы, пригодные для экспертного исследования, то осмотр начинается с их обнаружения и фиксации (это лучше сделать с помощью соответствующих специалистов). Затем выявляются индивидуальные признаки предмета, его особенности и дефекты, следы, указывающие на связь осматриваемого предмета с расследуемым преступлением. Все они подробно отражаются в протоколе и фотографиру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документов проводится с целью выявить, исследовать и зафиксировать признаки, позволяющие считать их вещественными доказательствами, или установить по содержанию документа криминалистически значимые факты и обстоятельства. Криминалистический порядок осмотра документа имеет свои особенности. При детальном осмотре документа нельзя использовать такие технические средства, приемы и методы, которые могут его повредить или изменить. Рекомендуется обращаться с документами так, чтобы не уничтожить следы преступника и не оставить сво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атривают документ при естественном или хорошем искусственном освещении под различными углами зрения. При осмотре применяются лупы, светофильтры, электронно-оптические преобразователи. Документы - вещественные доказательства следует предъявлять участникам осмотра в полиэтиленовых пакетах и вынимать только при необходимости. Сгибать их можно лишь по старым складкам, нельзя подчеркивать или обводить отдельные места в тексте, подшивать документы в дел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документ носит удостоверительный характер, то при его осмотре обращают внимание на наличие подписи конкретного должностного лица, дату, печать. Из содержания иных документов можно определить, какую цель преследовал автор при написании текста; наличие в нем сведений о малоизвестных фактах, событиях, их деталях, о конкретных лицах как участниках этих событий и другие обстоя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следственном осмотре документа в протоколе осмотра фиксируется: место, дата и время обнаружения документа; адресат, от которого он поступил; наименование документа; его внешний вид, реквизиты и особенности; содержание; индивидуальные признаки документа. Например, при описании паспорта в протоколе осмотра отмечается: кому, когда, где и кем он выдан, номер, серия и другие сведения, вносимые в него от ру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ности производится в тех случаях, когда она является местом происшествия. Организация осмотра зависит от размера территории: чем она больше, тем больше участников приходится привлекать к осмотру. Практика выработала следующие способы осмотра: сплошной, когда отсутствуют ориентировочные сведения о местонахождении следов и предметов; от периферии к центру или от центра к периферии, когда участок местности имеет округлую форму; линейный, когда осматриваемая площадь имеет удлиненную форму; плановый или секторный, когда вся осматриваемая площадь разбивается по квадратам или по секторам; узловой, когда осматриваются важные участки мест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ивлечении к осмотру большого количества лиц они могут быть поставлены в цепь на расстоянии, позволяющем качественно производить осмотр. Между участниками осмотра и следователем обязательно устанавливается радио- или иная связь. Это помогает ему постоянно быть в курсе дела в случае обнаружения предмета, подлежащего осмотр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аружный осмотр трупа в соответствии со </w:t>
      </w:r>
      <w:hyperlink r:id="rId116">
        <w:r>
          <w:rPr>
            <w:rFonts w:cs="Arial" w:ascii="Arial" w:hAnsi="Arial"/>
            <w:b/>
            <w:bCs/>
            <w:color w:val="0000FF"/>
            <w:sz w:val="20"/>
            <w:szCs w:val="20"/>
          </w:rPr>
          <w:t>ст. 178</w:t>
        </w:r>
      </w:hyperlink>
      <w:r>
        <w:rPr>
          <w:rFonts w:cs="Arial" w:ascii="Arial" w:hAnsi="Arial"/>
          <w:b/>
          <w:bCs/>
          <w:sz w:val="20"/>
          <w:szCs w:val="20"/>
        </w:rPr>
        <w:t xml:space="preserve"> УПК РФ производит следователь в присутствии понятых с участием врача - специалиста в области судебной медицины, а при его отсутствии - иного врача. Участие врача не освобождает следователя от обязанности лично вести осмотр. При необходимости осмотр трупа может быть произведен до возбуждения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я ответственность за ход и результаты осмотра трупа лежит на следователе, так как факты, исследуемые и фиксируемые при осмотре, не могут быть восполнены при судебно-медицинской экспертизе трупа. Цель осмотра: установить личность потерпевшего; время и способ причинения смерти; получить данные о лицах, причастных к расследуемому событ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производится по такой выработанной практикой програм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фиксируется время начала осмотра, температура окружающей среды и трупа, который осматривается в том положении, в каком его увидели участники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начале отмечается пол, возраст, рост, телосложение, упитанность, цвет волос. Далее описание идет сверху вниз по методике словесного портрета. Особенно детально внешние данные фиксируются при осмотре трупа неизвест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тмечается местоположение и поза трупа. Положение трупа "привязывают" к ближайшим ориентирам. Фиксируются трупные пятна, несоответствие направления потеков крови на трупе с его положением, наличие признаков волочени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и осмотре головы, лица, рук, ног и открытых частей тела исследуется и фиксиру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остояние зрачков, роговиц, слизистых оболочек гла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наличие телесных повреждений, брызг и потеков крови, их расположение и напра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стояние естественных отверстий; наличие загрязнений (частицы грунта, волосы, кровь и микрообъекты) на кистях рук и стопах ног, между пальцами, под ногтями и в волос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степень охлаждения открытых и закрытых одеждой участков т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наличие, расположение и цвет трупных пятен, изменение их цвета при дозированном давлении и быстрота восстановления первоначальной окраски (в секунд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выраженность трупного окоченения в различных группах мыш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наличие на трупе и одежде насекомых, куколок, личинок, места их наибольшего ско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 вид живота (впалый, вздут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 ощущается ли изо рта какой-либо запах (при надавливании на грудную клет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помощью судебно-медицинского эксперта при осмотре трупа изымаются микрочастицы с рук и открытых участков тела, которые могли соприкасаться с преступником, местами убийства или хранения трупа; внутреннее содержимое носа, рта, ушных раковин, половых органов, прямой киш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затем осмотру подвергаются предметы, находящиеся на трупе и рядом с ним. Необходимо сохранить в неизменном положении узлы веревки, на которой висел тру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осле осмотра всех предметов, находящихся на трупе и вблизи него, осмотру подвергается ложе трупа. Для этого труп осторожно приподнимают и относят на подготовленное (застеленное пленкой или тканью) место. Исследованию подвергается также грунт для сопоставления его с частицами грунта на одежде и теле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осмотр одежды и обуви. Вначале описывается внешнее состояние одежды и обуви, потом содержимое карманов, фабричные марки и клейма, номера, надписи, характер изношенности и загрязненности. Загрязнения на одежде и обуви сопоставляются с особенностями почвы, с окраской стен и другими данными окружающей обстановки. Описывается нижнее белье и имеющиеся на нем повреждения. Если обстоятельства не позволяют осмотреть труп в обнаженном виде, то его заворачивают в полиэтиленовую пленку и отправляют в морг, где и производится детальный осмот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наружении на трупе повреждений устанавливаются и фиксируются места их расположения и количество, цвет и форма, характер краев ран. Если личность погибшего не установлена, то труп обязательно дактилоскопируют, затем после туалета фотографируют по правилам сигналитической (опознавательной) фотосъ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уп, его голова, каждый предмет одежды и иные предметы, имеющиеся при нем, должны быть сфотографированы на цветной носитель для последующего опознания. Крупным планом с масштабом следует сфотографировать индивидуальные приметы трупа: физические недостатки, татуировки, рубцы, родимые пятн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Следственное освидетельств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собым видом следственного осмотра, предусмотренным </w:t>
      </w:r>
      <w:hyperlink r:id="rId117">
        <w:r>
          <w:rPr>
            <w:rFonts w:cs="Arial" w:ascii="Arial" w:hAnsi="Arial"/>
            <w:b/>
            <w:bCs/>
            <w:color w:val="0000FF"/>
            <w:sz w:val="20"/>
            <w:szCs w:val="20"/>
          </w:rPr>
          <w:t>ст. 179</w:t>
        </w:r>
      </w:hyperlink>
      <w:r>
        <w:rPr>
          <w:rFonts w:cs="Arial" w:ascii="Arial" w:hAnsi="Arial"/>
          <w:b/>
          <w:bCs/>
          <w:sz w:val="20"/>
          <w:szCs w:val="20"/>
        </w:rPr>
        <w:t xml:space="preserve"> УПК РФ, является освидетельствование, цель которого состоит в установлении следов преступления, иных следов или особых примет на теле обвиняемого, подозреваемого, свидетеля или потерпевшего. В случаях, не терпящих отлагательства, освидетельствование может быть произведено до возбуждения уголовного дела. Так как освидетельствование связано с принудительным обнажением тела и в определенной степени затрагивает права личности, закон предусматривает необходимость вынесения специального постановления. Если освидетельствование сопровождается полным обнажением освидетельствуемого, понятые должны быть одного с ним пола. Следователь не осматривает обнаженное тело лица другого пола. По его поручению это делает врач вместе с понятыми. Следователь фиксирует в протоколе установленные факты со слов врача и понят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видетельствовании выясняется и фиксируется в протоколе и приложениях к нему наличие на теле освидетельству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овреждений (травмы, ссадины, кровоподтеки, царапины и т.д.), полученных в результате преступных действий или при обстоятельствах, с ними связ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собых примет (шрамов, родимых пятен, рубцов, татуировок, физических недостатков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едов от объектов, с которыми освидетельствуемый соприкасался при обстоятельствах, интересующих следствие. Этими следами могут быть пыль, почва, краска, смазочные вещества, губная помада, кровь, сперма, волосы, волокна ткани, микрообъек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освидетельствования состоит в определении объекта поиска (нужно знать, на что обращать внимание, что именно и где можно обнаружить при обследовании тела), в выборе времени и места его проведения, в подготовке технических средств и участников этого действия (врача, понят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е об объекте поиска устанавливаются в ходе допроса, осмотра места происшествия, трупа, транспортных средств. При выборе времени освидетельствования необходимо помнить, что это неотложное следственное действие; промедление с его производством может привести к утрате доказательств вследствие преднамеренных или неосторожных действий лица, подлежащего освидетельств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сто для данного действия выбирается в зависимости от конкретной обстановки. При этом недопустимы: нетактичное обращение с освидетельствуемым; совершение действий, причиняющих ему боль; неоправданно длительная процедура осмотра тела и др. Для обнаружения следов преступления должны применяться технические средства, например осветительные приборы, лупа, приборы ультрафиолетового и инфракрасного излучения. Они используются для обнаружения следов выстрела, крови, спермы, слюн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ятна крови с тела рекомендуется снимать при помощи марлевого тампона, фильтровальной или промокательной бумаги. Их смачивают водой и прикладывают в том месте, где имеется пятно, после чего просушивают. Грязь из-под ногтей собирают на лист чистой бумаги при помощи заостренной деревянной палочки. Подногтевое содержимое и палочка, которой оно собиралось, упаковываются в пробирки с каждого пальца отдельно. При возможности следует обрезать и ногти. Для сбора микрообъектов (пыль, чешуйки кожи (перхоть), ворсинки ткани) используется пылесос со специальной насадкой, в которую вставляется фильт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свидетельствование не входит осмотр одежды. Однако если на одежде освидетельствуемого будут обнаружены признаки следов преступления, то она подлежит осмотру. Нередко без осмотра одежды невозможно понять происхождение или топографию следов на теле освидетельствуемого. Тогда сначала осматривают части тела, не закрытые одеждой, затем одежду, а потом остальные участки тела освидетельству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 производстве освидетельствования составляется протокол. Все обнаруженные следы и особые приметы обозначаются на контурной схеме человека, фиксируются путем описания их конфигурации, а также фотографированием на цветные материа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ыховский И.Е., Викторова Е.Н. и др. Осмотр места происшествия: Справочник следователя. М., 198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сильев В.А. Психология осмотра места происшествия. Л., 198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робьева И.Б. Осмотр места происшествия в православном храме: Учеб. пособие. Саратов,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айдук А.П., Нетиков В.В. Тактика следственного осмотра и освидетельствования (по осмотру различных мест происшествий): Учеб.-метод. пособие. Белгород,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рецкий Н.Е., Прутовых В.В. Информационное поле места происшествия при обнаружении трупа: Учеб.-практ. пособие. Хабаровск,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Практическое пособие. М., 200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0. ТАКТИКА СЛЕДСТВЕННОГО ЭКСПЕРИМЕН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бщие положения тактики следственного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сть в производстве следственного эксперимента обычно возникает в тех случаях, когда при оценке данных, собранных по расследуемому уголовному делу, выясняется, что то или иное обстоятельство является существенным для разрешения дела, однако нуждается в проверке опытным пу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ледственный эксперимент - это процессуальное действие, предусмотренное </w:t>
      </w:r>
      <w:hyperlink r:id="rId118">
        <w:r>
          <w:rPr>
            <w:rFonts w:cs="Arial" w:ascii="Arial" w:hAnsi="Arial"/>
            <w:b/>
            <w:bCs/>
            <w:color w:val="0000FF"/>
            <w:sz w:val="20"/>
            <w:szCs w:val="20"/>
          </w:rPr>
          <w:t>ст. 181</w:t>
        </w:r>
      </w:hyperlink>
      <w:r>
        <w:rPr>
          <w:rFonts w:cs="Arial" w:ascii="Arial" w:hAnsi="Arial"/>
          <w:b/>
          <w:bCs/>
          <w:sz w:val="20"/>
          <w:szCs w:val="20"/>
        </w:rPr>
        <w:t xml:space="preserve"> УПК РФ, производимое в целях проверки данных, имеющих значение для расследуемого уголовного дела, путем совершения различных опытных действий после реконструкции обстановки и иных обстоятельств произо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помощью следственного эксперимента могут быть проверены сведения, полученные в ходе других процессуальных действий (осмотра места происшествия, допросов, предъявления для опознания), а также доказательства, представленные в распоряжение следователя подозреваемым, обвиняемым, защитником, потерпевшим, гражданами, должностными лицам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эксперимент производится с цел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ыяснить возможность визуального или иного восприятия криминалистически значимого факта, явления либо вообще его существ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ределить реальную возможность совершения конкретных действий, в том числе за определенный промежуток врем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оверить возможность наступления определенного события, выявить последовательность составляющих его эле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ыяснить механизм образования следов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именты по выяснению возможности самого факта существования или развития определенным образом проверяемого события проводятся нечасто. Они преследуют цель выяснить, например, возможность разместить в складском помещении магазина, в вагоне, контейнере определенное количество товарно-материальных ценностей либо удостовериться, могло ли проверяемое событие протекать так, как утверждает подозреваемый (обвиняемый) либо потерпевший (свиде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эксперимент проводится как по инициативе следователя, так и по ходатайству подозреваемого (обвиняемого), потерпевшего, других участников уголовного процесса. Значение следственного эксперимента заключается в том, что его результаты позволяют подтвердить или опровергнуть собранные по делу доказательства, а нередко и получить их. Так, в ходе следственного эксперимента по проверке возможности совершения определенных действий могут быть точно оценены предположения о наличии или отсутствии у подозреваемого профессиональных или преступных навыков, например, в использовании газосварочного оборудования для взлома сейфа, в открывании замка с помощью отмычек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роизводства следственного эксперимента необходимо одновременное соблюдение четырех усло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льзя производить следственный эксперимент, когда это может привести к нарушению общественного порядка, причинению существенного ущерба интересам государства или отдельных граждан, повлечь серьезные сбои в работе предприятия, учреждения, организации или транспор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н не должен унижать чести и достоинства участников и окружающих лиц, создавать опасность для их жизни и здоров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и его производстве может быть воссоздана обстановка, аналогичная или максимально близкая к той, в которой происходило расследуемое преступное событ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должно быть получено добровольное согласие проверяемого лица на участие в экспериментальных дейст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стоверность результатов следственного эксперимента обеспечивается его проведением в условиях, максимально сходных с теми, в которых происходило проверяемое событие, а также неоднократностью и вариативностью опытов. Последнее необходимо для того, чтобы удостовериться, что полученные результаты закономерны, а не случайны. Воссоздание условий для проведения опытных действий гарантирует соответствие экспериментальных результатов реальной проверяемой ситуации, связанной с расследуемым преступл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ин из факторов, повышающих результативность следственного эксперимента, это своевременность его производства. Неоправданные промедления могут привести к тому, что у проверяемого субъекта пропадет желание воспроизвести определенные действия, реконструировать обстановку или обстоятельства расследуемого преступления либо необратимо изменится место, где должен производиться следственный экспериме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эксперимент считается довольно трудоемким процессуальным действием, поэтому его производство целесообразно лишь тогда, когда интересующие следствие данные нельзя проверить в ходе дополнительных допросов, осмотров, обысков, судебных экспертиз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ью следственного эксперимента является то, что при подборе понятых следователю нужно учитывать степень сложности намеченных к производству опытов и оценки полученных результатов. При необходимости приглашают граждан, обладающих нужными профессиональными и психофизиологическими способностями, чтобы они смогли понять смысл и содержание проводимых опытов. Кроме того, в зависимости от характера намечаемых опытных действий в следственном эксперименте должны участвовать более двух понятых (например, при проверке способности расслышать разговор с определенного расстояния). В подобных случаях в помощь следователю рекомендуется привлекать сотрудников органа д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изводстве следственного эксперимента, как правило, необходимо участие в качестве проверяемого лица свидетеля, потерпевшего, подозреваемого,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ожных случаях следователь вправе пригласить соответствующего специалиста. Последний участвует в следственном эксперименте тогда, ког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обходимы дополнительные разъяснения о природе и обстоятельствах проверяем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едстоит подготовить и провести сложные опыты, зафиксировать ход и результаты следственного действия с помощью современных технико-криминалистически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озреваемый (обвиняемый) активно участвует в следственном эксперименте, если проверяются его показания на предмет возможности совершения конкретных действий или восприятия криминалистически значимой информации. Если к этому моменту у него имеется защитник, то последний вправе при этом присутствовать. Для охраны места производства эксперимента и исключения побега подозреваемого (обвиняемого), содержащегося под стражей, привлекаются сотрудники органов внутренни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терпевший и свидетель принимают участие в производстве следственного эксперимента, который необходим для опытной проверки их показаний, имеющих значение для правильного разрешения дела. Делают они это также строго добровольно, так как законом их ответственность за отказ от участия в следственных экспериментах не предусмотрена. Другими словами, если вышепоименованные субъекты отказываются от экспериментальной проверки возможности совершения ими конкретных действий или восприятия определенной информации, то производство следственного эксперимента становится объективно невозмож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пециальной литературе иногда встречается рекомендация о приглашении в таких случаях "дублера". Здесь, однако, следует иметь в виду, что выполнение другим человеком определенных действий (например, проникновение в помещение пункта обмена валюты через фрамугу окна) свидетельствует лишь о принципиальной возможности этого, но отнюдь не о том, что и обвиняемый (подозреваемый) мог их совершить в действи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Подготовка к производству следственного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готовке к производству следственного эксперимента следователь должен выполнить ряд организационно-технически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чертить круг участников эксперимента, принять меры к их явке. Необходимо решить вопрос об участии в следственном эксперименте и обеспечить явку в назначенное время конкретного потерпевшего, свидетеля, подозреваемого, обвиняемого, а также специалиста, переводчика, понятых, сотрудников мили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ределить место и время производства следственного эксперимента. Здесь нужно исходить из того, что условия, в которых проводится эксперимент, должны быть максимально близкими к тем, в которых происходило (воспринималось) проверяемое событие, производились интересующие следствие действия. Поэтому следственный эксперимент по проверке возможности восприятия лицом криминалистически значимой информации либо выполнения конкретных действий в заданных условиях проводится на том же месте, что и расследуемое преступление. Экспериментальная проверка принципиальной возможности совершения субъектом определенных действий безотносительно к конкретному месту может проводиться в служебном кабинете следователя или в другом подходящем месте с учетом конкретных обстоятельств произо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ыборе места проведения следственного эксперимента нужно учитывать, что нередко он бывает связан с демонстрацией способа совершения преступления, поэтому доступ туда посторонних должен быть исключ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я и место производства следственного эксперимента имеют особое значение, когда проверке подлежат показания о событии, которое допрошенный воспринимал в определенных условиях освещенности (зашумленности). Так, следственный эксперимент по проверке возможности разглядеть происходящее с определенного расстояния должен проводиться в то время, которое соответствует исходному по условиям освещенности. Если расследуемое событие воспринималось проверяемым гражданином в условиях дождя, тумана, снегопада, в грозу, следственный эксперимент нужно проводить при аналогичной погоде. В противном случае достоверность достигнутых экспериментальных результатов может быть оспоре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дготовить технико-криминалистические средства, которые могут понадобиться в ходе следственного эксперимента: видеокамеру, магнитофон, фотоаппарат, измерительные инструменты и приборы, осветительные средства, манекены, сигнальные флажки, аппаратуру для измерения освещенности, влажности, силы и направления ветр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пределиться с содержанием сведений, доводимых до участников эксперимента. Все его участники должны четко знать, где им надо находиться и какие именно действия выполнять по сигналу следователя. При этом объем информации обычно рекомендуется дозировать в зависимости от характера выполняемых действий. Так, если проверяемому лицу предстоит продемонстрировать способность восприятия определенных сведений, излишне сообщать ему точное время их воспроизведения. Это важно потому, что в момент восприятия расследуемого события или его отдельных эпизодов субъект делал это непроизвольно, а потому и в ходе следственного эксперимента должны быть воссозданы аналогичные усло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вестно, что на человека существенно влияет его установка, внутренняя готовность к восприятию определенной информации. Произвольное восприятие значительно продуктивнее непроизвольного, поэтому и необходима точная дозировка исходных сведений, чтобы заранее не сосредоточить внимание проверяемого субъекта на ожидаемом обстоятель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Убедиться в соответствии условий проведения следственного эксперимента условиям проверяемого события. Это необходимо в тех случаях, когда экспериментальные действия производятся на месте совершения расследуемого преступления. С этой целью следователь должен заранее выяснить, осталась ли в неизменном виде обстановка, в которой все происходило. Если окажется, что она изменилась и реконструкция невозможна, то важно уяснить, не повлияют ли произошедшие изменения на достоверность результатов эксперимента, т.е. будут ли последние иметь доказательственное значение по делу. Если ответ на этот вопрос отрицательный, то проведение следственного эксперимента становится бессмыслен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оставить план производства следственного эксперимента, в котором обязательно указыв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одержание и цели эксперимента, а также его этапов, отдельных опытов, их количество и последовате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мероприятия по реконструкции обстановки, порядок выполнения экспериментальных действий, их необходимые вариа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где, кем, в какой обстановке и какие именно действия будут осуществля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какие вопросы и когда нужно задать участникам следственного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какие предметы (манекены, макеты, секундомеры и т.д.) потребу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способы фиксации хода и результатов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ставляя план, иногда целесообразно изучить соответствующие нормативные материалы, справочники, получить консультации специалистов, провести предварительное ознакомление с местом, где будет проводиться следственный эксперимент. Для получения недостающих данных могут быть проведены допросы, обыски и другие процессуальные действия, а также оперативно-розыскные меро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Тактика производства следственного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эксперимент проводится в три эта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дготовитель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эксперименталь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заключитель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одготовительном этапе следователю необходим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бъявить о начале производства следственного действия и установить личность каждого из его участ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разъяснить им их права и обяза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едупредить участников эксперимента об ответственности за разглашение данных предварительного 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уведомить участников об использовании в ходе следственного эксперимента технико-криминалистических средств фиксации, а также манекенов, муляже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отметить в протоколе факт выполнения процессуальных предписаний, а также время начала эксперименталь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дать задание сотрудникам органа внутренних дел удалить с места проведения следственного эксперимента посторонних лиц, а при необходимости приостановить движение транспортных средств и обеспечить личную безопасность всех участников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провести инструктаж участников эксперимента, в ходе которого разъяснить его цель, содержание и последовательность выполнения опытных действий, определить место нахождения каждого участника и маршруты передвижения, установить способы связи, конкретизировать точки съемки, а также опытные действия и фрагменты обстановки, которые должны быть зафиксированы с помощью технико-криминалистически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опытные действия будет выполнять обвиняемый (подозреваемый), то остальных участников нужно предупредить о недопустимости проявления в его адрес негативных эмоций, так как это может нарушить достигнутый психологический контак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экспериментальном этапе осуществляется воспроизведение опытных действий в меняющихся условиях, т.е. повторение обвиняемым, подозреваемым, потерпевшим или свидетелем тех действий, которые были ими совершены во время расследуемого преступного события. Конечно, при воспроизведении действий, повлекших смерть потерпевшего, нужно пользоваться манекеном и муляжами орудий убийства. Если для достоверности результатов следственного действия имеют важное значение рост, вес и другие физические параметры погибшего, то используемый манекен должен этому соответство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утем воспроизведения действий обычно проверяется и уточняется механизм расследуемого преступного события или его отдельных элементов. При этом, конечно, исключается воспроизведение всей совокупности действий, образующих событие преступления, поскольку это означало бы его повторное совершение. Возможность совершения лицом определенных действий целесообразно проверять тогда, когда у следователя есть обоснованные сомнения, что обвиняемый (подозреваемый) мог их выполнить самостоятельно. Другими словами, следователь считает, что он либо берет на себя чужую вину, либо покрывает соучаст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льзя не учитывать, что обвиняемый, находящийся под стражей, может дать согласие на участие в следственном эксперименте, чтобы попытаться совершить побег, уничтожить известные ему, но не обнаруженные следователем следы и вещественные доказательства, что-либо сообщить соучастника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спроизведение обстановки и иных обстоятельств расследуемого события предполагает их воссоздание в том виде, в каком они находились в момент, интересующий следствие. Таким путем обычно проверяются и уточняются показания подозреваемого, обвиняемого, потерпевшего или свидетеля о механизме совершения преступления и других обстоятельствах, имеющих доказательственное 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ытные действия обычно преследуют цель проверить экспериментальным пу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озможность восприятия определенного события (факта, явления). Посредством опытов проверяется способность свидетелей, а иногда потерпевших, обвиняемых (подозреваемых) увидеть, услышать, воспринять иным способом обстоятельства расследуемого преступления, о которых они дали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аком случае следственный эксперимент производится следующим образ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реконструируется обстановка, в которой воспринималась конкретная информация. При этом должно быть обеспечено максимальное сходство звуковой среды (характер шума, производимого окружающими источниками, его сила, тональность и др.) и освещ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участники следственного эксперимента и понятые занимают места, указанные следователем. Перед этим лица, воспроизводящие заданные действия, получают инструктаж о том, что именно и в какой момент они должны сделать по сигналу следователя. Чтобы проверить способность проверяемого увидеть или узнать другого человека, важно принять меры к тому, чтобы он не знал заранее, кто именно будет действо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веряемое лицо и двое понятых занимают место, на котором происходило восприятие интересующего следствие фа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по сигналу следователя выполняются заданные действия, а проверяемый субъект поясняет, что именно он разглядел, услышал или воспринял иным образ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ход и результаты проведенного эксперимента протоколируются и фиксируются с помощью технико-криминалистически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лучен отрицательный результат, следователь должен убедиться, что это не вызвано ухудшением слуха или зрения проверяемого, и повторить опытные действия, несколько изменив условия восприятия (расстояние, освещени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озможность совершения определ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реодолеть в течение заданного промежутка времени конкретное расстояние пешком или на различных транспортных средств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изготовить определенные предметы при помощи различных приспособлений или за указанный промежуток врем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тащить предмет заданных габаритов через пролом в стене, потолке, окно с решетко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стоверность и убедительность результатов эксперимента обеспечиваются многократностью и вариационностью проводимых опытов. В ходе следственного эксперимента один и тот же опыт должен быть повторен несколько раз в неизменных условиях, чтобы исключить влияние различных, не поддающихся учету и устранению случайных факторов. Однозначность полученных результатов здесь свидетельствует, что они являются закономер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торением экспериментальных действий в изменяемых условиях достигается учет всех возможных факторов, которые при однократном осуществлении эксперимента не удалось точно воспроизвести. Изменяться могут как освещенность, расстояние, уровень шума, инструменты и т.д., так и способы выполнения опытных действий. Изменяться должен только один из факторов, чтобы легче было определить, что и как влияет на результаты эксперимента. Условия проведения последнего могут как усложняться, так и упрощаться. При необходимости эксперимент производится в несколько этапов (по делам об автотранспортных происшествиях, нарушениях правил техники безопасности и др.). Это облегчает его восприятие участниками, обеспечивает более точную оценку полученных результ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заключительном этапе завершается составление протокола следственного эксперимента, плана местности (помещения), где он производился, схем движения во время его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иксация хода и результатов следственного эксперимента. Для процессуальной фиксации следователь составляет протокол, проводит необходимые измерения, вычерчивает планы и схемы, применяет (лучше с помощью специалиста) фотографирование, аудио- и видеозап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токол - основной процессуальный документ, в котором подробно излагаются условия и обстановка эксперимента, степень их соответствия исходным обстоятельствам, ход и результаты следственного действия. В описательной части протокола указыв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пособ производства следственного эксперимента и выполненные для этого подготовительные меро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распределение обязанностей между участниками эксперимента, их располож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держание и последовательность экспериментальных действий, варианты условий, в которых они проводились, описание каждого вариа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сведения о применении при этом манекенов, муляжей, макетов орудий преступления и других приспособлений, полученные результа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сведения о применении технических средств фиксации хода и результатов следственного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олнительные средства фиксации - это фото-, видеосъемка, аудиозапись, производство измерений, составление планов и схем. Применение конкретного средства фиксации зависит от характера выполняемых опытных действий. Иногда достаточно просто сфотографировать обстановку и основные стадии производства экспериментальных действий. Однако, учитывая динамичность следственного эксперимента, предпочтительнее применять для его фиксации видеозапись. При этом желательно проводить ее, тщательно продумав, какие именно действия и с каких точек нужно зафиксиро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идеограмма следственного эксперимента передает исчерпывающую информацию не только о процессе проведения опытных действий и их результатах, но и об организации опытов, тактических и процессуальных условиях эксперимента. Наличие полной картины эксперимента значительно облегчает оценку полученной доказательствен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 чтобы видеограмма создавала "эффект присутствия" при производстве следственного эксперимента, помогала оценить возможность или невозможность восприятия в данных условиях конкретной информации, совершения каких-либо действий за определенный промежуток времен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лкин Р.С., Белкин А.Р. Эксперимент в уголовном судопроизводстве. М.,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зырин Ф.В., Михайлов В.А. Следственный эксперимент. Волгоград, 198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П.П. Специалист в следственных действиях. М., 199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1. ТАКТИКА ОБЫСКА И ВЫЕМ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обыска и его общие тактические поло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быск - следственное действие, предусмотренное </w:t>
      </w:r>
      <w:hyperlink r:id="rId119">
        <w:r>
          <w:rPr>
            <w:rFonts w:cs="Arial" w:ascii="Arial" w:hAnsi="Arial"/>
            <w:b/>
            <w:bCs/>
            <w:color w:val="0000FF"/>
            <w:sz w:val="20"/>
            <w:szCs w:val="20"/>
          </w:rPr>
          <w:t>ст. 182</w:t>
        </w:r>
      </w:hyperlink>
      <w:r>
        <w:rPr>
          <w:rFonts w:cs="Arial" w:ascii="Arial" w:hAnsi="Arial"/>
          <w:b/>
          <w:bCs/>
          <w:sz w:val="20"/>
          <w:szCs w:val="20"/>
        </w:rPr>
        <w:t xml:space="preserve"> УПК РФ, проводимое в принудительном порядке для обследования помещений и сооружений, приусадебных участков, одежды и тела отдельных лиц в целях отыскания и изъятия значимых для дела предметов, документов, а также обнаружения разыскиваемых преступников, потерпевших и их труп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ституция РФ (</w:t>
      </w:r>
      <w:hyperlink r:id="rId120">
        <w:r>
          <w:rPr>
            <w:rFonts w:cs="Arial" w:ascii="Arial" w:hAnsi="Arial"/>
            <w:b/>
            <w:bCs/>
            <w:color w:val="0000FF"/>
            <w:sz w:val="20"/>
            <w:szCs w:val="20"/>
          </w:rPr>
          <w:t>ст. 23</w:t>
        </w:r>
      </w:hyperlink>
      <w:r>
        <w:rPr>
          <w:rFonts w:cs="Arial" w:ascii="Arial" w:hAnsi="Arial"/>
          <w:b/>
          <w:bCs/>
          <w:sz w:val="20"/>
          <w:szCs w:val="20"/>
        </w:rPr>
        <w:t xml:space="preserve">, </w:t>
      </w:r>
      <w:hyperlink r:id="rId121">
        <w:r>
          <w:rPr>
            <w:rFonts w:cs="Arial" w:ascii="Arial" w:hAnsi="Arial"/>
            <w:b/>
            <w:bCs/>
            <w:color w:val="0000FF"/>
            <w:sz w:val="20"/>
            <w:szCs w:val="20"/>
          </w:rPr>
          <w:t>25</w:t>
        </w:r>
      </w:hyperlink>
      <w:r>
        <w:rPr>
          <w:rFonts w:cs="Arial" w:ascii="Arial" w:hAnsi="Arial"/>
          <w:b/>
          <w:bCs/>
          <w:sz w:val="20"/>
          <w:szCs w:val="20"/>
        </w:rPr>
        <w:t xml:space="preserve">) гарантирует гражданам неприкосновенность частной жизни и жилых помещений. Поскольку обыск связан с принудительным вторжением в жилище гражданина и неизбежным вмешательством в его личные интересы, обыск в жилище производится на основании судебного решения, принимаемого в порядке, установленном </w:t>
      </w:r>
      <w:hyperlink r:id="rId122">
        <w:r>
          <w:rPr>
            <w:rFonts w:cs="Arial" w:ascii="Arial" w:hAnsi="Arial"/>
            <w:b/>
            <w:bCs/>
            <w:color w:val="0000FF"/>
            <w:sz w:val="20"/>
            <w:szCs w:val="20"/>
          </w:rPr>
          <w:t>ст. 165</w:t>
        </w:r>
      </w:hyperlink>
      <w:r>
        <w:rPr>
          <w:rFonts w:cs="Arial" w:ascii="Arial" w:hAnsi="Arial"/>
          <w:b/>
          <w:bCs/>
          <w:sz w:val="20"/>
          <w:szCs w:val="20"/>
        </w:rPr>
        <w:t xml:space="preserve"> УПК РФ. Лишь в случаях, не терпящих отлагательства, обыск может быть произведен на основании постановления следователя без получения судебного решения, но следователь обязан в течение суток уведомить судью и прокурора о произведенном обыс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обыска могут и должны решаться следующие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тыскание и изъятие орудий преступления, предметов и ценностей, добытых преступным путем, а также других предметов и документов, которые могут иметь значение для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наружение разыскиваемых лиц (преступников и граждан, взятых в залож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тыскание трупа или его ча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ыемка имущества, на которое может быть наложен арест для обеспечения конфискации или возмещения причиненного преступлением материального ущер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оиск и изъятие предметов и документов, запрещенных к обращению (незаконно хранящиеся оружие и боеприпасы, наркотические средства, ядовитые веществ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личают несколько самостоятельных видов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характеру обыскиваемых объектов можно выделить личный обыск; обыск помещений; обыск участков местности. Участки, не находящиеся во владении или пользовании граждан, не обыскиваются. Если нужно отыскать на них какие-либо объекты, проводят следственный осмот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оследовательности производства обыск может быть первичным и повторным. Повторный обыск необходим в тех случаях, когда первичный проходил в неблагоприятных условиях (в дождь, ночью); был проведен некачественно, например без использования поисковых технико-криминалистических средств; не дал положительных результатов, но затем были получены сведения о целесообразности повторного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числа обыскиваемых мест возможны единичный и групповой обыски. Последний означает одновременное проведение обыска у всех подозреваемых лиц или во всех местах. Для этого создается необходимое количество следственно-оперативных групп, руководитель одной из которых назначается старшим и ответственным за всю операц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жно рекомендовать ряд общих тактических положений, которыми надлежит руководствоваться при любом обыс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обеспечить внезапность, планомерность, целенаправленность, безопасность обыска; учитывать психологические черты обыскиваемого, особенности предметов поиска и характера обследуемого объекта; использовать технико-криминалистические средства и методы; а также помощь специалистов и сведения, полученные оперативным пу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езапность обыска предполагает, что он должен быть неожиданным для обыскиваемого. Для этого необходимо выбрать наиболее подходящее время обыска, участникам следственно-оперативной группы скрытно прибыть к месту его производства и внезапно проникнуть на интересующий объек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омерность обыска состоит в соблюдении верной последовательности поисковых действий следователя на всех этап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редварительной стадии реализуются проникновение на обыскиваемый объект; его охрана; уточняются конкретные задачи участников обыска; устанавливаются способы связи между ними; обыскиваемым разъясняют их права и обязанности, им предлагают добровольно выдать документы, ценности, предметы, иные искомые объек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зорной стадии производится предварительное ознакомление с местом обыска, определение его границ, выявление мест и объектов, требующих специальных знаний и особого внимания, выбираются технические средства и очередность их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исковой стадии детально и последовательно обследуются все объекты, находящиеся на месте обыска. Не закончив обследование одного объекта или его части, нельзя переходить к другому. Здесь решающую роль играет точное исполнение обязанностей каждым участником следственно-оперативной группы, оптимальный выбор методов, которые в конкретном случае могут привести к достижению цели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тадии фиксации происходит процессуальное оформление результатов обыска. Составляют протокол, планы, схемы, заканчивают производство фотосъемки или видеозаписи. Определяют, какие из обнаруженных предметов подлежат изъятию, а какие - передаче на ответственное хранение; при необходимости составляют опись иму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ленаправленность обыска обеспечивает предварительное решение следователем вопросов: что, где и как иск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пешное проведение обыска невозможно без знания основ психологии, поскольку здесь, по сути, происходит противоборство двух интеллектов: одна сторона скрывает объекты, важные для следствия, другая стремится раскрыть замысел виновного и обнаружить местонахождение искомого. При обыске имеет значение не только то, что следователь делает, но и то, как он это делает. Поскольку в ходе обыска следователь неизбежно вторгается в личную жизнь граждан, ему необходимо строго соблюдать предписания закона и требования этики. Последние, например, обязывают бережно относиться к имуществу обыскиваемого, сохранять в тайне обстоятельства, затрагивающие его интимную жизнь, если они не имеют прямого отношения к делу. Из обыскиваемого помещения лучше удалить детей, чтобы не причинить им моральную трав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спешного проведения обыска следователь заранее изучает такие психологические черты обыскиваемого, как характер, темперамент, способности, целеустремленность,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сихологические качества личности с особой силой проявляются в экстремальных ситуациях, связанных с опасностью, неопределенностью, необходимостью осмысленного риска. В таких ситуациях у обыскиваемого срабатывает инстинкт "самосохранения", появляются признаки психического стресса: непроизвольные двигательные реакции, покраснение или побледнение кожи лица, общая напряженность тела и др. Умение наблюдать и анализировать такие реакции помогает обнаружить места, где спрятаны искомые объек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особенностей предметов поиска и характера обследуемого объекта. Следователю нельзя полагаться на случай. Чтобы обыск был удачным, нужно четко представлять характерные признаки искомых предметов и те места обследуемого помещения или участка местности, где они вероятнее всего находятся. Так, при поиске тайника с документами следует учитывать конкретные особенности помещения. Он может быть устроен на книжных полках, чердаке или в подвале дома. Если тайник оборудован в мебели, на него могут указывать свежие шляпки гвоздей или следы клея. Пустоты (тайники) в стене или полу выявляются при простуки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ние при обыске технико-криминалистических средств, методов и помощи специалистов. К поисковым средствам относят специальные комплекты, осветительные приборы, в том числе основанные на использовании лучей невидимой части спектра; средства оптического увеличения, светофильтры и поисковые прибо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фиксации используются фотосъемка и видеозапись, что заметно повышает информационную ценность результатов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ощь специалистов состоит в применении специальных поисковых средств, методов и приемов; в исполнении поручений следователя, требующих особенных знаний, навыков и умений; в рекомендациях о проверке мест возможного хранения искомых объектов; в консультациях о технических правилах безопасности при обыске, изъятии обнаруженных объектов и обращении с н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зопасность обыска обеспечивается: четким инструктажем каждого члена следственно-оперативной группы о правильном порядке действий на месте обыска; определением взаимодействия на случай возможных эксцессов со стороны обыскиваемых; грамотным использованием технических средств и знаний приглашенных взрывотехника, оружейника, специалиста по работе с радиоактивными материалами и др. Для обеспечения личной безопасности участников обыска желательно включать в следственно-оперативную группу кинолога со служебно-розыскной собакой. Они помогут в поиске наркотических средств, взрывных устройств, людей и их труп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ние информации, полученной оперативным путем, позволяет заблаговременно выяснить места нахождения искомых объектов, а также узнать, возвращены ли они обратно, если первичный обыск прошел безрезультат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еративные работники могут своевременно информировать следователя обо всех лицах, прибывших на место производимого обыска, пресекать уничтожение обыскиваемыми лицами искомых предметов; оказывать комплексную помощь в ходе групповых обыс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астники обыска. Ответственным за проведение обыска является следователь. Оперативные работники милиции занимаются охраной места обыска, исключением преждевременной огласки его результатов, производством личного обыска (если предполагается личный обыск женщины, в состав группы включается сотрудница), ведут наружное наблюдение за помещением или участком мест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специалистов могут быть приглашены технические работники жилищно-эксплуатационных служб (сантехник, электрик, плотник), а также ювелир, антиквар, художник, переводчик, если владелец обыскиваемого объекта не знает языка, на котором ведется судопроизводство, и врач. Врач может понадобиться, во-первых, для оказания помощи (при необходимости) участникам обыска; во-вторых, если в обыскиваемом помещении находится тяжелобольной, когда у следователя есть основания полагать, что при больном или в его постели сокрыты искомые объекты. Медицинская помощь и рекомендации врача в таких ситуациях помогут продолжить обыск в запланированном поряд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конкретных обстоятельств дела в состав участников обыска допустимо включать и иных субъектов, которые окажут следователю активное содействие в обнаружении отыскиваемых предметов, используя для этой цели свои навыки, поисковые приборы и другие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нятых рекомендуется подбирать заранее, еще до выезда к месту обыска, особенно когда при проникновении в помещение можно ожидать сопротивление; в случаях, не терпящих отлагательства, и в ночное врем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целесообразнее проводить в присутствии обыскиваемого лица или совершеннолетних членов его семьи. Если это невозможно, обязательно приглашение работников домоуправления или местной власти. При обысках в офисах учреждений, предприятий или организаций должен присутствовать их представи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обыска состои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 подготовке к его производст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тактических приемах самого следственного действия (рабочий эта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фиксации полученных результ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ительный этап условно делится на две стад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одготовительные мероприятия, проводимые следователем с момента принятия решения о производстве обыска до прибытия на мес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мероприятия, проводимые следователем до начала активных поисков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ая стадия включает: изучение следственной практики; материалов расследуемого уголовного дела; личности обыскиваемого; места производства обыска; проведение следственных действий, специально запланированных для получения недостающей информации; анализ оперативно-розыскной информации; подготовка технических средств, а также разработка плана проведения обыска. Иногда необходимо провести следственные действия, специально запланированные для получения недостающе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учение следственной практики. Хотя каждое преступление индивидуально и неповторимо, тем не менее в действиях преступников, совершающих однородные деликты, есть немало общего. Используя метод аналогии, следователь может узнать много нового об объектах посягательства, орудиях преступления, способах их сокрытия, о наиболее удачных приемах и средствах их поиска и применить эти знания при организации предстоящего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учение личности обыскиваемого. На подготовительном этапе следователь выясняет образ жизни, распорядок дня, состояние здоровья, черты характера обыскиваемого и членов его семьи, отношения с родными, близкими, соседями и сослуживцами, имеет ли он транспортные средства, собаку или других животных, оружие, способен ли оказать сопротивление, покончить с собой или бежать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учение места производства обыска включает уточнение его адреса, что оно представляет собой, как располагаются комнаты, входы и выходы, в том числе и запасные, размещается мебель, имеется ли охранная сигнализация, глазок во входной двери, каков характер запорных устройств. Для получения таких данных следователь может затребовать из ЖЭУ поэтажный план здания или план индивидуального до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участку местности нужно установить его назначение, точные границы, характер растительности, особенности грунта, наличие построек, колодца, водоема, состояние подходов и подъездных путей. Источниками этих сведений служат топографические карты, планы, фотоснимки местности, а также материалы оперативно-розыск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дение следственных действий, специально запланированных для получения недостающей информации. Как показывает практика, больше всего дополнительной информации может сообщить сам подозреваемый (обвиняемый). Он, как никто другой, знает, что и где у него спрятано. Поэтому его детальный допрос, а еще лучше тестирование с помощью полиграфа - источник получения недостающей информации. Необходимыми сведениями могут располагать также родственники и соседи подозреваемого. Первые, возможно, принимали непосредственное участие в сокрытии искомых предметов или знают их признаки, вторые догадываются об обстоятельствах, интересующих след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оперативно-розыскной информации помогает следователю выбрать время и порядок действий, сориентироваться на возможные места хранения искомых объектов, способствует правильному формированию состава группы, подбору необходимых технических средств и оптимальной организации обыска, комплексному использованию сил оперативных подразде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технических средств. Следователь лично или с помощью специалистов намечает перечень необходимых технико-криминалистических средств и проверяет их исправность. При поиске отдельных объектов иногда просто невозможно обойтись без участия специалистов. К обыску чаще других привлекаются криминалисты, пиротехники, кинологи, химики, мед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работка плана проведения обыска. До выезда на место обыска составляется его план, в котором указыв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бъект, подлежащий обыску, и его местонахожд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ремя и порядок проведения обыска, предметы, которые предполагается изъять по дан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бязанности участников следственно-оперативной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пособ проникновения в обыскиваемое помещение и меры, предупреждающие вооруженное сопроти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тактические приемы, которые целесообразно применить при обыс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пециалистов, которых следует приглас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технические средства (средства поиска, фиксации и упаковки изымаем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способ связи и транспортные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меры по охране места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меры, исключающие связь обыскиваемого с иными лиц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способы легализации данных ОРД, используемых в ходе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предполагаемые действия участников при осложнении обстан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меры по предотвращению возможного сокрытия или повреждения иском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должен производиться в дневное время (с 6 до 22 час.), и только в случаях, не терпящих отлагательства, время его проведения не ограничивается какими-либо рам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структаж группы на подготовительном этапе проводит следователь, но по отдельным вопросам, касающимся оперативного сопровождения, к даче необходимых разъяснений следует подключать руководителя оперативной подгруппы. Исходя из имеющейся следственной и оперативной информации, окончательно определяются объекты поиска, их наиболее вероятное местонахождение, меры безопасности. Эти данные доводятся до всех членов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стадия - мероприятия, проводимые следователем до начала активных поисковых действий, включ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орректировку плана с учетом реальной обстан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ыставление постов у подъездов, на лестничных переходах, у окон, во дворах и других мес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становление связи между группой наружного обеспечения и другими участниками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незапное проникновение на обыскиваемый объект с принятием мер по обеспечению безопасности всех участников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редъявление постановления о производстве обыска, на котором обыскиваемый должен расписа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разъяснение присутствующим их прав и обязан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сообщение следователем цели обыска и предложение обыскиваемому выдать орудия преступления, предметы и ценности, добытые преступным путем, а также другие предметы и документы, имеющие значение для дела. Даже если требуемое выдано добровольно, в большинстве случаев целесообразно произвести тщательный обыск, а не ограничиваться выем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бочий этап состоит из обзорной и поисковой стадий. Обзорная стадия начинается с ориентирования на месте обыска и предварительного обследования помещения или участка местности. По ходу выявляются места и объекты, требующие специальных знаний и особого внимания, решаются вопросы об использовании конкретных технических средств и сил оперативного сост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ка выработала следующие способы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 направлению поисков: встречные, параллельные, последовательные, с разбивкой площади на учас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 охвату объектов: сплошное обследование и выборочный поис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 характеру исследования объектов: измерение, простукивание, прощупывание, просвечивание с использованием рентгеновских и гамма-лучей; просмотр закрытых полостей через малые отверстия с применением оптической системы типа эндоскоп; пересыпание сыпучих веществ, переливание жидкостей, выявление демаскирующих признаков, обнаружение искомого с помощью специально натасканных собак; обследование без нарушения целостности объектов и связанное с их частичным разруш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ыске указанные способы могут использоваться в различных комбинациях. Тщательность обыска позволяет быть уверенным, что от внимания его участников не ускользнула ни одна демаскирующая дета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исковая стадия представляет собой детальное обследование обыскиваемого помещения или участка местности. От качества ее выполнения зависит достижение цели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замкнутой территории (помещение, двор, сад, приусадебный участок, огород) обыск целесообразно проводить последовательно, передвигаясь вдоль стен или ограды по часовой стрелке. При этом изучаются все встречающиеся предметы, а также стены. Затем обследуется все, что расположено в центральной ча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знать места нахождения укрытых объектов помогает анализ поведения обыскиваемых, фиксация их отношений к происходящему. Их волнение обычно возрастает по мере приближения к тому месту, где укрыт объект. Иногда положительные результаты дает тактический прием, называемый "словесная разведка", - громкое объявление очередных объектов обыска с наблюдением за реакцией обыск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риентироваться в месте нахождения тайников можно, правильно оценив психологию, профессиональные знания, навыки и умения его устроителя, как правило, обыскиваемого. Причем надо помнить: прячущий при устройстве тайника принял во внимание, что у следователя во время обыска могут проявиться такие психологические факторы, как утомление и автоматизм (сокрытие документов в книгах, расположенных в середине полки); брезгливость (сокрытие в помойном ведре, в навозе и т.п.); проявление такта, деликатности и других подобных побуждений (сокрытие в постели больного, в детской кроватке); отвлечение внимания устройством пустых тайников-"двойников"; изготовление тайника с двойным дном в надежде на его поверхностное обследование; расчет на провоцирование конфликта во время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шкафы, кладовые, чемоданы и другие хранилища заперты, предлагается открыть их. При отказе они вскрываются принудитель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ятельность следователя по обнаружению сокрытого в значительной мере состоит в выявлении демаскирующих признаков тайника. Иногда они сравнительно просты, например более свежая покраска, подклейка обоев определяются по различию цветовых оттенков. Пустоты в стене или полу при простукивании издают иной звук, чем остальная часть конструкции. Недавно забитый гвоздь выделяется блестящей шляп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маскирующие признаки могут быть и сложными, на первый взгляд не имеющими отношения к делу. Нужно учитывать также несоответствие характера обнаруженных предметов личности обыскиваемого, критически оценивать его объяснения по поводу их происхождения, а также необычность способа их хранения, например в разобранном ви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иксация результатов обыска. На заключительном этапе составляют протокол обыска, схемы, планы. В протоколе отображают: время, место обыска, должностные данные сотрудников, его осуществивших, присутствующих лиц, основание для обыска, что выдано добровольно, что и где обнаружено, как обнаруженное хранилось, наличие тайников. Подробно описываются изъятые предметы с указанием мест их обнару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исывать изъятое следует так, чтобы каждый предмет был в протоколе индивидуализирован. С этой целью детализируется внешний вид, реквизиты и содержание документов, наименование, количество, вес, объем, размеры предметов, их состояние, частные признаки; отмечается наличие и вид упаковки, номера, клейма, маркировка, товарные знаки и другие особ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мнительные особенности предметов не указываются. Так, не следует именовать в протоколе металл, из которого сделано кольцо, правильнее отразить только его цвет и разме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онце протокола перечисляются изъятые, а также переданные на хранение предметы, заносятся жалобы и заявления присутствующ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рест на имущество налагается в случае причинения материального ущерба, а также если в качестве дополнительной меры наказания предусмотрена его конфискация. При составлении описи нужно иметь в виду перечень имущества, не подлежащего конфискации. К протоколу обыска прилагаются планы, схемы, рисунки, фотоснимки и видеозаписи. Копия протокола обыска (описи имущества) вручается обысканн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собенности личного обыска. Личный обыск, согласно </w:t>
      </w:r>
      <w:hyperlink r:id="rId123">
        <w:r>
          <w:rPr>
            <w:rFonts w:cs="Arial" w:ascii="Arial" w:hAnsi="Arial"/>
            <w:b/>
            <w:bCs/>
            <w:color w:val="0000FF"/>
            <w:sz w:val="20"/>
            <w:szCs w:val="20"/>
          </w:rPr>
          <w:t>ст. 184</w:t>
        </w:r>
      </w:hyperlink>
      <w:r>
        <w:rPr>
          <w:rFonts w:cs="Arial" w:ascii="Arial" w:hAnsi="Arial"/>
          <w:b/>
          <w:bCs/>
          <w:sz w:val="20"/>
          <w:szCs w:val="20"/>
        </w:rPr>
        <w:t xml:space="preserve"> УПК РФ, заключается в принудительном обследовании тела, одежды, обуви и предметов, носимых человеком. Такой обыск проводится по мотивированному постановлению следователя, за исключением случаев задержания подозреваемого, заключения его под стражу, а также при производстве обыска помещения или местности, если у следователя имеются основания полагать, что этот человек скрывает на себе что-то важное для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чный обыск обычно производится двумя вооруженными сотрудниками одного пола с обыскиваемым при понятых того же пола. Обыскиваемому предлагается встать с поднятыми вверх руками, повернуться спиной к обыскивающему и принять такое положение, при котором невозможно оказать внезапное сопротивление. Затем ему предлагается выдать предметы и документы, могущие иметь значение для дела. Добровольная выдача не исключает проведения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ивающий осматривает верхнюю одежду, карманы, пояс, предметы, находящиеся при обыскиваемом, его головной убор, белье, обувь, другие носильные вещи, а в случае необходимости и тело обыскиваемого. Обследуя обувь, обращают внимание на стельки, накладки носков, каблуки. При обследовании тела осматривают все естественные полости и отверстия, для чего приглашается врач. Обыскиваемому запрещается трогать изъятые у него объекты, пользоваться своими сигаретами, спичками, зажигалками, авторучками и т.п. Производя личный обыск на месте задержания, обязательно осматривают окружающую местность, так как задержанный мог выбросить уличающие его предм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обыскиваемый ехал на личном транспорте, автомобиль также подвергается обследованию, для чего необходимо привлечь соответствующих специалистов: сотрудника ГИБДД и инженера-механика. Производится наружный осмотр сидений, хранилищ и полостей в салоне, мест под ковриками, чехлами, открыто лежащих в транспортном средстве предметов. Более тщательно транспортное средство обыскивается на месте, куда оно доставляется после задержания владель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заключительном этапе оформляются результаты обыска. Все обнаруженное предъявляют понятым и подробно описывают в протоколе обыска с указанием индивидуальных признаков обнаруженных предметов и мест нахождения. В заключительной части протокола отмечают, что было изъято, как упаковано и опечата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в ходе обыска был выявлен тайник, в протоколе подробно описывается место его расположения, устройство, размеры и находящиеся в нем предметы. Тайник вместе с содержимым фотографируют по правилам узловой и детальной фотосъемки, фиксируется и каждый найденный предмет. Места нахождения искомых объектов и расположение тайников отражают на планах и схемах, прилагаемых к протоколу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производства обыска в помещении. В ходе этого обыска обследуются все жилые и подсобные помещения. Обыск может быть произведен в служебном помещении подозреваемого (обвиняемого). Необходим детальный осмотр не только всей внутренней обстановки помещения, но и наружных частей здания. Осматриваются стены, наличники, ставни, решетки, лестницы, балконы, крыша, водосточные трубы, дымох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в служебном помещении включает обследование рабочего места, письменного стола, шкафа, стульев, сейфа, предметов, которыми пользовался обыскиваемый, письменных принадлежностей, содержимого емкостей для мусора и бумаг, а также мусора, вынесенного из помещ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изымаются деньги, то в протоколе указывается не только их сумма, но также номинал и номера купюр. Если при обыске имели место попытки уничтожить или спрятать какие-либо объекты, это обязательно отмечается в протоколе. К протоколу прилагаются планы, схемы, рисунки, графические изображения, а также изготовленные в ходе обыска фотоснимки и видеозапи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обыска на открытой местности. Такой обыск производится для обнаружения объектов, зарытых в землю или укрытых иным способом. Его особенности объясняются, главным образом, значительностью размеров обыскиваемой территории и, как правило, нахождением на ней нежилых строений (бани, хозяйственные постройки, беседки, погреба и т.д.), которые следует обыски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проводится в присутствии владельца участка или совершеннолетнего члена его семьи. Тактика обыска определяется с учетом размеров обыскиваемого пространства, характера искомых объектов, наличия нежилых сооружений, водоемов, колодцев, особенностей грунта и расти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стность разбивают на отдельные сектора (участки). Для поиска живых лиц (укрытых в погребах, ямах, постройках), трупов, зарытых в землю, необходимо использовать служебно-розыскную собаку. Весьма целесообразно использовать поисковые приборы: для отыскания металлических предметов - магнитные подъемники, миноискатели; для поиска трупов в земле - специальные приборы, которые позволяют обнаруживать разнообразные продукты распада органических ткан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астки, на которых недавно взрыхлялась земля, выявляют с помощью щупа или полива водой. На свежеперекопанном месте вода впитывается в землю значительно быстрее. При необходимости мусорные ямы выгребают, постройки и преграды разрушают, а механизмы разбирают на ча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собенности производства вы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ыемка - следственное действие, предусмотренное </w:t>
      </w:r>
      <w:hyperlink r:id="rId124">
        <w:r>
          <w:rPr>
            <w:rFonts w:cs="Arial" w:ascii="Arial" w:hAnsi="Arial"/>
            <w:b/>
            <w:bCs/>
            <w:color w:val="0000FF"/>
            <w:sz w:val="20"/>
            <w:szCs w:val="20"/>
          </w:rPr>
          <w:t>ст. 183</w:t>
        </w:r>
      </w:hyperlink>
      <w:r>
        <w:rPr>
          <w:rFonts w:cs="Arial" w:ascii="Arial" w:hAnsi="Arial"/>
          <w:b/>
          <w:bCs/>
          <w:sz w:val="20"/>
          <w:szCs w:val="20"/>
        </w:rPr>
        <w:t xml:space="preserve"> УПК РФ, заключается в изъятии значимых для расследования предметов, ценностей или документов, находящихся во владении или ведении конкретного лица или уч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выемки материальных ценностей кроме представителя соответствующего предприятия должно присутствовать материально ответственное лиц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обыска при выемке точно известно, где, у кого и какие предметы или документы хранятся, поэтому разыскивать их нет необходимости. Однако изъятие возможно как путем добровольной выдачи, так и принудительно. Выемку производят по мотивированному постановлению следователя. Выемка предметов и документов, содержащих государственную или иную охраняемую федеральным законом тайну, а также информацию о вкладах и счетах граждан в банках и иных кредитных организациях, равно как и вещей, заложенных или данных на хранение в ломбард, производится на основании судебного решения (</w:t>
      </w:r>
      <w:hyperlink r:id="rId125">
        <w:r>
          <w:rPr>
            <w:rFonts w:cs="Arial" w:ascii="Arial" w:hAnsi="Arial"/>
            <w:b/>
            <w:bCs/>
            <w:color w:val="0000FF"/>
            <w:sz w:val="20"/>
            <w:szCs w:val="20"/>
          </w:rPr>
          <w:t>ст. 183</w:t>
        </w:r>
      </w:hyperlink>
      <w:r>
        <w:rPr>
          <w:rFonts w:cs="Arial" w:ascii="Arial" w:hAnsi="Arial"/>
          <w:b/>
          <w:bCs/>
          <w:sz w:val="20"/>
          <w:szCs w:val="20"/>
        </w:rPr>
        <w:t xml:space="preserve">, </w:t>
      </w:r>
      <w:hyperlink r:id="rId126">
        <w:r>
          <w:rPr>
            <w:rFonts w:cs="Arial" w:ascii="Arial" w:hAnsi="Arial"/>
            <w:b/>
            <w:bCs/>
            <w:color w:val="0000FF"/>
            <w:sz w:val="20"/>
            <w:szCs w:val="20"/>
          </w:rPr>
          <w:t>165</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к выемке включает решение следующих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где, когда и у кого должна производиться выем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то будет участвовать и присутствовать при ее провед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что конкретно следует изъя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шение первого вопроса зависит от тех материалов, которыми располагает следователь, а также от сложившейся следственной ситуации. Определение, кто будет присутствовать при проведении выемки, зависит от документов или предметов, подлежащих изъятию. Тщательно должен быть продуман и вопрос об участниках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требуемые объекты выданы добровольно и нет оснований опасаться сокрытия каких-либо предметов, документов или ценностей, не указанных в постановлении, следователь ограничивается только их изъятием. В противном случае он производит принудительное изъятие. С этой целью он вправе вскрывать запертые хранилища. Если искомые объекты укрыты, то следователь выносит постановление об обыске и проводит его незамедлитель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тальный осмотр изымаемых объектов должен быть произведен на месте выемки. Однако если для этого требуются специальные технические средства, знания специалистов, длительное время, осмотр проводят в ином месте как самостоятельное следственное дей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стапкина С.М. Тактика обыска и выемки. М., 198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никеев М.И., Черных Э.А. Психология обыска и выемки. М., 198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никеев М.И., Образцов В.А., Эминов В.Е. Следственные действия: психология, тактика, технология: Учеб. пособие. М., 200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хайлов А.И., Юрин Г.С. Обыск. М., 197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порков А.А. Организационное обеспечение тактических комплексов действий при обыске // Труды МГЮА. N 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2. ТАКТИКА ДОПРОСА И ОЧНОЙ СТАВ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бщие положения тактики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и доказательств, посредством которых устанавливается факт совершения преступления, виновность конкретных субъектов, наличие отягчающих, смягчающих и других обстоятельств, выявляемых в ходе расследования, важную роль играют показания (</w:t>
      </w:r>
      <w:hyperlink r:id="rId127">
        <w:r>
          <w:rPr>
            <w:rFonts w:cs="Arial" w:ascii="Arial" w:hAnsi="Arial"/>
            <w:b/>
            <w:bCs/>
            <w:color w:val="0000FF"/>
            <w:sz w:val="20"/>
            <w:szCs w:val="20"/>
          </w:rPr>
          <w:t>ст. 76</w:t>
        </w:r>
      </w:hyperlink>
      <w:r>
        <w:rPr>
          <w:rFonts w:cs="Arial" w:ascii="Arial" w:hAnsi="Arial"/>
          <w:b/>
          <w:bCs/>
          <w:sz w:val="20"/>
          <w:szCs w:val="20"/>
        </w:rPr>
        <w:t xml:space="preserve"> - </w:t>
      </w:r>
      <w:hyperlink r:id="rId128">
        <w:r>
          <w:rPr>
            <w:rFonts w:cs="Arial" w:ascii="Arial" w:hAnsi="Arial"/>
            <w:b/>
            <w:bCs/>
            <w:color w:val="0000FF"/>
            <w:sz w:val="20"/>
            <w:szCs w:val="20"/>
          </w:rPr>
          <w:t>80</w:t>
        </w:r>
      </w:hyperlink>
      <w:r>
        <w:rPr>
          <w:rFonts w:cs="Arial" w:ascii="Arial" w:hAnsi="Arial"/>
          <w:b/>
          <w:bCs/>
          <w:sz w:val="20"/>
          <w:szCs w:val="20"/>
        </w:rPr>
        <w:t xml:space="preserve"> УПК РФ). Совершая преступное посягательство, виновный, кроме материальных, оставляет еще и идеальные следы - образы в сознании людей. Потерпевшие, свидетели-очевидцы, соучастники содеянного, сами злоумышленники сохраняют их в памяти, становясь, таким образом, носителями информации, необходимой для установления истины по расследуемому уголовному делу. Получение таких сведений путем допроса - очень важная и трудная зада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удучи самым распространенным следственным действием, допрос - это совокупность познавательных и удостоверительных операций, выполняемых следователем, дознавателем (прокурором, начальником следственного отдела) по находящемуся в производстве уголовному делу либо в связи с выполнением отдельного поручения (в порядке осуществления прокурорского надзора или процессуального руководства предварительным следствием) с целью получить и зафиксировать показания об обстоятельствах, имеющих значение для расследуем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щность допроса состоит в том, что при его производстве следователь, применяя разработанные криминалистикой и апробированные следственной практикой тактические приемы, побуждает допрашиваемого дать показания об обстоятельствах, прямо или косвенно связанных с расследуемым преступлением. Выслушивая и анализируя сообщаемые сведения, следователь фиксирует их в протоколе допроса, чтобы в дальнейшем они могли быть использованы в качестве доказательств по расследуемому делу (</w:t>
      </w:r>
      <w:hyperlink r:id="rId129">
        <w:r>
          <w:rPr>
            <w:rFonts w:cs="Arial" w:ascii="Arial" w:hAnsi="Arial"/>
            <w:b/>
            <w:bCs/>
            <w:color w:val="0000FF"/>
            <w:sz w:val="20"/>
            <w:szCs w:val="20"/>
          </w:rPr>
          <w:t>ст. 83</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этом преследуются такие ц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ыяснить обстоятельства, подлежащие доказыванию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ыявить источники, из которых можно получить сведения о расследуемом преступном событ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оверить достоверность собра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остижение этих целей обеспечивается тщательной подготовкой к производству допроса, применением соответствующих тактических приемов, соблюдением общих правил проведения допроса, содержащихся в </w:t>
      </w:r>
      <w:hyperlink r:id="rId130">
        <w:r>
          <w:rPr>
            <w:rFonts w:cs="Arial" w:ascii="Arial" w:hAnsi="Arial"/>
            <w:b/>
            <w:bCs/>
            <w:color w:val="0000FF"/>
            <w:sz w:val="20"/>
            <w:szCs w:val="20"/>
          </w:rPr>
          <w:t>ст. 189</w:t>
        </w:r>
      </w:hyperlink>
      <w:r>
        <w:rPr>
          <w:rFonts w:cs="Arial" w:ascii="Arial" w:hAnsi="Arial"/>
          <w:b/>
          <w:bCs/>
          <w:sz w:val="20"/>
          <w:szCs w:val="20"/>
        </w:rPr>
        <w:t xml:space="preserve"> УПК РФ, а также этических нор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к допросу - одно из основных условий получения от допрашиваемого достоверных и полных показаний. При этом следователю необходим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роанализировать материалы дела, чтобы определить или уточнить процессуальный статус вызываемого на допрос субъекта: потерпевший, свидетель, подозреваемый, обвиняемый, экспер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уточнить предмет его показаний (если для этого необходимы специальные знания, нужно изучить соответствующую литературу, получить консультацию специалиста, разобраться в технологическом процессе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выяснить социально-демографические данные, психофизиологические качества субъекта, вызываемого на допрос (пол, возраст, образование, профессия, культурный уровень, взгляды на жизнь, характер, темперамент, воля, возможные психические состояния при допросе: страх, замкнутость, готовность к конфликту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установить круг лиц, которые должны участвовать в допросе (защитник, переводчик, педагог, законный представитель и др.), принять меры к их яв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 определить место и время допроса, способ вызова его участников с учетом требований </w:t>
      </w:r>
      <w:hyperlink r:id="rId131">
        <w:r>
          <w:rPr>
            <w:rFonts w:cs="Arial" w:ascii="Arial" w:hAnsi="Arial"/>
            <w:b/>
            <w:bCs/>
            <w:color w:val="0000FF"/>
            <w:sz w:val="20"/>
            <w:szCs w:val="20"/>
          </w:rPr>
          <w:t>ст. 187</w:t>
        </w:r>
      </w:hyperlink>
      <w:r>
        <w:rPr>
          <w:rFonts w:cs="Arial" w:ascii="Arial" w:hAnsi="Arial"/>
          <w:b/>
          <w:bCs/>
          <w:sz w:val="20"/>
          <w:szCs w:val="20"/>
        </w:rPr>
        <w:t xml:space="preserve">, </w:t>
      </w:r>
      <w:hyperlink r:id="rId132">
        <w:r>
          <w:rPr>
            <w:rFonts w:cs="Arial" w:ascii="Arial" w:hAnsi="Arial"/>
            <w:b/>
            <w:bCs/>
            <w:color w:val="0000FF"/>
            <w:sz w:val="20"/>
            <w:szCs w:val="20"/>
          </w:rPr>
          <w:t>188</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выбрать оптимальную последовательность производства допросов: первыми допрашиваются лица, располагающие наиболее важными сведениями; а также те, которые в силу объективных и субъективных причин могут забыть отдельные обстоятельства и детали преступления (малолетние, престарелые, больные и др.); субъекты, находящиеся в материальной или иной зависимости от обвиняемого (если по делу проходит несколько обвиняемых, необходимо разобраться в их взаимоотнош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подготовить доказательства, которые будут предъявлены во время допроса, предусмотрев возможные аргументы на случай, если допрашиваемый попытается их опорочить или опровергну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 подготовить соответствующие средства фиксации показаний (бланки протоколов, аудио- или видеотехнику, ПК), создать условия для доброкачественного допроса (убрать со стола все, что может отвлечь внимание допрашиваемого, исключить воздействие внешних раздражителе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 составить план допроса, обязательно включающий: обстоятельства, подлежащие установлению; вопросы, которые необходимо задать допрашиваемому, расположенные в нужной последовательности; доказательства, которые необходимо предъявить для получения правдив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ть организационно-подготовительных действий в каждом случае определяется с учетом обстоятельств расследуемого преступления, процессуального положения допрашиваемого, значимости его показаний, технической оснащенности следователя и других фак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енные от допрошенного субъекта сведения могут стать доказательствами по уголовному делу, если соблюдены процедура допроса, а также этические, нравственные основы его производства. Для полных и достоверных показаний необходим индивидуальный подход к каждому допрашиваемому, для чего рекомендуется применение тактических прием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ие приемы допроса - это разработанные криминалистикой и апробированные следственной практикой оптимальные способы установления с допрашиваемым психологического контакта, нейтрализации его негативного настроя к расследованию и оказания на него психического воздействия с целью получить полные и достоверные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ни весьма разнообразны и отличаются друг от друга по содержанию и целям применения. Однако некоторые из них, будучи универсальными, могут применяться при производстве любого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условно можно разделить на следующие стад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дготовительну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вободный расска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тветы на вопросы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заключительну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одготовительной стадии следователь устанавливает личность допрашиваемого, его анкетные данные, разъясняет ему права и обязанности, решает вопрос о необходимости участия в допросе переводчика. Потерпевшего и свидетеля, достигших 16-летнего возраста, а также эксперта следователь предупреждает об уголовной ответственности за уклонение от дачи показаний и дачу заведомо ложн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ая задача данной стадии - создать условия, оптимальные для получения от допрашиваемого показаний и обеспечения их достоверности. Для этого важно установить с ним психологический контакт. Последний может быть достигнут применением весьма распространенного и обычно оправдывающего себя тактического приема, состоящего в проведении так называемой разведывательной бес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седуя с допрашиваемым на отвлеченные темы, следователь должен выяснить, какие из них ему наиболее близки, чтобы перейти к их обсуждению. Спокойный разговор снимает внутреннюю напряженность, уменьшает волнение допрашиваемого. Кроме того, следователь получает дополнительные сведения о речевых, мыслительных, эмоциональных и иных психологических свойствах данного субъекта, значимых для выбора тактики производства собственно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общение было результативным, следователь должен уметь мысленно ставить себя на место собеседника, проявлять заинтересованность к его словам, не выказывать нетерпения, отрицательных эмо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стадии свободного рассказа допрашиваемый сообщает известные ему сведения об обстоятельствах дела. Свободное изложение дает ему возможность сосредоточиться, припомнить отдельные факты и детали произошедшего, значимые, на его взгляд, для расследования. Следователю рекомендуется внимательно, не перебивая, выслушивать свободный рассказ. Даже тогда, когда допрашиваемый сообщает заведомо ложные сведения, их тоже рекомендуется выслушать спокойно. При этом нельзя проявлять недоверия к получаемым показаниям, допускать замечания, насмешки, прерывать допрашиваемого. Когда последний уходит далеко в сторону, рекомендуется напомнить ему о необходимости давать показания по существу расследуем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допрашиваемый умалчивает о сведениях, имеющих криминалистическое значение, либо сообщаемые им данные противоречат материалам уголовного дела, допрос переводится в следующую стадию, когда необходимо применять тактические приемы, побуждающие к даче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е приемы основаны на постановке следователем вопросов, направленных на получение дополнительных сведений о значимых фактах и обстоятельствах либо на уточнение показаний, устранение в них неточностей и противоречий. Задавая уточняющий вопрос, следователь может предложить допрашиваемому объяснить, в какой части его показания можно считать соответствующими действи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допрашиваемый не может вспомнить отдельные факты и детали произошедшего, следователь задает вопросы, направленные на оживление ассоциативных связей, чтобы восстановить в памяти нужные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гда имеются основания полагать, что допрашиваемый сообщил неточные сведения, следователь ставит вопросы, направленные на выяснение условий восприятия интересующих обстоятельств, установление иных способов проверки сомнительных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ие приемы выбираются с учетом процессуального положения допрашиваемого, особенностей его личности, желания или нежелания давать правдивые показания и других фак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лжна быть исключена постановка вопросов, в которых в неявной форме содержится желательный ответ (наводящие вопросы). Недопустимы тактические приемы, связанные с обманом, угрозами или шантажом, физическим или психическим насилием, унижением чести и достоинства допрашиваемого, понуждением к даче ложных показаний, оговору или самооговору, а также сориентированные на низменные побуждения (корысть, месть и др.), невежество и предрассуд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заключительной стадии осуществляется составление протокола допроса, при необходимости уточняются отдельные дета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актика допроса свидетелей и потерпевш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видетели и потерпевшие обязаны давать показания по расследуемому уголовному делу. До их вызова на допрос следователь выполняет следующие организационно-подготовительны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зучает материалы дела для решения вопроса о наличии оснований вызова конкретного субъекта на допрос в качестве свидетеля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ределяет предмет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инимает решение о способе вызова, месте и времени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дготавливает средства фиксации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оставляет план производства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вправе вызвать на допрос в качестве свидетеля любого гражданина, которому известны какие-либо обстоятельства, подлежащие установлению по расследуемому делу (</w:t>
      </w:r>
      <w:hyperlink r:id="rId133">
        <w:r>
          <w:rPr>
            <w:rFonts w:cs="Arial" w:ascii="Arial" w:hAnsi="Arial"/>
            <w:b/>
            <w:bCs/>
            <w:color w:val="0000FF"/>
            <w:sz w:val="20"/>
            <w:szCs w:val="20"/>
          </w:rPr>
          <w:t>ст. 56</w:t>
        </w:r>
      </w:hyperlink>
      <w:r>
        <w:rPr>
          <w:rFonts w:cs="Arial" w:ascii="Arial" w:hAnsi="Arial"/>
          <w:b/>
          <w:bCs/>
          <w:sz w:val="20"/>
          <w:szCs w:val="20"/>
        </w:rPr>
        <w:t xml:space="preserve">, </w:t>
      </w:r>
      <w:hyperlink r:id="rId134">
        <w:r>
          <w:rPr>
            <w:rFonts w:cs="Arial" w:ascii="Arial" w:hAnsi="Arial"/>
            <w:b/>
            <w:bCs/>
            <w:color w:val="0000FF"/>
            <w:sz w:val="20"/>
            <w:szCs w:val="20"/>
          </w:rPr>
          <w:t>79</w:t>
        </w:r>
      </w:hyperlink>
      <w:r>
        <w:rPr>
          <w:rFonts w:cs="Arial" w:ascii="Arial" w:hAnsi="Arial"/>
          <w:b/>
          <w:bCs/>
          <w:sz w:val="20"/>
          <w:szCs w:val="20"/>
        </w:rPr>
        <w:t xml:space="preserve"> УПК РФ), за некоторыми исключениями. В частности, не подлежат допросу в качестве свидетеля лица, которые в силу своих физических или психических недостатков не способны правильно воспринимать обстоятельства, имеющие значение для дела, и давать о них адекватные показания, а такж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удья, присяжный заседатель - об обстоятельствах дела, которые стали им известны в связи с участием в производстве по дан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защитник подозреваемого, обвиняемого - об обстоятельствах дела, которые стали ему известны в связи с обращением к нему за юридической помощью или в связи с ее оказа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адвокат - об обстоятельствах, которые стали ему известны в связи с оказанием юридической помощ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священнослужитель - об обстоятельствах, ставших ему известными из исповед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член Совета Федерации, депутат Государственной Думы без их согласия - об обстоятельствах, ставших им известными в связи с выполнением ими своих полномочий (</w:t>
      </w:r>
      <w:hyperlink r:id="rId135">
        <w:r>
          <w:rPr>
            <w:rFonts w:cs="Arial" w:ascii="Arial" w:hAnsi="Arial"/>
            <w:b/>
            <w:bCs/>
            <w:color w:val="0000FF"/>
            <w:sz w:val="20"/>
            <w:szCs w:val="20"/>
          </w:rPr>
          <w:t>ч. 3 ст. 56</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свидетелей могут быть допрошены граждане, наблюдавшие событие преступления или его отдельные обстоятельства либо знающие о них со слов других лиц. Возможен также допрос граждан, которые участвовали в производстве осмотра, освидетельствования, обыска, выемки, предъявления для опознания, следственного эксперимента в качестве понятых и могут рассказать о проведении этих процессуаль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помнить, что необоснованный вызов свидетеля на допрос влечет бесполезную трату времени как следователя, так и граждан, причиняет им неоправданное беспокойство, а в конечном итоге порождает предвзятое отношение к следственным органам. Поэтому, принимая решение о вызове гражданина, следователь обязан заранее определить круг вопросов, которые он ему задаст. В противном случае показания будут неполными, потребуется повторный допрос свидетеля, что мало кому может понрави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идетель (потерпевший) вызывается на допрос повесткой, вручаемой под роспись. Свидетель может быть вызван также телефонограммой или телеграммой. По делам о бандитизме, преступлениях, совершенных организованной группой, и т.п., при решении вопроса о вызове свидетеля (потерпевшего) следователь должен обеспечить его безопасность (</w:t>
      </w:r>
      <w:hyperlink r:id="rId136">
        <w:r>
          <w:rPr>
            <w:rFonts w:cs="Arial" w:ascii="Arial" w:hAnsi="Arial"/>
            <w:b/>
            <w:bCs/>
            <w:color w:val="0000FF"/>
            <w:sz w:val="20"/>
            <w:szCs w:val="20"/>
          </w:rPr>
          <w:t>ч. 3 ст. 11</w:t>
        </w:r>
      </w:hyperlink>
      <w:r>
        <w:rPr>
          <w:rFonts w:cs="Arial" w:ascii="Arial" w:hAnsi="Arial"/>
          <w:b/>
          <w:bCs/>
          <w:sz w:val="20"/>
          <w:szCs w:val="20"/>
        </w:rPr>
        <w:t xml:space="preserve">, </w:t>
      </w:r>
      <w:hyperlink r:id="rId137">
        <w:r>
          <w:rPr>
            <w:rFonts w:cs="Arial" w:ascii="Arial" w:hAnsi="Arial"/>
            <w:b/>
            <w:bCs/>
            <w:color w:val="0000FF"/>
            <w:sz w:val="20"/>
            <w:szCs w:val="20"/>
          </w:rPr>
          <w:t>ч. 9 ст. 166</w:t>
        </w:r>
      </w:hyperlink>
      <w:r>
        <w:rPr>
          <w:rFonts w:cs="Arial" w:ascii="Arial" w:hAnsi="Arial"/>
          <w:b/>
          <w:bCs/>
          <w:sz w:val="20"/>
          <w:szCs w:val="20"/>
        </w:rPr>
        <w:t xml:space="preserve">, </w:t>
      </w:r>
      <w:hyperlink r:id="rId138">
        <w:r>
          <w:rPr>
            <w:rFonts w:cs="Arial" w:ascii="Arial" w:hAnsi="Arial"/>
            <w:b/>
            <w:bCs/>
            <w:color w:val="0000FF"/>
            <w:sz w:val="20"/>
            <w:szCs w:val="20"/>
          </w:rPr>
          <w:t>ч. 2 ст. 186</w:t>
        </w:r>
      </w:hyperlink>
      <w:r>
        <w:rPr>
          <w:rFonts w:cs="Arial" w:ascii="Arial" w:hAnsi="Arial"/>
          <w:b/>
          <w:bCs/>
          <w:sz w:val="20"/>
          <w:szCs w:val="20"/>
        </w:rPr>
        <w:t xml:space="preserve"> УПК РФ). Это необходимо, поскольку не исключена возможность, что данный гражданин, особенно располагающий важными сведениями, находится под наблюдением лиц, отнюдь не заинтересованных в раскрытии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идетелей (потерпевших) обычно допрашивают в месте производства расследования (хотя следователь вправе произвести допрос и в месте нахождения свидетеля). Потерпевшего (свидетеля) рекомендуется допрашивать в рабочем кабинете следователя, поскольку официальная обстановка побуждает к осознанию серьезности предстоящего допроса, способствует установлению деловой атмосферы. Однако в ряде случаев допрос свидетеля (потерпевшего) в кабинете следователя невозможен по объективным причинам или нецелесообразен по тактическим соображ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ределяя время явки свидетеля (потерпевшего) на допрос, необходимо учитывать следующие сообра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ызов на допрос в удобное для допрашиваемого время способствует установлению с ним психологического конта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ремя явки свидетеля (потерпевшего) должно быть выбрано так, чтобы он не ожидал вызова на допрос и не томился в коридор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ызывая свидетелей по одному и тому же уголовному делу, следователь должен принять меры, чтобы они не смогли общаться между соб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полнение последнего правила обеспечивается вызовом свидетелей (потерпевших) в разные часы, а иногда и дни. Первыми рекомендуется допрашивать тех из них, которые могут дать наиболее полные и точные показания, либо такие, которые необходимы для пресечения преступлений и задержания виновных лиц. Вместе с тем следует учитывать возможную заинтересованность свидетелей в исходе дела, а также вероятность их сговора или оказания на них воздействия со стороны обвиняемого (подозреваемого), его друзей и сообщ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опрос свидетеля (потерпевшего) включает три стадии: подготовительную, свободный рассказ и ответы на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а подготовительной стадии следователь, удостоверившись в личности свидетеля (потерпевшего), составляет вводную часть протокола, фиксирует в ней его анкетные данные. Затем он обязан разъяснить допрашиваемому положение </w:t>
      </w:r>
      <w:hyperlink r:id="rId139">
        <w:r>
          <w:rPr>
            <w:rFonts w:cs="Arial" w:ascii="Arial" w:hAnsi="Arial"/>
            <w:b/>
            <w:bCs/>
            <w:color w:val="0000FF"/>
            <w:sz w:val="20"/>
            <w:szCs w:val="20"/>
          </w:rPr>
          <w:t>ст. 51</w:t>
        </w:r>
      </w:hyperlink>
      <w:r>
        <w:rPr>
          <w:rFonts w:cs="Arial" w:ascii="Arial" w:hAnsi="Arial"/>
          <w:b/>
          <w:bCs/>
          <w:sz w:val="20"/>
          <w:szCs w:val="20"/>
        </w:rPr>
        <w:t xml:space="preserve"> Конституции РФ о том, что "никто не обязан свидетельствовать против себя самого, своего супруга и близких родственников, круг которых определяется федеральным законом". Однако следует заметить, что данное положение не запрещает давать показания относительно причастности свидетеля к преступлению, а также об участии в его совершении супруга или близких родственников. Заявление свидетеля о согласии или несогласии давать показания по этим вопросам заносится в протоко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данной стадии следователю целесообразно получить дополнительные сведения о психологических характеристиках свидетеля (потерпевшего). Выясняя его анкетные данные, рекомендуется уточнить сведения о личности свидетеля (потерпевшего), завязать с ним беседу на отвлеченные темы. С одной стороны, это поможет следователю уточнить свое предварительное мнение о допрашиваемом, составить более полное представление о его психологических характеристиках. С другой стороны, беседа способствует снятию у свидетеля (потерпевшего) психологического напряжения, неизбежно возникающего при контакте с представителем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беседы следователь, не заостряя внимания допрашиваемого, исподволь должен выяснить характер взаимоотношений между ним и потерпевшим, подозреваемым (обвиняемым). Это важно как для выбора дальнейшей тактики допроса, так и для правильной оценки полученн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установить психологический контакт с допрашиваемым, следователь должен избрать тактически правильную форму предупреждения свидетеля (потерпевшего) об уголовной ответственности за отказ или уклонение от дачи показаний и за дачу заведомо ложных показаний. Граждане, настроенные рассказать все полно и правдиво, такое предупреждение чаще всего воспринимают как недоверие к ним со стороны следователя, поэтому с тактической точки зрения целесообразнее разъяснить допрашиваемому, что оснований сомневаться в его искренности нет, но необходимо выполнить предписание закона. Если же следователь полагает, что свидетель (потерпевший) не хочет давать полные и правдивые показания, целесообразно, напротив, акцентировать возможность наступления уголовной ответ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адия свободного рассказа начинается с предложения допрашиваемому рассказать все, что ему известно об обстоятельствах расследуемого преступления. При этом свидетеля необходимо вкратце проинформировать о деле, по которому он вызван на допрос, чтобы ему было понятно, что именно интересует следователя. Иногда целесообразно разъяснить допрашиваемому порядок дачи показаний: сообщить известные ему обстоятельства в определенной последовательности, со ссылками на их источ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 время свободного рассказа свидетеля (потерпевшего) не следует перебивать его, даже если он говорит слишком пространно. Иногда это побуждает допрашиваемого сообщить факты, о которых он и не собирался рассказывать. При допросе не нужно давать оценку показаниям, а тем более выражать недовольство, поскольку это может привести к тому, что свидетель (потерпевший) замкн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енные показания подлежат обязательной проверке, потому их важно детализировать. Для этого рекомендуется задать свидетелю вопросы, чтобы выяснить источник сообщенных сведений: почему он их запомнил, чем могут быть подтверждены его показа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допроса свидетеля и потерпевшего имеет как сходство, так и различия, обусловленные процессуальным положением. Кроме того, свидетель воспринимает преступное событие как сторонний наблюдатель, которого происходящее прямо не касается. Потерпевшему же этим событием причиняется физический, моральный или имущественный ущерб, что и накладывает эмоциональный отпечаток на его восприятие происходящ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Тактика допроса свидетеля. Если свидетель дал полные ответы на поставленные вопросы, то следователю достаточно задать дополняющие, уточняющие и контрольные вопросы для конкретизации сведений и проверки их достоверности. При наличии в показаниях пробелов и неточностей необходимо их устранить, применив тактические приемы, содержание которых зависит от причин этих дефектов: забывчивости допрашиваемого или его нежелания рассказать всю прав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чинами неполноты показаний могут бы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понимание того, каких именно сведений от него ждет следова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шибки восприятия, запоминания и воспроизведения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гативное психологическое состояние во время допрос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понимание обычно устраняется постановкой уточняющих, дополняющих или напоминающих вопросов. Устранение противоречивости и неполноты показаний, вызванных ошибками восприятия, запоминания и актуализации воспринятого, требует от следователя понимания процесса формирования показаний и действия мешающих факторов, а также использования тактических приемов для оказания допрашиваемому помощи в припоминании фактов, интересующих след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формирования свидетельских показаний состоит из восприятия, запоминания и воспроизведения на допросе обстоятельств расследуемого преступления. Восприятие представляет собой процесс отражения в человеческом сознании события преступления или его отдельных деталей на основе зрительных и слуховых, реже обонятельных, осязательных и вкусовых ощущений. Запоминание - еще более сложный процесс образования в памяти свидетеля образов (представлений), связанных с воспринятыми фактами. Воспроизведение состоит в том, что свидетель на допросе, оживляя в своей памяти образы (представления), запечатлевшиеся в результате восприятия и запоминания, сообщает соответствующие сведения следовател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идетельские показания формируются под влиянием различных факторов. Их нельзя учесть заранее, однако из основных и наиболее часто встречающихся одни связаны с индивидуальными свойствами самого свидетеля, другие - с внешними условиями и обстоятельствами, в которых происходило восприятие, сохранение в памяти и воспроизведение. К таким факторам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войства восприятия и памяти свидетеля: состояние органов зрения и слуха, обоняния и осязания. Разная память накладывает специфический отпечаток на показания свидетелей, в которых одни события (факты) изложены полно и точно, а другие - в общих чер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физическое и психическое состояние в момент восприятия. Болезненные ощущения, нервное расстройство, усталость, опьянение, сильное душевное волнение и другие факторы неблагоприятно влияют на процесс формирования свидетельски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правленность внимания обусловливает целенаправленное или непреднамеренное восприятие. В следственной практике чаще встречается второй вид восприятия, поэтому для получения полных показаний следователю нужно применять тактические приемы, призванные помочь допрашиваемому в припоминании забытых обстоятельств. Здесь должна быть задействована эмоциональная память, а также ассоциации по смежности во времени и в пространстве, по сходству или контрас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атологические дефекты психики и нервной системы могут влиять на процесс формирования свидетельских показаний весьма существенно. В сложных случаях рекомендуется назначить судебно-психиатрическую или комплексную психолого-психиатрическую экспертизу, но только с согласия свидетеля (</w:t>
      </w:r>
      <w:hyperlink r:id="rId140">
        <w:r>
          <w:rPr>
            <w:rFonts w:cs="Arial" w:ascii="Arial" w:hAnsi="Arial"/>
            <w:b/>
            <w:bCs/>
            <w:color w:val="0000FF"/>
            <w:sz w:val="20"/>
            <w:szCs w:val="20"/>
          </w:rPr>
          <w:t>ч. 5 ст. 56</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бстановка восприятия: удаленность от наблюдаемого события, условия видимости, наличие или отсутствие препятствий, которые могут поглощать звуки, состояние погод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ромежуток времени, прошедшего со дня восприятия до момента дачи показаний. Чем он больше, тем выше вероятность искажения, полной или частичной утраты воспринятой свидетелем информации. Поэтому медлить с производством допроса свидетеля крайне нежелатель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склонность к фантазированию (восполнение пробелов восприятия и запоминания вымыслом). Основная сложность получения показаний здесь состоит в том, чтобы отличить заведомую ложь от фантазии свидетеля, отделить достоверные показания от вымышленных. В этой ситуации от следователя требуется умение формулировать и задавать допрашиваемому контрольные и уточня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обстановка допроса свидетеля должна быть спокойной и деловой, не нарушаемой внешними раздражителями. Если свидетель отказывается от дачи показаний либо дает заведомо ложные показания, необходимо выяснить причины, по которым это делается. Ими могут быть: страх перед возможной местью со стороны подозреваемого (обвиняемого), ложно понимаемое чувство товарищества, стремление скрыть собственное неблаговидное поведение, негативное отношение к деятельности правоохранительных орган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ответственно причинам применяются и тактические приемы, основанные на разъяснении свидетелю, ч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дозреваемый (обвиняемый) станет не опасен, если будет изобличен в совершении преступления и привлечен к уголовной ответ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его показания имеют важное значение для разоблачения преступ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могая раскрыть преступление, он помогает правоохранительным органа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екоторых случаях бывает тактически уместно напомнить об уголовной ответственности за отказ или уклонение от дачи показаний и за дачу заведомо ложных показаний; предъявить свидетелю доказательства (оглашение показаний других лиц и заключений экспертов, воспроизведение звуко-, видеозаписи, демонстрация фотографий, вещественных доказательств и др.); произвести очные ставки; предъявить свидетеля для опозна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Если в соответствии с </w:t>
      </w:r>
      <w:hyperlink r:id="rId141">
        <w:r>
          <w:rPr>
            <w:rFonts w:cs="Arial" w:ascii="Arial" w:hAnsi="Arial"/>
            <w:b/>
            <w:bCs/>
            <w:color w:val="0000FF"/>
            <w:sz w:val="20"/>
            <w:szCs w:val="20"/>
          </w:rPr>
          <w:t>п. 6 ч. 4 ст. 56</w:t>
        </w:r>
      </w:hyperlink>
      <w:r>
        <w:rPr>
          <w:rFonts w:cs="Arial" w:ascii="Arial" w:hAnsi="Arial"/>
          <w:b/>
          <w:bCs/>
          <w:sz w:val="20"/>
          <w:szCs w:val="20"/>
        </w:rPr>
        <w:t xml:space="preserve"> УПК РФ свидетель явился на допрос с адвокатом, приглашенным им для оказания юридической помощи, то последний присутствует при допросе, но не имеет права задавать свидетелю вопросы и комментировать его ответы. По окончании допроса адвокат вправе делать заявления о нарушениях прав и законных интересов свидетеля, которые подлежат занесению в протокол допроса (</w:t>
      </w:r>
      <w:hyperlink r:id="rId142">
        <w:r>
          <w:rPr>
            <w:rFonts w:cs="Arial" w:ascii="Arial" w:hAnsi="Arial"/>
            <w:b/>
            <w:bCs/>
            <w:color w:val="0000FF"/>
            <w:sz w:val="20"/>
            <w:szCs w:val="20"/>
          </w:rPr>
          <w:t>ч. 5 ст. 189</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Тактика допроса потерпевшего обусловлена, главным образом, его процессуальным статусом (</w:t>
      </w:r>
      <w:hyperlink r:id="rId143">
        <w:r>
          <w:rPr>
            <w:rFonts w:cs="Arial" w:ascii="Arial" w:hAnsi="Arial"/>
            <w:b/>
            <w:bCs/>
            <w:color w:val="0000FF"/>
            <w:sz w:val="20"/>
            <w:szCs w:val="20"/>
          </w:rPr>
          <w:t>ст. 42</w:t>
        </w:r>
      </w:hyperlink>
      <w:r>
        <w:rPr>
          <w:rFonts w:cs="Arial" w:ascii="Arial" w:hAnsi="Arial"/>
          <w:b/>
          <w:bCs/>
          <w:sz w:val="20"/>
          <w:szCs w:val="20"/>
        </w:rPr>
        <w:t xml:space="preserve"> УПК РФ), особенностями процесса формирования его показаний, заинтересованностью в исходе дела, другими объективными и субъективными фактор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формирование показаний потерпевшего существенно влияет факт посягательства на него самого или на его имущество. В большинстве случаев этот фактор определяет полноту и точность восприятия потерпевшим обстоятельств расследуемого преступления, а в последующем - полноту и точность его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льзя не учитывать, что возникающие в момент преступного посягательства страх, боль, физические страдания, возбуждение и напряжение, вызванные борьбой, а также личностными, интимными переживаниями в случаях совершения половых посягательств, формируют сложное психическое состояние, заметно влияющее на восприятие и запоминание потерпевшим обстоятельств совершенного преступления. Особо грубое физическое насилие, острые психические переживания, характерные для посягательств на жизнь, здоровье и половую неприкосновенность, могут привести даже к частичному или полному выпадению из памяти пережит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сихофизическое состояние потерпевшего, пережившего нервное потрясение в связи с преступлением, служит причиной того, что в его показаниях могут быть преувеличение опасности пережитого посягательства; пробелы в описании события преступления; непоследовательность изложен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мент допроса потерпевшего определяется с учетом его физического и психического состояния. Если оно позволяет произвести допрос, то сделать это лучше как можно быстрее. Показания, полученные сразу же после совершенного преступления, бывают более полными и достоверными, так как в них еще не привнесены посторонние дета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терпевший находится в состоянии сильного нервно-психического стресса, вызванного событием преступления, немедленный допрос нежелателен, поскольку в его ходе он будет вынужден еще раз пережить только что случившееся. Однако и в этом случае не рекомендуется откладывать допрос на слишком долгий срок. Тогда на потерпевшего могут оказать влияние заинтересованные лица либо запечатленные его памятью образы (представления) забудутся или подвергнутся корректировке под воздействием информации, полученной при обсуждении деталей преступления с родными, близкими, знаком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ие приемы допроса потерпевшего применяются с учетом содержания его показаний. Пробелы и неточности в них, вызванные его добросовестным заблуждением, устраняются посредством тактических приемов, направленных на активизацию памяти допрашиваемого для припоминания им недостающих элементов преступного события. Здесь прежде всего необходимо разъяснить потерпевшему важность его сведений для раскрытия преступления, вовлечь в диалог, чтобы вытеснить из его сознания эмоции, снижающие полноту и точность показаний. Важно также стимулировать ассоциативное мышление потерпевшего. Для этого целесообразно проводить допрос на месте происшествия, однако только с согласия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яде случаев более полные и точные показания потерпевший может дать на повторном допросе, поскольку снова и снова возвращается в мыслях к событию преступления, припоминая его отдельные детали. Поэтому после первого допроса потерпевшему следует разъяснить, что если он вспомнит какие-либо обстоятельства, связанные с преступлением, то об этом следует немедленно сообщить следовател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огда потерпевший умышленно замалчивает отдельные обстоятельства произошедшего, дает ложные показания либо вовсе отказывается говорить. Тогда необходимо прежде всего выяснить причину (наличие особых отношений с обвиняемым, боязнь мести, оказываемое на него физическое или психическое воздействие со стороны виновного или его ближних, боязнь огласки собственного неблаговидного поведения, неверие в способность следователя установить преступника и т.п.), применить тактические приемы, направленные на преодоление лжи, получение полных и точн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Тактика допроса подозреваемых и обвиня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о </w:t>
      </w:r>
      <w:hyperlink r:id="rId144">
        <w:r>
          <w:rPr>
            <w:rFonts w:cs="Arial" w:ascii="Arial" w:hAnsi="Arial"/>
            <w:b/>
            <w:bCs/>
            <w:color w:val="0000FF"/>
            <w:sz w:val="20"/>
            <w:szCs w:val="20"/>
          </w:rPr>
          <w:t>ст. 46</w:t>
        </w:r>
      </w:hyperlink>
      <w:r>
        <w:rPr>
          <w:rFonts w:cs="Arial" w:ascii="Arial" w:hAnsi="Arial"/>
          <w:b/>
          <w:bCs/>
          <w:sz w:val="20"/>
          <w:szCs w:val="20"/>
        </w:rPr>
        <w:t xml:space="preserve"> УПК РФ подозреваемым является лицо, в отношении которого возбуждено уголовное дело по основаниям и в порядке, которые установлены </w:t>
      </w:r>
      <w:hyperlink r:id="rId145">
        <w:r>
          <w:rPr>
            <w:rFonts w:cs="Arial" w:ascii="Arial" w:hAnsi="Arial"/>
            <w:b/>
            <w:bCs/>
            <w:color w:val="0000FF"/>
            <w:sz w:val="20"/>
            <w:szCs w:val="20"/>
          </w:rPr>
          <w:t>гл. 20</w:t>
        </w:r>
      </w:hyperlink>
      <w:r>
        <w:rPr>
          <w:rFonts w:cs="Arial" w:ascii="Arial" w:hAnsi="Arial"/>
          <w:b/>
          <w:bCs/>
          <w:sz w:val="20"/>
          <w:szCs w:val="20"/>
        </w:rPr>
        <w:t xml:space="preserve">, либо которое задержано в соответствии со </w:t>
      </w:r>
      <w:hyperlink r:id="rId146">
        <w:r>
          <w:rPr>
            <w:rFonts w:cs="Arial" w:ascii="Arial" w:hAnsi="Arial"/>
            <w:b/>
            <w:bCs/>
            <w:color w:val="0000FF"/>
            <w:sz w:val="20"/>
            <w:szCs w:val="20"/>
          </w:rPr>
          <w:t>ст. 91</w:t>
        </w:r>
      </w:hyperlink>
      <w:r>
        <w:rPr>
          <w:rFonts w:cs="Arial" w:ascii="Arial" w:hAnsi="Arial"/>
          <w:b/>
          <w:bCs/>
          <w:sz w:val="20"/>
          <w:szCs w:val="20"/>
        </w:rPr>
        <w:t xml:space="preserve">, </w:t>
      </w:r>
      <w:hyperlink r:id="rId147">
        <w:r>
          <w:rPr>
            <w:rFonts w:cs="Arial" w:ascii="Arial" w:hAnsi="Arial"/>
            <w:b/>
            <w:bCs/>
            <w:color w:val="0000FF"/>
            <w:sz w:val="20"/>
            <w:szCs w:val="20"/>
          </w:rPr>
          <w:t>92</w:t>
        </w:r>
      </w:hyperlink>
      <w:r>
        <w:rPr>
          <w:rFonts w:cs="Arial" w:ascii="Arial" w:hAnsi="Arial"/>
          <w:b/>
          <w:bCs/>
          <w:sz w:val="20"/>
          <w:szCs w:val="20"/>
        </w:rPr>
        <w:t xml:space="preserve"> УПК РФ, либо к которому применена мера пресечения в виде заключения под стражу до предъявления обвинения, либо которое уведомлено о подозрении в совершении преступления, установленном </w:t>
      </w:r>
      <w:hyperlink r:id="rId148">
        <w:r>
          <w:rPr>
            <w:rFonts w:cs="Arial" w:ascii="Arial" w:hAnsi="Arial"/>
            <w:b/>
            <w:bCs/>
            <w:color w:val="0000FF"/>
            <w:sz w:val="20"/>
            <w:szCs w:val="20"/>
          </w:rPr>
          <w:t>ст. 223.1</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обязан допросить подозреваемого немедленно после его задержания и заключения под стражу либо не позднее 24 часов с момента возбуждения уголовного дела или фактического задержания. Этот порядок действует и тогда, когда в отношении подозреваемого избрана иная мера пресечения (подписка о невыезде, залог, личное поручительств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виняемый должен быть допрошен сразу же после предъявления ему обвинения. Выполняя эти требования закона, следователю необходимо помнить, что с момента объявления подозреваемому протокола задержания или постановления о применении к нему меры пресечения в виде ареста к участию в деле допускается защитник. Поэтому он обязан разъяснить подозреваемому его право потребовать участия в деле защитника и составить об этом протокол. Для обвиняемого такое право наступает с момента, когда ему предъявлено обвинение либо вынесен обвинительный акт (</w:t>
      </w:r>
      <w:hyperlink r:id="rId149">
        <w:r>
          <w:rPr>
            <w:rFonts w:cs="Arial" w:ascii="Arial" w:hAnsi="Arial"/>
            <w:b/>
            <w:bCs/>
            <w:color w:val="0000FF"/>
            <w:sz w:val="20"/>
            <w:szCs w:val="20"/>
          </w:rPr>
          <w:t>ст. 47</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огичные процессуальные гарантии предусмотрены по делам о преступлениях несовершеннолетних, немых, глухих, слепых и других лиц, которые в силу своих физических и психических недостатков не могут сами осуществлять свое право на защиту, а также о преступлениях лиц, не владеющих языком, на котором ведется предварительное следствие (</w:t>
      </w:r>
      <w:hyperlink r:id="rId150">
        <w:r>
          <w:rPr>
            <w:rFonts w:cs="Arial" w:ascii="Arial" w:hAnsi="Arial"/>
            <w:b/>
            <w:bCs/>
            <w:color w:val="0000FF"/>
            <w:sz w:val="20"/>
            <w:szCs w:val="20"/>
          </w:rPr>
          <w:t>ст. 51</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момента допуска к участию в деле защитник вправе присутствовать при предъявлении обвинения, участвовать в допросе подозреваемого или обвиняемого. В случае неявки защитника следователь обязан отложить допрос подозреваемого, а также предъявление обвинения и допрос обвиняемого на срок до 24 ча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дозреваемый (обвиняемый) не владеет языком, на котором ведется предварительное следствие, необходимо пригласить переводчика. Перед началом допроса следователь разъясняет ему его обязанности и предупреждает об ответственности за заведомо неправильный перевод. Это отмечается в протоколе допроса подозреваемого (обвиняемого) и удостоверяется подписью переводчика (</w:t>
      </w:r>
      <w:hyperlink r:id="rId151">
        <w:r>
          <w:rPr>
            <w:rFonts w:cs="Arial" w:ascii="Arial" w:hAnsi="Arial"/>
            <w:b/>
            <w:bCs/>
            <w:color w:val="0000FF"/>
            <w:sz w:val="20"/>
            <w:szCs w:val="20"/>
          </w:rPr>
          <w:t>ст. 59</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 началом допроса подозреваемому должны быть разъяснены его законные права и объявлено, в совершении какого преступления он подозревается. Перед допросом следователь оглашает обвиняемому постановление о его привлечении в этом качестве, разъясняет сущность предъявляемого обвинения и права обвиняемого, что удостоверяется их подписями на постанов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дозреваемому (обвиняемому) нужно разъяснить соответствующие положения </w:t>
      </w:r>
      <w:hyperlink r:id="rId152">
        <w:r>
          <w:rPr>
            <w:rFonts w:cs="Arial" w:ascii="Arial" w:hAnsi="Arial"/>
            <w:b/>
            <w:bCs/>
            <w:color w:val="0000FF"/>
            <w:sz w:val="20"/>
            <w:szCs w:val="20"/>
          </w:rPr>
          <w:t>Конституции</w:t>
        </w:r>
      </w:hyperlink>
      <w:r>
        <w:rPr>
          <w:rFonts w:cs="Arial" w:ascii="Arial" w:hAnsi="Arial"/>
          <w:b/>
          <w:bCs/>
          <w:sz w:val="20"/>
          <w:szCs w:val="20"/>
        </w:rPr>
        <w:t xml:space="preserve"> РФ, в противном случае его показания должны признаваться судом полученными с нарушением закона и не могут являться доказательством виновности обвиняемого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ый порядок задержания и (или) привлечения в качестве обвиняемого законодателем установлен в отношении: судей судов общей юрисдикции и арбитражных судов; Председателя Счетной палаты и его заместителя, аудиторов и инспекторов этой Палаты; кандидатов в депутаты и на должность Президента РФ, членов избирательных комиссий или комиссий по проведению референдума с правом решающего голоса; членов Совета Федерации и депутатов Государственной Думы; Уполномоченного по правам человека; депутатов, членов выборных органов и должностных лиц органов местного самоупра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чале допроса обвиняемого следователь должен задать вопрос, признает ли он себя виновным в предъявленном обвинении. Ответ фиксируется в протоколе и удостоверяется подписью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ашиваемые лица дают показания: подозреваемый по поводу обстоятельств, послуживших основанием для его задержания или заключения под стражу, а также по поводу иных известных ему обстоятельств дела; обвиняемый по предъявленному обвинению, а также по поводу иных известных ему обстоятельств расследуемого преступления и собранных доказательств. Затем следователь, как правило, задает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казания подозреваемого (обвиняемого), будучи в соответствии со </w:t>
      </w:r>
      <w:hyperlink r:id="rId153">
        <w:r>
          <w:rPr>
            <w:rFonts w:cs="Arial" w:ascii="Arial" w:hAnsi="Arial"/>
            <w:b/>
            <w:bCs/>
            <w:color w:val="0000FF"/>
            <w:sz w:val="20"/>
            <w:szCs w:val="20"/>
          </w:rPr>
          <w:t>ст. 76</w:t>
        </w:r>
      </w:hyperlink>
      <w:r>
        <w:rPr>
          <w:rFonts w:cs="Arial" w:ascii="Arial" w:hAnsi="Arial"/>
          <w:b/>
          <w:bCs/>
          <w:sz w:val="20"/>
          <w:szCs w:val="20"/>
        </w:rPr>
        <w:t xml:space="preserve">, </w:t>
      </w:r>
      <w:hyperlink r:id="rId154">
        <w:r>
          <w:rPr>
            <w:rFonts w:cs="Arial" w:ascii="Arial" w:hAnsi="Arial"/>
            <w:b/>
            <w:bCs/>
            <w:color w:val="0000FF"/>
            <w:sz w:val="20"/>
            <w:szCs w:val="20"/>
          </w:rPr>
          <w:t>77</w:t>
        </w:r>
      </w:hyperlink>
      <w:r>
        <w:rPr>
          <w:rFonts w:cs="Arial" w:ascii="Arial" w:hAnsi="Arial"/>
          <w:b/>
          <w:bCs/>
          <w:sz w:val="20"/>
          <w:szCs w:val="20"/>
        </w:rPr>
        <w:t xml:space="preserve"> УПК РФ доказательствами, чрезвычайно важны для правильного разрешения уголовного дела, так как нередко содержат фактические данные, которые нельзя получить из других источников. Если подозреваемый (обвиняемый) в действительности совершил преступление, то ему лучше, чем кому-либо, известны обстоятельства содеянного. Однако эти субъекты редко склонны к даче полных и достоверных показаний, в связи с чем особую актуальность приобретает тактика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подозреваемого - неотложное следственное действие, что обусловливает специфику тактики его производства. Во-первых, подготовка к допросу должна быть произведена в очень сжатые сроки, во-вторых, следователь к этому моменту располагает доказательствами, дающими основания лишь предполагать причастность подозреваемого к совершенному преступлению. В-третьих, его личность практически неизвестна, поэтому тактику допроса приходится выбирать, что называется, сходу. Все это требует от следователя умения быстро анализировать исходную информацию и намечать план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допросе подозреваемый бывает либо растерян в связи с неожиданным задержанием и готов дать показания, либо, наоборот, возбужден, агрессивен и настроен отрицать причастность к содеянному. В первом случае допрос идет в бесконфликтной ситуации. Подозреваемый сообщает сведения, относящиеся к расследуемому факту в объеме, который считает нужным. Путем постановки вопросов следователь побуждает допрашиваемого излагать события в той последовательности, в какой они происходили. При этом нужно направлять его на максимально полное и детализированное изложение сведений об обстоятельствах совершен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бедиться в достоверности полученных показаний можно путем постановки контрольных вопросов. Иногда подозреваемый охотно рассказывает об одних обстоятельствах, но умалчивает о других. Тогда рекомендуется, выяснив первые из них, сконцентрировать внимание на невыясненных. Для этого следователь мож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буждать допрашиваемого к отказу от противодействия и введения следствия в заблужд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оздавать уверенность о безнадежности таких попы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спользовать сомнения допрашиваемого в целесообразности придерживаться выбранной линии по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незапно предъявить уличающие доказательств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бесконфликтной ситуации получению полных и достоверных показаний от подозреваемого способствует доброжелательность обстановки в ходе всего допроса. Однако не рекомендуется подстраиваться под речь и манеры подозреваемого, проявлять к нему панибратское или снисходительное отношение, использовать в разговоре вульгарные и жаргонные выражения. Это может дать отрицательный результа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дозреваемый отказывается от дачи показаний, отрицает свою причастность к преступлению, а имеющихся в деле доказательств недостаточно для его изобличения, то создается конфликтная ситу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ом случае следователь обязан исходить из того, что показания подозреваемого - это не только источник доказательств, но и средство его защиты. Поэтому он должен прежде всего неукоснительно выполнять предписания закона относительно процессуального порядка допроса. Если подозреваемый не дает показаний, необходимо выяснить движущие мотивы и разъяснить ему, что тем самым он лишает себя возможности защищаться от возникшего подозр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личии доказательств, достоверность которых не вызывает сомнений, следователь может предъявить их и предложить подозреваемому высказаться по этому поводу. В любом случае нужно постараться вовлечь его в диалог, в ходе которого терпеливо разъяснить все негативные последствия занятой позиции. Иногда в такой ситуации лучше вести диалог так, чтобы вызвать у подозреваемого возражения, побудить его к активной защите, в связи с чем ему придется разговори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дозреваемый отрицает свою причастность к совершенному преступлению, то следует внимательно выслушать его доводы, а затем постараться склонить его к даче правдивых показаний. С учетом имеющихся доказательств и личности допрашиваемого следователь может применить следующие при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покойно отметить несоответствие показаний материалам уголовного дела и посоветовать рассказать прав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ъяснить значение чистосердечного раская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задать допрашиваемому дополняющие и уточняющие вопросы об обстоятельствах, которые освещены наиболее достовер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 бы невзначай продемонстрировать вещественное доказательство, изъятое с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задавать вопросы, чтобы допрашиваемый сообщил сведения, которые могли стать известными ему лишь в том случае, если он в интересующий следствие момент был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азвать подозреваемому иные средства установления его причастности к содеянному: продемонстрировать соответствующие поисковые приборы, разъяснить возможности судебных экспертиз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создать у допрашиваемого преувеличенное представление о степени своей осведомленности, сформировать впечатление, что следователю не известны только некоторые второстепенные обстоя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им из эффективных приемов, применяемых для изобличения подозреваемого, является предъявление доказательств. Предъявлять можно лишь достоверные доказательства, в противном же случае у подозреваемого только возрастет решимость оставаться на позиции отриц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жде чем предъявлять доказательства, следователь должен допросить подозреваемого об обстоятельствах, связанных с каждым из них. Например, до предъявления предмета, принадлежащего подозреваемому и обнаруженного на месте происшествия, следует выяснить, не мог ли он попасть туда в некриминальной ситуации. До оглашения показаний, изобличающих подозреваемого, рекомендуется выяснить характер взаимоотношений между ним и свидетелем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азательства могут предъявляться в различной последовательности, обычно по мере возрастания их доказательственного значения: вначале менее значительные, косвенно подтверждающие вину подозреваемого, а затем все более веские. Иногда для побуждения допрашиваемого к даче правдивых показаний целесообразно предъявить наиболее впечатляющее доказательство, что может создать представление о полной осведомленности следователя в обстоятельствах совершен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едостаточности доказательств для изобличения подозреваемого следователь должен попытаться получить их от допрашиваемого, используя для этого противоречия в его показаниях и те сведения, которые он сообщил по неосмотрительности (проговорки). Допрашивая подозреваемого, отрицающего свою причастность к расследуемому преступлению, следователь может избрать тактику допроса с учетом фактических данных, свидетельствующ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 подготовке подозреваемого к преступлению (например, приобретение или изготовление им орудия, аналогичного тому, которым был совершен вз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б изменении им образа жизни после содеянного (например, увольнение с работы и попытка срочно уехать без видимых на то при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 том, что он проявлял неоправданное любопытство к производству предварительного следствия, пытался воспрепятствовать установлению обстоятельств по делу (например, шантажировал или запугивал потерпевшего, свидетелей, предпринимал попытки к уничтожению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о попытках направить следствие по ложному пути (в частности, распространение слухов о виновности других лиц, мотивах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об осведомленности о таких деталях, которые не могли быть известны невиновн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езапное предъявление таких улик нередко приводит подозреваемого в замешательство. Не имея времени обдумать ответ, звучащий правдоподобно, он начинает излагать неубедительные, противоречивые сведения. Следователь, хорошо знающий материалы уголовного дела, внимательно слушающий подозреваемого и наблюдающий за его реакциями на предъявление доказательств, может использовать замешательство подозреваемого и противоречия в его показаниях, чтобы показать бесперспективность дальнейшего запир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статочно специфична тактика допроса подозреваемого, который, отрицая свою причастность к совершенному преступлению, утверждает, что в это время находился в ином месте. Для проверки алиби следователю нуж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дробно допросить подозреваемого об обстоятельствах, связанных с выдвигаемым алиби (где, с кем и зачем он находился в интересующий следствие момент; кому говорил о намерении побывать в том месте; каким способом прибыл на указанное место и покинул его; сколько времени находился в данном месте и какие события там в это время произошли, кто его там видел и т.д.), и проверить полученные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проверки необходимо безотлагательно допросить тех лиц, на которых подозреваемый ссылался в подтверждение своего алиби. При этом следователь должен подробно выяснить у допрашиваемого, где находился подозреваемый и чем он занимался в тот момент, когда было совершено преступление, кто еще может подтвердить этот факт и т.п. Ставить вопросы допрашиваемому нужно от общего к частному, формулируя их так, чтобы он не мог догадаться, какой ответ наиболее выгоден для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яя алиби подозреваемого, следователь может подготовить и произвести, например, следственный эксперимент, чтобы выяснить, имел ли он возможность покинуть указанное им и свидетелями место, совершить преступление и вернуться обратно незамеченным. При необходимости следователь может поручить органу дознания проверку показаний подозреваемого и свидетелей путем оперативно-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ыявить и допросить тех граждан, которых подозреваемый не назвал, но которые должны знать, где он был во время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оизвести повторный детальный допрос подозреваемого, изменяя последовательность выяснения обстоятельств, связанных с выдвинутым алиби, предъявляя опровергающие доказ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подозреваемого может использоваться информация, полученная оперативно-розыскным путем. Тактика допроса с применением таких сведений имеет некоторые особ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х использование нужно согласовать с органом дознания, чтобы, формулируя вопросы и оглашая подозреваемому те или иные сведения, не раскрыть их источ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ледует помнить, что такая информация не всегда достоверна, поэтому использовать можно лишь основательно проверенные дан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допроса обвиняемого имеет свою специфику, обусловленную следующими фактор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 отношении данного субъекта собраны доказательства, позволяющие утверждать, что преступление совершил именно о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опоставляя формулировку обвинения и реальное событие преступления, он может сориентироваться, какими доказательствами располагает след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допросу данного субъекта как обвиняемого нередко предшествует допрос в качестве подозреваемого и даже свидетеля, поэтому следователь располагает некоторой информацией о его лич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обвиняемого может происходить в условиях бесконфликтной или конфликтной ситуации. Бесконфликтная ситуация складывается тогда, когда он признает себя виновным и дает показания по предъявленному обвинению. В противном случае возникает конфликтная ситуация, острота которой зависит от того, отрицает он свою вину полностью или частич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обвиняемый, признав себя виновным, дает показания по существу предъявленного обвинения, следователь должен применять тактические приемы, направленные на получение максимально полных и подробных све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ужно учитывать, что признание обвиняемым своей вины в совершении уголовно наказуемого деяния небольшой или средней тяжести может быть самооговором с целью избежать уголовной ответственности за тяжкое или особо тяжкое преступление. Следовательно, эти показания необходимо тщательно проанализировать и сопоставить с ранее полученными данными. Нужно проверить, нет ли в них схематичности и стереотипности, которые характерны для случаев, когда обвиняемый, не совершив инкриминируемое преступление, но имея о нем некоторое представление, создает подходящую легенду и придерживается ее на протяжении всего предварительного 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ами самооговора также являются: обилие противоречий между отдельными частями показаний, между сведениями, которые обвиняемый сообщал в разное время; наличие в показаниях неправдоподобных деталей; совпадение показаний обвиняемого со слухами, которые циркулировали в данном населенном пункте в связи с обнаруженным преступление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личии признаков самооговора следователю необходимо: детально изучить материалы уголовного дела, содержащие данные о личности обвиняемого, особенно о его волевых качествах (темперамент, внушаемость, упрямство, трусость и т.п.) и возможных расстройствах психики; проверить, не было ли на него оказано физическое или психическое давление для склонения к самооговору; принять меры к установлению возможных соучастников преступления и лиц, которые могли оказать на обвиняемого воздействие; произвести его повторный допрос, применив тактические приемы, направленные на проверку достоверности получаемых показаний (изменить последовательность выяснения обстоятельств, о которых обвиняемый уже был допрошен, что вынудит его отступить от стереотипов); акцентировать внимание на выяснении фактов, которые в показаниях не затрагивались (хотя по логике вещей он должен был знать о них) либо излагались схематично, противоречиво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допроса обвиняемого в условиях конфликтной ситуации сходна с тактикой допроса подозреваемого в аналогичных случаях. Отличие состоит в применении тактических приемов, основанных на предъявлении собранных по делу доказательств, и психологическом воздействии на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в процессе расследования добыты доказательства, дающие основание предъявить обвинение, то при допросе ими следует воспользоваться. Предъявление этих доказательств облегчит получение полных и правдивых показаний или, по крайней мере, прояснит позицию обвиняемого по отношению к собранным доказательствам. В ходе допроса, особенно при активном участии защитника, имеющиеся в деле доказательства проходят своеобразную проверку в аспекте их надежности для изобличения винов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совокупность доказательств содержит пробелы, не влияющие на вывод следователя относительно виновности обвиняемого, то при допросе их рекомендуется предъявить так, чтобы последний не только не догадался об этом, но и сообщил сведения о недостающих уликах. Для этого целесообразен, например, тактический прием, основанный на создании преувеличенного представления об объеме добыт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фикой тактики допроса обвиняемого является также более широкое применение приемов психологического воздействия. К началу допроса следователь, как правило, имеет достаточно полное представление о личностных свойствах обвиняемого. В зависимости от них и формирующейся в ходе допроса ситуации рекомендуется использовать такие приемы психологического воздействия, как активизация положительных качеств допрашиваемого и разъяснение правовых последствий деятельного раскаяния и активной помощи в раскрытии преступления. Активное применение таких приемов может убедить обвиняемого в нецелесообразности дальнейшего запир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обвиняемый наотрез отказывается от дачи показаний, то допрос лучше прекратить, чтобы дать ему возможность взвесить все "за" и "против" и убедиться в необходимости рассказать правду. В то же время после перерыва в допросе обвиняемый может не изменить своей позиции, а передышку использовать для корректировки линии поведения с учетом сведений, почерпнутых в ходе допроса, в частности, оценив предъявленные доказательства. Поэтому колебания в позиции обвиняемого нужно стимулировать применением тактических приемов, направленных на дачу полных и достоверн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допроса обвиняемого по уголовному делу о преступлении, совершенном группой лиц, имеет особенности, обусловленные характером иерархии в группе. С одним из соучастников обвиняемый может быть связан родством, с другим его отношения цементирует страх, подчиненность, зависимость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соучастники преступления изолированы друг от друга, то отношения между ними постепенно меняются, поэтому следователю необходимо определить, у кого из обвиняемых появилась неприязнь к соучастникам и по какой причине. Целесообразно выбрать того, кто считает себя обиженным или обделенным со стороны соучастников, раскрыть в ходе допроса его истинное место в сложившейся иерархии преступной группы. Однако в данном случае необходимо очень осторожно выбирать методы психологического воздействия, чтобы не толкнуть его на оговор соучаст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Особенности тактики допроса отдельных категорий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несовершеннолетних подозреваемых, обвиняемых (</w:t>
      </w:r>
      <w:hyperlink r:id="rId155">
        <w:r>
          <w:rPr>
            <w:rFonts w:cs="Arial" w:ascii="Arial" w:hAnsi="Arial"/>
            <w:b/>
            <w:bCs/>
            <w:color w:val="0000FF"/>
            <w:sz w:val="20"/>
            <w:szCs w:val="20"/>
          </w:rPr>
          <w:t>ст. 425</w:t>
        </w:r>
      </w:hyperlink>
      <w:r>
        <w:rPr>
          <w:rFonts w:cs="Arial" w:ascii="Arial" w:hAnsi="Arial"/>
          <w:b/>
          <w:bCs/>
          <w:sz w:val="20"/>
          <w:szCs w:val="20"/>
        </w:rPr>
        <w:t xml:space="preserve"> УПК РФ), свидетелей и потерпевших (</w:t>
      </w:r>
      <w:hyperlink r:id="rId156">
        <w:r>
          <w:rPr>
            <w:rFonts w:cs="Arial" w:ascii="Arial" w:hAnsi="Arial"/>
            <w:b/>
            <w:bCs/>
            <w:color w:val="0000FF"/>
            <w:sz w:val="20"/>
            <w:szCs w:val="20"/>
          </w:rPr>
          <w:t>ст. 191</w:t>
        </w:r>
      </w:hyperlink>
      <w:r>
        <w:rPr>
          <w:rFonts w:cs="Arial" w:ascii="Arial" w:hAnsi="Arial"/>
          <w:b/>
          <w:bCs/>
          <w:sz w:val="20"/>
          <w:szCs w:val="20"/>
        </w:rPr>
        <w:t xml:space="preserve"> УПК РФ) имеет специфику, обусловленную их возрастом и социально-демографическими характеристи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фика допроса несовершеннолетних обусловлив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еньшим, чем у взрослых, объемом знаний и жизненного опы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лабой способностью к сосредоточенному вним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вышенной внушаем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меньшим развитием аналитических навыков при восприятии и оценке воспринят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тенденцией к смешению реально воспринятого и воображ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эмоциональностью суждений и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овершеннолетние уступают взрослым в способности осознать событие в целом, не всегда могут выделить главное. Они чаще взрослых ошибаются при определении расстояний, интервалов времени, последовательности действий и событий. Несовершеннолетние быстрее забывают воспринятые события, однако весьма точно передают те факты, которые их заинтересовали. Они обладают повышенной возбудимостью, неуравновешенностью характера, им присущи быстрые смены настроения и поведенческих реакций, что заметно отражается на их показа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названные и некоторые другие особенности психофизического развития несовершеннолетних проявляются в процессе формирования показаний и в поведении на допросе одинаково, их допрос имеет общие черты независимо от процессуального положения допраш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о </w:t>
      </w:r>
      <w:hyperlink r:id="rId157">
        <w:r>
          <w:rPr>
            <w:rFonts w:cs="Arial" w:ascii="Arial" w:hAnsi="Arial"/>
            <w:b/>
            <w:bCs/>
            <w:color w:val="0000FF"/>
            <w:sz w:val="20"/>
            <w:szCs w:val="20"/>
          </w:rPr>
          <w:t>ст. 424</w:t>
        </w:r>
      </w:hyperlink>
      <w:r>
        <w:rPr>
          <w:rFonts w:cs="Arial" w:ascii="Arial" w:hAnsi="Arial"/>
          <w:b/>
          <w:bCs/>
          <w:sz w:val="20"/>
          <w:szCs w:val="20"/>
        </w:rPr>
        <w:t xml:space="preserve"> УПК РФ вызов несовершеннолетних на допрос производится, как правило, через их родителей или иных законных представителей. При необходимости участия в допросе законного представителя или близкого родственника несовершеннолетнего в повестку включается предложение о его явке вместе с вызыва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готовке к допросу несовершеннолетнего следователь должен выполнить комплекс мероприятий, направленных на обеспечение оптимальных условий производства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решить вопрос о месте допроса. По общему правилу несовершеннолетние допрашиваются в месте производства следствия, а по усмотрению следователя - в месте нахождения несовершеннолетнего (чаще всего малолетнего). Иногда допрос целесообразно производить на месте, где подросток наблюдал преступное событие, по поводу которого ему предстоит давать показания. Несовершеннолетний обвиняемый (подозреваемый) допрашивается в рабочем кабинете следователя либо в изоляторе временного содержания, если он задержан или заключен под страж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ределить день и время допроса. Допрос несовершеннолетнего свидетеля (потерпевшего) должен быть произведен как можно быстрее после события преступления, чтобы исключить запамятование обстоятельств произошедшего. Кроме того, актуальность безотлагательного допроса состоит в том, что несовершеннолетние (особенно малолетние) довольно легко поддаются внушению, в результате чего могут незаметно для себя подменить собственное восприятие высказываниями других лиц, с которыми они разговаривали до начала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лучить информацию о личности несовершеннолетнего. Для установления психологического контакта и определения тактики допроса необходимо выясн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тношение несовершеннолетнего к сверстникам (чувство товарищества, чуткость, безразличие, неприязненные отношени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черты характера (упрямство, лживость, конформизм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уг интересов и увлечений, а также иные данные, относящиеся к его социально-демографической и нравственно-психологической характеристикам. Для этого необходимо тщательно изучить материалы уголовного дела, допросить родителей или законных представителей, педагогов и други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пределить круг участников допроса (педагог, родители, законные представители несовершеннолетнего, защитник). Приглашать для участия в допросе несовершеннолетнего обвиняемого (подозреваемого) его родителей следует лишь тогда, когда следователь, несмотря на предпринимаемые усилия, не может установить с допрашиваемым психологический контак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ход к приглашению педагога для участия в допросе несовершеннолетнего должен быть дифференцированным. Допрос малолетних целесообразно производить с участием педагога, работающего в дошкольном воспитательном учреждении, или преподавателя начальных классов, а допрос учащихся младших и старших классов - с участием соответствующих педагогов. В каждом случае решается вопрос о том, какого педагога - знакомого или не знакомого допрашиваемому - следует приглас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 половых преступлениях рекомендуется принять меры к тому, чтобы в допросе участвовал педагог того же пола, что и допрашиваемый. Стеснение, которое испытывают несовершеннолетние в ходе такого допроса в присутствии лиц другого пола, может отрицательно отразиться на полноте даваем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дагогу, законному представителю и защитнику, которые участвуют в допросе, следует разъяснить их права (задавать вопросы с разрешения следователя; знакомиться с протоколом допроса и ходатайствовать о внесении в него дополнений и поправок) и обязанность подтвердить по окончании допроса своей подписью правильность записи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обеседовать с участниками предстоящего допроса для разъяснения их роли в следственном действии, определения особенностей психологии допрашиваемого, характера взаимоотношений несовершеннолетнего с другими лицами, проходящими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оставить план допроса несовершеннолетнего, тщательно продумав формулировки вопросов, которые предстоит задать. Вопросы должны быть понятными и точ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рядок допроса несовершеннолетних в основном не отличается от порядка допроса взрослых, за исключением того, что свидетели (потерпевшие), не достигшие 16-летнего возраста, не предупреждаются об уголовной ответственности за отказ или уклонение от дачи показаний и за дачу заведомо ложных показаний. Перед началом допроса следователь разъясняет допрашиваемому необходимость правдиво рассказать все известное ему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одготовительной стадии следователь должен установить с допрашиваемым психологический контакт. Некоторые особенности имеют последующие стадии допроса: свободный рассказ и ответы на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чно свободный рассказ несовершеннолетнего бывает отрывочен, сбивчив и непоследователен, поэтому рекомендуется применять тактические приемы, помогающие допрашиваемому выдерживать нить изложения. Для этого следователь с максимальной осторожностью должен направлять его рассказ в нужное русл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ую роль в получении от несовершеннолетнего полных и правдивых показаний имеет стадия ответов на вопросы. Содержание и направленность вопросов здесь зависят от характера полученных показаний и процессуального положения допрашиваемого. Задавая вопросы, важно убедиться в том, что допрашиваемый правильно понял их содержание, а при необходимости разделить вопрос на несколько более конкретных и прост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овершеннолетнему, который дал правдивые, хотя и неполные показания, следователь задает уточняющие вопросы. При этом они должны быть четкими и доступными для понимания подростка. При постановке детализирующих вопросов нужно учитывать, что несовершеннолетние запоминают информацию выборочно, поэтому полностью устранить пробелы в их показаниях удается не всегда. Слишком настойчивые попытки добиться желаемого результата могут привести к тому, что недостающие детали окажутся вымышлен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допроса несовершеннолетнего свидетеля (потерпевшего) нужно обращать внимание на соответствие сообщаемых сведений уровню его психического развития. Гладкость, заученность показаний, употребление формулировок и оборотов, не свойственных возрасту подростка, противоречия между показаниями, данными в ходе свободного рассказа и при ответах на вопросы, а также некоторые другие признаки могут свидетельствовать о том, что он находится под чьим-то влиянием. Тогда необходимо выяснить, кто расспрашивал подростка или с кем он обсуждал обстоятельства, о которых был допрошен, не подсказывал ли ему кто-либо ответы на вопросы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несовершеннолетний уклоняется от дачи показаний или дает заведомо ложные показания, важно выяснить причины (чувство товарищества, страх, стыд, угрозы со стороны соучастников и т.п.) и с этим учетом применить тактические приемы, направленные на изменение его позиции. Применяемые при этом тактические приемы должны быть основаны только на методах уб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несовершеннолетнего обвиняемого (подозреваемого), впервые совершившего преступление, эффективно применение такого тактического приема, как опора на положительные свойства его личности. Практике известно немало случаев, когда следователи, умело используя решительность, честность, стремление быть первым и другие хорошие качества несовершеннолетних правонарушителей, получали от них полные и правдивые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кцент же на отрицательных сторонах жизни несовершеннолетнего обвиняемого (подозреваемого), как правило, приводит к тому, что он замыкается и вообще отказывается давать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опрос эксперта. Следователь вправе допросить эксперта, статус которого определен </w:t>
      </w:r>
      <w:hyperlink r:id="rId158">
        <w:r>
          <w:rPr>
            <w:rFonts w:cs="Arial" w:ascii="Arial" w:hAnsi="Arial"/>
            <w:b/>
            <w:bCs/>
            <w:color w:val="0000FF"/>
            <w:sz w:val="20"/>
            <w:szCs w:val="20"/>
          </w:rPr>
          <w:t>ст. 57</w:t>
        </w:r>
      </w:hyperlink>
      <w:r>
        <w:rPr>
          <w:rFonts w:cs="Arial" w:ascii="Arial" w:hAnsi="Arial"/>
          <w:b/>
          <w:bCs/>
          <w:sz w:val="20"/>
          <w:szCs w:val="20"/>
        </w:rPr>
        <w:t xml:space="preserve"> УПК РФ, чтобы он разъяснил или дополнил свое заключение. Допрос производится, когда нет необходимости в дополнительном исследовании объектов, представленных эксперту. Цели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разъяснить терминологию и отдельные формулир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точнить данные, характеризующие компетенцию эксперта и его отношение к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яснить ход исследования представленных материалов и примененных экспертных метод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установить причины расхождения между объемом поставленных вопросов и ответов эксперта или между исследовательской частью заключения и сформулированными вывод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выяснить причины расхождения выводов членов экспертной коми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роверить полноту использования экспертом представленных ему материал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а, работающего в экспертном учреждении, целесообразно вызывать через руководителя данного учреждения. Если для получения ответов на возникшие вопросы необходимо, чтобы эксперт продемонстрировал научно-технические средства, применявшиеся в ходе исследования, или методику исследования, его допрос целесообразнее произвести в экспертном учрежд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опрос эксперта проводится по правилам, установленным </w:t>
      </w:r>
      <w:hyperlink r:id="rId159">
        <w:r>
          <w:rPr>
            <w:rFonts w:cs="Arial" w:ascii="Arial" w:hAnsi="Arial"/>
            <w:b/>
            <w:bCs/>
            <w:color w:val="0000FF"/>
            <w:sz w:val="20"/>
            <w:szCs w:val="20"/>
          </w:rPr>
          <w:t>ст. 205</w:t>
        </w:r>
      </w:hyperlink>
      <w:r>
        <w:rPr>
          <w:rFonts w:cs="Arial" w:ascii="Arial" w:hAnsi="Arial"/>
          <w:b/>
          <w:bCs/>
          <w:sz w:val="20"/>
          <w:szCs w:val="20"/>
        </w:rPr>
        <w:t xml:space="preserve"> УПК РФ, которые обусловлены процессуальным положением допраш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выясняет основные данные о личности, специальности, компетенции эксперта, его взаимоотношениях с потерпевшим, обвиняемым (подозреваемым). Допрос эксперта всегда идет в форме постановки вопросов. Ответы на них эксперт дает только в пределах своей компетенции и в связи с произведенными исследованиями. При этом он разъясня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избранные методики исследования; характер выявленных идентификационных при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критерии, которыми он руководствовался при определении идентификационной совокупности при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кие научно-технические средства применялись в ходе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причину противоречий между исследовательской частью заключения и выводам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ы, поставленные при этом перед экспертом, нужно фиксировать дословно. Эксперт вправе изложить свои ответы собственноручно. Если в результате допроса будет установлена необходимость дополнительно исследовать представленные материалы или выяснится некомпетентность допрошенного, то следователь обязан назначить, соответственно, дополнительную или повторную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5. Тактика производства очной ста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о </w:t>
      </w:r>
      <w:hyperlink r:id="rId160">
        <w:r>
          <w:rPr>
            <w:rFonts w:cs="Arial" w:ascii="Arial" w:hAnsi="Arial"/>
            <w:b/>
            <w:bCs/>
            <w:color w:val="0000FF"/>
            <w:sz w:val="20"/>
            <w:szCs w:val="20"/>
          </w:rPr>
          <w:t>ст. 192</w:t>
        </w:r>
      </w:hyperlink>
      <w:r>
        <w:rPr>
          <w:rFonts w:cs="Arial" w:ascii="Arial" w:hAnsi="Arial"/>
          <w:b/>
          <w:bCs/>
          <w:sz w:val="20"/>
          <w:szCs w:val="20"/>
        </w:rPr>
        <w:t xml:space="preserve"> УПК РФ очная ставка - это одновременный допрос двух ранее допрошенных лиц, производимый для устранения существенных противоречий в их показа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е суть состоит в том, что следователь задает поочередно двум субъектам вопросы об одних и тех же обстоятельствах расследуемого преступления, анализирует и сопоставляет их ответы в целях выяснения истинных обстоятельств произо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чная ставка является разновидностью допроса, так как представляет собой совокупность познавательных и удостоверительных операций, выполняемых с целью получить и закрепить показания об обстоятельствах, значимых для правильного разрешения уголовного дела. Вместе с тем это самостоятельное следственное действие, с присущими только ему целями, основаниями и условиями производства. В психологическом аспекте очная ставка - более действенное средство выяснения истины, чем просто допрос, поскольку аргументы в обоснование того или иного факта приводят допрашиваемые лица, а не следова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орошо подготовленная и организованная очная ставка может быть не только способом устранения существенных противоречий в полученных показаниях, но и средством разоблачения ложного алиби, инсценировки преступления, самооговора и оговора одного допрашиваемого другим. В ходе очной ставки могут быть также получены новые фактические данные, относящиеся к расследуемому преступному событ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чная ставка производится тольк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ежду двумя лицами одновременно (свидетелями, потерпевшими, подозреваемыми и обвиняемыми в любом сочет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ежду лицами, ранее допрошенными по одним и тем же обстоятельств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 наличии в их показаниях существенных противореч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существенными противоречиями как основанием для производства очной ставки следует понимать наличие в полученных показаниях взаимоисключающих сведений об одних и тех же обстоятельствах (событиях, фактах, явлениях), важных для правильного разрешения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 о том, существенны ли противоречия, решает следователь исходя из обстоятельств дела и их влияния на принимаемые процессуальные решения. Во всяком случае, существенными нужно считать противоречия по поводу обстоятельств, подлежащих доказыванию по расследуемому уголовному делу, а также могущих привести к неправильной оценке имеющихся в деле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воему характеру очная ставка - сложное следственное действие, требующее выполнения следователем ряда перечисленных ниже организационно-подготовитель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яснение необходимости ее проведения. Наличие существенных противоречий в показаниях лиц, допрошенных по одним и тем же обстоятельствам, не обусловливает обязательного проведения очной ставки. Во-первых, последняя может оказаться бесполезной, если допрашиваемые ограничатся повторением ранее данных показаний. Во-вторых, ее производство может очень осложнить дальнейшее расследование, если в ходе очной ставки произойдет сговор между допрашиваемыми, и тот, который ранее излагал правдивые сведения, изменит их или вообще откажется от прежни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с осторожностью подходить к принятию решения о производстве очной ставки, если об этом ходатайствуют субъекты, лгущие на следствии. Чаще всего такие ходатайства преследуют цель склонить человека, давшего уличающие показания, к их изменению. Это нередко удается из-за неудовлетворительной подготовки к производству очной ставки, неопытности следователя и т.п. Поэтому до принятия решения о производстве очной ставки следователь обязан попытаться устранить существенные противоречия в показаниях другим путем, например еще раз допросить лицо, дающее ложные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шаясь на проведение очной ставки, следователь должен быть уверен в способности участника, давшего правдивые показания, выдержать психическое воздействие противной стороны. Не каждый человек способен преодолеть психологический барьер и дать показания в присутствии лица, уличаемого этими сведениями. Поэтому нецелесообразно проводить очную ставку между обвиняемым и его родственниками, знакомыми, которые его уличили. Из чувства сострадания они нередко меняют свои показания в пользу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ределение участников очной ставки. Помимо допрашиваемых, в ней могут участво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едагог и законный представитель (если допрашиваемому до 16 л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защитник (при участии подозреваемого или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ксперт (если на очной ставке нужно выяснить вопросы, относящиеся к производству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переводч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специалист-криминалист (при необходимости записать ход и результаты очной ставки посредством звуко- или видеозапи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екоторых случаях для участия в очной ставке следует пригласить иных специалистов (экономиста, бухгалтера, технолога и т.д.). Это позволит своевременно получить профессиональные комментарии по спорным вопросам, установить причины расхождения в показаниях допрашиваемых, предотвратить их сговор путем использования специальной терминолог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сихологическая подготовка очной ставки. Чтобы очная ставка достигла цели, необходимо помнить, что не всегда то, что допрашиваемый говорит следователю, он повторяет в присутствии лица, которого уличает. Поэтому его следует психологически подготовить к очной ставке, разъяснив ее значимость для установления истины, создать у допрашиваемого установку против возможных попыток второго участника оказать на него негативное воздей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человек, давший правдивые показания, отказывается от участия в очной ставке либо заявляет, что не сможет повторить свои показания, от нее не будет тол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оставление плана проведения очной ставки включает в себя: формулирование вопросов, которые должны быть заданы участникам очной ставки; определение очередности их допроса и прогнозирование их возможного поведения; определение тактических приемов, которые могут потребоваться в ходе ста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оздание условий для производства очной ставки предусматривает подготовку помещения, в котором она будет производиться (обычно кабинет следователя), а также средств фиксации показаний, в том числе аудио-, видеоаппарату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очной ставки. Приступая к допросу на очной ставке, следователь спрашивает ее участников, знают ли они друг друга и каковы их взаимоотношения, что играет существенную роль для оценки полученных показаний. Чаще всего последняя проводится между лицами, либо знакомыми ранее, либо видевшими друг друга в момент расследуемого преступн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чная ставка начинается с того, что следователь предлагает допрашиваемым поочередно дать показания о тех обстоятельствах, для выяснения которых она проводится. После этого следователь задает вопросы каждому из допрашиваемых. Участники очной ставки, с разрешения следователя, могут задавать вопросы друг друг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очной ставки зависит от характера расследуемого дела, процессуального положения и нравственно-психологических свойств допрашиваемых, их взаимоотношений и других факторов. Однако решающее значение имеет причина возникновения существенных противоречий в показаниях допрашиваемых лиц. Они могут быть результатом добросовестного заблуждения либо заведомой лжи одного или обоих участников очной ста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чина противоречий в показаниях обычно определяется следователем лишь предположительно. Поэтому он должен быть готов к тому, что в ходе очной ставки обнаружится ошибочность его первоначальной оценки достоверности тех или иных показаний. В этой связи избранная тактика производства очной ставки подлежит корректировке, иногда весьма существен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ротиворечия в показаниях возникли в связи с добросовестным заблуждением одного из участников ставки и их не удалось устранить путем повторного допроса или других следственных действий, то применяются тактические приемы, призванные помочь допрашиваемому в преодолении возникшего заблуждения. Для этого важно установить с ним такой психологический контакт, который стимулировал бы у него заинтересованность в отыскании ист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 началом очной ставки следователь должен спокойно объяснить допрашиваемому, что его не подозревают в даче заведомо ложных показаний, однако последние противоречат имеющимся в деле доказательствам, что мешает правильному разрешению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проведения такой психологической подготовки следователь предлагает участнику, показания которого он считает достоверными, дать пояснения по существу вопроса, вызвавшего противоречия. Выслушивая показания, второй участник мысленно сравнивает их с образами, сохранившимися в его памяти, и зачастую вследствие ассоциативного мышления припоминает детали, которые запамятовал на допросе. Иногда это происходит потому, что его оппонент сообщил новые сведения. Нельзя сбрасывать со счетов и непроизвольную корректировку показаний из-за повышенной внушаемости допраш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очная ставка происходит в бесконфликтной ситуации, устранению существенных противоречий в показаниях способствует обсуждение ее участниками обстоятельств, по поводу которых возникли противоречия. Для этого необходимо предложить им задавать друг другу вопросы о фактах, переданных с существенными противореч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в ходе очной ставки выяснится, что причины существенных противоречий кроются в дефектах зрения или слуха одного из допрашиваемых либо в его опьянении в интересующий следствие момент, то не следует добиваться от допрашиваемого нужных сведений. В таком случае его показания нуждаются в проверке иным путем (производство допросов других лиц, следственного эксперимент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екоторых случаях целесообразнее первым допросить участника, давшего ложные показания, которые затрагивают интересы второго участника очной ставки. Такие сведения возмущают допрошенного, давшего правдивые показания, а в результате он занимает более наступательную позицию в разоблачении лж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чно очная ставка достигает цели, если в ее ходе произ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редъявление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рименение психического воздействия на того участника, который дает ложные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еление предмета очной ставки на отдельные эпизоды с их последовательным исследова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использование положительных свойств личности участника, дающего ложные показания, чтобы склонить его к даче правдив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маскировка истинных целей очной ставки постановкой вопросов, рассчитанных на то, что лгущий участник по неосторожности сообщит интересующие следствие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 учитывать, что проведение серии очных ставок нередко изменяет позицию недобросовестного подследственного. Эффективность очных ставок зависит от умения следователя сочетать их с допросами, предъявлением для опознания, следственным экспериментом. Это, как правило, оказывает нужное психологическое воздействие на участника, давшего ложные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обвиняемый (подозреваемый) ведет себя агрессивно, угрожает свидетелю (потерпевшему), который его изобличает, то необходимо принять меры к своевременному пресечению таких действий, а в крайнем случае - прекратить очную ставку, указав в протоколе причин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6. Фиксация хода и результатов допроса и очной ста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казания подозреваемого, обвиняемого, свидетеля, потерпевшего и эксперта фиксируются путем составления протокола, в котором в соответствии со </w:t>
      </w:r>
      <w:hyperlink r:id="rId161">
        <w:r>
          <w:rPr>
            <w:rFonts w:cs="Arial" w:ascii="Arial" w:hAnsi="Arial"/>
            <w:b/>
            <w:bCs/>
            <w:color w:val="0000FF"/>
            <w:sz w:val="20"/>
            <w:szCs w:val="20"/>
          </w:rPr>
          <w:t>ст. 166</w:t>
        </w:r>
      </w:hyperlink>
      <w:r>
        <w:rPr>
          <w:rFonts w:cs="Arial" w:ascii="Arial" w:hAnsi="Arial"/>
          <w:b/>
          <w:bCs/>
          <w:sz w:val="20"/>
          <w:szCs w:val="20"/>
        </w:rPr>
        <w:t xml:space="preserve"> УПК РФ отражаются ход и результаты допроса. Показания протоколируются либо в ходе допроса, либо после его завершения. Лучше начинать вести протокол после того, как допрашиваемый дал показания в форме свободного рассказа. В тех случаях, когда предметом допроса является несколько событий (фактов), рациональнее записывать показания по частям, чередуя их получение и ведение проток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фиксации показаний, наряду с протоколированием, желательно применять средства звуко- и видеозаписи. Однако нужно иметь в виду, что нередки случаи, когда у допрашиваемого, изъявившего готовность все рассказать, после предупреждения об использовании этих технических средств резко меняется настроение, а в результате он дает показания уклончи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токол, имеющий три части: вводную, описательную и заключительную, может быть написан от руки, напечатан на пишущей машине или на клавиатуре компьютера. В соответствии с требованиями закона показания заносятся в протокол от первого лица и, по возможности, дословно. Это означает, что, протоколируя показания, следователь должен точно передавать их содержание, сохранять формулировки и выражения, свойственные речи допраш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этом не обязательно заносить в протокол каждое слово. Протокол представляет собой конспект, но без редактирования речи допрашиваемого, так как в дальнейшем следователь может быть обвинен в искажении полученных показаний. Записывая показания, он должен их систематизировать, устраняя повторы и сведения, не относящиеся к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токолируя показания несовершеннолетних, а в особенности малолетних, очень важно сохранить стиль их речи, поскольку в некоторые термины и выражения они вкладывают смысловое значение, отличающееся от общеупотребитель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од допроса в стадии ответов на вопросы отражается в протоколе так: вначале записывается вопрос, а затем ответ допрашиваемого. Если в процессе допроса предъявлялись доказательства или оглашались показания других лиц, а допрашиваемому предлагалось дать объяснения, это также отражается в протоко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ключительной части фиксируются сведения об ознакомлении допрашиваемого с протоколом. Если допрошенный или иной участник следственного действия отказывается подписать протокол, об этом в нем делается отметка, заверяемая подписью следователя. В то же время лицу, отказавшемуся от подписи, должна быть предоставлена возможность дать пояснения о побудительных мотивах отказа, что также заносится в протоко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од и результаты очной ставки фиксируются в протоколе, на магнитный или видеоноситель. Протокол является основным средством фиксации показаний на очной ставке, в то время как звуко- и видеозапись обеспечивают наглядность ее производства, передачу речи допрашиваемых со всеми ее индивидуальными особенностями и эмоциональной окрас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писательной части протокола фиксиру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факт выяснения следователем отношений между допрашиваемыми лицами и его предложение поочередно дать показания по обстоятельствам, относительно которых имеются существенные противореч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оказания участников очной ставки, вопросы следователя каждому из них, а также вопросы ее участников друг другу (в том числе отведенные следователем) и ответы на них в той последовательности, в которой они давались на очной став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едъявление участникам очной ставки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оглашение ранее данных показаний, в том числе зафиксированных посредством звуко- и видеозапи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вопросы, заданные с разрешения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ходатайства, заявленные участниками очной ста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куются два способа составления этой части протокола. Один заключается в том, что каждая страница делится пополам вертикальной чертой. Затем вопросы к одному из допрашиваемых и его ответы записываются с левой стороны, а вопросы к другому допрашиваемому и его показания - с правой. Каждый допрашиваемый подписывает свой ответ и каждую страницу протокола под своими показаниями. Такой порядок дает наглядное представление об ответах допрашиваемых по существу одних и тех же обстоятельств, что облегчает сравнение показаний, выявление в них совпадений и различий. Недостаток же состоит в чрезмерном увеличении объема протокола, так как один из допрашиваемых может давать подробные показания, а другой краткие, в результате чего одна из сторон каждой страницы протокола оказывается незаполненной (незаполненные места перечеркиваются следовател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ой способ протоколирования состоит в том, что вопросы и ответы (показания) записываются поочередно. Каждый из допрашиваемых удостоверяет подписью свои показания и расписывается на страницах протокола, где они записаны. В этом случае протокол получается компактным и последовательно отражающим ход очной ставки. Чтобы было ясно, кому конкретно были заданы вопросы, указывается "Вопрос обвиняемому" и далее "Ответ обвиняемого". Такой способ оптимален тогда, когда в ходе очной ставки предполагается менять очередность допроса ее участ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исательная часть протокола составляется либо в ходе производства очной ставки, либо по ее окончании. Если средства звуко- и видеозаписи в ходе очной ставки не применяются, а планируется задать допрашиваемым много вопросов, протокол целесообразно вести одновременно с допросом, поскольку трудно будет воспроизвести последовательность вопросов и формулировки полученных отв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нение в ходе допроса и очной ставки звуко- и видеозаписи освобождает следователя от необходимости вести протокол или черновые записи, так как в последующем эти материалы легко воспроизводятся и трансформируются в рукописный или машинописный текст. Потому следователь может сосредоточиться непосредственно на самом следственном действии. Важно также подчеркнуть, что применение звуко- и видеозаписи является сдерживающим фактором против сговора лиц, владеющих языком, не знакомым следователю. Если допрашиваемые все же обменялись репликами, то следователь может выяснить содержание разговора с помощью переводч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и очную ставку следует обеспечить видеофиксацией в тех случаях, когда допрашиваемые лица страдают физическими или психическими недостатками: слепоглухонемые, глухонемые, немые, лица с парализованными органами речи и те, которые симулируют душевные заболевания. Целесообразна видеосъемка допросов малолетних свидетелей и потерпевших, лиц, обвиняемых в совершении особо тяжких преступлений, а также наиболее сложных допросов и очных ставок с целью их последующего анализа для выработки более эффективной тактики дальнейших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допроса с видеофиксацией нужно выбрать достаточно просторный и равномерно освещенный кабинет, имеющий надежную звукоизоляцию. Лучше заранее проверить помещение, для чего рекомендуется провести пробную видеозапись и оценить качество фиксации звука и изображения. Одновременно следует наметить и наиболее подходящие точки съ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дя допрос или очную ставку с применением видеозаписи, следователю надлежит помнить, что лаконичность, конкретность, ясность вопросов, выразительность жестов, когда они уместны, важные условия результативности допроса и качества его видеофиксации. Основное место в видеофонограмме должен занимать свободный рассказ допрашиваемого об известных ему обстоятельствах дела, дополненный ответами на вопросы следователя. При съемке допросов с предъявлением уличающих материалов важно запечатлеть сам момент предъявления улики и реакцию на нее допраш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гда показания даются посредством знаков, например при помощи азбуки глухонемых, акцент следует делать на этих жестах допрашиваемого, а во время сурдоперевода в кадре должен быть еще и переводчик. Впоследствии это облегчит проверку правильности перевода, если это потребуется. При фиксации очной ставки в кадре необходимо держать обоих участ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нограмма и видеокассета прилагаются к протоколу следственного действия; их значение состоит еще и в том, что они восполняют недостатки письменной формы фиксации показаний, которая не позволяет адекватно отразить обстановку допроса или очной ставки, а это, в свою очередь, дает основания заинтересованным лицам поставить под сомнение достоверность полученных доказательств, опорочить 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ыховский И.Е. Производство следственных действий: Учеб. пособие. Л., 198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никеев М.И., Образцов В.А., Эминов В.Е. Следственные действия: психология, тактика, технология: Учеб. пособие. М., 200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трохина З.И. Использование данных психологии при производстве допроса. Киев, 199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ловьев А.Б. Очная ставка на предварительном следствии. М., 197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ловьев А.Б. Использование доказательств при допросе. М., 198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3. ТАКТИКА ПРЕДЪЯВЛЕНИЯ ДЛЯ ОПОЗН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условия и задачи предъявления для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едъявление для опознания - это процессуальное действие, осуществляемое в регламентируемом </w:t>
      </w:r>
      <w:hyperlink r:id="rId162">
        <w:r>
          <w:rPr>
            <w:rFonts w:cs="Arial" w:ascii="Arial" w:hAnsi="Arial"/>
            <w:b/>
            <w:bCs/>
            <w:color w:val="0000FF"/>
            <w:sz w:val="20"/>
            <w:szCs w:val="20"/>
          </w:rPr>
          <w:t>ст. 193</w:t>
        </w:r>
      </w:hyperlink>
      <w:r>
        <w:rPr>
          <w:rFonts w:cs="Arial" w:ascii="Arial" w:hAnsi="Arial"/>
          <w:b/>
          <w:bCs/>
          <w:sz w:val="20"/>
          <w:szCs w:val="20"/>
        </w:rPr>
        <w:t xml:space="preserve"> УПК РФ порядке, состоящее в предъявлении следователем или судом свидетелю, потерпевшему, подозреваемому или обвиняемому сходных объектов для решения вопроса о наличии или отсутствии тождества либо общей родовой (групповой) принадлежности с объектом, бывшим ранее предметом восприятия опознающего, о котором он сообщил на допрос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но, речь идет о специфической форме идентификации, осуществляемой путем мысленного сопоставления признаков предъявляемого объекта с образом, запечатлевшимся в памяти опознающего. Предъявление для опознания широко распространено в деятельности по раскрытию преступлений и проводится в случаях, когда необходимо выявить относимость опознаваемого объекта к расследуемому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идентификации, осуществляемой посредством данного следственного действия, могут быть любые криминалистически значимые объекты материального мира, допускающие их предъявление ранее допрошенному лицу с соблюдением норм закона. Они предъявляются, как правило, в натуре, но иногда и в виде фото-, видео- или электронных изображ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иды предъявления для опознания. По характеру опознаваемых объектов различают предъявление для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людей либо их фотографий, видеоизображ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труп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живот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ещей (предметов,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троений, участков мест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того, предъявляется сам объект или его изображение, выделяют опознание непосредственное и опосредован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цели - опознание для отождествления объекта или определения его групповой принадлеж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характеру используемых признаков - опознание по статическим или динамическим призна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ы опознания - это лица, допрошенные в качестве свидетелей, потерпевших, подозреваемых, обвиняемых, если они запомнили признаки объекта и выражают готовность его опозн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ом следственном действии должны принимать участие следователь, опознающий, все лица, которые ему предъявляются, и понятые. При необходимости в нем могут участвовать прокурор, переводчик или лицо, понимающее азбуку глухонемых, врач, если опознающий болен, психолог, педагог, если опознающий моложе 14 л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стоверность результатов предъявления для опознания обеспечивается соблюдением общих условий, вытекающих из требований закона и рекомендаций криминалистической тактики. Основные из них 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едварительный допрос опознающего для выяснения признаков объекта. Следователь обязан уточнить не только обстоятельства, при которых допрашиваемый воспринимал объект, но и характерные признаки последнего. Они в дальнейшем позволят оценить достоверность результатов проведенного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допустимость предварительного ознакомления опознающего с предъявляемым объектом, что обеспечит объективность результатов опознания, поможет избежать возможных ошибок или умышленных искажений действи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едъявление объекта среди других, подобных ему. Помимо основного объекта опознающему должны быть предъявлены еще по крайней мере два однородных, не имеющих значительных отличий от первого. Если опознающий на допросе не смог достаточно четко описать его признаки, общее число объектов может быть увеличено. Данное условие не распространяется на случаи, когда для опознания предъявляется труп, а также антикварные художественные объекты (картины, иконы, ювелирные издели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нкретизация признаков, по которым объект опознан. Нельзя удовлетворяться одним лишь утвердительным ответом опознающего на вопрос, узнает ли он какой-либо из предъявленных объектов. Необходимо уточнить, какие именно индивидуальные признаки объекта позволили сделать такое зая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допустимость повторного предъявления объекта. Независимо от результатов опознание обычно не повторяют, в противном же случае его достоверность крайне сомнительна. Из этого правила в следственной практике допускаются два исключения: 1) если первое опознание осуществлялось по фото-, видео- или иному изображению, особенно недостаточно качественному, тогда при обнаружении самого объекта он может быть предъявлен в натуре; 2) когда объект в первый раз был не опознан умышленно, а опознававший сделал об этом заявление и выразил готовность снова участвовать в опознании. Если ввиду важности для дела результатов опознания следователь решит его повторить, предъявляться должны те же объекты, что и в первый ра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торное опознание допустимо, если опознающий в момент опознания не мог адекватно воспринимать происходящее под влиянием психологической или физической травмы; внешность опознаваемого не соответствовала внешнему облику на момент события, послужившего поводом для опознания (опознаваемый, ранее носивший усы и бороду, сбрил их; на фотоснимке трупа многие элементы лица были покрыты кровью, грязью, черты лица искажены и т.п.); имелись другие обстоятельства, ставящие под сомнение результаты первоначального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предъявления для опознания решаются следующие основные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оверяется, действительно ли объект является тем самым, который имеет отношение к расследуемому преступ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ыясняется, что представляет собой объект, оказавшийся в распоряжении следователя, если это обстоятельство нельзя установить иным способ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оверяются показания, полученные на допросе, если они почему-либо вызывают сом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нципиальным отличием предъявления для опознания от других следственных действий служит прежде всего то, что отождествление здесь главное, основа, тогда как для других оно факультативный элемент. Кроме того, процесс узнавания введен в строгие процессуальные рамки, призванные обеспечить надежность получаемой информации. Для других следственных действий, где узнавание ранее виденного объекта факультативно, специальных мер по его контролю не предусмотр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Подготовка и производство предъявления для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ъявление для опознания - сложное следственное действие, имеющее несколько видов, каждый из которых специфичен. Вместе с тем теорией разработаны общие положения, приемы и правила, распространяющиеся на все его виды. Они охватывают подготовку, собственно предъявление для опознания, фиксацию полученных результатов и их оцен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к предъявлению для опознания включает предварительный допрос лица, которому предстоит быть опознающим; подбор соответствующих объектов; определение времени и места проведения следственного действия; подготовку технических средств; выбор тактики предъявления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варительный допрос лица, которому предстоит быть опознающим, преследует цель выяснить обстоятельства, непосредственно предшествующие восприятию объекта, который подлежит предъявлению; условия его наблюдения и восприятия; признаки, по которым объект будет опознава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жде всего следует уточнить обстоятельства, при которых допрашиваемый воспринимал объект, а также реальную возможность восприятия в наличных условиях; сколько времени и в связи с каким событием длилось восприятие; характер освещенности; как хорошо он помнит объект, каким было физическое и психическое состояние опознающего. Далее выясняются признаки объекта, которые запечатлелись в памяти и могут помочь при опознании, причем не только родовые, но и индивидуальные, присущие данному человеку или предме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ако довольно часто допрашиваемый не может четко воспроизвести признаки объекта, хотя уверенно заявляет о своей способности его опознать. Причина в том, что для человеческой психики процесс воспроизведения признаков более сложен, нежели процесс узнавания. Образ объекта, хранящийся в долговременной памяти, может давать допрашиваемому уверенность в способности произвести опознание, но выделить и четко сформулировать отдельные признаки не всегда легко. Последнее не исключает достоверности результатов данного следственного действия. Если они вызывают сомнения, то для проверки проводятся дополнительные следственные или розыскные меро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допрашиваемый утверждает, что сможет опознать человека, но не в состоянии описать признаки его внешности, целесообразно изготовить субъективный портрет - изображение лица в соответствии с мысленным образом, запечатленным в памяти допраш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ивный портрет изготавливает либо сам следователь с помощью специального альбома-пособия "Типы и элементы внешности", либо приглашенный для этой цели эксперт-криминалист. Последний может воспользоваться криминалистическим прибором "Портрет" или прибегнуть к программным средствам персонального компью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бор соответствующих объектов. Объект предъявляется опознающему вместе с двумя однородными, не имеющими существенных, бросающихся в глаза различий. Такой порядок повышает достоверность опознания. Если предъявляются люди, то они не должны иметь резких различий по расовой принадлежности, телосложению, возрасту, росту, прическе, форме и цвету лица, волос, глаз. Сходными также должны быть фасон и цвет предметов одежды, степень их изношенности, детали внешнего облика (ношение очков, украшени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боре предметов подход должен быть аналогичным, в противном случае результаты проведенного опознания лишаются доказательственной си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так, число предъявляемых объектов не может быть менее трех. Их увеличение целесообразно тогда, когда опознающий на допросе не смог дать подробного описания признаков. Если выбор будет сделан из пяти-шести объектов, то результаты можно считать более надежными, поскольку вероятность случайного угадывания сниж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актике встречаются случаи, когда предъявляемый объект уникален, поэтому подобрать подобные ему практически невозможно. Это художественные произведения, антикварные предметы и т.п. Такие объекты предъявляются прямо на допросе, поскольку их опознание в обычном порядке неосуществим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ца, содержащиеся под стражей, отличаются характерными особенностями одежды (мятая, загрязненная), цветом лица, состоянием волос на голове и лице, специфическим запахом. Их надо предъявлять в числе других находящихся под стражей субъектов, не причастных к расследуемому преступ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ке известны случаи, когда у опознаваемого имеются такие особые приметы, которые крайне затрудняют подбор лиц с подобными признаками. Это следы операций, травм, анатомические дефекты врожденного или приобретенного характера (например, отсутствие руки, ноги и т.п.). Тогда целесообразно предъявлять изображение человека, на котором эти приметы не видны. Фотоснимки предъявляются в числе двух других, на которых запечатлены субъекты с похожими признаками внеш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познании по функциональным признакам, и прежде всего по походке, нужно подобрать людей, чья походка похожа по динамике движений, положению и постановке стоп, степени их поднимания и др. При необходимости провести опознание по голосу и устной речи подбор участников осуществляется с учетом высоты, силы и тембра голоса, интонации и темпа речи, ее выразительности, стилистики. Учитываются и особенности речи, обусловленные местными диалект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ределение времени и места опознания. Опознание проводится в числе первоочередных следственных действий, чтобы максимально полно использовать информацию о признаках внешности, хранящуюся в памяти очевидца. Здесь действует общее правило: чем раньше данное следственное действие будет проведено, тем выше возможность получить достоверные результа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о же время состояние душевного волнения, психологические травмы, телесные повреждения потерпевших затрудняют или исключают немедленное опознание виновного. В таких ситуациях следователь совместно с врачом решает вопрос о наиболее благоприятном времени опознания с учетом состояния опознающего. Если опознающие - малолетние дети, целесообразно проводить его в первой половине дня, когда они более активны и менее возбуди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ыборе места опознания следователь обычно останавливается на своем кабинете или ином служебном помещении. Если на качество узнавания могут положительно повлиять какие-то специфические условия, имеющиеся в определенном месте, объект лучше предъявлять там. Подобное решение принимается, например, при опознании человека по функциональным признакам (голос и речь, походка, мимика, жестикуля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 на восприятие особенностей голоса может существенно влиять акустика помещения, внешний звуковой фон. Узнавание человека по походке, жестикуляции, особенностям фигуры связано с условиями освещения, расстоянием, с которого наблюдался субъект. Реконструировать все эти условия лучше именно там, где происходило расследуемое событие. Тогда следователю нужно предварительно ознакомиться с обстановкой на месте проведения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ние чаще всего проводится в условиях, когда предъявляемые лица и опознающие находятся в одном помещении, видят друг друга. Чтобы исключить психологическое воздействие опознаваемого на опознающего, а также в ситуациях, когда последний отказывается лицом к лицу встретиться с опознаваемым, может быть использовано специально оборудованное помещение. Оно имеет перегородку из стекла с зеркальным напылением, через которое видно только с одной стороны. Можно оборудовать помещение локальной телевизионной системой, чтобы обеспечить опознание по изображению на телеэкране. В таком случае следователь, опознающий, понятые и другие участники следственного действия находятся в комнате, где имеется телеэкра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технических средств обычно сводится к определению требуемых средств фиксации и приведению их в готовность. В помещение должна быть доставлена и там проверена фото- и видеотехника, необходимая для фиксации хода и результатов данного следственного действия, запечатления опознаваемых лиц (погрудно и в рост). Фотосъемка выполняется с дополнительными источниками освещения, так как использование фотовспышки искажает признаки внешности опознава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нение фото- и видеотехнических средств целесообразно поручить специалисту, поскольку они используются для фиксации не только признаков внешности, но и самого акта опознания. При этом на видеозаписи должны быть отображены условия и последовательность проводимого опознания, поведение его участников, для чего используются общие планы, обзорная и детальная съемка (для демонстрации особенностей внешности). При предъявлении для опознания человека по динамическим признакам целесообразно применить звуко- или видеозап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данного следственного действия требует соблюдения еще одного непременного условия: опознающий не должен предварительно знакомиться с объектом опознания. В противном случае ни следователь, ни суд не смогут правильно оценить полученные результа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бор тактики предъявления объектов в значительной степени реализуется в процессе составления мысленного или письменного плана следственного действия. Следователь намечает мероприятия, связанные с вызовом понятых и других участников опознания, их размещением, подготовкой места предъявления объектов. Нужно помнить, что некоторые подозреваемые (обвиняемые) могут оказывать противодействие нормальному ходу их опознания, идти на провокации, эксцессы. Поэтому необходимо продумать меры нейтрализации их усилий, четко представлять порядок действий. Должны быть подготовлены вопросы, подлежащие выяснению, определен порядок их постан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Особенности предъявле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для опознания отдельных видов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ъявление для опознания человека проводится в случаях, когда опознающий с ним не знаком, но запомнил и может опознать; либо когда он дает показания об одном из своих знакомых, но тот утверждает обратное, а также при необходимости установить личность человека, не имеющего документов или предъявившего такие, подлинность которых вызывает сом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того как следователь разъяснит всем присутствующим их права и обязанности и цель данного действия, опознаваемому предлагается занять любое место среди предъявляемых лиц. Затем приглашается опознающий, которому тоже разъясняются его права и обязанности. Для более полного восприятия признаков внешности следователю целесообразно предложить опознаваемым лицам встать, сесть, повернуться, пройтись по комнате. При этом ведется видеосъем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тем опознающего спрашивают, опознал ли он кого-либо из предъявленных лиц, и если да, то по каким именно признакам, индивидуализирующим опознаваемого. В протокол предъявления для опознания включают текст заявления опознающего, например: "Опознаю по большому носу, изломанному контуру каймы верхней губы, широкому выступающему подбородку". Следует избегать описания признаков внешности в протоколе опознания в терминах словесного портрета, чтобы передать представление о них самого опознающего (например, курносый нос, а не приподнятое основание н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завершения процедуры опознания предъявляемая группа лиц фотографируется, причем делаются два снимка: сидя и стоя. Необходимо запечатлеть расположение опознаваемых в момент опознания, а также отдельно человека, который был опознан, по правилам сигналитической (опознавательной) фотосъемки. В протоколе отражается факт фотографирования и отмечаются условия съемки, использованная при этом фотоаппа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очевидец запомнил голос или походку подозреваемого, производится опознание по этим функциональным признакам. Такое опознание целесообразно проводить и тогда, когда опознаваемый был в маске или другим способом скрывал свою внеш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ние по голосу проводится по признакам, характеризующим его диапазон, высоту, силу и тембр, певучесть, хриплость, сиплость, а также особенности устной речи: шепелявость, заикание, картавость и др. Тогда подбирается помещение, состоящее из двух смежных комнат. Комнаты оборудуются качественными средствами звукозаписи для фиксации процедур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ющий помещается в одной, а опознаваемые вместе с понятыми в другой комнате, где они (опознаваемые) будут произносить обусловленные фразы. Это делается для того, чтобы опознающий не видел, а только слышал опознаваемых. Следователь и опознающий, также в присутствии понятых, слушают их, после чего опознающий сообщает, узнал ли он кого-либо. Затем все участники следственного действия собираются вместе для уточнения, кто и в каком порядке произнес определенные слова и кого именно по голосу установил опознающ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ние по устной речи может быть заменено опознанием по фонограмме, если невозможно или нецелесообразно проведение его с участием опознаваемого. Тогда необходимо подготовить соответствующие материалы: специальную фонограмму, отображающую признаки устной речи опознаваемого, а также свободные образцы, записанные вне связи с расследуемым преступлением. Для записи специальной фонограммы следователь готовит текст, который будут произносить опознаваемый и двое других нейтральных лиц с похожими голос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ние по голосу возможно и тогда, когда в распоряжение следователя поступает фонограмма с записью разговора или выступления опознаваемого. Если звучат голоса нескольких человек, то фонограмма прослушивается участниками следственного действия в оригинале. Опознающему задают вопрос, узнает ли он голос кого-либо из участников записанной беседы. После опознания фонограмма приобщается к протоколу этого следственного действия, в котором отмечаются признаки устной речи, обеспечившие опозн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ние по походке рекомендуется проводить на том месте, где находился опознающий, и в тех же условиях. Лица, в числе которых предъявляется субъект, не должны резко от него отличаться по росту, телосложению и одежде. Их число можно увеличить до четырех-пяти. Опознающий вместе с понятыми располагается на том месте, откуда он ранее видел опознаваемого, группа проходит на известном расстоянии. Чтобы повысить надежность результатов, хождение следует повторить, дав возможность опознаваемому занять другое место в группе. В положительном случае опознающий называет место, которое занимал опознан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ъявление для опознания трупа проводится для установления его личности. Местом опознания может быть морг или иное помещение, удобное для посещения граждан. Опознание рациональнее проводить в морге, так как перед предъявлением бывает необходимость в специальном туалете лица, а иногда и в реставрации, когда труп обезображен, расчлен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есть предположения относительно личности потерпевшего, то круг опознающих невелик; допрашивают их в обычном порядке. Однако чаще лица, могущие опознать труп, неизвестны. Следователь обращается к местным жителям с просьбой явиться для опознания. Того, кто узнал погибшего, следователь допрашивает, а затем при нем и понятых составляет протокол опознания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варительный допрос опознающего необходим в двух случаях: во-первых, если явившийся к следователю гражданин заявляет, что может опознать покойного; во-вторых, если имеются некоторые данные о его личности, но следователь желает их уточнить у тех, кто заведомо знает опозна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предварительного допроса устанавливаются не только признаки внешности. Внимание уделяется и особым приметам, обычно скрытым одеждой (родимые пятна, послеоперационные рубцы, деформации суставов и т.п.), их виду и локализации на теле. Выясняются также особенности предметов одежды, вещей, украшений, бывших на потерпевш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ачале труп предъявляется без одежды, прикрытый простыней. После обозрения его головы и лица простыню снимают. В ряде случаев родственники, знакомые или иные лица, хорошо знавшие покойного, опознают его труп по особенностям черепа, строению и дефектам зубов или по приметам иных частей тела. В протоколе подробно описываются индивидуализирующие признаки и особые приметы, по которым была установлена личность погиб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ние трупа может производиться и по фотоснимкам, выполненным по правилам сигналитической съемки. Фотосъемку желательно поручить специалисту, который, сфотографировав голову трупа анфас, оба профиля и 3/4 поворота, отдельно запечатлевает части тела с особыми приметами. Целесообразнее использовать черно-белые фотоматериалы, так как на цветных ссадины, раны, трупные пятна, посмертные изменения кожи могут затруднить опознание. При необходимости используются цветоделительные светофильтры. Видеосъемку можно рекомендовать в случаях стихийных бедствий, катастроф, террористических актов со значительным количеством погибш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познанный труп обязательно дактилоскопируют для проверки по учетам. Подробно описываются все обнаруженные с ним вещи и предметы. Иногда практикуется снятие с лица трупа гипсовой мас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ъявление для опознания предметов и документов проводится по общим правилам, изложенным выше. В ходе предварительного допроса выясняются общие (групповые) и частные признаки предмета: его назначение, примерные размеры, форма, цвет, материал, а также наличие особенностей, т.е. дефектов или изменений, произошедших в процессе эксплуат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мет предъявляется вместе с двумя сходными. Их снабжают бирками с порядковыми номерами, после чего раскладывают в удобном для рассмотрения и фиксации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ы и рукописные тексты предъявляются среди других, сходных. Они опознаются по внешнему виду, цвету красителя, помаркам, поправкам и почерку. Опознающий определяет знакомый ему почерк родственника, сослуживца либо свой собственный. На предварительном допросе опознающий должен назвать конкретные признаки, по которым он узнает знакомый почерк (особенности написания отдельных букв, размер, разгон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объектам, предъявляемым для опознания в качестве документов, относятся облигации, кредитные либо расчетные карты, лотерейные билеты, денежные купюры и другие ценные бумаги, имеющие индивидуальны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ъявление для опознания животных производится по делам об их кражах, а также для установления их владельца. В ходе предварительного допроса необходимо выяснить породу животного, его масть, пол, рост, возраст, упитанность, кличку, особые и броские приметы, клейма, метки, размеры, форму и локализацию окраса, дефекты копыт, рог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ивотное предъявляется среди двух-трех сходных. Нужно обращать внимание на реакции животного на голос, ласку, приближение или удаление опознающего. В протоколе опознания отмечаются также особые и броские признаки опознаваемого живот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ъявление для опознания по материально-фиксированному отображению производится тогда, когда по каким-либо причинам объект не может быть предъявлен в натуре. Опознающему дается возможность ознакомиться с его признаками, запечатленными на фотоснимке, кинопленке, видео- или фонограмме. При этом необходимо соблюдать общие условия предъявления для опознания. Фотоснимок как объект опознания запечатленного на нем человека должен использоваться в качестве крайнего средства, когда предъявление лица невозможно или связано со значительными организационными трудностями (подозреваемый, обвиняемый находится в розыске, свидетели проживают в разных регионах, потерпевший лежит в больниц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аких ситуациях к фотографии опознаваемого подбирается не менее двух фотоснимков субъектов с подходящим внешним обликом. Снимки не должны различаться также форматом, качеством изображения и условиями фотографирования. Они наклеиваются на бланк протокола предъявления для опознания, нумеруются и заверяются оттиском печати следователя. В присутствии понятых опознающий тщательно осматривает фотоизображения. Если он опознает кого-либо, в протоколе фиксируются признаки внешности этого субъекта и номер его фотографии на бланке проток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опознания по признакам внешности можно использовать специальные альбомы или картотеки (фототеки). В этом случае делается соответствующая запись. После ознакомления лица по журналу регистрации устанавливаются анкетные данные опознанного. Репродукция листа альбома (фотоснимков фототеки) прилагается к протоколу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ние по видеозаписям. В последние годы для фиксации всей совокупности признаков внешности анатомических, функциональных, сопутствующих применяется видеозапись. Видеотеки используются для опознания личности по признакам внешности аналогично фототекам. В протоколе предъявления для опознания отмечается количество видеоизображений лиц, зарегистрированных под определенными номерами, и то, что на изображении под конкретным номером опознающий узнал человека, которого он ранее видел при описанных обстоятельствах. Указываются признаки внешности, по которым он опознан, делается запись о фамилии, имени, отчестве лица, зарегистрированного под соответствующим номером в журнале видеоучета. Репродукция с изображением опознанного лица прилагается к протоко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идеосъемка может применяться в качестве средства фиксации признаков внешности человека, которого невозможно или нецелесообразно предъявлять в натуре. Тогда следователь подбирает лиц с похожими признаками внешности. Видеосъемку опознаваемого и этих лиц поручают специалисту. Для использования видеозаписей в целях опознания в кабинет следователя ставят видеомагнитофон и телевизионный приемник с подходящим размером экрана и дистанционным управл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ние по субъективным портретам. Субъективные портреты, изготовленные на основе мысленного образа в памяти очевидцев, отображают похожее лицо. Они используются в ходе оперативно-розыскных мероприятий, а не следственных действий. Однако свидетель-очевидец, который участвовал в создании субъективного портрета, может выступать в качестве опознающего при предъявлении ему задержанного человека в натур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Фиксация хода и результатов предъявления для опознания, оценка его результатов. Основной способ - протоколирование. Протокол состоит из трех частей: вводной, описательной, заключительной, содержание которых регламентировано </w:t>
      </w:r>
      <w:hyperlink r:id="rId163">
        <w:r>
          <w:rPr>
            <w:rFonts w:cs="Arial" w:ascii="Arial" w:hAnsi="Arial"/>
            <w:b/>
            <w:bCs/>
            <w:color w:val="0000FF"/>
            <w:sz w:val="20"/>
            <w:szCs w:val="20"/>
          </w:rPr>
          <w:t>ст. 166</w:t>
        </w:r>
      </w:hyperlink>
      <w:r>
        <w:rPr>
          <w:rFonts w:cs="Arial" w:ascii="Arial" w:hAnsi="Arial"/>
          <w:b/>
          <w:bCs/>
          <w:sz w:val="20"/>
          <w:szCs w:val="20"/>
        </w:rPr>
        <w:t xml:space="preserve"> и </w:t>
      </w:r>
      <w:hyperlink r:id="rId164">
        <w:r>
          <w:rPr>
            <w:rFonts w:cs="Arial" w:ascii="Arial" w:hAnsi="Arial"/>
            <w:b/>
            <w:bCs/>
            <w:color w:val="0000FF"/>
            <w:sz w:val="20"/>
            <w:szCs w:val="20"/>
          </w:rPr>
          <w:t>167</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ческие средства позволяют более полно и объективно отразить ход и результаты предъявления для опознания. С их помощью следует фиксировать обстановку на месте проведения следственного действия, предъявленные объекты, а также крупным планом опознанный объект с его характерными признаками, выделенными опознающим. Эти материалы, приобщенные к протоколу, передадут более полную картину того, что происходило в процессе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нение видеозаписи особенно желательно в тех случаях, когда опознание производится по походке, мимике, жестикуляции, своеобразным интонациям речи, другим функциональным признакам внешности. Так как каждое конкретное опознание есть одноразовый процесс, повторение которого с тем же опознающим, как правило, недопустимо, предварительная подготовка к видеофиксации очень важна. Опознание лучше провести в просторном, светлом помещении с хорошей звукоизоляцией. Все лишние предметы, могущие отвлечь внимание опознающего, рекомендуется убрать, фон для съемки должен быть однотон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заранее наметить наиболее подходящие точки съемки и те операторские приемы, которые необходимы для максимально полной и наглядной видеофиксации. Вначале делают обзорную съемку группы опознаваемых с "наездом" на каждого для показа правильности подбора членов группы, которые не должны иметь во внешности (походке, речи, жестикуляции) резких отличий. Затем на видеограмму снимаются те действия, которые группа проводит по указанию следователя, реакции на них опознающего и его заявления по поводу воспринятого. В заключение крупным планом запечатлеваются те признаки внешности, по которым произошло опознание. Фотографические снимки, магнитные ленты и видеокассеты прилагаются к протоко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инзбург А.Я. Опознание в следственной, оперативно-розыскной и экспертной практике. М., 199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имин А.М. Внешность человека в криминалистике (субъективные изображения). М., 199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нетков В.А., Эминов В.Е. Опознание по фотоснимкам, кинофильмам и рисункам на предварительном следствии. М., 197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епанов В.В., Михайлова Ю.Н. Научные и правовые основы тактики предъявления для опознания при расследовании преступлений. Саратов,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епаненко Д.А. Предъявление для опознания как вид процессуальной идентификации по мысленному образу: Учеб. пособие. Иркутск,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епаненко Д.А., Егерев И.М. Психологическая сущность предъявления для опознания (тактико-криминалистические аспекты): Учеб. пособие. Иркутск,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4. ТАКТИКА ПРОВЕРКИ ПОКАЗАНИЙ НА МЕС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содержание проверки показаний на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дним из эффективных методов уточнения доказательственной информации, содержащейся в показаниях свидетелей, потерпевших, подозреваемых и обвиняемых, является их проверка на месте. Как самостоятельное следственное действие оно предусмотрено </w:t>
      </w:r>
      <w:hyperlink r:id="rId165">
        <w:r>
          <w:rPr>
            <w:rFonts w:cs="Arial" w:ascii="Arial" w:hAnsi="Arial"/>
            <w:b/>
            <w:bCs/>
            <w:color w:val="0000FF"/>
            <w:sz w:val="20"/>
            <w:szCs w:val="20"/>
          </w:rPr>
          <w:t>ст. 194</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щность проверки показаний на месте заключается в указании лицом, правдивость сведений которого проверяется, определенного места, связанного с событием расследуемого преступления и совершенных на нем действий, а также в анализе данного места и сопоставлении полученных данных с его реальной обстановкой. Проверка показаний на месте, сочетая в себе черты ряда следственных действий, имеет своеобразный комплексный характер и специфическую тактику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и при допросе, свидетель, потерпевший или обвиняемый (подозреваемый) дают показания о конкретных обстоятельствах расследуемого дела. Однако проверка показаний на месте обязательно проводится в присутствии понятых с целью осмотра конкретных объектов. Дополнительной целью может быть воспроизведение обстановки и обстоятельств исследуемого события на каком-то определенном месте. Действия, обстановка и словесные пояснения проверяемого лица воспринимаются следователем и понятыми непосредственно, в сопоставлении между собой, что обеспечивает поступление нов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вые данные, получаемые в результате проверки показаний на месте, характеризуются сочетанием сведений, поступающих из четырех источников. Первый из них - содержание проверяемых показаний, второй - пояснения ранее допрошенного лица на месте производства данного следственного действия, третий - реальная обстановка места происшествия в ее органической взаимосвязи с обстоятельствами совершения преступного акта, четвертый источник - сведения, полученные при первоначальном осмотре данного ме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ечно, первый и четвертый источники лежат как бы за пределами проверки показаний на месте, однако обязательно должны использоваться при оценке ее результатов. В случае полного совпадения сведений из названных источников можно с уверенностью считать, что проверяемые показания соответствуют действи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бъему и содержанию информации могут не совпадать два первых источника: нередки случаи, когда проверяемое лицо в своих пояснениях на месте проверки существенно меняет ранее данные показания. Это может быть связано с тем, ч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оверяемый субъект не знает реальной обстановки места происшествия и дал вымышленные, не соответствующие ей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оверяемый на допросе дал правдивые, но неконкретные показания ввиду запамятования отдельных фактов и обстоятельств, но, оказавшись на месте, все вспомнил и дополнил ранее сообщенные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 момент проверки показаний на месте лицо решило изменить ранее сообщенные правдивые сведения на ложные, руководствуясь какими-то своими соображе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отношение названных источников может характеризоваться и тем, что пояснения проверяемого лица на месте и его прежние показания совпадают между собой, но не согласуются с реальной обстановкой места происшествия. Это объясняется тем, что проверяемый субъект либо лгал и продолжает лгать, вследствие чего и не может быть совпадения с реальной обстановкой места происшествия, либо он говорил и говорит правду, но сама обстановка существенно изменилась. В последнем случае особо важно сопоставить пояснения проверяемого лица с результатами осмотра места происшествия. Конечно, когда все четыре источника не согласуются между собой, вывод о ложности проверяемых показаний становится практически однознач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показаний на месте в чем-то похожа на такие процессуальные действия, как предъявление для опознания, осмотр места происшествия с участием подозреваемого (потерпевшего), его допрос на данном месте и следственный эксперимент. Однако нужно отметить, что акт опознания исчерпывается заявлением субъекта о том, что он опознает (или не опознает) предъявленный ему объект по ранее названным признакам, выбрав его из группы однородных. При проверке показаний на месте речь идет не о выборе какого-либо места из числа предъявляемых, а об указании его следователю и понятым, описании проверяемым не только признаков этого места, но и совершенных на нем действий, о показе в подтверждение своих слов тех или иных предметов, следов, документов, имеющих значение для дела (зачастую неочевид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показаний на месте не имеет того сугубо опытного характера, которым следственный эксперимент отличается от других процессуальных действий. Она не требует обязательной реконструкции обстановки, не решает вопроса, могло или не могло произойти данное событие определенным образом, что характерно для следственного эксперимента, а лишь уточняет, где и как, согласно показаниям проверяемого, оно произошло. Кроме того, эксперимент может быть произведен и без участия в нем свидетеля или обвиняемого, что немыслимо для проверки показаний на месте. Смешение проверки со следственным экспериментом логически приводит к игнорированию изменений в обстановке места ее проведения, что противоречит принципам производства эксперименталь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тдельным признакам допрос подозреваемого (потерпевшего) на месте происшествия похож на проверку показаний на месте, но это разные следственные действия с неодинаковыми познавательными функциями. Подменять одно другим нельзя. Содержание проверки частично совпадает со следственным осмотром, однако в него не входит показ места или предмета, связанного с расследуемым событием, он не сопровождается сообщением сведений об этих объек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ой связи нельзя не подчеркнуть и такой основополагающий тактический принцип проверки показаний на месте, как добровольность участия в ней проверяемого лица. При его нарушении инициатива в указании пути и самого места проверки переходит к следователю, в результате чего возникает необходимость перепроверки "вывода на место", доказательственное значение которого фактически утрачив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ое своеобразие проверки показаний на месте требует и специальной процессуальной регламентации. Обязательно должен быть сделан акцент на инициативность и добровольность действий лица, чьи показания проверяются. Это особенно важно потому, что "какое-либо постороннее вмешательство в ход проверки и наводящие вопросы недопустимы... Проверка показаний начинается с предложения лицу указать место, где его показания будут проверяться" (</w:t>
      </w:r>
      <w:hyperlink r:id="rId166">
        <w:r>
          <w:rPr>
            <w:rFonts w:cs="Arial" w:ascii="Arial" w:hAnsi="Arial"/>
            <w:b/>
            <w:bCs/>
            <w:color w:val="0000FF"/>
            <w:sz w:val="20"/>
            <w:szCs w:val="20"/>
          </w:rPr>
          <w:t>ч. 2</w:t>
        </w:r>
      </w:hyperlink>
      <w:r>
        <w:rPr>
          <w:rFonts w:cs="Arial" w:ascii="Arial" w:hAnsi="Arial"/>
          <w:b/>
          <w:bCs/>
          <w:sz w:val="20"/>
          <w:szCs w:val="20"/>
        </w:rPr>
        <w:t xml:space="preserve">, </w:t>
      </w:r>
      <w:hyperlink r:id="rId167">
        <w:r>
          <w:rPr>
            <w:rFonts w:cs="Arial" w:ascii="Arial" w:hAnsi="Arial"/>
            <w:b/>
            <w:bCs/>
            <w:color w:val="0000FF"/>
            <w:sz w:val="20"/>
            <w:szCs w:val="20"/>
          </w:rPr>
          <w:t>4 ст. 194</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язательным тактическим условием проверки показаний на месте является органичное сочетание рассказа и показа проверяемым лицом объектов или элементов обстановки, подтверждающих правдивость его показаний, а также демонстрация соответствующих действий. Смысл сочетания рассказа с показом заключается в объективизации критериев достоверности проверяем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казанное подтверждает, что проверка показаний на месте - это самостоятельное следственное действие, имеющее своеобразные черты в процессуальном и тактическом отношении. Его цель не только исследовать и уточнить имеющиеся, но и получить новые доказательства, относящиеся к расследуемому преступ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доказательств в ходе данного следственного действия состоит в том, что следователь воочию убежд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 существовании того места, о котором рассказывал свидетель или обвиняемый (по его характерным признакам, фигурирующим в показаниях и наличествующим в действи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 реальности того пути, по которому виновный достиг места происшествия или ушел с н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 наличии или отсутствии противоречий в показаниях нескольких свидетелей или обвиняемых о маршруте следования к месту происшествия и обратно, о самом этом месте, пункте встречи с соучастниками, их действиях на конкретном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 знании проверяемым лицом действительных обстоятельств расследуем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их случаях проверку показаний на месте можно рассматривать как одно из средств решения вопроса о причастности подозреваемого (обвиняемого) к расследуемому преступлению. Ведь проверяются такие обстоятельства и детали, которые могут быть известными проверяемому лицу лишь в случае его виновности в содеянном. Например, в ходе проверки демонстрируются места, на которых лежали похищенные вещи. Если же допрашиваемый не может назвать, к примеру, адреса домов, из которых были совершены кражи, или конкретизировать место встречи с соучастниками, то посредством проверки показаний на месте эти существенные пробелы могут быть восполнены. Вероятно и получение новых доказательств. Это происходит еще и тогда, когда на указанном проверяемом месте обнаруживаются орудие преступления, похищенное имущество, следы пребывания преступников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яемые показания могут подтвердиться обнаруженными деталями обстановки места происшествия, их расположением и т.д. Однако для признания достоверности полученных результатов важно исключить всякую возможность получения соответствующих сведений проверяемым субъектом от третьих лиц. Этого можно достичь только с помощью иных следственных действий. Поэтому важно отметить, что результаты рассматриваемого следственного действия иногда сами нуждаются в проверке. Особенно актуально это при разоблачении самооговора, а иногда и огов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акцентировать внимание на случаях, когда наиболее целесообразно произвести проверку показаний на месте именно как самостоятельное следственное действие. Как правило, это четыре ситуации, диктующие необходимость в проверке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 показаниях допрошенного имеются сведения о значимых для расследования месте или маршруте, которые он не смог назвать или описать так точно, чтобы из материалов дела они воспринимались однознач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 показаниях допрошенного фигурируют данные о местонахождении следов преступления или предметов, могущих стать вещественными доказательствами по расследуемому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обходимо сопоставить показания двух или более лиц о событии, произошедшем в конкретном месте или на маршруте следования к н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 показаниях допрошенного субъекта есть сведения об обстановке места происшествия, и тогда при проверке показаний на этом месте удается восстановить обстановку, а значит, и убедиться в осведомленности проверяемого лица относительно обстоятельств расследуем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актические приемы проверки показаний на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 выхода на место с обвиняемым (подозреваемым) или свидетелем (потерпевшим) рекомендуется подробно допросить проверяемое лицо обо всех обстоятельствах, связанных с интересующим следствие местом. При допросе нужно детально выяснить признаки последнего, а также маршрут следования к н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показаний на месте проводится лишь при согласии обвиняемого (подозреваемого) или свидетеля (потерпевшего). Поэтому в ходе предшествующего ей допроса важно выяснить, может ли и желает ли он указать эти места и рассказать там о совершенных действиях, связанных с расследуемым преступным событ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к проверке показаний начинается с определения наиболее благоприятного времени для ее производства. Последнее должно быть выбрано с таким расчетом, чтобы обеспечить проверяемому лицу хорошую ориентацию на местности, предупредить нежелательные действия обвиняемого, например попытку побега из-под стражи. В необходимых случаях принимаются предупредительные меры, обеспечивающие скрытность производства проверки для соучастников, чем достигается внезапность их аре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 начала следственного действия необходимо убедиться в готовности технических средств: фото- и видеокамеры, магнитофона, а в необходимых случаях также поисковых приборов и следственного чемодана. Затем нужно проинструктировать всех участников проверки о порядке действий, в том числе и водителя используемого 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показаний на месте должна производиться с соблюдением ряда прави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едоставление свободы действий проверяемому лицу. Следственное действие начинается с предложения свидетелю или обвиняемому самостоятельно указать маршрут следования на место проверки. Следователь, сотрудники милиции или понятые не должны брать инициативу на себя, в противном же случае их действия становятся наводящими. При неуверенном поведении проверяемого можно применить лишь тактические приемы "оживления" ассоциативных связей его памя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озреваемый (обвиняемый) должен идти к ранее названному месту впереди всей группы участников проверки, указывая направление. При следовании туда на автомашине проверяемого рекомендуется разместить рядом с водителем, который должен выполнять его указания о маршруте дви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ю нельзя вмешиваться в действия проверяемого, можно лишь поправлять его, высказывать сомнения относительно правильности маршрута. Однако следователь вправе остановить движение, например, для фиксации показанного, чтобы задать уточняющие вопросы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рибытии на место проверяемый указывает его общие границы и отдельные узловые моменты обстановки, предметы и обстоятельства, о которых он ранее дал показания, поясняет характер их связи с расследуемым событием, указывает на изменения, произошедшие в обстановке и взаимном расположении предметов, ее составляющих, называет те из них, которых уже нет на данном месте. При желании он восстанавливает прежнюю обстановку, пользуясь заранее подготовленными манекенами и муляжами, например место нахождения и положение трупа, орудий убийства, следов кров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оверка показаний с каждым обвиняемым (потерпевшим, свидетелем) проводится порознь, поскольку одновременная проверка на месте показаний нескольких лиц не допускается (</w:t>
      </w:r>
      <w:hyperlink r:id="rId168">
        <w:r>
          <w:rPr>
            <w:rFonts w:cs="Arial" w:ascii="Arial" w:hAnsi="Arial"/>
            <w:b/>
            <w:bCs/>
            <w:color w:val="0000FF"/>
            <w:sz w:val="20"/>
            <w:szCs w:val="20"/>
          </w:rPr>
          <w:t>ч. 3 ст. 194</w:t>
        </w:r>
      </w:hyperlink>
      <w:r>
        <w:rPr>
          <w:rFonts w:cs="Arial" w:ascii="Arial" w:hAnsi="Arial"/>
          <w:b/>
          <w:bCs/>
          <w:sz w:val="20"/>
          <w:szCs w:val="20"/>
        </w:rPr>
        <w:t xml:space="preserve"> УПК РФ). Когда по делу проходят несколько соучастников, согласившихся указать одно и то же место или маршрут следования к нему, проверка осуществляется с каждым из них по отдельности, а результаты сопоставляются между собой. Для полной объективности к проверке рекомендуется привлекать новых понятых, чтобы те не перепутали обстоятельства и результаты произведенных следственных действий, если суд сочтет нужным допросить их об э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очетание при проверке показаний на месте рассказа с показом (демонстрацией) действий, а также предметов, документов, следов. Обвиняемый (подозреваемый) или свидетель (потерпевший) в ходе проверки показаний дает свои пояснения в сочетании с действиями, т.е. одновременно и показывает, и рассказывает об интересующих следствие обстоятельствах произо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проверки показаний на месте проверяемому субъекту нужно задавать вопросы, касающиеся отдельных узлов и деталей обстановки на этом месте, произошедших в ней изменений, их связи с обстоятельствами расследуемого преступления, причин несоответствия пояснений и ранее данных показаний, их "нестыковки" с реальной обстановко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роверка предпринимается для демонстрации определенных действий, то они должны осуществляться именно в тех местах, которые интересуют следствие. В противном случае вся процедура проверки может утратить доказательственное и тактическое 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очетание проверки показаний с осмотром объектов. Указанное проверяемым лицом место, обнаруженные там предметы и иные объекты, о которых шла речь в его показаниях, а также следы, оставленные в данном месте злоумышленниками, должны быть проанализированы и зафиксированы следовател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сьма типичная ошибка, допускаемая при производстве данного следственного действия, состоит в том, что оно ограничивается показом и рассказом обвиняемого или свидетеля, а осмотр указанных мест или предметов фактически не производится. Это ведет к тому, что следователь не обнаруживает доказательств, могущих подтвердить или опровергнуть проверяемые показания, а значит, и сыграть важную роль в установлении истины по делу. Такими доказательствами могут стать принадлежащие обвиняемому или свидетелю вещи, потерянные на этом месте, спрятанные там орудия преступления, оставленные на них следы рук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аблюдение за поведением проверяемого лица. В ходе проверки показаний на месте следователь либо по его поручению оперативный работник постоянно наблюдает за поведением лица, чьи показания проверяются. Это позволяет уяснить: уверенно или нет действует обвиняемый или свидетель, каково его эмоциональное состояние вообще и на конкретных стадиях проверки в частности; чем это вызва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блюдение за участвующим в проверке показаний обвиняемым, находящимся под стражей, позволяет предупредить попытку его побега, установления связи с неизвестными следствию лицами, уничтожения следов преступления, не обнаруженных при осмотре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Фиксация проверки показаний на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сновным способом фиксации хода и результатов проверки показаний на месте является протоколирование. Протокол составляется следователем и кроме общих данных, предусмотренных </w:t>
      </w:r>
      <w:hyperlink r:id="rId169">
        <w:r>
          <w:rPr>
            <w:rFonts w:cs="Arial" w:ascii="Arial" w:hAnsi="Arial"/>
            <w:b/>
            <w:bCs/>
            <w:color w:val="0000FF"/>
            <w:sz w:val="20"/>
            <w:szCs w:val="20"/>
          </w:rPr>
          <w:t>ст. 166</w:t>
        </w:r>
      </w:hyperlink>
      <w:r>
        <w:rPr>
          <w:rFonts w:cs="Arial" w:ascii="Arial" w:hAnsi="Arial"/>
          <w:b/>
          <w:bCs/>
          <w:sz w:val="20"/>
          <w:szCs w:val="20"/>
        </w:rPr>
        <w:t xml:space="preserve"> УПК РФ, содержи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указание на конкретную цель проверки показаний на месте, добровольный характер участия в ней проверяем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исходную точку движения участников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писание способа передвижения и маршрута следования, показания обвиняемого или свидетеля относительно данного маршру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характеристику конечного пункта движения; данные, относящиеся к нему; описание действий, совершаемых на указанном месте, и всего обнаруженного в результате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указание на фото- и видеосъемку, составление планов и сх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отметку о том, куда направлены обнаруженные и изъятые объек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ршрут следования, указанное обвиняемым или свидетелем место, обнаруженные там объекты, действия проверяемого лица запечатлеваются посредством фотосъемки или видеозаписи. Одни и те же объекты, указанные разными лицами, должны быть зафиксированы с одной и той же точки, чтобы их легче было затем сопоставить между соб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показаний на месте зачастую требует видеофиксации. Основной задачей здесь является запечатление образной и звуковой информации о действиях проверяемого и маршруте его движения. Продолжительность проверки нередко довольно значительна, поэтому следует предусмотреть съемку наиболее важных, узловых моментов ее проведения. Сюда следует отнести участки местности, объекты, сведения в их связи с проверяемыми показаниями: место обнаружения трупа или его частей, орудий преступления, похищенных ценностей; отрезки маршрута; важные сведения, сообщенные проверяемым лиц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ачале нужно снять говорящих участников проверки средним и крупным планом, чтобы затем по видеофильму было легче сориентироваться, кто и что делал, где находился, кто именно произнес ту или иную фразу. Маршрут движения фиксируется выборочно, с выделением ориентиров. После обзорной съемки места проверки важно запечатлеть ее ключевые моменты и те результаты, которые влияют на оценку полученных доказательственных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имо фототаблиц и видеофильма к протоколу проверки может быть приложен план с обозначением маршрута движения, указанного места и других данных, имеющих значение для расследуемого дела. При допросе обвиняемых и свидетелей перед проверкой показаний можно предложить им собственноручно составить план или схему расположения места, которое они должны указать. Данный тактический прием представляется полезным, так как путем последующего сравнения его с планом, составленным при проверке показаний на месте, можно еще раз убедиться в достоверности полученных све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всюк Н.В. Процессуальные и тактические особенности проверки показаний на месте. Минск, 199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Е., Стребиж В. Выход с обвиняемым на место происшествия // Соц. законность. 1990. N 1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варов В.Н. Проверка показаний на месте. М., 198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лынцов М.Н. Проверка показаний на месте. Саратов, 197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5. ПРИМЕНЕНИЕ СПЕЦИАЛЬНЫХ ЗНАНИЙ</w:t>
      </w:r>
    </w:p>
    <w:p>
      <w:pPr>
        <w:pStyle w:val="ConsPlusTitle"/>
        <w:numPr>
          <w:ilvl w:val="0"/>
          <w:numId w:val="0"/>
        </w:numPr>
        <w:jc w:val="center"/>
        <w:outlineLvl w:val="1"/>
        <w:rPr/>
      </w:pPr>
      <w:r>
        <w:rPr/>
        <w:t>ПРИ РАССЛЕДОВАНИИ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Характеристика специальных зна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формы их использования для получе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риминалистически значим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ния - это многократно проверенный практикой результат познания системы закономерных связей, существующих в объективной действительности мира, ее верное отражение в мышлении, идеально воспроизведенное с помощью языковых средств. Систему научных знаний составляют общественные, естественные, технические и математические 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нятие "специальные познания" появилось в уголовном процессе, когда для разрешения вопросов, касающихся обнаружения, выявления, изъятия, закрепления, исследования и оценки судебных доказательств, стали приглашать лиц, обладающих знаниями в области науки, техники, искусства или ремесла. Обычно к специальным относят те знания, которые не являются общеизвестными, не имеют массового распространения, выходят за рамки общеобразовательной подготовки и обыденного житейского опы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ьные знания включают в себя навыки и умения. Навыками называются действия специалиста, которые доведены до автоматизма и выполняются экономично и правильно. Умение - это способность специалиста эффективно, быстро и качественно выполнять цикл действий (работу) в любых, порой экстремальны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специальные знания представляют собой совокупность знаний, навыков и умений в определенной области науки, техники, искусства или ремесла, приобретенных в результате специальной подготовки или профессионального опыта и применяемых для расследования преступлений, проведения оперативных мероприятий, выполнения специальных исследований и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ьные знания следователя - это совокупность теоретических знаний, практических умений и навыков в области науки (кроме правовой), техники, искусства или ремесла, приобретенных посредством специальной подготовки или профессионального опыта, которые он применяет в целях раскрытия, расследования и предупрежд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ами применения специальных знаний для получения криминалистически значимой информации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оцессуальная - применение следователем собственных специальных знаний (</w:t>
      </w:r>
      <w:hyperlink r:id="rId170">
        <w:r>
          <w:rPr>
            <w:rFonts w:cs="Arial" w:ascii="Arial" w:hAnsi="Arial"/>
            <w:b/>
            <w:bCs/>
            <w:color w:val="0000FF"/>
            <w:sz w:val="20"/>
            <w:szCs w:val="20"/>
          </w:rPr>
          <w:t>ст. 74</w:t>
        </w:r>
      </w:hyperlink>
      <w:r>
        <w:rPr>
          <w:rFonts w:cs="Arial" w:ascii="Arial" w:hAnsi="Arial"/>
          <w:b/>
          <w:bCs/>
          <w:sz w:val="20"/>
          <w:szCs w:val="20"/>
        </w:rPr>
        <w:t xml:space="preserve">, </w:t>
      </w:r>
      <w:hyperlink r:id="rId171">
        <w:r>
          <w:rPr>
            <w:rFonts w:cs="Arial" w:ascii="Arial" w:hAnsi="Arial"/>
            <w:b/>
            <w:bCs/>
            <w:color w:val="0000FF"/>
            <w:sz w:val="20"/>
            <w:szCs w:val="20"/>
          </w:rPr>
          <w:t>80</w:t>
        </w:r>
      </w:hyperlink>
      <w:r>
        <w:rPr>
          <w:rFonts w:cs="Arial" w:ascii="Arial" w:hAnsi="Arial"/>
          <w:b/>
          <w:bCs/>
          <w:sz w:val="20"/>
          <w:szCs w:val="20"/>
        </w:rPr>
        <w:t xml:space="preserve">, </w:t>
      </w:r>
      <w:hyperlink r:id="rId172">
        <w:r>
          <w:rPr>
            <w:rFonts w:cs="Arial" w:ascii="Arial" w:hAnsi="Arial"/>
            <w:b/>
            <w:bCs/>
            <w:color w:val="0000FF"/>
            <w:sz w:val="20"/>
            <w:szCs w:val="20"/>
          </w:rPr>
          <w:t>86</w:t>
        </w:r>
      </w:hyperlink>
      <w:r>
        <w:rPr>
          <w:rFonts w:cs="Arial" w:ascii="Arial" w:hAnsi="Arial"/>
          <w:b/>
          <w:bCs/>
          <w:sz w:val="20"/>
          <w:szCs w:val="20"/>
        </w:rPr>
        <w:t xml:space="preserve"> - </w:t>
      </w:r>
      <w:hyperlink r:id="rId173">
        <w:r>
          <w:rPr>
            <w:rFonts w:cs="Arial" w:ascii="Arial" w:hAnsi="Arial"/>
            <w:b/>
            <w:bCs/>
            <w:color w:val="0000FF"/>
            <w:sz w:val="20"/>
            <w:szCs w:val="20"/>
          </w:rPr>
          <w:t>88</w:t>
        </w:r>
      </w:hyperlink>
      <w:r>
        <w:rPr>
          <w:rFonts w:cs="Arial" w:ascii="Arial" w:hAnsi="Arial"/>
          <w:b/>
          <w:bCs/>
          <w:sz w:val="20"/>
          <w:szCs w:val="20"/>
        </w:rPr>
        <w:t>); привлечение специалистов к расследованию преступлений (</w:t>
      </w:r>
      <w:hyperlink r:id="rId174">
        <w:r>
          <w:rPr>
            <w:rFonts w:cs="Arial" w:ascii="Arial" w:hAnsi="Arial"/>
            <w:b/>
            <w:bCs/>
            <w:color w:val="0000FF"/>
            <w:sz w:val="20"/>
            <w:szCs w:val="20"/>
          </w:rPr>
          <w:t>ст. 57</w:t>
        </w:r>
      </w:hyperlink>
      <w:r>
        <w:rPr>
          <w:rFonts w:cs="Arial" w:ascii="Arial" w:hAnsi="Arial"/>
          <w:b/>
          <w:bCs/>
          <w:sz w:val="20"/>
          <w:szCs w:val="20"/>
        </w:rPr>
        <w:t xml:space="preserve">, </w:t>
      </w:r>
      <w:hyperlink r:id="rId175">
        <w:r>
          <w:rPr>
            <w:rFonts w:cs="Arial" w:ascii="Arial" w:hAnsi="Arial"/>
            <w:b/>
            <w:bCs/>
            <w:color w:val="0000FF"/>
            <w:sz w:val="20"/>
            <w:szCs w:val="20"/>
          </w:rPr>
          <w:t>58</w:t>
        </w:r>
      </w:hyperlink>
      <w:r>
        <w:rPr>
          <w:rFonts w:cs="Arial" w:ascii="Arial" w:hAnsi="Arial"/>
          <w:b/>
          <w:bCs/>
          <w:sz w:val="20"/>
          <w:szCs w:val="20"/>
        </w:rPr>
        <w:t xml:space="preserve">, </w:t>
      </w:r>
      <w:hyperlink r:id="rId176">
        <w:r>
          <w:rPr>
            <w:rFonts w:cs="Arial" w:ascii="Arial" w:hAnsi="Arial"/>
            <w:b/>
            <w:bCs/>
            <w:color w:val="0000FF"/>
            <w:sz w:val="20"/>
            <w:szCs w:val="20"/>
          </w:rPr>
          <w:t>80</w:t>
        </w:r>
      </w:hyperlink>
      <w:r>
        <w:rPr>
          <w:rFonts w:cs="Arial" w:ascii="Arial" w:hAnsi="Arial"/>
          <w:b/>
          <w:bCs/>
          <w:sz w:val="20"/>
          <w:szCs w:val="20"/>
        </w:rPr>
        <w:t xml:space="preserve">, </w:t>
      </w:r>
      <w:hyperlink r:id="rId177">
        <w:r>
          <w:rPr>
            <w:rFonts w:cs="Arial" w:ascii="Arial" w:hAnsi="Arial"/>
            <w:b/>
            <w:bCs/>
            <w:color w:val="0000FF"/>
            <w:sz w:val="20"/>
            <w:szCs w:val="20"/>
          </w:rPr>
          <w:t>168</w:t>
        </w:r>
      </w:hyperlink>
      <w:r>
        <w:rPr>
          <w:rFonts w:cs="Arial" w:ascii="Arial" w:hAnsi="Arial"/>
          <w:b/>
          <w:bCs/>
          <w:sz w:val="20"/>
          <w:szCs w:val="20"/>
        </w:rPr>
        <w:t xml:space="preserve">, </w:t>
      </w:r>
      <w:hyperlink r:id="rId178">
        <w:r>
          <w:rPr>
            <w:rFonts w:cs="Arial" w:ascii="Arial" w:hAnsi="Arial"/>
            <w:b/>
            <w:bCs/>
            <w:color w:val="0000FF"/>
            <w:sz w:val="20"/>
            <w:szCs w:val="20"/>
          </w:rPr>
          <w:t>178</w:t>
        </w:r>
      </w:hyperlink>
      <w:r>
        <w:rPr>
          <w:rFonts w:cs="Arial" w:ascii="Arial" w:hAnsi="Arial"/>
          <w:b/>
          <w:bCs/>
          <w:sz w:val="20"/>
          <w:szCs w:val="20"/>
        </w:rPr>
        <w:t xml:space="preserve">, </w:t>
      </w:r>
      <w:hyperlink r:id="rId179">
        <w:r>
          <w:rPr>
            <w:rFonts w:cs="Arial" w:ascii="Arial" w:hAnsi="Arial"/>
            <w:b/>
            <w:bCs/>
            <w:color w:val="0000FF"/>
            <w:sz w:val="20"/>
            <w:szCs w:val="20"/>
          </w:rPr>
          <w:t>179</w:t>
        </w:r>
      </w:hyperlink>
      <w:r>
        <w:rPr>
          <w:rFonts w:cs="Arial" w:ascii="Arial" w:hAnsi="Arial"/>
          <w:b/>
          <w:bCs/>
          <w:sz w:val="20"/>
          <w:szCs w:val="20"/>
        </w:rPr>
        <w:t xml:space="preserve">, </w:t>
      </w:r>
      <w:hyperlink r:id="rId180">
        <w:r>
          <w:rPr>
            <w:rFonts w:cs="Arial" w:ascii="Arial" w:hAnsi="Arial"/>
            <w:b/>
            <w:bCs/>
            <w:color w:val="0000FF"/>
            <w:sz w:val="20"/>
            <w:szCs w:val="20"/>
          </w:rPr>
          <w:t>191</w:t>
        </w:r>
      </w:hyperlink>
      <w:r>
        <w:rPr>
          <w:rFonts w:cs="Arial" w:ascii="Arial" w:hAnsi="Arial"/>
          <w:b/>
          <w:bCs/>
          <w:sz w:val="20"/>
          <w:szCs w:val="20"/>
        </w:rPr>
        <w:t>); назначение и производство судебных экспертиз (</w:t>
      </w:r>
      <w:hyperlink r:id="rId181">
        <w:r>
          <w:rPr>
            <w:rFonts w:cs="Arial" w:ascii="Arial" w:hAnsi="Arial"/>
            <w:b/>
            <w:bCs/>
            <w:color w:val="0000FF"/>
            <w:sz w:val="20"/>
            <w:szCs w:val="20"/>
          </w:rPr>
          <w:t>ст. 195</w:t>
        </w:r>
      </w:hyperlink>
      <w:r>
        <w:rPr>
          <w:rFonts w:cs="Arial" w:ascii="Arial" w:hAnsi="Arial"/>
          <w:b/>
          <w:bCs/>
          <w:sz w:val="20"/>
          <w:szCs w:val="20"/>
        </w:rPr>
        <w:t xml:space="preserve"> - </w:t>
      </w:r>
      <w:hyperlink r:id="rId182">
        <w:r>
          <w:rPr>
            <w:rFonts w:cs="Arial" w:ascii="Arial" w:hAnsi="Arial"/>
            <w:b/>
            <w:bCs/>
            <w:color w:val="0000FF"/>
            <w:sz w:val="20"/>
            <w:szCs w:val="20"/>
          </w:rPr>
          <w:t>207</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процессуальн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уальной формой применения специальных знаний является участие специалистов в производстве следственных действий. Привлечение специалистов к расследованию преступных посягательств обусловлено требованием закона и особенностями обстановки совершения преступления, когда необходимо своевременно выявить, правильно изъять, закрепить и исследовать доказательства. В качестве специалистов могут выступать сотрудники экспертных учреждений и лица, обладающие знаниями в самых различных областях науки, техники, искусства и ремес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 четко установил, что в случаях, когда при производстве дознания, следствия и судебного разбирательства необходимы специальные знания в науке, технике, искусстве или ремесле, назначается судебная экспертиза. Экспертиза производится экспертами соответствующих учреждений либо иными специалистами, назначенными лицом, производящим дознание, следователем, прокурором или судом. В качестве эксперта может быть вызвано любое лицо, обладающее знаниями, необходимыми для дачи заклю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пособу реализации специальных знаний различаются два вида участия специали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факультативное участие возможно лишь в осмотре места происшествия, местности, помещения, предметов и документов, наружном осмотре трупа, эксгумации, выемке, обыске, следственном эксперименте и получении образцов для сравнитель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2) обязательное участие специалиста определенного профиля, которое устанавливается законом в ряде случаев, а именно Уголовно-процессуальным кодексом РФ: </w:t>
      </w:r>
      <w:hyperlink r:id="rId183">
        <w:r>
          <w:rPr>
            <w:rFonts w:cs="Arial" w:ascii="Arial" w:hAnsi="Arial"/>
            <w:b/>
            <w:bCs/>
            <w:color w:val="0000FF"/>
            <w:sz w:val="20"/>
            <w:szCs w:val="20"/>
          </w:rPr>
          <w:t>ст. 191</w:t>
        </w:r>
      </w:hyperlink>
      <w:r>
        <w:rPr>
          <w:rFonts w:cs="Arial" w:ascii="Arial" w:hAnsi="Arial"/>
          <w:b/>
          <w:bCs/>
          <w:sz w:val="20"/>
          <w:szCs w:val="20"/>
        </w:rPr>
        <w:t xml:space="preserve"> предусматривает обязательное участие педагога в допросе несовершеннолетнего свидетеля; судебно-медицинского эксперта - в осмотре трупа </w:t>
      </w:r>
      <w:hyperlink r:id="rId184">
        <w:r>
          <w:rPr>
            <w:rFonts w:cs="Arial" w:ascii="Arial" w:hAnsi="Arial"/>
            <w:b/>
            <w:bCs/>
            <w:color w:val="0000FF"/>
            <w:sz w:val="20"/>
            <w:szCs w:val="20"/>
          </w:rPr>
          <w:t>(ст. 178)</w:t>
        </w:r>
      </w:hyperlink>
      <w:r>
        <w:rPr>
          <w:rFonts w:cs="Arial" w:ascii="Arial" w:hAnsi="Arial"/>
          <w:b/>
          <w:bCs/>
          <w:sz w:val="20"/>
          <w:szCs w:val="20"/>
        </w:rPr>
        <w:t xml:space="preserve">; в </w:t>
      </w:r>
      <w:hyperlink r:id="rId185">
        <w:r>
          <w:rPr>
            <w:rFonts w:cs="Arial" w:ascii="Arial" w:hAnsi="Arial"/>
            <w:b/>
            <w:bCs/>
            <w:color w:val="0000FF"/>
            <w:sz w:val="20"/>
            <w:szCs w:val="20"/>
          </w:rPr>
          <w:t>ст. 18</w:t>
        </w:r>
      </w:hyperlink>
      <w:r>
        <w:rPr>
          <w:rFonts w:cs="Arial" w:ascii="Arial" w:hAnsi="Arial"/>
          <w:b/>
          <w:bCs/>
          <w:sz w:val="20"/>
          <w:szCs w:val="20"/>
        </w:rPr>
        <w:t xml:space="preserve">, </w:t>
      </w:r>
      <w:hyperlink r:id="rId186">
        <w:r>
          <w:rPr>
            <w:rFonts w:cs="Arial" w:ascii="Arial" w:hAnsi="Arial"/>
            <w:b/>
            <w:bCs/>
            <w:color w:val="0000FF"/>
            <w:sz w:val="20"/>
            <w:szCs w:val="20"/>
          </w:rPr>
          <w:t>59</w:t>
        </w:r>
      </w:hyperlink>
      <w:r>
        <w:rPr>
          <w:rFonts w:cs="Arial" w:ascii="Arial" w:hAnsi="Arial"/>
          <w:b/>
          <w:bCs/>
          <w:sz w:val="20"/>
          <w:szCs w:val="20"/>
        </w:rPr>
        <w:t xml:space="preserve">, </w:t>
      </w:r>
      <w:hyperlink r:id="rId187">
        <w:r>
          <w:rPr>
            <w:rFonts w:cs="Arial" w:ascii="Arial" w:hAnsi="Arial"/>
            <w:b/>
            <w:bCs/>
            <w:color w:val="0000FF"/>
            <w:sz w:val="20"/>
            <w:szCs w:val="20"/>
          </w:rPr>
          <w:t>169</w:t>
        </w:r>
      </w:hyperlink>
      <w:r>
        <w:rPr>
          <w:rFonts w:cs="Arial" w:ascii="Arial" w:hAnsi="Arial"/>
          <w:b/>
          <w:bCs/>
          <w:sz w:val="20"/>
          <w:szCs w:val="20"/>
        </w:rPr>
        <w:t xml:space="preserve"> говорится о привлечении переводчика в случаях, когда участвующие в деле лица не владеют языком, на котором ведется судопроизводство; </w:t>
      </w:r>
      <w:hyperlink r:id="rId188">
        <w:r>
          <w:rPr>
            <w:rFonts w:cs="Arial" w:ascii="Arial" w:hAnsi="Arial"/>
            <w:b/>
            <w:bCs/>
            <w:color w:val="0000FF"/>
            <w:sz w:val="20"/>
            <w:szCs w:val="20"/>
          </w:rPr>
          <w:t>ст. 179</w:t>
        </w:r>
      </w:hyperlink>
      <w:r>
        <w:rPr>
          <w:rFonts w:cs="Arial" w:ascii="Arial" w:hAnsi="Arial"/>
          <w:b/>
          <w:bCs/>
          <w:sz w:val="20"/>
          <w:szCs w:val="20"/>
        </w:rPr>
        <w:t xml:space="preserve"> предусматривает два вида освидетельствования: одно, проводимое следователем с участием врача, когда на одежде и теле освидетельствуемого имеются следы и повреждения, выявление и описание которых требует медицинских знаний; второе, проводимое самостоятельно врачом в присутствии понятых в тех случаях, когда возникает необходимость в обнажении освидетельствуемого лица иного пола, чем следователь. Освидетельствование, проводимое единолично врачом, является формой применения специальных знаний при производстве следственных действий, а деятельность врача есть вид обязательного участия специалиста в освидетельств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лючение специалиста - это представленное в письменном виде суждение по поставленным перед ним вопросам (</w:t>
      </w:r>
      <w:hyperlink r:id="rId189">
        <w:r>
          <w:rPr>
            <w:rFonts w:cs="Arial" w:ascii="Arial" w:hAnsi="Arial"/>
            <w:b/>
            <w:bCs/>
            <w:color w:val="0000FF"/>
            <w:sz w:val="20"/>
            <w:szCs w:val="20"/>
          </w:rPr>
          <w:t>ч. 3 ст. 80</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казания специалиста - это сведения, сообщенные им на допросе об обстоятельствах, требующих специальных знаний (</w:t>
      </w:r>
      <w:hyperlink r:id="rId190">
        <w:r>
          <w:rPr>
            <w:rFonts w:cs="Arial" w:ascii="Arial" w:hAnsi="Arial"/>
            <w:b/>
            <w:bCs/>
            <w:color w:val="0000FF"/>
            <w:sz w:val="20"/>
            <w:szCs w:val="20"/>
          </w:rPr>
          <w:t>ч. 4 ст. 80</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епроцессуальная форма участия специалистов в расследовании преступлений не регулируется нормами </w:t>
      </w:r>
      <w:hyperlink r:id="rId191">
        <w:r>
          <w:rPr>
            <w:rFonts w:cs="Arial" w:ascii="Arial" w:hAnsi="Arial"/>
            <w:b/>
            <w:bCs/>
            <w:color w:val="0000FF"/>
            <w:sz w:val="20"/>
            <w:szCs w:val="20"/>
          </w:rPr>
          <w:t>УПК</w:t>
        </w:r>
      </w:hyperlink>
      <w:r>
        <w:rPr>
          <w:rFonts w:cs="Arial" w:ascii="Arial" w:hAnsi="Arial"/>
          <w:b/>
          <w:bCs/>
          <w:sz w:val="20"/>
          <w:szCs w:val="20"/>
        </w:rPr>
        <w:t xml:space="preserve"> РФ. К этой форме использования специальных знаний для получения криминалистически значимой информации прежде всего относятся несудебная экспертиза и ведомственная проверка. Несудебная экспертиза проводится в непроцессуальной форме. Существуют две ее разновидности - ведомственная и частная. Первая проводится для нужд определенного ведомства, и, как правило, порядок ее производства регламентирован соответствующим ведомственным нормативным актом или приказом соответствующего министерства. Ко второй разновидности несудебной экспертизы относится частная экспертиза, проводящаяся на договорной основе, обычно в каком-то судебно-экспертном учрежд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домственные проверочные обследования (расследования) (ведомственные проверки, документальные ревизии) проводятся должностными лицами для нужд определенной организации в непроцессуальной форме. Это также консультационная деятельность специалиста; справочная деятельность сведущих лиц; оперативные (внеэкспертные) исследования и т.д. Основная цель непроцессуальной формы заключается в своевременном получении следователем от специалистов криминалистически значимой информации, позволяющей правильно выбрать порядок, время и место процессуального действия, подобрать участников, научно-технические средства и методы, выбрать тактические приемы, правильно сориентироваться в создавшейся обстановке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сультации и справки специалистов даются как в письменной, так и в устной форме. Письменная информация приобщается к уголовному делу или к материалам первичной проверки. Справочная информация, как правило, основывается на дактилоскопических и других криминалистических учетах преступников, способах совершения преступления; на изучении следов и вещественных доказательств, обнаруженных и собранных в ходе первоначальных следственных действий и оператив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мощь специалиста в условиях оперативно-розыскной деятельности имеет правовой характер, так как согласно Федеральному </w:t>
      </w:r>
      <w:hyperlink r:id="rId192">
        <w:r>
          <w:rPr>
            <w:rFonts w:cs="Arial" w:ascii="Arial" w:hAnsi="Arial"/>
            <w:b/>
            <w:bCs/>
            <w:color w:val="0000FF"/>
            <w:sz w:val="20"/>
            <w:szCs w:val="20"/>
          </w:rPr>
          <w:t>закону</w:t>
        </w:r>
      </w:hyperlink>
      <w:r>
        <w:rPr>
          <w:rFonts w:cs="Arial" w:ascii="Arial" w:hAnsi="Arial"/>
          <w:b/>
          <w:bCs/>
          <w:sz w:val="20"/>
          <w:szCs w:val="20"/>
        </w:rPr>
        <w:t xml:space="preserve"> "Об оперативно-розыскной деятельности" на органы дознания возлагается принятие необходимых оперативно-розыскных мер в целях обнаружения преступлений и лиц, их совершивших. Наиболее распространенными формами участия специалистов в оперативно-розыскных мероприятиях являются консультации, предварительные исследования, выдача справок, техническая помощь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сультация - это научно обоснованный совет, даваемый специалистом. Например, специалист-криминалист может проконсультировать оперативных работников об использовании конкретных научно-технических приемов и средств для разрешения возникающих задач и возможностях криминалистических исследований в создавшейся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дение предварительных исследований - наиболее распространенная форма помощи специалиста оперативному составу. Основанием для этого служит отношение, подписанное руководителем оперативной службы. Проводятся самые различные исследования, как-то: криминалистические, физические, химические, биологические, исследования пищевых продуктов, табачных издели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исследования специалист излагает в справке, содержащей наименование криминалистического подразделения, где оно проводилось; перечень представленных объектов; вопросы, поставленные на разрешение; краткое изложение процесса исследования и выв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посредственное участие в оперативно-розыскных мероприятиях наиболее часто заключается в осмотре различных объектов и выявлении на них следов рук или изменений, вызванных расследуемым событием; в отборе образцов для сравнительного исследования; в сборе информации, основанной на изучении следов и других объектов, обнаруженных в ходе самого мероприятия; в воспроизведении (моделировании) отдельных обстоятельств; в составлении субъективных портрет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дача справок предполагает использование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нцентрирующейся в картотеках, следотеках, коллекц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средоточенной в какой-либо отрасли 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лученной путем умозаключения специалистов одной или различных областей зн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ческая помощь. Специалист может: установить существенные признаки разыскиваемых объектов по их отображениям; сгруппировать объекты или их отображения по определенным классификационным признакам; составить схемы, планы, рисунки; сделать техническое описание объектов; изготовить слепки, копии документов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филактическая работа основана на обобщении практики производства исследований или участия специалиста в оперативно-розыскных мероприятиях, на изучении вопросов, относящихся к проблеме предупреждения преступлений в конкретных отраслях или направлениях производствен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Применение специальных знаний посредством</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дной из наиболее квалифицированных процессуальных форм использования специальных знаний считается судебная экспертиза, назначение которой предусмотрено </w:t>
      </w:r>
      <w:hyperlink r:id="rId193">
        <w:r>
          <w:rPr>
            <w:rFonts w:cs="Arial" w:ascii="Arial" w:hAnsi="Arial"/>
            <w:b/>
            <w:bCs/>
            <w:color w:val="0000FF"/>
            <w:sz w:val="20"/>
            <w:szCs w:val="20"/>
          </w:rPr>
          <w:t>ст. 195</w:t>
        </w:r>
      </w:hyperlink>
      <w:r>
        <w:rPr>
          <w:rFonts w:cs="Arial" w:ascii="Arial" w:hAnsi="Arial"/>
          <w:b/>
          <w:bCs/>
          <w:sz w:val="20"/>
          <w:szCs w:val="20"/>
        </w:rPr>
        <w:t xml:space="preserve"> и </w:t>
      </w:r>
      <w:hyperlink r:id="rId194">
        <w:r>
          <w:rPr>
            <w:rFonts w:cs="Arial" w:ascii="Arial" w:hAnsi="Arial"/>
            <w:b/>
            <w:bCs/>
            <w:color w:val="0000FF"/>
            <w:sz w:val="20"/>
            <w:szCs w:val="20"/>
          </w:rPr>
          <w:t>196</w:t>
        </w:r>
      </w:hyperlink>
      <w:r>
        <w:rPr>
          <w:rFonts w:cs="Arial" w:ascii="Arial" w:hAnsi="Arial"/>
          <w:b/>
          <w:bCs/>
          <w:sz w:val="20"/>
          <w:szCs w:val="20"/>
        </w:rPr>
        <w:t xml:space="preserve"> УПК РФ. Если следователь и специалист применяют специальные знания в ходе обычных (рабочих) следственных действий, например осмотра, обыска, освидетельствования, следственного эксперимента, то эксперт использует их при особенном следственном действии - экспертиз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ые экспертизы помогают изучить следы и другие вещественные доказательства, определить психическое состояние участников уголовного процесса, установить причину смерти потерпевшего, аварии, взрыва, катастрофы, т.е. ответить на самые различные вопросы путем выявления и изучения фактических данных о событии преступления и лицах, его совершивш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ая экспертиза постоянно развивается путем создания новых и усовершенствования используемых методик исследования, находит все более широкое применение в следственной практике. Наиболее распространенными являются различные виды криминалистических экспертиз, судебно-медицинская, судебно-экономическая, судебно-автотехническая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ая экспертиза является процессуальным действием, направленным на установление обстоятельств расследуемого уголовного дела. Она состоит в проведении исследования на основе специальных знаний в науке, технике, искусстве или ремесле и даче сведущим лицом заключения органам предварительного расследования или су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экспертная деятельность основывается на принципах законности, защиты прав и свобод личности, независимости эксперта, объективности и полноты проводим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ные исследования должны базироваться на строго научной или практической основе и осуществляться в пределах соответствующей специальности в полном объеме, необходимом для установления обстоятельств по расследуемому уголовному делу. Кроме того, заключение эксперта не может вытекать из положений, противоречащих современному состоянию науки и не допускающих объективной проверки полученных результатов на основе общепринятых научных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судебно-экспертного исследования являются вещественные доказательства, трупы и их части, документы, предметы, образцы и другие материалы дела, по которому производится экспертиза. Объектами судебной экспертизы могут быть и живые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бразцами для сравнительного исследования являются объекты, отображающие свойства живого человека, трупа, животного, предмета, материала или вещества. При проведении исследований вещественные доказательства, документы согласно </w:t>
      </w:r>
      <w:hyperlink r:id="rId195">
        <w:r>
          <w:rPr>
            <w:rFonts w:cs="Arial" w:ascii="Arial" w:hAnsi="Arial"/>
            <w:b/>
            <w:bCs/>
            <w:color w:val="0000FF"/>
            <w:sz w:val="20"/>
            <w:szCs w:val="20"/>
          </w:rPr>
          <w:t>ст. 10</w:t>
        </w:r>
      </w:hyperlink>
      <w:r>
        <w:rPr>
          <w:rFonts w:cs="Arial" w:ascii="Arial" w:hAnsi="Arial"/>
          <w:b/>
          <w:bCs/>
          <w:sz w:val="20"/>
          <w:szCs w:val="20"/>
        </w:rPr>
        <w:t xml:space="preserve"> Федерального закона от 31 мая 2001 г. N 73-ФЗ "О государственной судебно-экспертной деятельности в Российской Федерации" &lt;1&gt; с разрешения органа или лица, назначивших судебную экспертизу, могут быть повреждены или использованы только в той мере, в какой это необходимо для проведения исследований и дачи заключения.</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З РФ. 2001. N 23. Ст. 229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ы судебно-экспертной деятельности - это органы и должностные лица, назначающие экспертизы, судебно-экспертные учреждения в лице их руководителей, организующих производство судебной экспертизы, и судебные эксперты, ее производя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ая экспертиза назначается судом, судьей, прокурором, следователем или дознавателем, в производстве которого находится дело, требующее производство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экспертные учреждения в России находятся в системе органов внутренних дел, юстиции и здравоохра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истеме МВД России экспертизы проводятся в республиках, краях, областях, крупных городах в экспертно-криминалистических управлениях, отделах и отделениях. Организационно-методическое руководство экспертно-криминалистической службой органов внутренних дел осуществляет Экспертно-криминалистический центр (ЭКЦ) МВД России. Это многопрофильное экспертное учреждение, основным назначением которого является производство наиболее сложных и повторных криминалистических и иных экспертиз. В структуру ЭКЦ входят: организационно-методическое управление, включающее в себя отделы организации деятельности экспертно-криминалистических подразделений, методического, технико-криминалистического, информационного, технического обеспечения и автоматизации экспертной деятельности, технико-криминалистического обеспечения; федеральная пулегильзотека МВД России; отделы криминалистических экспертиз и исследований; научно-исследовательская лаборатор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у судебно-экспертных учреждений органов юстиции возглавляет Российский федеральный центр судебных экспертиз, сотрудники которого проводят все распространенные виды судебных экспертиз. На местах эта система представлена центральными межобластными и областными лаборатор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ы здравоохранения имеют в своем составе систему судебно-медицинских и судебно-психиатрических экспертных учреждений. Головными в системе являются Научно-исследовательский институт судебной медицины и Государственный научный центр общей и судебной психиатрии имени В.П. Сербск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юро судебно-медицинской экспертизы есть в крупных городах, областях, краях и республиках России. Ведомственные экспертные службы имеют также Министерство обороны, ФСБ и ФСКН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лассификация судебных экспертиз может производиться по различным основа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роду специальных знаний различают: криминалистические; медицинские и психофизиологические; инженерно-технические, экономические, биологические; сельскохозяйственные; инженерно-технологические, экологические; инженерно-транспортные; материаловедчески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торная судебная экспертиза назначается в связи с возникшими у суда, судьи, лица, производящего дознание, следователя или прокурора сомнений в правильности или обоснованности ранее данного заключения по тем же вопросам и поручается другому эксперту или другой комиссии экспер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 объему исследования экспертизы делятся на основные и дополнительные. Дополнительная проводится тогда, когда в деле появились новые обстоятельства, требующие экспертного исследования, или отдельные вопросы были исследованы недостаточно. Дополнительная судебная экспертиза назначается в случае недостаточной ясности или полноты ранее данного заключения. Поручается она тому же или другому эксперту. Дополнительная и повторная судебные экспертизы назначаются и проводятся в соответствии со </w:t>
      </w:r>
      <w:hyperlink r:id="rId196">
        <w:r>
          <w:rPr>
            <w:rFonts w:cs="Arial" w:ascii="Arial" w:hAnsi="Arial"/>
            <w:b/>
            <w:bCs/>
            <w:color w:val="0000FF"/>
            <w:sz w:val="20"/>
            <w:szCs w:val="20"/>
          </w:rPr>
          <w:t>ст. 195</w:t>
        </w:r>
      </w:hyperlink>
      <w:r>
        <w:rPr>
          <w:rFonts w:cs="Arial" w:ascii="Arial" w:hAnsi="Arial"/>
          <w:b/>
          <w:bCs/>
          <w:sz w:val="20"/>
          <w:szCs w:val="20"/>
        </w:rPr>
        <w:t xml:space="preserve"> - </w:t>
      </w:r>
      <w:hyperlink r:id="rId197">
        <w:r>
          <w:rPr>
            <w:rFonts w:cs="Arial" w:ascii="Arial" w:hAnsi="Arial"/>
            <w:b/>
            <w:bCs/>
            <w:color w:val="0000FF"/>
            <w:sz w:val="20"/>
            <w:szCs w:val="20"/>
          </w:rPr>
          <w:t>207</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оставу экспертизы бывают единоличные (один эксперт), комиссионные (два и более специалистов в одной области). На практике комиссионные экспертизы встречаются обычно при проведении повторных исследований (каждый из экспертов проводит исследование в полном объеме, после чего они совместно составляют заклю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комплексной судебной экспертизы экспертами разных специальностей каждый из них проводит исследования в пределах своих специальных знаний. В заключении экспертов указывается, какие исследования и в каком объеме провел каждый из них, какие факты он установил и к каким выводам пришел. Каждый эксперт, участвующий в производстве комплексной судебной экспертизы, подписывает ту часть заключения, которая содержит описание проведенных им исследовании, и несет за нее ответственность. Общий вывод делают эксперты, компетентные в оценке полученных результатов и формулировании такого вывода. Если основанием общего вывода являются факты, установленные одним или несколькими экспертами, это должно быть указано в заключ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ы, выполняющие комплексную или комиссионную экспертизу, составляют единое заключение. В случае возникновения разногласий между экспертами каждый из них или эксперт, который не согласен с другими, дает отдельное заклю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производства исследований эксперт составляет письменное заключение и заверяет его своей подписью. В заключении должны быть отражены: время и место производства экспертизы; основания назначения экспертизы; данные об органе или лице, назначившем экспертизу; сведения об эксперте, которому поручено ее производство; предупреждение эксперта в соответствии с действующим законодательством об ответственности за отказ и уклонение от дачи заключения и за дачу заведомо ложного заключения; вопросы, поставленные перед экспертом; объекты и материалы дела, предоставленные ему и подлежащие исследованию; содержание и результаты экспертных исследований с указанием примененных методов, а также кто конкретно эти исследования проводил, если работала комиссия экспертов; оценка результатов исследования, обоснование и формулировка выводов по поставленным вопрос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экспертного исследования состоит 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дготовительной стад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тадии раздель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тадии сравнитель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тадии оценки результатов и формулирования выв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и назначении экспертизы определяющее значение имеет правильный подбор образцов, необходимых для сравнительного исследования объектов. Получение таких образцов является самостоятельным следственным действием, проводимым в соответствии со </w:t>
      </w:r>
      <w:hyperlink r:id="rId198">
        <w:r>
          <w:rPr>
            <w:rFonts w:cs="Arial" w:ascii="Arial" w:hAnsi="Arial"/>
            <w:b/>
            <w:bCs/>
            <w:color w:val="0000FF"/>
            <w:sz w:val="20"/>
            <w:szCs w:val="20"/>
          </w:rPr>
          <w:t>ст. 202</w:t>
        </w:r>
      </w:hyperlink>
      <w:r>
        <w:rPr>
          <w:rFonts w:cs="Arial" w:ascii="Arial" w:hAnsi="Arial"/>
          <w:b/>
          <w:bCs/>
          <w:sz w:val="20"/>
          <w:szCs w:val="20"/>
        </w:rPr>
        <w:t xml:space="preserve"> УПК РФ. Все образцы, направляемые на экспертизу, должны отвечать требованиям: воспроизводимости (полное и точное отображение в них идентификационных признаков); сравнимости (возможность использования образцов для сравнения на основе общих и частично признаков); неизменяемости (стабильность отображенных признаков в течение идентификационного периода); достоверности проис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получения образцов подробно фиксируется в протоколе: какие конкретно образцы были получены; условия, при которых это происходило; технические средства, применявшиеся для изъятия; специалисты, участвовавшие в получении образцов для сравнитель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воды, к которым приходит эксперт при даче заключения, могут быть категорическими и вероятными (положительными и отрицатель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тегорическое заключение эксперта является источником доказательств, а фактические данные, изложенные в заключении, - доказательствами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оятное заключение не может служить источником доказательств; оно намечает лишь дальнейшую направленность расследования. Такое заключение играет оперативно-тактическую роль и, естественно, не может быть положено в основу пригов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х случаях, когда в заключении делаются вероятные выводы или вывод о невозможности решения поставленных вопросов, эксперт обязан подробно изложить причины, приведшие его к такому результату. Категорическое заключение эксперта, являясь доказательством по делу, оценивается судом, судьей, прокурором, следователем, лицом, производящим дознание, с точки зрения его обоснованности, достоверности, полноты, надежности примененных методов исследования, соблюдения всех процессуальных положений, установленных для производства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териалы, иллюстрирующие экспертное заключение и его результаты, прилагаются к н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не приступая к исследованию, эксперт убеждается, что поставленные перед ним вопросы выходят за пределы его специальных познаний или предоставленные ему материалы непригодны или недостаточны для дачи заключения и не могут быть восполнены либо если современное состояние науки и экспертной практики не позволяет ответить на поставленные вопросы, он составляет об этом мотивированный акт, который направляет органу или лицу, назначившему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верьянова Т.В. Судебная экспертиза: Курс общей теории. М.,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иницкий Л.В., Мельник С.Л. Экспертная инициатива в уголовном судопроизводстве. М., 200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митриев Е.Н., Иванов П.Ю., Зудин С.И. Исследование объектов криминалистических экспертиз методами цифровой обработки изображений: Учеб. пособие. М., 200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ретуков Г.М., Данильян С.А., Гусев А.В. Экспертно-криминалистическое обеспечение деятельности органов внутренних дел России: Учеб. пособие / Под ред. Е.П. Ищенко. Краснодар, 200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лов Ю.К. Судебная экспертиза как средство доказывания в уголовном судопроизводстве: Науч. издание. М., 200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ссинская Е.Р., Галяшина Е.И., Зинин А.М. Теория судебной экспертизы: Учебник. М., 200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ременные возможности судебных экспертиз / Под ред. Ю.Г. Корухова. М., 200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 Руководство для экспертов органов внутренних дел и юстиции. М.,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нциклопедия судебной экспертизы / Под ред. Т.В. Аверьяновой, Е.Р. Россинской. М.,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Раздел IV. КРИМИНАЛИСТИЧЕСКАЯ МЕТОДИКА РАССЛЕДОВА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6. ОБЩИЕ ПОЛОЖЕНИЯ КРИМИНАЛИСТИЧЕСКОЙ</w:t>
      </w:r>
    </w:p>
    <w:p>
      <w:pPr>
        <w:pStyle w:val="ConsPlusTitle"/>
        <w:numPr>
          <w:ilvl w:val="0"/>
          <w:numId w:val="0"/>
        </w:numPr>
        <w:jc w:val="center"/>
        <w:outlineLvl w:val="1"/>
        <w:rPr/>
      </w:pPr>
      <w:r>
        <w:rPr/>
        <w:t>МЕТОДИКИ РА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содержание криминалистическо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методики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тоговым разделом криминалистики является криминалистическая методика, или, как ее еще называют, методика расследования отдельных видов и групп преступлений: убийств, изнасилований, краж, грабежей, дорожно-транспортных происшествий и др. В сущности, это квинтэссенция науки криминалистики - та совокупность ее рекомендаций, которая служит делу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методика расследования - это система научных положений и разрабатываемых на их основе практических рекомендаций, базирующихся на изучении закономерностей криминальной и следственной деятельности, которые оптимизируют организацию и осуществление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зучении закономерностей преступной деятельности большое внимание уделяется анализу зависимости вида, способа и механизма преступного поведения от особенностей связи злоумышленника с предметом противоправного посягательства и обстановкой совершения преступления, от личностно-типологических характеристик виновного, степени организованности, законспирированности преступной группы и других фак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зучении следственной деятельности выявляются, анализируются и обобщаются закономерности, связанные с возникновением и развитием следственных ситуаций на всех этапах процесса расследования отдельных видов преступлений. Изучение и систематизация следственных ситуаций позволили их типизировать и выработать комплексы тактико-методических приемов ведения следствия в рамках этих ситуаций с учетом конкретных особенностей расследуем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методика расследования - заключительная часть криминалистики. В то же время она влияет на развитие общей теории криминалистики, других ее разделов и, в частности, органически увязывает технические средства, способы их использования и тактические приемы производства следственных действий со спецификой методов расследования различных преступных посягательств. Так, криминалистическая техника раскрывает механизм образования следов рук, но она не конкретизирует, на каких объектах они чаще всего остаются при совершении умышленных убийств или краж. Криминалистическая тактика разрабатывает приемы допроса потерпевших, но не дает ответа на вопрос, в чем заключаются особенности допроса потерпевших по делам, например, о посягательствах на половую неприкосновенность личности, личное имущество граждан путем мошенничества. Обобщение таких особенностей - задача криминалистической методики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ругими словами, предметом криминалистической техники и тактики служит общее, а криминалистической методики особенное, характеризующее работу с источниками доказательств при расследовании конкрет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месте с тем конкретную частную криминалистическую методику нельзя рассматривать как некое простое объединение, набор следственных действий, технических средств и методов, рекомендуемых для успешного расследования того или иного вида преступлений. Частные методики содержат не только наиболее эффективные в данном случае средства и рекомендации, но и методы их использования, особенности организации расследования. Содержание конкретных частных криминалистических методик и есть то особенное, ради познания которого развивается данный раздел науки криминалистики. Частные методики расследования представляют собой итоговый продукт всей криминалистики. Фактически в них аккумулируются данные всех ее частей, трансформированные с учетом криминалистической специфики различных видов преступлений, ситуационных и иных особенностей деятельности по их расслед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зработке методики расследования криминалистика исходит из индивидуальности каждого преступления и лиц, его совершивших. Однако неповторимость совершаемых преступлений, особенности расследования каждого уголовного дела отнюдь не означают отсутствия положений, общих для расследования всех преступлений того или иного вида, например всех дел об экологических преступлениях или криминальном наркобизнес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личие общих подходов к решению методических проблем расследования преступлений позволяет формировать частные криминалистические методики применительно к их отдельным группам. На этой основе можно создать методику расследования всех видов убийств или только детоубийств либо методику расследования убийств, сопровождающихся расчленением трупа. Можно разработать методику расследования всех видов краж либо только квартирных, карманных, из учреждений, гостиниц и др. Все зависит от оснований, на которых формируются частные криминалистические метод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бщие видовые методики формируются на базе уголовно-правовой классификации (уклонение от уплаты налогов, кражи, бандитизм, убийства и др.). Они могут объединяться и в более крупные группы в соответствии с классификацией, принятой в Уголовном </w:t>
      </w:r>
      <w:hyperlink r:id="rId199">
        <w:r>
          <w:rPr>
            <w:rFonts w:cs="Arial" w:ascii="Arial" w:hAnsi="Arial"/>
            <w:b/>
            <w:bCs/>
            <w:color w:val="0000FF"/>
            <w:sz w:val="20"/>
            <w:szCs w:val="20"/>
          </w:rPr>
          <w:t>кодексе</w:t>
        </w:r>
      </w:hyperlink>
      <w:r>
        <w:rPr>
          <w:rFonts w:cs="Arial" w:ascii="Arial" w:hAnsi="Arial"/>
          <w:b/>
          <w:bCs/>
          <w:sz w:val="20"/>
          <w:szCs w:val="20"/>
        </w:rPr>
        <w:t xml:space="preserve"> РФ: преступления против личности, преступления против конституционных прав и свобод, преступления в сфере экономик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тализируются частные криминалистические методики обычно с учетом особенностей того или иного элемента состава преступления: способа совершения или сокрытия, места реализации посягательства (кражи из жилищ, магазинов самообслуживания, на транспорте, контрабанда с подделкой документов, с сокрытием перемещаемых через границу объектов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лючевым понятийным элементом всех частей криминалистической методики расследования является методическая рекомендация, представляющая собой научно обоснованный совет о наиболее целесообразном способе действий следователя в той или иной типовой ситуации, складывающейся в процессе раскрытия и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ирование частных криминалистических методик осуществляется в последние годы по двум основным направл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овершенствование существующих и разработка новых методик. К последним относятся такие, которые связаны с появлением новых составов преступлений, посягающих, например, на охраняемые информационные отношения, экономическую безопасность, экологию, и др. Доработка существующих методик может быть вызвана появлением новых способов совершения и сокрытия преступлений, например с применением компьютерных систем, с изменением контингента субъектов преступных посягательств (возникновением организованных групп, сооб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разработка частнометодических рекомендаций высокой степени общности, охватывающих несколько видов и даже родов преступлений, но совершаемых в специфичных условиях места и времени либо лицами, обладающими определенным признаком. Такие комплексные рекомендации отличаются от традиционных частных криминалистических методик как структурой, так и содержа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разработаны методики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совершеннолет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рецидиви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овершенных осужденными в местах лишения своб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рганизованными преступными группами и сообще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иностранцам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времени совершения: раскрываемые "по горячим следам"; преступления прошлых л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места совершения: на транспорте; в курортных зонах и местах массового туризма; в экстремальных климатических или территориальных и производственных условиях (на лесозаготовках, зимовках, метеостанциях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личности потерпевшего: против иностранцев; против лиц с дефектами и расстройствами психи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уровню конкретизации методики расследования бывают: высокой степени общности (сориентированные на большую группу разнородных преступлений, например, связанных с ненадлежащим исполнением профессиональных обязанностей в сфере производства или совершенных организованными преступными сообществами); средней степени общности (методики расследования группы однородных преступлений, например, преступлений против личности); малой степени общности (видовые, подвидовые методики расследования грабежей, краж, разбоев и т.д.) и конкретные методики расследования отдельных видов и подвидов преступлений в различных типовых следственных ситуац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ики могут быть комплексными, например методика расследования поджогов и преступных нарушений правил пожарной безопасности. Некоторые методики содержат рекомендации только применительно к расследованию на первоначальном этапе, а не в це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стные криминалистические методики аккумулируют то типичное, что характерно для расследования преступлений определенного вида или группы. Однако они не могут содержать всех рекомендаций по расследованию каждого посягательства данного вида. Выбор следователем частной криминалистической методики - начальная стадия реализации содержащихся в ней рекомендаций. Главное здесь творческое, эвристическое применение выбранной методики для расследования конкретного преступления сообразно с его индивидуальными особенностями. Частную криминалистическую методику уместно сравнить с матрицей, требующей приспособления к условиям конкретного расследуемого правонарушения. Только тогда осуществляется переход от типичного, составляющего содержание криминалистической методики расследования, к единичному, характеризующему работу следователя по конкретному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снования и принципы формирова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риминалистических методик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стнометодические рекомендации криминалистической методики формируются с использованием всех источников: права, науки, следственной, оперативно-розыскной, экспертной, судебной прак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ый источник методических рекомендаций - пра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ормы </w:t>
      </w:r>
      <w:hyperlink r:id="rId200">
        <w:r>
          <w:rPr>
            <w:rFonts w:cs="Arial" w:ascii="Arial" w:hAnsi="Arial"/>
            <w:b/>
            <w:bCs/>
            <w:color w:val="0000FF"/>
            <w:sz w:val="20"/>
            <w:szCs w:val="20"/>
          </w:rPr>
          <w:t>Особенной части</w:t>
        </w:r>
      </w:hyperlink>
      <w:r>
        <w:rPr>
          <w:rFonts w:cs="Arial" w:ascii="Arial" w:hAnsi="Arial"/>
          <w:b/>
          <w:bCs/>
          <w:sz w:val="20"/>
          <w:szCs w:val="20"/>
        </w:rPr>
        <w:t xml:space="preserve"> УК РФ наполняют конкретным содержанием общую формулу предмета доказывания и, следовательно, определяют конкретные цели процесса расследования. Именно квалификация расследуемого преступления позволяет определить конкретные задачи следственной деятельности, правильно уяснить обстоятельства, подлежащие доказыванию по дан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ль уголовного процесса как источника частнокриминалистических методик проявляется в том, что закон регламентирует общую процедуру расследования преступлений (</w:t>
      </w:r>
      <w:hyperlink r:id="rId201">
        <w:r>
          <w:rPr>
            <w:rFonts w:cs="Arial" w:ascii="Arial" w:hAnsi="Arial"/>
            <w:b/>
            <w:bCs/>
            <w:color w:val="0000FF"/>
            <w:sz w:val="20"/>
            <w:szCs w:val="20"/>
          </w:rPr>
          <w:t>часть вторая</w:t>
        </w:r>
      </w:hyperlink>
      <w:r>
        <w:rPr>
          <w:rFonts w:cs="Arial" w:ascii="Arial" w:hAnsi="Arial"/>
          <w:b/>
          <w:bCs/>
          <w:sz w:val="20"/>
          <w:szCs w:val="20"/>
        </w:rPr>
        <w:t xml:space="preserve"> УПК РФ "Досудебное производство"). Именно на ней основывается структура частных криминалистических методик, отражающая порядок и очередность следственной деятельности. Последние играют роль определенных "узловых моментов" процесса расследования, обусловливают его периодизацию и в некоторой степени планирование деятельности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Уголовно-процессуальный </w:t>
      </w:r>
      <w:hyperlink r:id="rId202">
        <w:r>
          <w:rPr>
            <w:rFonts w:cs="Arial" w:ascii="Arial" w:hAnsi="Arial"/>
            <w:b/>
            <w:bCs/>
            <w:color w:val="0000FF"/>
            <w:sz w:val="20"/>
            <w:szCs w:val="20"/>
          </w:rPr>
          <w:t>закон</w:t>
        </w:r>
      </w:hyperlink>
      <w:r>
        <w:rPr>
          <w:rFonts w:cs="Arial" w:ascii="Arial" w:hAnsi="Arial"/>
          <w:b/>
          <w:bCs/>
          <w:sz w:val="20"/>
          <w:szCs w:val="20"/>
        </w:rPr>
        <w:t xml:space="preserve"> четко очерчивает совокупность следственных действий, посредством которых осуществляется процесс доказывания. Большинство из них проводится по усмотрению следователя, однако в отношении некоторых сформулированы императивные нормы, относящиеся ко всем или некоторым категориям уголовных дел. Частные криминалистические методики содержат рекомендации по типичному кругу следственных действий, проводимых в оптимальной очередности. Они, естественно, могут оперировать лишь теми действиями, которые регламентированы в </w:t>
      </w:r>
      <w:hyperlink r:id="rId203">
        <w:r>
          <w:rPr>
            <w:rFonts w:cs="Arial" w:ascii="Arial" w:hAnsi="Arial"/>
            <w:b/>
            <w:bCs/>
            <w:color w:val="0000FF"/>
            <w:sz w:val="20"/>
            <w:szCs w:val="20"/>
          </w:rPr>
          <w:t>гл. 23</w:t>
        </w:r>
      </w:hyperlink>
      <w:r>
        <w:rPr>
          <w:rFonts w:cs="Arial" w:ascii="Arial" w:hAnsi="Arial"/>
          <w:b/>
          <w:bCs/>
          <w:sz w:val="20"/>
          <w:szCs w:val="20"/>
        </w:rPr>
        <w:t xml:space="preserve"> - </w:t>
      </w:r>
      <w:hyperlink r:id="rId204">
        <w:r>
          <w:rPr>
            <w:rFonts w:cs="Arial" w:ascii="Arial" w:hAnsi="Arial"/>
            <w:b/>
            <w:bCs/>
            <w:color w:val="0000FF"/>
            <w:sz w:val="20"/>
            <w:szCs w:val="20"/>
          </w:rPr>
          <w:t>27</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овно-процессуальный закон устанавливает общую формулу предмета доказывания. На ее основе криминалистическая методика разрабатывает круг обстоятельств, подлежащих выяснению при расследовании по каждой категории уголовны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сновополагающее значение для всей криминалистической методики имеют требования </w:t>
      </w:r>
      <w:hyperlink r:id="rId205">
        <w:r>
          <w:rPr>
            <w:rFonts w:cs="Arial" w:ascii="Arial" w:hAnsi="Arial"/>
            <w:b/>
            <w:bCs/>
            <w:color w:val="0000FF"/>
            <w:sz w:val="20"/>
            <w:szCs w:val="20"/>
          </w:rPr>
          <w:t>ст. 6</w:t>
        </w:r>
      </w:hyperlink>
      <w:r>
        <w:rPr>
          <w:rFonts w:cs="Arial" w:ascii="Arial" w:hAnsi="Arial"/>
          <w:b/>
          <w:bCs/>
          <w:sz w:val="20"/>
          <w:szCs w:val="20"/>
        </w:rPr>
        <w:t xml:space="preserve"> - </w:t>
      </w:r>
      <w:hyperlink r:id="rId206">
        <w:r>
          <w:rPr>
            <w:rFonts w:cs="Arial" w:ascii="Arial" w:hAnsi="Arial"/>
            <w:b/>
            <w:bCs/>
            <w:color w:val="0000FF"/>
            <w:sz w:val="20"/>
            <w:szCs w:val="20"/>
          </w:rPr>
          <w:t>14</w:t>
        </w:r>
      </w:hyperlink>
      <w:r>
        <w:rPr>
          <w:rFonts w:cs="Arial" w:ascii="Arial" w:hAnsi="Arial"/>
          <w:b/>
          <w:bCs/>
          <w:sz w:val="20"/>
          <w:szCs w:val="20"/>
        </w:rPr>
        <w:t xml:space="preserve"> УПК РФ о защите прав и законных интересов лиц и организаций, потерпевших от преступлений, всестороннем и объективном исследовании обстоятельств произошедшего. В сочетании с нормой о неукоснительном обеспечении установленных законом процессуальных гарантий прав и интересов участников процесса эти требования обязывают следователя исключить односторонний подход к расследуемому событию, предвзятость своих суждений и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числе общих принципов, преследующих цель обеспечить в ходе расследования строгий учет всего методически существенного, чаще всего выделяются требования неуклонного соблюдения законности при разработке и реализации методических рекомендаций, планового, поэтапного, быстрого и оперативного расследования. Методическая суть данных требований ориентирована на то, чтобы приемы и способы ведения следствия соответствовали не только закону, но и нормам профессиональной этики. В то же время полное и всестороннее расследование немыслимо без четкого его планирования в сочетании с оперативным принятием следователем решений в разных следственных ситуациях, с их практической реализацией на должном научно-методическом уров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содержание ряда частных криминалистических методик заметно влияют нормы других отраслей права, поскольку их необходимо учитывать при определении предмета доказывания. Так, по делам о преступлениях против безопасности на объектах атомной энергетики, о нарушении правил безопасности проведения горных, строительных или иных работ необходимым источником формулирования предмета доказывания будут эти правила, содержащиеся в соответствующих нормативных ак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ым источником методических рекомендаций является наука, прежде всего криминалистика, все ее разделы. Всякие усовершенствования технико-криминалистических средств и методов, тактических приемов и правил влияют на криминалистическую методику, вызывая уточнения применяемых или разработку новых методических рекомендаций. Особенно это относится к расширению возможностей криминалистической техники и тактики, а также судебной экспертизы. В свою очередь, следственная практика стимулирует через криминалистическую методику развитие криминалистической техники и так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любая сфера человеческой деятельности, расследование преступлений использует достижения самых различных областей знаний. Часть из них аккумулируется криминалистикой и в конечном счете учитывается в методических рекомендациях. Другая часть используется следственной практикой напрямую. Сюда относятся большинство положений правовых наук, касающихся процесса расследования, данные наук естественного цикла (судебные экспертизы), научной организации труда следовател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во, наука и практика борьбы с преступностью в своей совокупности образуют источники методических рекомендаций криминалистики. Формирование же на этой основе криминалистических методик расследования происходит с обязательным учетом принципов законности и нрав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ожения, исходные для разработки частных криминалистических методик, можно разделить на две группы. Первая группа относится к деятельности по расследованию преступлений любого вида. Эти положения являются итогом изучения деятельности, осуществляемой в специфической сфере борьбы с преступностью. Часть из них разрабатывается не только криминалистикой и относится не только к расследованию преступлений. На них базируется вся уголовно-процессуальная деятельность. Во главе угла здесь стоит соблюдение законности при производстве по уголовному делу (</w:t>
      </w:r>
      <w:hyperlink r:id="rId207">
        <w:r>
          <w:rPr>
            <w:rFonts w:cs="Arial" w:ascii="Arial" w:hAnsi="Arial"/>
            <w:b/>
            <w:bCs/>
            <w:color w:val="0000FF"/>
            <w:sz w:val="20"/>
            <w:szCs w:val="20"/>
          </w:rPr>
          <w:t>ст. 7</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ность предполагает организацию и проведение всех необходимых следственных действий и оперативно-розыскных мероприятий в полном соответствии с нормами материального и процессуального права и в целях, регламентированных законом. Обеспечить соблюдение законности при расследовании преступления - значит, изобличить виновных лиц только законными средствами и методами, оградив от привлечения к уголовной ответственности невиновных, защитить права и свободы личности, интересы общества и государства от преступных посягательств, а в конечном счете восстановить нарушенные преступниками правоотно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по уголовному делу должно отвечать принципам полноты, объективности, всесторонности. Это предполагает обеспечение обвиняемому права на защиту, сопровождаемое анализом обстоятельств как уличающих, так и оправдывающих или смягчающих ответственность. Не должны игнорироваться и права людей, потерпевших в результате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положениям первой группы относится и требование разработки частных криминалистических методик таким образом, чтобы они обеспечивали быстрое и полное раскрытие преступлений, установление всех эпизодов и фактов противоправной деятельности, изобличение всех лиц, участвовавших в совершении и сокрытии преступления, возмещение причиненного материального ущерба. Частная криминалистическая методика должна быть легко адаптируемой к конкретным условиям расследования. Это требует от ее разработчиков учета прежде всего типовых следственных ситуаций, формулирования типовых версий, определения круга следственных действий, необходимых для их проверки, а также ориентиров и доказательств для установления и изобличения винов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этого частная криминалистическая методика должна обеспечи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воевременное, полное и всестороннее выявление и познание обстоятельств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решение как типовых, так и нестандартных задач расследования с учетом специфики групповых и индивидуальных характеристик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эффективное применение указанных приемов и способов при минимуме исходной информации по расследуем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успешное преодоление активного и пассивного противодействия следственному познанию с наименьшей затратой сил и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ль расследования - не только изобличить виновных, привлечь их к уголовной ответственности и возместить причиненный преступлением ущерб, но также выяснить и по возможности устранить обстоятельства, способствовавшие совершению преступления. Поэтому по материалам уголовного дела должны быть определены пути и способы предупреждения аналогичных преступных посяг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учение следственной практики преследует решение следующих зада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ыявить закономерности процесса доказывания и определяемую ими специфику организации расследования конкретных видов и групп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ределить результативность применяемых методик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оверить обоснованность методических рекомендаций, правильность их формирования, понятность, применимость на практ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пределить эффективность путей и форм использования специальных знаний при расследовании, потребности практики в новых видах и родах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выявить потребности следственной практики в формировании новых криминалистических методик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реализовать эти исходные положения при разработке частных криминалистических методик, обеспечить их действенность и результативность, криминалисты постоянно изучают преступную деятельность. Понятно, что их внимание прежде всего привлекает механизм реализации посягательств, в особенности способы совершения и сокрытия преступлений. Не зная их, невозможно расследовать преступление, особенно совершенное в условиях неочевидности. Поэтому криминалистикой сформулирован подход - "от способа совершения преступления к способу его выявления и раскрытия". Не случайно обобщенные данные об этих способах служат одной из исходных составляющих при разработке частных криминалистических методик расследования. Эти данные - стержневой элемент второй группы исходных положений, используемых при формировании методических рекомендаций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у группу, кроме данных о способах, входят также обобщенные сведения, характеризующие другие стороны преступной деятельности, в частности характеристики личности типичного преступника и типичной жертвы посягательства, информация о типичных обстоятельствах, способствовавших совершению и сокрытию преступлений данного вида. Эти сведения, а также результаты анализа следственной, экспертной и оперативно-розыскной практики по заданной категории уголовных дел служат цели выявления типичного круга и очередности производства следственных действий и оперативно-розыскных мер при раскрытии и расследовании конкрет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ктивное взаимодействие с оперативно-розыскными аппаратами органов дознания и специалистами (экспертами), с населением и средствами массовой информации облегчает установление, розыск и изобличение подозреваемых, успешное доказывание их виновности, обеспечивает полноту получения криминалистически значимой информации, проведение отдельных следственных действий, выявление тщательно замаскированных эпизодов преступной деятельности и имущества, добытого противоправным путем. В частных криминалистических методиках раскрываются обычные для данной категории дел формы такого взаимо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ики расследования преступлений, сформированные на основе вышеприведенных положений, представляют собой обобщенный и научно осмысленный опыт борьбы с преступностью. Их назначение - снабдить следственную практику наиболее совершенными методами и приемами, помочь следователю избежать ошибок, нерациональной траты времени, сил и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Структура и содержание криминалистически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методик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руктура частных криминалистических методик расследования должна содерж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руг обстоятельств, подлежащих первоочередному и последующему установ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типовые следственные ситуации, возникающие на разных этапах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ыдвижение версий и планирование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ервоначальные и последующие методы собирания доказательственной и иной криминалистическ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тактические и методические особенности отдельных следственных действий, криминалистических операций и взаимодействия следователей с оперативно-розыскными орган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особенности использования при расследовании специальных зн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частная криминалистическая методика должна включать обстоятельства, подлежащие установлению и доказыванию; описание типичных следственных ситуаций, особенностей планирования следственных действий и оперативно-розыскных мер на первоначальном и последующем этапах расследования; изложение тактики первоначальных следственных действий и сопутствующих им оперативно-розыскных мероприятий; методические особенности последующего и заключительного этапов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стоятельства, подлежащие установлению и доказыванию. Признаки, общие для всех однородных преступлений, объединяют их в группы. Последние различны по объему, например кражи вообще, квартирные кражи, кражи из дачных домиков. Признаки, общие для группы, если они соответствующим образом систематизированы и типизированы, составляют информационную модель данного рода, вида или даже подвида преступлений. Она своеобразный обобщенный "портрет" преступления, научная абстракция, аккумулирующая то общее, что объединяет множество конкретных преступлений. Зачастую ее именуют криминалистической характеристикой преступления конкретного ви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информационная модель представляет собой отражение типичного, нет и не может быть модели конкретного преступления. Модель, аккумулирующая все без исключения существенные признаки, будет описанием конкретного преступного посягательства и не может быть распространена на другие подобные преступления именно в силу своей индивидуальности. На основе обобщения описаний значительного количества преступлений и разрабатывается их информационная модель, отражающая наиболее типичное для всего массива расследуем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формационная модель преступления обязательно должна включ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типичные исходные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данные о типичных способах совершения и сокрытия этого вида преступлений и типичных последствиях их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ведения о личности вероятного преступника, вероятных мотивах и целях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данные о личности вероятной жертвы преступления и о типичном предмете посяг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сведения о типичных обстоятельствах совершения преступления (место, время, обстанов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иведенной структуре аккумулированы все ключевые обстоятельства предмета доказывания, которые необходимо установить по данной категории уголовных дел. Задача следователя заключается в их конкретизации и детализации применительно к специфике расследуем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мотрим некоторые из структурных составляющих информационной модели подробнее. Зная, в чем заключаются типичные исходные сведения и каковы их носители, следователю легче их обнаружить и оценить, а значит, и точнее сориентироваться в существе расследуемого преступного события. Данные о способах совершения и сокрытия преступлений выражают функциональную сторону криминальной деятельности. Это еще и сведения о том, как действия преступника отражаются в окружающей среде, т.е. какие следы возникают в результате преступного посягательства, где их нужно искать и как по ним восстановить механизм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расследования принято делить на первоначальный, последующий и заключительный этапы. Такая градация имеет существенное методическое значение, поскольку каждый из указанных этапов характеризуется спецификой в объеме и методах криминалистической деятельности. Поэтому на всех этапах расследования приемы и способы действий следователя разрабатываются криминалистической методикой с учетом особенностей каждого из них (первоначального, последующего и заключитель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апы расследования отличаются друг от дру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типовым следственным ситуациям, имеющим доминирующее 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оли версий для расследования, основным особенностям их построения и прове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ъему и содержанию исходных данных, имеющихся в распоряжении следователя на начало соответствующего эта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новным задачам, решаемым на данном этап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новной направленности деятельности участников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словиям производства предварительного следствия, определяющим характерные особенности осуществления процессуальных и оперативно-розыск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апы расследования необходимо рассматривать не только как простые временные отрезки исследуемого процесса, сменяющие друг друга, но, главным образом, как подсистемы следственных, оперативно-розыскных, контрольно-проверочных, организационно-подготовительных и других действий, объединенных на основе единства решаемых с их помощью задач, обусловленных устойчивой повторяемостью типичных следственных ситу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 подчеркнуть, что, несмотря на реальную возможность возникновения любой разновидности сложных следственных ситуаций, главной чертой первоначального этапа расследования является проблемно-ситуационный характер следственной деятельности, весьма часто обретающий из-за острого недостатка исходной информации крайнюю напряженность. В свою очередь, подобное состояние расследования обусловило решающую роль версий, в первую очередь типичных, и оперативно-розыскной информации, особенно негласн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этом оперативно-розыскные мероприятия приобретают весьма широкий диапазон, иногда ведутся и в противоположных направлениях, поскольку отсутствие определенности по делу обусловливает именно многовариантный способ деятельности по раскрытию преступления. Даже краткая характеристика первоначального этапа расследования позволяет сформулировать его основную задачу: выявление необходимой доказательственной и ориентирующей информации и ее источников в целях раскрытия преступления и формирования доказательственной базы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оначальный этап требует от следователя максимальной оперативности. Необходимо разобраться в событии, которое предстоит расследовать, выявить и зафиксировать максимум доказательств, которые иначе могут исчезнуть или быть уничтожены, предпринять интенсивные меры к раскрытию преступления "по горячим следам", установлению и задержанию виновных. Следователь должен знать типичные средства и пути решения таких задач, а также типичные факторы, осложняющие рабо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ая задача этапа предопределила и четкую поисково-разведывательную направленность деятельности следователей и взаимодействующих с ними сотрудников органов дознания, а также ведущую роль следственных и оперативно-розыскных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производства процессуальных и оперативно-розыскных действий на первоначальном этапе расследования заключаются в следующем. Большинство этих действий: следственные осмотры, освидетельствования, обыски, выемки, допросы потерпевших, свидетелей-очевидцев, подозреваемых, предъявления для опознания, производство некоторых видов судебных экспертиз, прослушивание телефонных переговоров, подворно-поквартирные обходы, розыск преступников по приметам и другим данным, наружное и электронное наблюдение, засады и патрулирование, задержание подозреваемых, контрольно-ревизионные проверки и другие мероприятия - имеют отчетливо выраженный поисковый и в то же время криминалистически неотложный характер; они отличаются высокой интенсивностью и темпом производства, требуют значительной концентрации сил и средств (в связи с чем создаются следственно-оперативные группы), расширенной системы взаимодействия следователей с органами д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ирование как элемент частной методики призвано улучшить организацию расследования данного вида преступлений. В зависимости от содержания исходных данных, полученных в ходе анализа следственной ситуации и учета версий, типичных для данной категории дел, следователь планирует свои действия, определяет их систему, очередность и формы связи с оперативно-розыскными и организационно-техническими мероприят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первоначальных следственных действий - самостоятельный элемент каждой частной методики. Перечень этих действий носит примерный, типовой характер. На практике в последние годы начали разрабатываться алгоритмы (формализованные программы) действий следователя на первоначальном этапе. Конечно, в зависимости от обстоятельств расследуемого события и его особенностей очередность первоначальных действий и их перечень обычно варьируют. После получения информации, дающей основание подозревать конкретное лицо, и его допроса в качестве подозреваемого задачи первоначального этапа считаются выполнен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дующий этап характеризуется разрешением проблемных ситуаций в отношении основных структурных элементов предмета доказывания (событие и способ совершения преступления, виновное лицо). Доказательственная информация, имеющаяся к этому времени в распоряжении следователя, позволяет с достаточной надежностью ответить на те вопросы, которые в большей степени, чем все остальные, определяли ее проблемность на первоначальном этап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едения, которыми располагает следователь на данном этапе, отличаются большим объемом, а их содержание - большей конкретностью, упорядоченностью, разнообразием процессуальных источников, целенаправленностью и надежностью собранных судебных доказательств. Все эти свойства позволяют перейти от поискового (вероятностного, многоверсионного, нередко интуитивного) варианта расследования к последовательному, построенному на логических выводах, полученных из собранных по делу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при традиционной структуре этапов расследования доминирующей чертой последующего этапа является процесс доказывания, осуществляемого путем развертывания уже имеющихся исходных данных к источникам (носителям) новых или дополнительных сведений, а от них к установлению криминалистически значимых фактов и обстоятельств. Поэтому можно констатировать, что основная направленность этого этапа - развернутое, последовательное, методичное доказы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последующих следственных действий, одноименных с проведенными на первоначальном этапе, может быть иной, поскольку изменяются задачи, объем исходных данных, следственная ситуация. Это опять-таки требует от следователя отказа от какого-либо шаблона в свое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преступлений - творческий процесс, в котором нет места схематизму, непродуманным аналогиям, поспешным решениям. Частная криминалистическая методика не должна сковывать инициативу следователя, исключать эвристический поиск, нестандартные, порой алогичные решения. Однако не следует забывать, что она - результат обобщения опыта многолетней следственной практики, творческая реализация которого позволяет избежать упущений и ошиб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ечно, вместо проблемных трудностей, в основном устраненных на первоначальном этапе, здесь достаточно часто возникают трудности конфликтного характера, существенно осложняющие получение доказательств из уже известных источников в связи с негативной позицией и противодействием некоторых участников уголовного судопроизводства (прежде всего обвиняемых, а по делам об организованной преступной деятельности - их сообщников, находящихся на свобо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вязи с появлением на последующем этапе обвиняемого и большим значением его показаний для дальнейшего расследования существенная часть следственных и иных действий концентрируется вокруг этой процессуальной фигуры. Оперативно-розыскные мероприятия, в том числе и негласного характера, на данном этапе также сосредоточены вокруг обвиняемого с целью получения новых данных не только об инкриминируемом ему преступлении, но и для выявления других общественно опасных деяний. В связи с подобной направленностью следственных и оперативно-розыскных действий острота конфликтных ситуаций может существенно возраст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главная задача последующего этапа - полное и всестороннее доказывание всех значимых обстоятельств расследуемого уголовного дела, основное содержание процессуальных действий составляют допросы обвиняемых, вновь выявленных свидетелей, очные ставки, следственные эксперименты, повторные осмотры и обыски, проведение судебных экспертиз в зависимости от складывающейся по делу ситуации. Все это должно быть нацелено на обнаружение дополнительных доказательств, выявление ранее неизвестных эпизодов преступной деятельности и новых лиц, причастных к их совершению, поиск новых источников криминалистически значим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заключительном этапе подводятся итоги проведенного расследования, устраняются допущенные ошибки и недоработки и принимается итоговое процессуальное решение, формулируемое обычно в виде обвинительного заключения или постановления о прекращении дальнейшего производства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абаева Э.У. Проблемы теории и практики преодоления противодействия уголовному преследованию. М.,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ахин В.П., Карпов Н.С. Материалы к изучению практики борьбы с преступностью. Киев, 200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згрин И.А. Введение в криминалистику. СПб.,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Е.П. Алгоритмизация первоначального этапа расследования преступлений: Дис. д-ра юрид. наук. М., 199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щенко Е.П. Проблемы первоначального этапа расследования преступлений. Красноярск, 198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отдельных видов преступлений: Учеб. пособие / Под ред. В.И. Комиссарова. Саратов,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аталов А.С. Криминалистические алгоритмы и программы. Теория. Проблемы. Прикладные аспекты. М., 200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7. ОРГАНИЗАЦИОННО-УПРАВЛЕНЧЕСКИЕ ОСНОВЫ</w:t>
      </w:r>
    </w:p>
    <w:p>
      <w:pPr>
        <w:pStyle w:val="ConsPlusTitle"/>
        <w:numPr>
          <w:ilvl w:val="0"/>
          <w:numId w:val="0"/>
        </w:numPr>
        <w:jc w:val="center"/>
        <w:outlineLvl w:val="1"/>
        <w:rPr/>
      </w:pPr>
      <w:r>
        <w:rPr/>
        <w:t>РАССЛЕДОВАНИЯ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правовые основы</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оперативно-розыск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циально-экономические преобразования в стране привели к значительному росту числа преступлений во всех сферах общественных отношений. Их большая социальная опасность, а также трудности, с которыми зачастую связано расследование многих преступных посягательств, настоятельно требуют объединить усилия следователей и оперативно-розыскных подразде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авовая основа взаимодействия следователей с оперативными подразделениями и органами дознания заложена </w:t>
      </w:r>
      <w:hyperlink r:id="rId208">
        <w:r>
          <w:rPr>
            <w:rFonts w:cs="Arial" w:ascii="Arial" w:hAnsi="Arial"/>
            <w:b/>
            <w:bCs/>
            <w:color w:val="0000FF"/>
            <w:sz w:val="20"/>
            <w:szCs w:val="20"/>
          </w:rPr>
          <w:t>Законом</w:t>
        </w:r>
      </w:hyperlink>
      <w:r>
        <w:rPr>
          <w:rFonts w:cs="Arial" w:ascii="Arial" w:hAnsi="Arial"/>
          <w:b/>
          <w:bCs/>
          <w:sz w:val="20"/>
          <w:szCs w:val="20"/>
        </w:rPr>
        <w:t xml:space="preserve"> РФ от 18 апреля 1991 г. N 1026-1 "О милиции" &lt;1&gt;, Федеральным </w:t>
      </w:r>
      <w:hyperlink r:id="rId209">
        <w:r>
          <w:rPr>
            <w:rFonts w:cs="Arial" w:ascii="Arial" w:hAnsi="Arial"/>
            <w:b/>
            <w:bCs/>
            <w:color w:val="0000FF"/>
            <w:sz w:val="20"/>
            <w:szCs w:val="20"/>
          </w:rPr>
          <w:t>законом</w:t>
        </w:r>
      </w:hyperlink>
      <w:r>
        <w:rPr>
          <w:rFonts w:cs="Arial" w:ascii="Arial" w:hAnsi="Arial"/>
          <w:b/>
          <w:bCs/>
          <w:sz w:val="20"/>
          <w:szCs w:val="20"/>
        </w:rPr>
        <w:t xml:space="preserve"> "Об оперативно-розыскной деятельности" и др.</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Ведомости СНД РСФСР и ВС РСФСР. 1991. N 16. Ст. 5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еративно-розыскная деятельность (ОРД) является одним из видов государственной деятельности. Она осуществляется гласно и негласно уполномоченными на то государственными органами и оперативными подразделениями в пределах их компетенции путем проведения оперативно-розыскных мероприятий с использованием при этом специальных сил, средств и методов в целях защиты жизни, здоровья, собственности, прав и свобод личности, безопасности общества и государства от преступных посяг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определения явствует, что этой деятельностью вправе заниматься весьма узкий круг государственных органов, специально уполномоченных законом. Негосударственные организации таким правом не обладают. Хотя законодатель установил, что оперативно-розыскная деятельность может осуществляться гласно и негласно, наиболее типичен ее негласный характер. Гласная форма ОРД используется лишь в тех случаях, когда решение поставленной задачи достижимо открытыми метод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еративно-розыскные подразде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ыявляют, пресекают, раскрывают и предупреждают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лучают упреждающую информацию об оперативной обстановке в зоне обслуживания для принятия обоснованных решений по защите правопорядка в стра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могают органам предварительного расследования, прокуратуры и суду в сборе доказательств по уголовному делу, выполнении их поруч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разыскивают виновных лиц, скрывающихся от органов расследования и суда, с целью уклониться от уголовного наказания за совершенное преступление, а также проводят розыск без вести пропавш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добывают информацию о событиях или действиях, создающих угрозу безопасности Российской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омогают иностранным правоохранительным органам в борьбе с незаконными операциями, а также и по другим вопросам, предусмотренным международными договорами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обеспечивают безопасность сотрудников правоохранительных органов, членов их семей и лиц, оказывающих этим органам конфиденциальную помощ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выявляют и пресекают факты коррупции и другие должностные преступления со стороны сотрудников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енные в ходе ОРД данные делятся на две группы: первую составляют те, которые могут быть легализованы и использованы в качестве доказательств по уголовным делам; вторая группа - это сведения, которые используются вне процессуальных рамок и не подлежат легал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первой группе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записи телефонных переговоров (обвиняемых, подозреваемых), полученные в соответствии с требованиями закона. Прослушиваются как служебные, так и домашние телефоны, а аудиокассета приобщается к материалам уголовного дела в качестве вещественного доказательства. По обстоятельствам зафиксированных телефонных разговоров обязательно должен быть допрошен подозреваемый (обвиняемый). Если он заявляет, что на пленке записан не его голос, проводится фоноскопическая эксперти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данные наружного наблюдения. Сотрудники оперативных служб органов внутренних дел и безопасности, проводившие такое наблюдение, составляют рапорт, в котором указывают время наблюдения и все действия наблюдаемого. Легализация данных такого наблюдения осуществляется путем допроса соответствующих сотрудников. При необходимости может быть проведено опознание обвиняемых работниками, проводившими наружное наблюд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перативная видео- и фотосъемка, материалы которой легализуются путем допроса лиц, ее осуществивших. В протоколе указывается, когда и каким аппаратом проводилась съемка (запись) и на какой носитель информации. Эти материалы также приобщаются к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ую группу составляют данные, не имеющие доказательственного значения (например, полученные оперативным путем отпечатки пальцев, образцы крови, волос, пота людей, возможно причастных к расследуемому преступ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Федеральный </w:t>
      </w:r>
      <w:hyperlink r:id="rId210">
        <w:r>
          <w:rPr>
            <w:rFonts w:cs="Arial" w:ascii="Arial" w:hAnsi="Arial"/>
            <w:b/>
            <w:bCs/>
            <w:color w:val="0000FF"/>
            <w:sz w:val="20"/>
            <w:szCs w:val="20"/>
          </w:rPr>
          <w:t>закон</w:t>
        </w:r>
      </w:hyperlink>
      <w:r>
        <w:rPr>
          <w:rFonts w:cs="Arial" w:ascii="Arial" w:hAnsi="Arial"/>
          <w:b/>
          <w:bCs/>
          <w:sz w:val="20"/>
          <w:szCs w:val="20"/>
        </w:rPr>
        <w:t xml:space="preserve"> "Об оперативно-розыскной деятельности" устанавливает следующие принципы проведения ОР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закон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важение прав и свобод лич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онспир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очетание гласных и негласных методов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еративная обстановка - это совокупность условий, прямо или косвенно влияющих на деятельность конкретного оперативно-розыскного подразделения и оперативного работника в пределах их территориальной и функциональной ответ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на включает: пространственные и временные характеристики; особенности географической и социально-экономической среды; состояние правопорядка, средства и методы его поддержания; количество и качество используемых сил и средств; специфику решаемых оперативно-розыскных задач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сновы тактики взаимодействия следствен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оперативных органов и криминалистических подразде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взаимодействием понимается согласованная деятельность следователя, оперативного органа и экспертно-криминалистического подразделения, обеспечивающая рациональное сочетание при расследовании преступлений процессуальных действий и оперативно-розыскных мероприятий, осуществляемых каждым из них в соответствии со своими функциями и в пределах предоставленных им по закону полномочий с использованием специальных знаний и технико-криминалистически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аимодействие должно носить целеустремленный характер. Оно обязательное и необходимое условие наиболее результативной деятельности следователя, специалиста-криминалиста и органа дознания по раскрытию и расследованию конкретных преступлений. Поручения и указания следователя органу дознания рассматриваются как официальные и обязатель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наружив признаки преступления, орган дознания должен возбудить уголовное дело и произвести для закрепления следов преступления криминалистически неотложные следственные действия (осмотр, обыск, выемку, освидетельствование, задержание, допрос подозреваемых, потерпевших и свидетелей). Дела, где производство предварительного расследования обязательно, по завершении дознания передаются следовател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момента принятия дела к своему производству следователь несет полную ответственность за результаты и сроки расследования, законность и обоснованность всех принимаемых по нему процессуальных и тактических решений. Именно следователю принадлежит организующая роль во взаимодействии с органом дознания, так как только он в состоянии однозначно определить время и характер необходимых оперативно-розыскных м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аимодействие должно строиться на плановой основе. Свою работу следственные и оперативные органы обычно планируют независимо друг от друга. Однако при раскрытии конкретного преступления они вырабатывают скоординированные планы, направленные на решение общих задач, предусматривают распределение обязанностей в совмест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у, которое следователь принял к своему производству, виновное лицо может быть известно или неизвестно. В первом случае орган дознания вправе производить следственные действия и розыскные мероприятия только по поручению следователя. Во втором, когда преступление к моменту принятия дела следователем осталось нераскрытым, закон обязывает орган дознания установить виновного. Наряду с обязанностью выполнять поручения и указания следователя орган дознания по такому делу должен продолжать оперативно-розыскные мероприятия, своевременно уведомляя об их результатах. На этой основе следователь получает объективную возможность координировать действия органа дознания со своими в наиболее эффективном сочет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аскрытия сложных или особо опасных преступлений (заказных убийств, бандитизма, крупных хищений, экономических преступлений, контрабанды и т.п.) создаются следственно-оперативные группы (СО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и принципами их формирования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воевремен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межведомственный характ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четкое, наиболее целесообразное распределение участков раб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одуманная организация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о </w:t>
      </w:r>
      <w:hyperlink r:id="rId211">
        <w:r>
          <w:rPr>
            <w:rFonts w:cs="Arial" w:ascii="Arial" w:hAnsi="Arial"/>
            <w:b/>
            <w:bCs/>
            <w:color w:val="0000FF"/>
            <w:sz w:val="20"/>
            <w:szCs w:val="20"/>
          </w:rPr>
          <w:t>ст. 163</w:t>
        </w:r>
      </w:hyperlink>
      <w:r>
        <w:rPr>
          <w:rFonts w:cs="Arial" w:ascii="Arial" w:hAnsi="Arial"/>
          <w:b/>
          <w:bCs/>
          <w:sz w:val="20"/>
          <w:szCs w:val="20"/>
        </w:rPr>
        <w:t xml:space="preserve"> УПК РФ следователь - руководитель группы обеспечивает общую координацию ее работы, определяет стратегию и тактику расследования, составляет и координирует выполнение общего плана расследования и индивидуальных планов входящих в группу следователей. Он же занимается техническим и информационным обеспечением, координирует оперативно-розыскные мероприятия, организует назначение экспертиз, ревизий и проверок, составляет основные следственные документы, принимает процессуальные решения, лично проводит сложные следственны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лены группы - следователи и оперуполномоченные отвечают за отдельные направления или эпизоды расследования. Тогда составляется письменный план работы на день или на несколько дней. Этот план может быть как единым для всех исполнителей, так и раздельным. Раздельные планы необходимы в случаях, когда требуется детализация оперативно-розыскных мероприятий, отражение которых в общем плане нецелесообраз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ния следователя оперативно-розыскным подразделениям состоят из трех разде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писание фабулы расследуем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зложение данных, полученных при расслед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еречень конкретных вопросов, ответы на которые нужно получить оперативно-розыскным пу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целях организации наиболее эффективного взаимодействия подразделений, входящих в СОГ, руководителю необходимо учитывать объективные факторы и субъективные возможности каждого члена группы, особенности ее функционирования, а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работники оперативно-розыскных подразделений по своим функциональным обязанностям более заинтересованы в раскрытии всех эпизодов преступления и в установлении лиц, их совершивших, нежели в детальном доказывании одного сложного эпизода. Такую работу нужно поручать следовател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дбор и расстановку членов группы лучше проводить по сферам деятельности, чтобы исключить несанкционированную утечку информации процессуального, оперативно-розыскного и ин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ледует учитывать самостоятельность сотрудников оперативно-розыскных подразделений в выборе средств и приемов реализации неглас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ужно разумно сочетать процессуальные и непроцессуальные методы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в совместном плане работы важно закрепить конкретные обязанности каждого члена группы с указанием задач, сроков их решения, форм отчетности (например, на межведомственных оперативных совещаниях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еобходимо обеспечить постоянный обмен получаемой информацией между всеми членами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ри наличии оснований ходатайствовать о поощрении членов группы, не дожидаясь окончания следствия (приговора су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уг следственных действий, поручаемых органу дознания, законом не определен, однако он не должен выполнять те действия, которые составляют процессуальную обязанность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ервоначальном этапе расследования из числа членов следственно-оперативной группы создаются специализированные под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перативно-розыскная, сориентированная на поиск, обнаружение, закрепление объектов, могущих стать вещественными доказательствами (преследование преступников "по горячим следам", прочесывание местности, засады, наблюдение в местах возможного сбыта имущества, добытого преступным путем,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еративно-розыскная подгруппа по выявлению соучастников преступления, сбору данных о личности подозреваемых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дгруппа по проведению осмотров, обысков, наложению арестов на имущество и других мобильных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дгруппа анализа накопленного массива информации для обеспечения деятельности СОГ в целом, подготовки запросов и объективных данных, включаемых в формулы обвинения, контроля над отработкой всех документов, составления и корректировки планов раб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одгруппа специального обеспечения: специалисты-криминалисты, операторы видеосъемки, сведущие лица, вспомогательный персонал (секретари, водители, рабоч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одгруппа физической и интеллектуальной защиты членов СОГ, их семей, а также материалов дела, используемой компьютерной информации, вещественных доказательств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ы взаимодействия. В следственно-оперативной группе как следователь, так и оперативные работники постоянно взаимодействуют со специалистами. Особенности такого взаимодействия определяются уровнем развития научно-технического прогресса, квалификацией конкретного специалиста, обстоятельствами расследуемого уголовного дела и наличной оперативной обстанов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аимодействие следователя со специалистом выражается в участии последн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в осмотре места происшествия. В следственно-оперативную группу, расследующую "неочевидные" преступления, как правило, входят специалист-криминалист, кинолог и судебно-медицинский экспер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ист-криминалист при помощи аудиовизуальных средств фиксирует обстановку места происшествия, выявляет, изымает и упаковывает невидимые, слабовидимые и иные следы и объекты, которые могут стать вещественными доказательствами по делу. Он дает консультации о возможных действиях преступника на месте происшествия и по другим вопросам, проводит экспресс-анализ обнаруженных объектов, высказывает членам СОГ свои предположения о личности и квалификации преступника, орудиях преступления, транспортных средствах и др., которые используются в версионном процесс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ист-кинолог со служебной собакой прорабатывает одорологические следы преступника на месте происшествия, изымает вещи и предметы с источниками запаха, а также запах со следов и упаковывает эти объек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ий эксперт решает вопросы о времени и причинах наступления смерти, использованном орудии (оружии), последовательности причинения телесных пов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ри назначении экспертизы специалист дает рекомендации относительно: необходимости, времени назначения и вида экспертизы; вещественных доказательств и образцов, подлежащих направлению на исследование; круга выносимых вопросов и конкретных материалов уголовного дела, достаточных для производства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в получении образцов для сравнительного исследования, необходимых для производства многих видов экспертиз, например: почерковедческих, фоноскопических, трасологических, баллистических, биологических и др. При этом специалист может помочь следователю в подготовке условий и средств к их получению, в оценке образцов с точки зрения их пригодности для производства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в предъявлении для опознания, когда его помощь выражается в подборе предъявляемых объектов (например, если необходимо предъявить ювелирное изделие, он дает консультацию, по каким признакам следует подобрать аналоги, и помогает это сделать). Специалист-криминалист обеспечивает фиксацию с использованием аудиовизуальных средств процесса предъявления для опознания и полученных результ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при допросе и очной ставке он дает консультации следователю (в ходе подготовки к этим действиям и при участии в них); в фиксации их хода, а также объектов, которые направляются другому следователю вместе с отдельным поручением о допросе для предъявления с фиксацией аудиовизуальными средствами. По приглашению следователя специалист может принять непосредственное участие в допросе свидетеля, потерпевшего, подозреваемого или обвиняемого, а также в очных ставках между н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при проверке показаний на месте, когда он последовательно фиксирует с помощью аудиовизуальных средств все основные стадии проверки, дает консультации по вопросам, возникающим в ходе этого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аимодействие оперативного работника со специалистом также многообразно. При допросе свидетеля, не достигшего 14 лет, в качестве специалиста обязательно присутствует педагог или психоло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исты помогают при проведении ревизий и инвентаризаций, консультируют по отдельным вопросам, возникающим в ходе оперативно-розыскной работы; исследуют объекты, полученные оперативным путем, и выдают соответствующие справки; непосредственно участвуют в оперативно-розыскных мероприятиях; помогают при отборе образцов для сравнительного исследования, в разработке и изготовлении специальных технических средств, при оказании технической помощи (определение характера и пригодности следов, изготовление субъективных словесных портретов, фотороботов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Взаимодействие следователя и оперативно-розыск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органов с общественностью при расследовании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общественностью в широком смысле принято понимать всех граждан страны, не имеющих служебной обязанности участвовать в правоохранительных мероприятиях и способных по своим личным качествам решать поставленные задачи. В узком смысле это представители общественных объединений и трудовых коллективов предприятий, учреждений организ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ощь общественности в раскрытии преступлений возможна в процессуальной и непроцессуальной формах. Последняя, в свою очередь, может быть нелегальной (оперативной) или глас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астие общественности может носить единовременный характер или продолжаться в ходе всего расследования. В одних случаях следователь или оперативный работник сам привлекает общественность к содействию в расследовании, в других - использует инициативу добровольных помощников, сигнализирующих о совершенных или готовящихся преступных посягательств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ощь общественности в раскрытии преступлений может состоять в: непосредственном обнаружении и пресечении гражданами преступлений; оказании содействия в розыске и задержании преступников; сообщении правоохранительным органам данных, помогающих раскрытию преступлений; участии в подготовке и проведении следственных действий; выяснении причин и условий, способствовавших совершению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действие в непосредственном обнаружении и пресечении преступлений реализуется путем участия в рейдах и проверках, проводимых по собственной инициативе или по заданию правоохранительных органов. Так, на стоянках автомашин, в гаражах и во дворах, как правило, находятся представители общественности, участвующие в проверке наличия угнанного или бывшего в дорожно-транспортном происшествии автомобиля, который скрылся с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аимодействие следователя и оперативного работника с общественностью в розыске и задержании преступника, как правило, заключается: в преследовании "по горячим следам"; его задержании и передаче правоохранительным органам. Эти действия граждан или представителей общественности должны быть затем процессуально оформлены соответствующими должностными лицами органа дознания или 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общение правоохранительным органам данных, способствующих раскрытию преступлений. Некоторые граждане по своей инициативе приходят или звонят в правоохранительные органы и рассказывают о подозрительных или преступных действиях. Устные заявления лиц, содержащие информацию о преступлениях, должны быть занесены в протокол, а письменные зарегистрированы. По таким сообщениям проводятся проверочные мероприятия, а в случае подтверждения возбуждаются уголовные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сведений, способствующих расследованию преступлений, относятся сообщения граждан о личности подозреваемых (обвиняемых). Лица, знакомые с подозреваемым (обвиняемым) продолжительное время, дают о нем информацию, помогающую более правильно и объективно оценить его личность и степень общественной опасности, полнее выяснить обстоятельства, способствовавшие совершению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аимодействие следователя и общественности в подготовке и проведении следственных действий реализуется при осмотре места происшествия (здесь представители общественности могут оказать содействие в преследовании преступника "по горячим следам", в охране обстановки места происшествия, в сообщении криминалистически значимых сведений, в поиске следов и предметов, которые, возможно, обретут статус вещественных доказательств, в прочесывании местности); обыске и выемке (охрана места обыска, выполнение вспомогательных мероприятий и работ); следственном эксперименте (подготовка обстановки, участие в опытных действиях и др.); опознании (установление личности потерпевшего в случае обнаружения неопознанного трупа, опознание автотранспортных средств, орудий, домашних животных по внешним признакам)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йственную помощь общественность может оказать как в выяснении причин и условий, способствовавших совершению преступлений, так и в реализации намеченных следователем мероприятий по их устранению. Положительную роль здесь играют различные общественные комиссии, которые вскрывают недостатки в организации работы, допущенные злоупотребления и породившие их прич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ивность взаимодействия следователя и оперативного работника с общественностью достигается при соблюдении следующих усло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трогое выполнение требований зако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допустимость делегирования представителям общественности процессуальных функ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спользование помощи общественности в качестве вспомогательного средства и на строго добровольных начал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ивлечение общественности с учетом обстановки, складывающейся при расследовании конкретного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едопустимость использования заинтересованных в деле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тщательный инструктаж и контроль действий представителей обще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возмещение материальных затрат или ущерба, понесенного конкретными представителями обще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своевременное моральное, а также материальное поощрение общественников, выполнивших данное им пору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Основы криминалистической профилак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профилактика - это система мер следователя, оперативного работника, специалиста (эксперта) и других работников правоохранительных органов по выявлению причин и условий, способствующих совершению преступлений, и разработке рекомендаций по предупреждению (превенции) преступ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на разрабатывает приемы криминалистической защиты различных объектов от преступных посягательств, получения информации о готовящихся преступлениях, основываясь на специфических задачах криминалистики как науки и широком использовании научно-технических методов и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феру криминалистического предупреждения преступлений входят следующие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воевременное применение неотложных мер по предупреждению подготавливаемых преступлений и пресечению попыток их совер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замедлительное принятие правовых мер по факту совершен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ыяснение особенностей совершения преступлений по способу, месту, времени, субъектам и т.п. с целью определить основные направления следственной и оперативно-розыскной деятельности по их предупрежд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ыявление наиболее уязвимых в криминалистическом плане объектов, подготовка специальных технико-криминалистических мероприятий профилактической направл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ожения криминалистической техники находят свое место в разработке рекомендаций по предупреждению преступлений 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спользовании в ходе расследования научно-технических средств и методов, что весьма содействует осуществлению принципа неотвратимости наказания за содеян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явлении технических недоработок, создающих благоприятные условия для совершения преступлений. Внося предложения в соответствующие организации по усовершенствованию конструкции узлов запирающих устройств, кассовых аппаратов и т.п., криминалисты тем самым предотвращают совершение аналогич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дготовке специальных технических средств и методов, предотвращающих или затрудняющих совершение преступлений либо способствующих их незамедлительному раскрыт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стоянном контроле над ходом реализации внесенных предложений, анализе эффективности профилактически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казании постоянной методической помощи специалистами- криминалистами по использованию в профилактических целях научно-технических средств и мет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для разработки технико-криминалистических средств и специальных методов профилактической направленности основой служит криминалистическая техника, то для создания тактических приемов и методических рекомендаций следственного предупреждения преступлений - тактика и методика их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филактические меры могут быть реализованы в ходе проведения таких процессуальных действий, как осмотр, обыск, допрос, очная ставка, следственный эксперимент,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агируя на выявленные причины совершения преступлений специальным процессуальным актом - представлением о принятии мер по устранению обстоятельств, способствовавших реализации преступных посягательств, как по делам, направленным в суды, так и по приостановленным расследованием, следователь тем самым занимается профилактической работ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ставление должно быть составлено на основе выявленных объективных обстоятельств, способствовавших совершению преступлений; изложено по возможности кратко, с указанием конкретных лиц, виновных в создании соответствующей обстановки, и приведением фактических сведений, подтверждающих, что именно она послужила причиной дан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ставления могут вноситься на любом этапе предварительного следствия. Не позднее чем в месячный срок по нему должны быть приняты необходимые меры, а о результатах сообщено следователю. Получив ответ, следователь изучает его и, если, по его мнению, принятых мер недостаточно, информирует об этом своего руководителя и прокур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мошина Р.Н. Правовые и организационные аспекты положения следователя органов внутренних дел по действующему уголовно-процессуальному законодательству. Хабаровск,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шков В.М., Попов В.Л. Оперативно-розыскная тактика и особенности легализации полученной информации в ходе предварительного следствия. М.,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жаева И.П., Степанов В.В. Организационные основы деятельности следователя по раскрытию, расследованию и предупреждению преступлений. М., 200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еративно-розыскная деятельность: Учебник. М., 200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ка уголовного сыска: Науч.-практ. сборник. М.,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доров В.Е. Начальный этап расследования: организация, взаимодействие, тактика. М., 199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мгоков М.М. Производство предварительного следствия следственной группой: Науч.-практ. пособие. Нальчик, 200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8. МЕТОДИКА РАССЛЕДОВАНИЯ УБИЙ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ая характеристика убий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характеристика убийств представляет собой систему взаимосвязанных обобщенных данных о наиболее типичных признаках, проявляющихся в способе и механизме убийства, обстановке его совершения, личности убийцы и других сторонах этого деяния, сведения о которых важны для практического решения задач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снове криминалистической характеристики убийств лежат объективные процессы совершения и сокрытия этих преступлений, определяющие закономерности отражения признаков содеянного в реальности. В качестве ее элементов выступ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типичные криминалистические ситуации совершения убийств. В этом плане выделяются убийства с применением огнестрельного оружия, взрывчатых веществ, ядов, колюще-режущих орудий, а также совершенные организованными преступными сообществами; в драке; на сексуальной почве; заказные, замаскированные, из корыстных, хулиганских побуждений; очевидные убийства и те, которые произошли при отсутствии свидетелей,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ведения о предмете преступного посягательства, которым является жизнь человека; этот элемент чаще всего достаточно очевид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ведения о наиболее распространенных способах совершения убийств, которые неразрывно связаны с конкретной ситуацией и отличаются большим многообразием в аспекте орудий, приемов их применения, времени, места, обстановки посягательства на жизн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числе орудий преступления могут быть все виды огнестрельного и холодного оружия, взрывные устройства, ядовитые, радиоактивные вещества и др. Время и место выбираются убийцей, как правило, исходя из соображений собственной безопасности, удобства применения орудия преступления, местонахождения жертвы и других фак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ыми способами совершения убийств принято считать: причинение потерпевшему смертельных телесных повреждений различными видами оружия; введение в организм большого количества ядовитых веществ; приведение жертвы в беспомощное состояние либо использование такого состояния для лишения жизни; сбрасывание потерпевшего с высоты, выбрасывание из движущегося транспортного средства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ноговариантность приемов использования орудий преступления зависит как от характера последних, так и от времени и места их применения. В некоторых случаях способ совершения убийства избирается преступником с таким расчетом, чтобы между совершенными действиями и наступлением смерти потерпевшего прошел достаточный промежуток времени, используемый убийцей для создания ложных доказательств невинов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ведения о типичных личностных особенностях злоумышленника всегда относятся к основным элементам криминалистической характеристики данной категории преступлений. Здесь довольно четко выделяются две категории преступ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ая - лица, совершившие так называемые бытовые убийства на почве семейных, служебных или житейских конфликтов. Эти деяния обычно характеризуются отсутствием предварительной подготовки и принятия мер к сокрытию самого убийства, его орудий и следов. Нередко их совершают лица, не связанные с преступной средой, а в ряде случаев и положительно характеризующиеся. После убийства они могут явиться с повинной, а на допросах не уклоняются от дачи правдивых показаний и не противодействуют органам 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категория убийц представляет значительно большую общественную опасность, поскольку они посягают на жизнь человека с заранее обдуманным умыслом по тщательно разработанному плану, преследуя корыстные или иные низменные цели. Среди них встречаются рецидивисты, сделавшие своей профессией грабежи, разбойные нападения, убийства, бандитизм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типичные следы преступления - это прежде всего материальные следы, оставшиеся на жертве преступления от орудий убийства, например последствия взрыва, удара, пули, дроби, сам труп потерпевшего; орудия преступления; следы пребывания виновного на месте убийства и др. Идеальные следы - это те отображения, которые возникают в сознании очевидцев в связи с восприятием ими обстоятельств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уголовных дел об убийствах показывает, что в содержание криминалистической характеристики этого вида преступлений входят также сведения о связи конкретного деяния (или об отсутствии таковой) с другими преступлениями; о целях и мотивах совершения убийства; о характере и размере ущерба, причиненного преступлением; об обстановке и механизме совершения убийства; о количестве виновных (кто совершил убийство, не совершено ли оно группой лиц); об обстоятельствах, способствующих совершению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Первоначальный этап расследования убийств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и наличии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ло об убийстве возбуждается по факту обнаружения трупа с признаками насильственной смерти или исчезновения человека при обстоятельствах, позволяющих предположить его насильственную смерть. Следует помнить, что несвоевременное возбуждение уголовного дела чревато весьма негативными последствиями. Остающийся на свободе убийца способен уничтожить следы содеянного, совершить другое тяжкое преступление. Следы могут необратимо измениться под воздействием неблагоприятных внешних сил. Обстоятельства преступления, воспринятые очевидцами, могут в значительной мере стереться из их памя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и трупа прежде всего позволяет уяснить общий характер произошедшего. Находится ли труп на открытой местности, например на территории населенного пункта, на улице, во дворе, на пустыре, в поле, на лугу, в лесу либо в помещении (в квартире, коридоре, на лестничной площадке, чердаке и т.д.). Необходимо обратить внимание на отсутствие или наличие признаков насильственного проникновения преступника в помещение, следов борьбы и самообороны, предшествовавших убийству, принять меры к обнаружению орудий, с помощью которых оно совершено, последствий их применения, например пуль, гильз, дроби, картечи, пыжей, огнестрельных повреждений, следов яда в пище, напитк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ыми объектами поиска и анализа при осмотре служат следы-отображения преступника - его рук, ног, зубов, ткани одежды и др., а также выделений организма - крови, спермы, слюны, пота, носовой слизи. Ценными находками могут стать вещи, оброненные, брошенные преступником: предметы одежды, головной убор, вещи с метками, номерами предприятий бытового обслуживания; бирка с фамилией матери, привязанная к руке трупа новорожденного, штампы на белье (по делам о детоубийстве); пряжка от ремня, пуговица, расческа; почтовый конверт с адресами получателя и отправителя; записка, проездной билет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осмотра могут быть обнаружены признаки, свидетельствующие о следующих обстоятельств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 времени преступного события: расположение стрелок остановившихся часов на руке потерпевшего или в его жилище; сухая или влажная после дождя почва под трупом, находящимся на открытой местности; включенное электроосвещение (убийство, скорее всего, совершено в темное время суток); горячая, теплая печь или пища, влажное полотенце, необсохшая слюна на окурках (убийство, скорее всего, совершено недавно); дата на последнем номере газеты, неоторванном листке календаря (преступление совершено не ранее этой да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 числе преступников: количество столовых приборов на столе (в случаях, когда убийству предшествовало принятие пищи, алкоголя), следы разной обуви, окурки, различающиеся видом сигарет, манерой курения (смятия мундштука папирос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 некоторых признаках и свойствах убийцы: необычные действия с трупом, например попытка поджога с помощью негодных средств, похищение одежды, не представляющей ценности, бессмысленное глумление над трупом, его бесцельное перемещение с одного хорошо заметного места на другое такое же, расчленение трупа на очень мелкие части (убийство, видимо, совершено психически ненормальным человеком); причинение множества телесных повреждений (убийство предположительно совершено очень жестоким человеком или лицом, отбывшим значительный срок лишения своб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 предшествовавших убийству действиях: наличие на столе посуды, остатков пищи, алкогольных напитков (вероятно, было застолье); включенный магнитофон, проигрыватель (слушали музыку, танцевал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б инсценировке убийства под самоубийство, несчастный случай, естественную смерть потерпевшего свидетельствует наличие признаков, противоречащих версии о естественной смерти или несчастном случае, например значительное расстояние от стены дома, с балкона которого якобы случайно упал потерпевший, наличие двух странгуляционных борозд на шее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о мотиве убийства: взломанные ящики комода, распахнутые дверцы шкафов, выброшенные малоценные вещи (убийство предположительно совершено в связи с завладением деньгами, другими ценностями); снятые, разорванные предметы одежды потерпевшей, признаки совершенного полового акта (убийство, видимо, совершено в связи с изнасилованием); наличие большого количества повреждений у потерпевшего, уничтожение ценных предметов (убийство, вероятно, совершено на почве ме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о несовпадении места убийства и места обнаружения трупа свидетельствуют следы волочения (на грунте и трупе), отсутствие на обуви потерпевшего частиц почвы, следы транспортных средств, наличие приспособления для переноски трупа, отсутствие лужи крови при обширных телесных повреждениях (убийство совершено не там, где обнаружен тру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осмотра может возникнуть версия о самоубийстве лица, чей труп был обнаружен. При ее проверке необходимо обращать внимание на признаки, характерные для инсценировки самоубийства. К их числу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тсутствие вмятин под подставкой на рыхлом грунте либо самой подставки под висящим в петле трупом, ноги которого не касаются пола или зем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чистая обувь (чулки, носки, босые ноги) висящего в петле трупа при загрязненности участка, над которым он виси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личие горизонтальных, а не вертикальных потеков крови из естественных отверстий и телесных пов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мещение волокон опоры под веревкой вверх (следствие подтягивания трупа посредством веревки, перекинутой через опор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тсутствие на руке трупа, держащей пистолет, следов выстрела (копоть, ссадины, брызги кров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телесные повреждения на потерпевшем, характерные для самозащиты (раны на кистях рук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ричинение телесных повреждений орудием, не характерным для применяемых самоубийцами (топор, лопата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сьма существенное значение имеет осмотр трупа (при необходимости этот осмотр может быть произведен до возбуждения уголовного дела (</w:t>
      </w:r>
      <w:hyperlink r:id="rId212">
        <w:r>
          <w:rPr>
            <w:rFonts w:cs="Arial" w:ascii="Arial" w:hAnsi="Arial"/>
            <w:b/>
            <w:bCs/>
            <w:color w:val="0000FF"/>
            <w:sz w:val="20"/>
            <w:szCs w:val="20"/>
          </w:rPr>
          <w:t>ст. 178</w:t>
        </w:r>
      </w:hyperlink>
      <w:r>
        <w:rPr>
          <w:rFonts w:cs="Arial" w:ascii="Arial" w:hAnsi="Arial"/>
          <w:b/>
          <w:bCs/>
          <w:sz w:val="20"/>
          <w:szCs w:val="20"/>
        </w:rPr>
        <w:t xml:space="preserve"> УПК РФ)), производимый с обязательным участием судебного медика или врача соответствующей специальности. До начала осмотра нужно опросить обнаруживших труп лиц, чтобы выяснить, не перемещался ли он, не изменились ли его положение и поза, отразив эти сведения в протоколе. Перед осмотром рекомендуется сфотографировать труп с охватом окружающей обстановки и изолированно, а во время детального осмотра запечатлеть следы на н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ачале труп осматривают в том виде, в каком он был обнаружен. При этом в протоколе осмотра описывают место, на котором труп находится, и его положение относительно неподвижных ориентиров; затем позу, куда обращены голова и ноги; следы и предметы на трупе и возле него. Необходимо тщательно осмотреть одежду, головной убор, обувь потерпевшего. При этом в протоколе фиксируют их наименование, материал, покрой, цвет, особенности, состояние (застегнута, разорвана, загрязнена, окровавлена и т.д.); местоположение и размеры повреждений; характер их краев (ровные, неровные); содержимое карманов одеж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лее производится осмотр обнаженного трупа, причем фиксируются следующие данные: пол; телосложение; упитанность, примерный возраст (на вид); цвет кожи; температура тела и окружающей среды; наличие и характер трупных явлений; состояние головы, лица (открыты или закрыты глаза, рот, свободны ли отверстия носа, ушей, положение языка - высунут, прикушен); вид живота (вздутый, впалый); состояние половых органов; повреждения на трупе, их характер: раны, ссадины, кровоподтеки, ожоги, следы поражения электричеством, их локализация, форма, размеры, цв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трупа, висящего в петле, необходимо установить и описать в протоколе наличие или отсутствие подставки под ним и следов вмятин под ней на мягком грунте; расстояние от основания (пола, земли) до стоп и опоры, а также между петлей на шее и местом прикрепления веревки к перекладине; размеры петли; наличие странгуляционной борозды, ее направление и цвет, наличие ссадин по краям, резкой синюшности кожи выше петли, небольших кровоизлияний на коже лица, особенно на век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ая экспертиза имеет своими объектами трупы, трупные материалы, следообразующие выделения человеческого организма, живых лиц (подозреваемый, обвиняемый). С ее помощью решаются три серии вопросов, касающихся потерпевшего, обстоятельств убийства и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им из главных является вопрос о причине наступления смерти: была она естественной или насильственной. В последнем случае выясняется, наступила она в результате воздействия тупых предметов, режущих, колющих, колюще-режущих орудий либо стала следствием удушения (петлей, руками, закрытием дыхательных отверстий мягким предметом, сдавливанием груди, живота), отравления, утопления, сбрасывания с высоты, воздействия технического электричества, радиоизлучения, слишком высокой или чрезмерно низкой температу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десь же уточняются механизм причинения смерти, последовательность нанесения телесных повреждений, как взаимно располагались преступник и жертва, поза потерпевшего в момент убийства, время наступления смерти, совпадает ли место обнаружения трупа с местом убийства потерпевше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нота расследования обеспечивается выяснением обстоятельств не только убийства, но и тех фактов, которые ему предшествовали. И в этом эксперт может оказать помощь следователю, например, обнаружив, что потерпевший принимал алкоголь или наркотики либо убитая женщина незадолго до смерти имела половое снош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редко ключевую роль в расследовании играет установление судебно-медицинским экспертом личности потерпевшего. Исследуя труп, эксперт определяет возраст убитого, род его занятий (металлург, шахтер, сапожник, кочегар, медицинский работник и т.д.), свойственные ему вредные привычки, например пристрастие к курению, алкоголю, наркотикам, перенесенные заболевания, операции и травмы. Никогда не следует упускать из виду возможность отождествления человека сравнением рентгенограмм аномальных участков трупа с рентгенограммами предполагаемого потерпевшего, хранящимися в лечебном учрежд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ование трупа младенца позволяет ответить на вопросы о его появлении на свет жизнеспособным, доношенным, на определенном месяце внутриутробной жизни, а сравнение его крови с кровью предполагаемой матери дает возможность установить его происхождение от н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наружении черепа потерпевшего наряду с пластической реконструкцией по методу М.М. Герасимова практикуется графическая реконструкция, а также метод фотографической аппл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пространенными объектами судебно-медицинского (биологического) исследования являются следы крови. Так, в сомнительных случаях эксперт по предложению следователя решает вопрос: принадлежит кровь человеку или животному. Главное, конечно, проверить кровь на теле и одежде подозреваемого, месте происшествия на принадлежность потерпевшему либо подозреваемому лицу. При этом следует учитывать возможности генотипоскопического анализа, обеспечивающего индивидуальную идентификацию лиц по следам крови, спермы и других биологических выде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шаются и такие вопросы: принадлежит кровь подозреваемому или потерпевшему; не оставлены ли следы крови на трупе и иных материальных объектах места преступления лицом, заподозренным в убийстве, одним ли человеком оставлены следы крови на разных предметах, ее половая принадлежность; по частям расчлененного трупа бывает важно определить их принадлежность одному или нескольким потерпевш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 последние годы расширились возможности биологической экспертизы волос, в частности стали использоваться такие их признаки, как плотность и группоспецифичность белков (пептидов), содержащихся в стволовой части волоса. Они позволяют дифференцировать сходные волосы и с высокой степенью вероятности устанавливать их половую и индивидуальную принадлеж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уппоспецифические белки успешно применяются и при сравнительных исследованиях слюны. По ним определяют половую принадлежность выделителя; различают уже около 20 групп слю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обо квалифицированном расчленении трупа судебно-медицинский эксперт может дать заключение о наличии у преступника профессиональных навыков в анатомической и секционной технике. Ими обладают, например, прозекторы, санитары морга, что значительно сужает круг виновных. Возможно определение болезни преступника путем исследования оставленных им на месте происшествия выделений (кала, пота, мочи или кров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чень важна помощь судебного медика в освидетельствовании обвиняемого для выяснения характера, способа и давности причинения имеющихся на нем телесных повреждений. В одних случаях заключение эксперта подтверждает факт борьбы между преступником и потерпевшим во время убийства, в других опровергает версию подозреваемого о якобы совершенном на него напад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ы свидетелей. Их рекомендуется выявлять среди родственников, друзей, сослуживцев, односельчан, соседей, иных знакомых потерпевшего. В число свидетелей в первую очередь входят очевидцы преступления и лица, обнаружившие труп. Если место происшествия расположено в черте населенного пункта, свидетелями могут оказаться жители соседних домов, работники транспорта, близрасположенных предприятий и учреждений, посетители магазинов, кафе, столовых, скверов и других объектов. Если место происшествия находится на автодороге или возле нее, то шоферы, работники автопредприятий, линий телеграфной и телефонной связи, почтальоны, владельцы личных автомашин, пассажиры автобусов. При совершении убийства в лесу свидетелей нужно искать среди лесников, рабочих леспромхозов, заготовителей дров, сена, гриб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вная задача при допросах свидетелей - получить максимально полные данные о виновном лице. Поэтому нужно установить, знает ли свидетель убийцу и кто он, каковы признаки его внешности, не воспользовался ли виновный транспортным средством, его номер и т.д. Полезно также уточнить, не видел ли свидетель кого-нибудь в районе места происшествия до или после расследуем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ными могут быть показания свидетелей относительно потерпевшего. На допросе выясняется, знает ли свидетель потерпевшего, его имя, прозвище, место жительства, профессию, связи; что может показать относительно состояния и поведения потерпевшего накануне расследуемого события (какими были его образ жизни и характер, не высказывал ли намерения покончить жизнь самоубийством; не отличался ли повышенной осторожностью, не устраивал ли в семье скандалы, не избивал ли жену и детей; с кем наиболее часто общался, дружил, состоял в интимных отношениях, не угрожал ли ему кто-либо расправой; когда, где, при каких обстоятельствах свидетель видел потерпевшего, кто еще находился там, как эти лица были одеты, как вели себ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ами свидетелей важно установить все обстоятельства преступления, получить данные о месте и времени его совершения, откуда, как (пешком, на транспортном средстве) преступник прибыл на место происшествия, каким способом, при помощи какого орудия (оружия) причинил смерть, в каком направлении и как убыл с места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Последующий этап расследования убийств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и наличии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снове данных, полученных на первоначальном этапе расследования, выдвигаются версии о конкретном лице, совершившем убийство. Вначале определяется контингент граждан, среди которых наиболее вероятно находится виновный. Последний может относиться к одной из трех групп: незнакомых потерпевшему; его знакомых, не проживавших вместе с ним; близких потерпевшему, совместно с ним проживающ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личии данных о внешних признаках преступника, незнакомого потерпевшему, составляется его композиционный (субъективный, синтетический) портрет с применением метода "фоторобот" или "изоробот", с помощью которого оперативные работники ведут поиск винов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ания для версии о контингенте граждан, в котором нужно искать преступника, могут дать следы и другие вещественные доказательства, обнаруженные при осмотре места происшествия. Так, наличие на каком-либо предмете следов машинного масла ориентирует на поиск виновного среди работников автохозяйства; признаки совершения убийства из хулиганских побуждений - среди лиц, склонных к такого рода эксцессам, и т.д. Если получены данные, что обороняющийся потерпевший причинил преступнику телесные повреждения, необходима проверка лиц, которые обратились за медицинской помощ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иск виновного осуществляется и оперативными мерами, в частности проверкой ранее судимых за преступления против личности, изучением архивных уголовных дел; отслеживанием имущества, которое было похищено в связи с убийством, путем подворных обходов; движением по следам транспортных средств или обуви, ведущих от места происшествия к месту жительства или работы винов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ление виновного лица, входящего в окружение потерпевшего, возможно путем тщательного изучения его отношений со знакомыми и близкими людьми. Тогда через выявление неприязненных, враждебных, конфликтных отношений легче выдвинуть обоснованную версию о лице, вероятно заинтересованном в убий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свидетелей позволяет выяснить примерно следующие вопросы: что свидетель может показать относительно поведения подозреваемого накануне расследуемого события (например, не проявлял ли чувства ревности, не говорил ли о желании избавиться от уплаты алиментов жене на содержание детей; не проявлял ли нетерпения в получении наследства; не высказывал ли недовольства тем, что наследником является человек, оказавшийся убит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также установить, знал ли подозреваемый о наличии у потерпевшего ценностей, значительной суммы денег, бывал ли у него дома; не злоупотреблял ли он спиртными напитками и наркотиками, не отличался ли повышенной сексуальностью, не был ли корыстолюбив, мстителен; не видел ли у него свидетель предмета, аналогичного обнаруженному на месте происшествия (оружие, кепка, ремень и др.); что известно свидетелю о взаимоотношениях подозреваемого с потерпевшим, не было ли между ними конфликтов, ссор, драк; не угрожал ли он потерпевшему расправ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проверить, что известно свидетелю о поведении подозреваемого после убийства: например, не появился ли он дома очень поздно, со следами крови, в мокрой, грязной, порванной одежде, с повреждениями на лице, руках; не изменил ли внешность (сбрил усы, бороду, покрасил волосы, изменил прическу); не стал ли беспокойным, замкнутым, неразговорчивым, не выносил ли из дома в период, предшествующий обнаружению частей трупа, чего-то в чемодане, сумке или мешке; не проявлял ли повышенного интереса к ведущемуся расследованию; не выехал ли внезапно в неизвестном направ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видетельствование подозреваемого и осмотр его одежды позволяют обнаружить существенные признаки, подтверждающие версию о его причастности к убийст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видетельствовании необходимо выявить и описать в протоко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наличие телесных повреждений, их количество, локализацию, форму, цвет и характер крае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наличие признаков побочных явлений (корочка, сукровица, покраснение прилегающих участков кожи, пузыри, очаги нагно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ятна от наслоения веществ (крови, грязи, губной помады, пудры), их форма, размеры, цвет, состояние: сухие или липк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наличие и характер микрочастиц (грязи, пыли, краски, волокон, волос, стекла, почвы, пыльцы растений, сена, опилок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особые приметы (шрамы, родимые пятна, татуиров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одежды устанавливаются: повреждения, их количество, форма, размеры, характер краев, локализация (на каких частях, расстояния от краев, швов); наличие, характер, размеры, расположение различных следов и приставших част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у лица, заподозренного в убийстве, нужно проводить для отыскания прежде всего орудия преступления и принадлежностей к нему (огнестрельное оружие, патроны, дробь, картечь, нож, топор, штык, кастет и т.д.). Необходимо обратить внимание на инструменты и материалы, аналогичные использованным для изготовления самодельного оружия, изъятого с места происшествия; отравляющие вещества; следы крови; свежеокрашенные половицы; забеленную часть стены; вымытый пол при грязных полах в других помещениях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е доказательственное значение имеют обнаруженные при обыске документы, в частности записки с угрозами, свидетельствующие о напряженных отношениях между подозреваемым и потерпевшим; записки с просьбой (требованием) не давать изобличающих показаний или подтвердить ложное алиби; иные записи, прямо или косвенно свидетельствующие о причастности подозреваемого к убийству; документы потерпевшего, переделанные на подозреваемого, квитанции на сдачу вещей в комиссионный магазин, ломбард, багажную кладовую, в ремонт; записи номеров вокзальных камер хранения - автоматов; фотоснимок с изображением предмета, аналогичного обнаруженному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амое пристальное внимание должно быть уделено предметам одежды, головному убору, обуви, которые, по имеющимся данным, были на подозреваемом во время уби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экспертиза назначается для установления факта контактного взаимодействия подозреваемого с потерпевшим, предметами его одежды и вещной обстановки места преступления по следам наслоений разного рода микрочастиц. При достаточно плотном соприкосновении двух объектов между ними происходит своеобразный обмен микрочастицами, входящими в состав их материалов или являющимися посторонними наслое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вод эксперта о контактном взаимодействии тем надежнее, чем больший комплекс различных микрочастиц оказывается перешедшим с одного объекта на другой. Из-за важности микрочастиц как вещественных доказательств усилия, затрачиваемые на их обнаружение, не пропадают даром. Зачастую они довольно прочно фиксируются на предметах-носителях и не утрачиваются даже под действием неблагоприятных условий. Так, по делу об убийстве Р. подозреваемый Ф. на одном из допросов показал, что нож - орудие убийства - он выбросил в водоем. В указанном месте нож был обнаружен. И хотя несколько суток он пролежал в речке с довольно быстрым течением, на клинке удалось найти волокна, однородные с одеждой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редством криминалистической экспертизы производится индивидуальное отождествление подозреваемого по следам босых ног, в частности по окровавленным отпечаткам на полу комнаты, объемным следам на берегу болота, в котором был утоплен труп,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вольно распространена по делам об убийствах криминалистическая экспертиза, решающая вопрос о тождестве целого по частям. Чаще всего объектами сравнения становятся бумажные пыжи с места происшествия и листы бумаги, от которых отрывался материал для них, обнаруженные при обыске у подозреваемого. Устанавливалась принадлежность единому целому и других фрагментов: части пуговицы, утерянной на месте происшествия, и ее половины, сохранившейся на пиджаке подозреваемого; куска ткани, послужившего упаковочным материалом для трупа новорожденного, и ткани, оставшейся у детоубий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б убийствах могут проводиться и другие виды криминалистической экспертизы, в частности для установления, что узел веревки на шее трупа или упаковке с его частями относится к категории профессиональных и типичен для определенной профессии (моряк, пожарный, рыбак, строповщик и т.д.), а также отождествления привычной манеры подозреваемого, например курить, или своеобразной манеры браться за козырек фуражки, вызывая появление на нем специфических деф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редко проводятся судебно-баллистические экспертизы, которые по следам на преградах, пулям и гильзам определяют систему, модель, образец, направление и дистанцию выстрела, возможность или невозможность самопроизвольного (без нажатия на спусковой крючок) выстрела при определенных условиях, отождествляют конкретный экземпляр оружия, использованного убийц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личии сомнений в психической полноценности подозреваемого или обвиняемого назначается судебно-психиатрическая экспертиза. Повод для нее могут дать рассказы свидетелей о странностях в поступках подозреваемого, явная бессмысленность убийства и связанных с ним манипуляций. Основные задачи данной экспертизы сводятся к установлению психического заболевания или временного болезненного состояния обвиняемого в момент убийства, его способности отдавать отчет в своих действиях и руководить 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яде случаев в связи с расследованием дел об убийствах производится судебно-психологическая экспертиза, которая поможет выяснить, не находился ли обвиняемый в момент происшествия в состоянии физиологического аффекта; если да, то как это повлияло на его способность понимать ситуацию, сознавать значение своих действий и контролировать их. Эта экспертиза обычно проводится в отношении несовершеннолетних обвиня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убийства редко обходится без судебно-химической экспертизы, к компетенции которой относится установление химической природы различных веществ, а также однородности или разнородности сравниваемых объектов по химическому составу, в частности, с места происшествия и обнаруженных при обыске у обвиняемого. При расследовании убийств, совершенных путем отравления, с помощью этой экспертизы выясняется относимость к ядам вещества, обнаруженного на месте происшествия либо у подозреваемого, его наименование, состав, на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вестно немало случаев выявления методом электрографии участков травм убитых следов металлизации с последующим установлением однородности частиц сплавов и обнаруженных у подозреваемых металлических предметов, которые применялись в качестве орудий уби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убийств значительный интерес представляет судебно-одорологическая экспертиза. Ее основные задачи - установить тождество человека по его запаху и определить, одним или несколькими субъектами оставлены следы запаха на предметах. Специалисты в области газовой хроматографии или хромато-масс-спектрального анализа запаха могут сделать категорический вывод об отсутствии тождества или дать предположительное заключение о наличии таков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едственной практике выделители запахов устанавливаются и кинологическим методом с помощью специально натасканных собак. В присутствии понятых производится так называемая одорологическая выборка, результаты которой оформляются специальной справкой. Некоторые авторы предлагали придать выборке статус следственного действия, рассматривая ее в качестве особого рода предъявления для опознания. Однако по мере совершенствования методик кинологических исследований их стали осуществлять уже в форме судебной экспертизы, которая проводится, например, в кинологической лаборатории отдела биологических исследований Экспертно-криминалистического центра МВД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экспертизу направляется сам предмет, возможно, являющийся носителем запаха. Для сохранения запаха места его вероятного нахождения прикрывают чистой текстильной тканью (байка, фланель), хорошо адсорбирующей различные газы. При невозможности изъятия предмета-запахоносителя (например, из-за его громоздкости) отбираются запаховые следы, что делается с помощью специалиста. После задержания подозреваемого с его тела также изымаются образцы запаха. Для этого прижимают два лоскута ткани на 30 минут к разным участкам тела подозреваемого за воротом, манжетами рубашки либо под поясом брюк. Образцы помещаются в чистую стеклянную банку с герметичной укупор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обвиняемого (подозреваемого) преследует цель выяснить сведения, группирующиеся вокруг потерпевшего, обстоятельств убийства и постпреступного поведения. В первой группе доминирует вопрос о характере отношений допрашиваемого с потерпевшим (нейтральные, интимные, неприязненные, конфликтные, враждеб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и первоочередных обстоятельств устанавливаются место и время убийства, как допрашиваемый и потерпевший оказались на месте происшествия, в частности, как обвиняемый проник в помещение, в котором находился потерпевший: вошел с его согласия, в том числе под каким-либо благовидным предлогом, залез в открытое окно и т.д. Важны сведения об одежде, обуви, головном уборе обвиняемого, имевшихся при нем вещах. Они способствуют опознанию преступника, особенно при наличии свидетелей-очевидце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ссоздать картину убийства помогают показания обвиняемого о том, как он и потерпевший вели себя непосредственно перед происшествием, о чем говорили, какие требования друг к другу предъявляли, не поругались, не подрались ли, и если да, то по чьей инициативе. Главными, несомненно, являются вопросы, проясняющие механизм убийства, способ причинения телесных повреждений, их количество и последовате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не будет полным без выяснения мотива и цели убийства; какими вещами потерпевшего завладел допрашиваемый и куда их дел; что бросил или утерял на месте происшествия; куда и каким способом убыл с места преступления. Характер убийства (предумышленное, ситуационное) и форма вины допрашиваемого будут более понятны через уточнение, когда, где и при каких обстоятельствах он приобрел орудие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сняя посткриминальное поведение обвиняемого, прежде всего важно установить, какие меры им приняты к сокрытию следов преступления (уничтожение брызг крови, расчленение трупа, припрятывание орудия убийства и т.д.), уточнить, участвовал ли он в похоронах потерпевшего, являющегося его родственником или другом; изменение внешности с помощью парика, накладных усов, перемены прически; внезапный отъезд с места жи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вязи с предположением о заблаговременном выборе места для убийства у допрашиваемого необходимо поинтересоваться, бывал ли он там раньше и когда, с какой целью. Оценке показаний обвиняемого способствует выяснение, не находился ли он в обществе потерпевшего накануне преступления, где, в какое время, почему, в чьем присутствии они встретились, что непосредственно предшествовало убийст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наружении у обвиняемого вещей потерпевшего и отрицании им факта неправомерного завладения ими необходимо выяснить, когда, где, у кого допрашиваемый их приобрел; если купил, то за какую сумму; в чьем присутствии; кому рассказывал о приобретении вещ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Особенности расследования убийств "без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данных, позволяющих предположить убийство человека, пропавшего без вести, недостаточно, то следователь с помощью работников милиции проверяет сообщение о безвестном отсутствии граждан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го местонахождение выясн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 месту работы: не стал ли он жертвой производственного травматизма, не направлен ли в срочную командиров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 отделениях милиции: не был ли он задержан, подвергнут аресту за совершенное правонаруш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 изоляторах временного содержания задержанных и арестов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 медицинских вытрезвит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в больницах: не помещен ли на стационарное ле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в учреждениях по организованному набору рабочей силы: не получал ли он направление на работу в другую мест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в военном комиссариате: не призван ли исчезнувший в ряды вооруженных сил, не уведомив об этом близких родствен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у родственников и друзей: не проживает ли он временно у них, не известив об этом заяви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в морге: нет ли там неопознанного трупа. При исчезновении ребенка проверки проводятся в детских домах, приемниках-распределителях, а в отношении физически неполноценных и старых людей - соответственно в домах для инвалидов и престарел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должна быть достаточно тщательной, чтобы дать достоверные факты о наличии или отсутствии оснований для возбуждения уголовного дела. Так, факт смерти вследствие болезни необходимо однозначно установить опросами близких покойного, справкой лечащего врача и другими документами лечебного учреждения. При сообщении, что обнаружен человек, значившийся пропавшим без вести, в этом лучше всего убедиться вооч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ановление об отказе в возбуждении уголовного дела можно вынести лишь в случае полной уверенности в том, что убийства не было. В постановлении необходимо привести конкретные и убедительные мотивы отказа, а его копию направить тому, кто обратился в правоохранительный орган с заявлением об исчезновении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трицательных результатах проверки и отсутствии причин для тайного отъезда разыскиваемого лица появляется основание возбудить уголовное дело о его убийстве и приступить к расслед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сутствие трупа обычно объясняется тем, что он либо уничтожен, либо сокрыт. Преступники уничтожают трупы разными способами, в том числе путем сожжения или растворения в какой-либо химически агрессивной жидкости, например концентрированном растворе каустической с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ста сокрытия трупов весьма многообразны. Если преступник живет в частном доме, труп может оказаться закопанным в подполе, сарае, хлеву, саду, огороде, на ином участке приусадебного хозяйства. Нередко трупы зарывают в землю на пустыре, в лесу, овраге, закапывают в муравейник, замуровывают в стене строящегося здания, сбрасывают в колодец или коллектор канализационной сети, в пруд, озеро, реку, боло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которые элементы криминалистической характеристики убийств, сопряженных с уничтожением или сокрытием трупов. Анализ уголовных дел данной категории позволяет констатировать, что чаще уничтожаются трупы женщин-служащих, а затем рабочих. Наибольшее число убийств совершают мужчины (около 93%, из них рабочие - примерно 79%), как правило, в возрасте 30 - 45 лет. Примерно в 70% случаев они были родственниками, супругами или сослуживцами убитых, находились с ними в конфликтных отношениях. Среди причин, по которым совершались эти убийства, выступали месть за критику, побои, оскорбление, пресечение дурного поведения, устранение в чем-либо мешающего человека, сокрытие другого преступления, ревность, разгневанность, в пылу ссоры или др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бийства зачастую происходили в жилище потерпевшего, его родственника или знакомого либо где-то поблизости и чаще всего вечером (19 - 23 час.). В большинстве случаев труп уничтожался там же, ночью или ранним утром, иногда спустя 1 - 2 су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мечена закономерность, что в заявлении об исчезновении конкретного человека, подаваемом лицом, совместно с ним проживавшим (его родственником, членом семьи), обычно не содержится указания на убийство как причину исчезновения. В сообщении же лица, не проживавшего совместно с исчезнувшим, в том числе его родственника, часто высказывается мысль о возможном убийстве, а иногда даже называется предполагаемый злоумышленн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подчеркнуть, что большинство убийц по делам данной категории не только находились в близких отношениях с потерпевшим, но и отчетливо осознавали, что эта связь хорошо известна окружающим. Убив близкого человека и приняв меры к уничтожению или сокрытию трупа, такое лицо нередко придумывает ложное объяснение отсутствия потерпевшего: уехал в другую местность на работу или к родным; скрылся, чтобы избежать грозящего ему наказания, ареста; потерялся как малолетний или психически неполноценный человек; умер естественной смертью вследствие болезни или старости (например, уйдя в лес по грибы); помещен на излечение в больницу; погиб в результате несчастного случа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удучи не в состоянии уничтожить или надежно спрятать труп убитого либо не желая обременять себя этим, убийца нередко делает труп неопознаваемым, для чего прячет отчлененную голову потерпевшего, уродует его лицо, срезает кожу с ногтевых фаланг пальцев (у стоящего на дактилоскопическом учете); уничтожает документы убит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крытие трупа преступником, не находившимся в близких отношениях с потерпевшим, характерно для лиц, совершивших убийство в своем жилище либо на рабочем месте (котельная, сторожк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ервоначальном этапе расследования исключительно важны допросы свидетелей прежде всего для выяснения, кому была выгодна смерть потерпевшего. Начать надо с гражданина, заявившего о безвестном отсутствии человека, его родственников, друзей, приятелей, с которыми тот наиболее часто общался. На допросах всех этих людей главное - это выявить лиц, с которыми потерпевший находился в неприязненных или враждебных отношениях. Затем должны следовать вопросы о характере конфликта, когда и в связи с чем он возник, как развивался, что о нем говорил потерпевший, не угрожал ли ему недруг, когда они последний раз встречались, где, при каких обстоятельствах, в чьем присутствии, как себя тогда вели, какими угрозами обменивал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 менее важно узнать, кто, где, когда, при каких обстоятельствах видел без вести пропавшего в последний раз, не говорил ли кто-либо о его уходе или отъезде из дома, не заявлял ли исчезнувший о своем желании куда-нибудь уехать. Целесообразно поинтересоваться, как выглядел пропавший и нет ли у допрашиваемого его фотоснимков (в положительном случае они изымаются с розыскными цел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выяснить, какие вещи, документы и деньги (в какой сумме) могли быть при исчезнувшем, что из принадлежащего ему пропало, а что осталось дома. Следует поинтересоваться у допрашиваемых, как характеризовался пропавший по месту работы и жительства, какими чертами характера обладал, какие имел привычки, в том числе дурные. Если ранее случались временные, более или менее продолжительные его отлучки с места постоянного жительства, выясняется, когда, куда, на какие сроки он уезжал, предупреждал ли об этом своих близк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чительный интерес могут представлять ответы на вопросы о поведении лица, заявившего об исчезновении человека, а также о поведении всех близких пропавшего (что делали, кому и что рассказывали в связи с его исчезнов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ругие особо важные первоочередные действия - обыск и осмотр квартиры (дома) как возможного места убийства. При этом необходимо искать труп, его части и следы уничтожения (осколки костей, кусочки тканей, мозгового вещества и др.); следы крови в помещении, на предметах обстановки, одежде, обуви, головном уборе, других вещах подозреваемого, в щелях, например между половицами, кафельными плитками, возле плинту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чение обнаружения трупа или его частей, органических частиц, отделившихся от него в виде кусочков мышц, костей, волос, трудно переоценить. Важное доказательственное значение могут иметь следы сжигания трупа (копоть, фрагменты обгоревших костей, сожженных вещей в печи, камине, куче мусора на огороде, в иных местах). Следует искать вещи и деньги потерпевшего (значительная сумма последних при скромных доходах обыскиваемого требует выяснения их источника); предметы, вещества, микрочастицы, однородные с обнаруженными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ужно искать оружие и следы его применения (стреляные пули, гильзы, дробь, картечь, пыжи), а также взрывчатые, ядовитые вещества. Значительную пользу могут принести найденные при этом следы рук исчезнувшего, которые можно использовать для отождествления его личности в случае обнаружения обезображенного трупа. Следует искать такие документы и вещи пропавшего, без которых он обычно не отлучался из дома (часы, очки, сумочка, кошелек и пр.). Целесообразно выгрести и просеять печную золу, в которой могут оказаться костные останки, зубы, коронки, несгораемые детали одежды потерпевшего (пряжка, крючки, металлические пугови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наружении костных и иных останков уничтоженного трупа назначается судебно-медицинская экспертиза. Самая общая ее задача - установить их принадлежность к организму человека, определить пол и возраст убитого. Наличие на останках, в том числе найденных зубах, следов прижизненных повреждений, болезней, врачебного вмешательства в сочетании с имеющимися в лечебном учреждении рентгенограммой и медицинской картой предполагаемого потерпевшего облегчает решение вопроса о принадлежности останков конкретному лицу. Когда обнаруживаются волосы и имеются образцы волос исчезнувшего человека, эксперт в благоприятном случае определит их индивидуальную принадлежность, по крайней мере не исключит их происхождение от человека, который, вероятнее всего, был уби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сии и их проверка. Версии, выдвигаемые по делам данной категории, направлены на выяснение подлинной судьбы исчезнувшего человека. Поскольку версия "пропавший жив" к этому времени уже отработана и не подтвердилась, проверяется версия "исчезнувший убит". При этом устанавливаются обстоятельства наступления насильственной смер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основанность версии "исчезнувший убит" в значительной мере зависит от обнаружения материальных следов преступления, в том числе трупа или его частей. Рекомендуется изучить предполагаемый маршрут следования потерпевшего до его исчезновения, а затем направить в находящиеся поблизости от него правоохранительные органы, больницы, морги запросы о возможном обнаружении трупа с приметами человека, пропавшего без ве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 использовать и криминалистический учет неопознанных трупов, для чего следует обратиться в отдел уголовного розыска городского или районного органа внутренних дел. Там должны заполнить бланк карты пропавшего без вести и направить его сначала в территориальный орган учета (при Управлении внутренних дел края или области либо МВД республики в составе Российской Федерации), а при отрицательном результате проверки в орган централизованного учета (Главный информационно-аналитический центр МВД России - ГИА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тверждении версии "исчезнувший убит" естественно встает вопрос: "Кем он убит?". К выдвижению версии "убийство совершил человек, близкий потерпевшему" могут побуд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строконфликтные отношения исчезнувшего с подозреваемым (на почве ревности, неудовлетворенности супружеской жизнью, раздела жилплощади, наследства, расходов на содержание ребенка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отиворечия в объяснениях о причинах и обстоятельствах исчезновения, которые подозреваемый дал разным лицам, или расхождения его заявлений с точно установленными факт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лики поведения близкого человека, указывающие на его виновность в убийстве, например: непринятие мер к розыску исчезнувшего, проговорки о его смерти, неумеренно опасливый интерес к ведущемуся расследованию, действия, логичные лишь для человека, знающего о смерти исчезнувшего, в частности распродажа его имущества, вступление в новый бра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ить эту версию помогают допросы свидетелей, которые либо подтверждают и приумножают, либо опровергают факты, положенные в ее основу. Очень важным представляется выяснение у подозреваемого, виделся ли он с потерпевшим, где, когда и при каких обстоятельствах расстался с ним перед его исчезновением. Эти показания надо проверить, в том числе на основе официальных источ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положение о подложности корреспонденции (письма или телеграммы) от исчезнувшего, поступившей в чей-либо адрес и свидетельствующей, что он жив и здоров, проверяется назначением криминалистической экспертизы. Последняя устанавливает, выполнен соответствующий текст без вести пропавшим или кем-то другим, например подозрева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ыске у подозреваемого, проживавшего совместно с исчезнувшим, пристальное внимание надлежит уделить обнаружению следов крови, возможного орудия убийства, переписки с родственниками потерпевшего, а также его вещей, с которыми тот обычно не расставался. Вероятность дарения, заклада, продажи этих вещей подозреваемым уточняется допросами свидетелей - работников ломбардов и комиссионных магази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сия "убийство совершил посторонний человек" выдвигается обычно на основе следующих фа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тсутствие среди близких исчезнувшего людей, заинтересованных в его смер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личие достоверных данных об отъезде потерпевшего куда-либ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мевшиеся у него в момент отъезда значительные ценности, на которые мог польститься неизвестный преступн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йствия по проверке этой версии локализуются вдоль предполагаемого маршрута передвижения лица, пропавшего без вести, и подчинены прежде всего выявлению населенного пункта, дома, квартиры, где потерпевшего видели в последний раз, а также лица, с которым он общался перед исчезновением. Поиск становится более целенаправленным, когда следователь путем допросов свидетелей узнает профессию, занятие человека, в котором нуждался исчезнувший (адвокат, посредник в обмене квартир (маклер), портной, дилер, торговец-оптовик, антиквар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исчез человек, чья работа связана с посещением жителей определенного населенного пункта (например, почтальон, слесарь, монтер, страховой агент), опросами граждан устанавливается клиент, которого исчезнувший посетил последним, а дальнейшее расследование направляется на выяснение его возможной причастности к убийст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нимаются меры к отысканию предметов и ценностей, находившихся при исчезнувшем. Во время обысков у подозреваемых особенно важно сосредоточить внимание на обнаружении кроме следов крови и возможного орудия убийства также вещей, принадлежавших потерпевш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идонов Л.Г. Типовые следственные ситуации первоначального этапа следствия по делам об убийствах. Криминалистические взаимосвязи между элементами состава преступления данного вида и методика выдвижения версий о лицах, совершивших убийства без очевидцев на основе указанных взаимосвязей. Н. Новгород,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авло В.К. Основы методики расследования и предотвращения убийства матерью новорожденного ребенка. Барнаул,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авло В.К., Корчагин А.А. Расследование фактов безвестного исчезновения женщин при подозрении на их убийство. Барнаул,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еленский В.Д. Организация расследования убийств: Учеб. пособие. Краснодар, 200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аенко В.Н. Проблемы теории и практики расследования серийных убийств. М., 200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топопов А.Л. Расследование серийных убийств. СПб.,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еливанов Н.А., Соя-Серко Л.А. Убийство: как его раскрыть. М., 199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льцов А.П., Китаев Н.Н. Проблемы расследования убийств, связанных с уничтожением трупа. Иркутск, 199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9. ОСОБЕННОСТИ РАССЛЕДОВАНИЯ УМЫШЛЕННЫХ УБИЙСТВ,</w:t>
      </w:r>
    </w:p>
    <w:p>
      <w:pPr>
        <w:pStyle w:val="ConsPlusTitle"/>
        <w:numPr>
          <w:ilvl w:val="0"/>
          <w:numId w:val="0"/>
        </w:numPr>
        <w:jc w:val="center"/>
        <w:outlineLvl w:val="1"/>
        <w:rPr/>
      </w:pPr>
      <w:r>
        <w:rPr/>
        <w:t>СОВЕРШАЕМЫХ ПО НАЙМ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бстоятельства, подлежащие установ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гативные тенденции в экономике и общественных отношениях, тормозящие процессы реформирования хозяйственно-финансовой системы, резкое ограничение государственного контроля, очевидная депрофессионализация правоохранительных органов, иные негативные явления не только породили подлинный "обвал" преступности, но и привели к возникновению новых, весьма опасных ее проявлений, в том числе убийств, совершаемых по найму. Убийства за плату или иное вознаграждение становятся обыденным явлением, особенно для регионов с интенсивными экономическими процесс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сьма распространенными стали так называемые заказные убийства. Это тем более опасно, что очень многие из них остаются нераскрытыми. Посредством таких убийств главари организованных преступных групп и сообществ не только устраняют конкурентов в криминальном бизнесе и в законной экономической деятельности, чтобы взять под контроль наиболее прибыльные сферы теневой и легальной экономики, но и пытаются насадить режим криминального террора, прорваться к рычагам государственной вла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оначальный этап расследования "заказных" убийств, как правило, осложняется острой нехваткой данных о важнейших обстоятельствах произошедшего, подлежащих установлению и доказыванию. Наибольший дефицит информации связан с установлением заказчиков, посредников и конкретных исполнителей убийств. Для его восполнения следователь и взаимодействующие с ним лица обращаются к различным источникам криминалистической информации, в частности к перечню обстоятельств, подлежащих установлению. Последний аккумулирует данные о типовых признаках, обстановке, времени, месте, способе совершения таких убийств, о наиболее вероятном местонахождении источников доказательств, типологических чертах личности и поведении потерпевших, а также о корреляционных связях между названными элемент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бийство по найму - это умышленное и, как правило, профессионально подготовленное лишение жизни заранее намеченного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нители таких убийств, совершая преступление за оговоренную плату, не бывают их инициаторами. При этом заказчики преступления редко вступают в непосредственный контакт с наемниками; обычно они действуют через посред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давляющем большинстве случаев само событие убийства по найму имеет очевидный, явный характер. Оно направлено не только на ликвидацию определенного субъекта, но и на запугивание связанных с ним людей, а иногда имеет цель повлиять на процесс принятия решений органами местной вла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 совершения убийств по найму позволяет классифицировать их на следующие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 помощью огнестрельного оружия. Наемники в основном пользуются автоматическим и полуавтоматическим стрелковым оружием, реже винтовками со снайперским прицелом. Нередко огнестрельное оружие снаряжается лазерными прицелами, глушителями, приборами ночного видения, другими специальными приспособлениями. После выполнения "спецзаказа" киллеры, как правило, сразу же избавляются от него, что еще более осложняет деятельность правоохранительных органов. В общей структуре убийств доля "заказных", совершенных из огнестрельного оружия, достигает 7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 использованием взрывных устройств различной конструкции (от самодельных до армейских мин). Их наемники устанавливают в домах, квартирах, офисах, автомобилях, лифтах, направляют своим жертвам взрывающиеся бандероли, посылки и т.п. Вместо тротила и других традиционных взрывчатых веществ (ВВ) все чаще используется пластиковая взрывчатка, быстро и незаметно прикрепляемая к дверям и окнам помещений, транспортным средствам, в лифтовых кабинах и т.д. Все активнее применяются радиоуправляемые взрывные устройства (ВУ), а не только теплового и контактного действия. Взрывные устройства киллеры используют примерно в 25% от общего числа "заказных" убий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олодное оружие, яды, специальные химические препараты, сильнодействующие вещества и наркотические средства используются очень редк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бийства, совершаемые по найму, обычно состоят из трех этапов: подготовка, совершение, сокрыт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вою очередь, в первом из них выделяются такие стад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я стадия - возникновение у заказчика умысла на убийство и поиски киллера. Завершается она договоренностью между исполнителем и заказчиком напрямую или через посредников относительно условий совершения уби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я стадия - разработка плана убийства и выбор конкретного оружия. Злоумышленники собирают подробные сведения об образе жизни, поведении, привычках, распорядке дня, транспортных средствах, маршрутах передвижения, наличии охраны и других мерах обеспечения безопасности жертвы. С учетом этой информации они разрабатывают один или несколько сценариев убийства. Как правило, убийцы специально знакомятся с обстановкой на месте предстоящей "акции", намечают пункт для засады, маршрут бегства и другие детали планируемого преступления. После проверки орудия убийства оно при необходимости приспосабливается к конкретной обстановке. На этой стадии в преступной группе может появиться новый субъект - организатор "заказного" убийства. Он составляет план или активно участвует в его разработке, дает советы и рекомендации киллеру, контролирует его подготовку к исполнению "зака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я стадия связана с созданием условий, благоприятствующих совершению убийства. Сюда входит оборудование мест для засад, тайников хранения оружия, боеприпасов и т.д. Этой стадии может и не быть, если ранее принятые подготовительные меры оказались вполне достаточными для реализации преступного пла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ой этап - совершение "заказного" убийства. Его практическое содержание зависит в основном от используемого оружия и иных средств достижения цели, а также от выбранного места посягательства, наличия и выучки охраны потерпевшего. При использовании стрелкового оружия наемники, в зависимости от обстановки, открывают огонь на поражение с различных дистанций от выстрела в упор до 100 и более метров. Чтобы преодолеть защитные меры охраны, нередко применяются снайперские винтовки, причем киллеры все чаще действуют группами, стреляя сразу с нескольких точе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дъездах домов и офисов наемные убийцы обычно используют пистолеты с глушителями, стреляя с близкого расстояния. Действуют они чаще всего в одиночку, ожидая выхода жертвы из квартиры (офиса) или ее возвращения обратно. Однако для гарантии нужного результата недалеко от входа может находиться и второй киллер; тогда шансы потерпевшего спастись резко уменьш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падении на "моторизированную" жертву наемники открывают огонь не только при остановке автомобиля, посадке либо выходе потерпевшего, но и по движущейся цели из засады и даже в ходе преследования. Нередко используются несколько автомобилей, один из которых блокирует дорогу в месте, наиболее удобном для реализации преступного умыс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бийства "заказанных" при выходе из офисов, банков и других контор чаще всего производятся из засад. Стрельба на поражение ведется с одной или нескольких точек. Убийства по найму из стрелкового оружия в квартирах и служебных помещениях совершаются реже. Здесь, как правило, применяются пистолеты с глушителями, а чтобы ликвидировать невольных свидетелей расправы, киллеры нередко убивают и их. Если позволяют обстоятельства, один из наемников обязательно производит в голову жертвы контрольный выстр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уя взрывные устройства, наемники обычно ориентируются на автомобили потерпевших, их офисы или квартиры. Бывает, что преступники взрывают заранее угнанный автомобиль, начинив его мощным зарядом ВВ и припарковав в нужном месте. Для компенсации недостаточной направленности взрыва они увеличивают заряд, что приводит к значительному расширению его ударного воздействия, к гибели не только намеченной жертвы, но и других люд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ные способы совершения "заказных" убийств с помощью ВУ во многом зависят от типа взрывателя и связанной с этим функцией киллера. Наиболее удобны для них те, которые приводятся в действие самим исполнителем с помощью специальных дистанционных устройств. Они позволяют наблюдать за действиями жертвы и в нужный момент взорвать находящийся вблизи от нее замаскированный заряд. К ВУ относятся и такие боеприпасы, как гранаты и мины, которые также используются при совершении "заказных" убийств. Наемники сбрасывают их сверху, забрасывают в двери или окна коттеджей, квартир, офис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спользовании в качестве орудия убийства средств транспорта чаще всего практикуются наезд на пешехода или столкновение легкового автомобиля жертвы с более тяжелым транспортным средством наемника (грузовая машина, автокран и т.п.). При этом преступники обычно используют угнанный транспорт, реже автомобили, приобретенные по поддельным или чужим документам. Иногда они пользуются и своим автотранспортом, устанавливая украденные или поддельные номерные знаки. Если имеется доступ к автомашине намеченной жертвы, то злоумышленники приводят ее в неисправное состояние (портят тормоза, рулевое управление), чтобы затем произошло ДТП с тяжелыми последств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отя различные отравляющие вещества, специальные химические препараты, сильнодействующие наркотики, иные подобные средства используются при совершении убийств по найму довольно редко, их применение свидетельствует о высоких криминальных навыках киллеров. В этом случае последние, как правило, имеют надежные подходы к своим жертвам или же тесные контакты с их окружением, обладают информацией о состоянии их здоровья, а также некоторыми познаниями в соответствующих разделах медицины. Этот способ убийства отличается тем, что вуалирует преступный характер наступления смерти, поскольку при вскрытии выявляется лишь ее непосредственная причина, обычно обострение какого-либо заболевания (приступ стенокардии, острая сердечная недостаточность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етий этап. Наиболее распространенный способ сокрытия связи между наемником и использованным им оружием - его оставление на месте убийства или выбрасывание во время бегства. Это чаще всего предусматривается планом совершения убийства по найму, является одним из его специфичных признаков. Чтобы затруднить возможность установления источников и каналов поступления оружия, наемники уничтожают заводские номера или используют оружие, которое его не имеет. В последнее время все чаще выявляются факты применения киллерами оружия, специально приспособленного для "заказных" убийств. Оно вообще не имеет какой-либо маркировки, малогабаритно, оснащено эффективными глушителями и прицелами, снаряжено патронами, имеющими пули со смещенным центр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ьшое внимание организаторы таких преступлений уделяют мерам по сокрытию или искажению информации о личности заказчиков и исполнителей убийства. Для этого подбираются наиболее благоприятные время и место, надежное оружие, учитываются иные факторы, обеспечивающие скоротечность криминальной акции, внезапность нападения, отсутствие свидетелей-очевидцев. Довольно часто после выполнения заказа убийцы, скрывшись с места происшествия, поджигают использованный автомобиль, уничтожая еще и следы своего пребывания в нем. Обычны случаи уничтожения ими своей одежды, головных уборов и обуви, чтобы затруднить опознание, предотвратить выявление следов выстрела и металлизации, а также пребывания на месте уби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уловок, еще более затрудняющих раскрытие таких убийств, относятся привлечение наемников из отдаленных регионов страны и даже из-за рубежа, создание ложного алиби, выезд заказчиков в другие населенные пункты еще до совершения "акции", а исполнителей сразу после нее. С этой же целью многие киллеры, не задумываясь, идут на ликвидацию случайных очевидцев убийства, водителей, пособник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 совершения преступления - одно из наиболее информативных обстоятельств дела, чье исследование позволяет значительно ускорить раскрытие убийства. Наиболее результативен метод раскрытия "от способа совершения к исполнителю убийства, а от него к другим участникам криминального деяния", но лишь при отлаженной системе информационного обеспечения деятельности органов следствия и д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сто совершения большинства убийств по найму - это дворы и подъезды жилых домов, лестничные площадки, лифты. Весьма распространены и подъезды зданий с офисами потерпевших, автостоянки, улицы, по которым обычно следуют автомашины намеченных жертв, а также территории около входа в уч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етье место по частоте совершения данных убийств занимают рестораны, бары, казино, ночные клубы и другие увеселительные заведения, а также примыкающие к ним территории. Четвертая позиция - квартиры и дачи жертв преступления, их друзей и знакомых, а также служебные кабинеты потерпевших или их партнеров и коллег по бизнесу, в том числе криминальн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я совершения убийств по найму. Большинство преступлений рассматриваемой категории совершается между 8 и 10 часами утра рабочих дней, когда потерпевшие идут в гаражи за автомобилями, едут на службу, посещают банки, офисы и т.п. Вторым по частоте нападений является вечернее время, между 18 - 20 часами, когда потерпевшие заканчивают работу, выходят из своих фирм, учреждений, возвращаются домой, ставят автомобили в гаражи или на стоянки, участвуют в различных встречах и мероприятиях. На остальное время приходится около 40% посягательств (исключая период с часа ночи до 7 часов утра, когда "заказные" убийства почти не соверш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овые данные о потерпевших позволяют выделить следующие основные группы жертв преступлений (расположены по частоте посяг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руководители различных коммерческих структур (акционерных обществ, банков, других финансово-кредитных учреждений, торговых комплексов, промышленных предприятий, строительных фирм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лидеры криминальных группировок, "воры в законе", другие авторитеты уголовной ср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отрудники правоохранительных органов (МВД, ФСБ, прокуратуры, налоговых служб, ФТ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едставители органов государственной власти и управления, активные члены политических партий и общественных движ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работники средств массов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лгоритм раскрытия убийств "от потерпевшего к виновному" имеет здесь особо важное значение. Поэтому установление всех данных о личности убитого, его занятиях, образе жизни, связях, в том числе и неявных, ближнем и дальнем окружении позволяет определить оптимальные пути расследования, быстро и успешно отработать следственные версии. Круг субъектов, заинтересованных в ликвидации потерпевшего, может быть значительным, и тем не менее поверхностная проверка версий совершенно недопусти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ожность выявления всех связей убитого состоит в том, что они зачастую ведут в криминальные структуры. Активно действуя в теневой экономике, иных сферах преступной и полупреступной деятельности, потерпевшие редко афишируют имеющиеся там отношения и интересы. Выявление всех этих обстоятельств позволяет установить непосредственный мотив убийства по найму, раскрыть преступление, действуя "от потерпевшего к мотиву убийства, а затем к заказчику и другим участникам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емные убийцы часто могут быть установлены только после выявления заказчика, организатора и посредника. Однако возможно и обратное направление в раскрытии, когда первым установленным членом криминальной группы будет наемный убий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 последние годы в стране сформировался своеобразный клан киллеров (убийц-профессионалов), для которых основным источником доходов стало постоянное выполнение криминальных заказов. В их числе немало бывших военнослужащих, прошедших через различные "горячие точки"; работников правоохранительных органов, охранных и сыскных агентств; уволенных за порочащие проступки; бывших и действующих профессиональных спортсменов, занимающихся преимущественно стрелковыми видами спорта, восточными единоборствами, биатлоном. Среди наемников немало представителей уголовной среды, ранее судимых за насильственные и корыстно-насильственные преступления, которые освоили приемы стрельбы, обращения с взрывчатыми веще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ые исполнители убийств по найму - мужчины в возрасте от 20 до 35 лет. Однако в подготовке посягательств и оказании помощи киллерам иногда участвуют и женщины. Более того, в последнее время они все чаще принимают непосредственное участие в убийствах. Это тревожная тенденция, так как специалисты-психологи утверждают, что восстановить с помощью, например, фоторобота внешность женщины гораздо сложнее, поскольку свидетели-мужчины обычно запоминают не черты лица, а фигуру незнакомки, а очевидцы-женщины - ее одежду и обув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ьшинство наемников-профессионалов часто меняют место жительства, используя, как правило, целый набор поддельных документов. Многие из них поддерживают спортивную форму, особенно в стрельбе. Наемные убийцы, как правило, решительные, волевые, замкнутые люди, в меру пьющие, осторожные в выборе друзей, круг которых резко ограничен. Необходимо учитывать, что исполнители безжалостно ликвидируются организаторами убийств по найму с целью обезопасить себя от возможного разоблачения и не выплачивать крупные суммы причитающегося "гонорара". Если кто-либо из группы наемников в ходе расследования "засвечивается", сообщники немедленно ликвидируют 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р вознаграждения за исполнение "заказа" обычно зависит от социального положения жертвы или ее "веса" в криминальном мире, сложности реализации "заказа", финансовых возможностей нанимателя, а также от профессионализма убийцы. Часть "гонорара", а также деньги на приобретение оружия, транспорта, средств мобильной связи обычно передаются заранее. Окончательный расчет происходит вскоре после "акции". При хорошо поставленной оперативно-розыскной работе о его месте и времени могут поступить негласные сведения, что позволит организовать задержание с изъятием денег и иных веществ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Первоначальный этап расследования умышленных убийств,</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овершаемых по най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ие положения. Производство первоначальных следственных действий и оперативно-розыскных мероприятий начинается сразу после сообщения об убийстве, обнаружения трупов или тяжело раненных потерпевших. Эффективность этих действий во многом зависит от организованности и системности их проведения следственно-оперативной группой (СОГ), работающей по делам данной категории. В ее состав должны вход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ледователь (несколько следователей) Следственного комитета при прокуратур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еративные работники уголовного розыска и регионального Управления борьбы с организованной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частковый инспектор, обслуживающий район, где совершено убийст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эксперт-криминалист, выполняющий функции специали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удебно-медицинский экспер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инспектор-киноло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лены СОГ должны незамедлительно произве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просы очевидцев произошедшего для установления примет наемников, использованного ими транспорта и других сведений, необходимых для раскрытия убийства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смотр места происшествия. В случае особой сложности объектов осмотра в нем могут участвовать несколько следователей и специалистов. Тогда один из следователей (обычно более опытный) принимает на себя руководство всей работ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ружный осмотр трупа на месте его обнаружения. В случае необходимости кроме судебно-медицинского эксперта приглашаются и иные специалисты, например в области судебной баллистики, взрывотехник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азначение судебно-медицинской экспертизы трупа, а иногда некоторых други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реследование киллеров "по горячим следам" с применением служебно-розыскной собаки по направлению, указанному очевидцами. Этим занимаются инспектор-кинолог и оперативные работ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обследование территории, прилегающей к месту убийства, силами оперативных работников. За границами места происшествия могут быть обнаружены важные следы и вещественные доказательства. Тогда границы следственного осмотра должны быть расшир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блокировку путей возможного бегства наемников силами оперативного состава МВД и других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подворно-поквартирный обход с проведением разведывательных опросов для выявления очевидцев и сбора информации о наемных убийцах. Их проводят участковый уполномоченный и оператив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лее безотлагательно осуществляются: допросы наиболее важных очевидцев, проверка подучетного контингента, задержание подозреваемых, их обыски, допросы, освидетельствование. Если наемники использовали автотранспорт, то после выяснения его индивидуализирующих особенностей к розыску подключаются сотрудники ГИБДД и ее патрульных служб.</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движение версий и планирование расследования. Несмотря на публичный и нередко демонстративный характер большинства убийств по найму, они относятся к совершенным "в условиях неочевидности". Поэтому особую роль играет выявление признаков, позволяющих выдвинуть версию о совершении убийства именно наемниками. Это: демонстративный характер расправы; дерзость действий киллеров; место нападения - подъезд, лестничная площадка, лифт, автостоянка и т.п.; время "акции" - начало или конец рабочего дня; сведения о выслеживании потерпевшего; применение автоматического или полуавтоматического огнестрельного оружия, специальных боеприпасов, прицелов, глушителей, ВУ и других надежных средств поражения; использование автотранспорта для бегства после выполнения "заказа"; наличие контрольного выстрела в голову; отсутствие признаков разбойного нападения или иного корыстного посягательства; достаточно заметное положение жертвы в обществе или в криминальной среде; признаки тщательной подготовки уби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е признаки свидетельствуют о совершении посягательства наемными убийцами и диктуют немедленное проведение комплекса следственных действий, оперативно-розыскных, поисковых и заградительных мер, перечень которых может быть расширен или ограничен в зависимости от конкретной ситуации начала расследования. Выдвижение версии об убийстве наемниками позволяет наметить основные направления его раскрытия. Наиболее целесообразно действовать "от потерпевшего к заказчику, а от него к посреднику и исполнителям уби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информация, собранная сразу же после убийства, позволяет выявить всех участников преступления, то процесс расследования приобретает направленность: "от потерпевшего одновременно к исполнителю, посреднику и заказчику". Важную роль здесь играет мотив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пешное раскрытие "заказных" убийств невозможно без выдвижения и проверки следственных версий. К наиболее типичным из них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бит руководитель государственного, коммерческого или совместного предприятия, банка, иного финансового учреждения, акционерного общества. Заказчиком "акции" может быть руководитель другой подобной организации, находящийся с потерпевшим в сложных отношениях, либо ответственный сотрудник той же фир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тивы уби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месть за невозвращение или несвоевременное возвращение долга, креди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устранение конкурента в сфере торговой, финансовой, производственной или и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уклонение от исполнения договорных обя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возникновение острого соперничества между партнер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стремление занять руководящий пост в орган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конфликты в связи с выявлением неблаговидных фактов при ревизии или аудиторской провер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месть за сообщение в правоохранительные органы о хищениях, злоупотреблениях и других порочащих фак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 неприязненные отношения, могущие негативно повлиять на карьеру и должностное полож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азчиком убийства может выступать и лидер криминального формирования. Здесь движущим мотивом преступления обычно бывают: месть за отказ от криминальной "крыши", неподчинение требованиям преступной группировки выплачивать криминальную дань или за отказ предоставить льготные кредиты, за сообщение в правоохранительные органы о фактах рэкета, угроз, насилия и др. При этом преследуется и дополнительная цель: создать обстановку криминального террора, позволяющую преступникам диктовать свои условия руководителям организаций, предприятий, фир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бит лидер криминального формирования, "вор в законе". Заказчиком расправы может быть лидер соперничающей криминальной группир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тивы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борьба за передел сфер криминального влияния на определенной территории, в отрасли, на конкретном предприят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криминальные разборки вследствие убийства лидера другой преступной группировки или его подруч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месть за сообщение в правоохранительные органы сведений о совершенных или подготавливаемых преступл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острая стычка из-за взаимных финансовых претенз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азчиком убийства может быть и кто-то из ближайшего окружения потерпевшего. Движущие моти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устранение препятствия для обретения лидирующего положения в преступной группиров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месть за отстранение от руководящего поста в ней либо за информацию, переданную в правоохранительные орга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еприязненные отношения в связи с "несправедливым" дележом преступных дох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азчиком убийства может быть также один из руководителей предприятий или фирм, поддерживавших "деловые" отношения с криминальным формированием, которое возглавлял потерпевш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тивы уби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ликвидация опасного вымогателя, шантажи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редупреждение возможного насилия в отношении самого заказчика или членов его семь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месть за преступные действия, совершенные по отношению к самому заказчику, членам его семьи или ближайшим сотрудни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невозвращение крупного долг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бит руководитель или сотрудник правоохранительных органов. Заказчиком убийства может быть лидер криминального формир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вижущие моти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запугать сотрудников правоохранительных органов, ведущих активную борьбу с организованной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рервать оперативно-розыскную деятельность конкретного сотруд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рвать расследование уголовного дела в отношении членов данного криминального формир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месть за меры, направленные на пресечение противозакон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Убит руководитель или активный функционер политической партии, общественного движения, кандидат на выборную должность. Заказчиком убийства может быть претендент на его место или на выборную долж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посредственные мотивы распра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стрые политические разногласия, месть за крити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борьба за голоса электора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желание устранить конкурента на выборную должность, предотвратить разоблачение незакон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срыв избирательной камп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азчиком убийства может быть и лидер криминального формирования, действующий в интересах конкурирующего кандидата, нередко "выдвиженца" данного формирования. Движущие моти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устранение конкурента - кандидата на выборную должность, поддерживаемого преступной группиров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создание обстановки криминального террора, выгодной преступни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ещание льгот, поддержки, режима прикрытия криминальной деятельности со стороны лоббирующих депут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Убит работник СМИ. Заказчиком убийства может быть лидер преступной группир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тивы уби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публикование или демонстрация материалов, разоблачающих криминальную деятельность группир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тказ обнародовать компрометирующие материалы в отношении конкрет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месть за недопущение представителей криминалитета в число учредителей, крупных акционеров, членов руководства СМИ, особенно электро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веденные типовые блоки не претендуют на исчерпывающий характер. Однако они наиболее характерны, а потому имеют большое практическое 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ая особенность планирования по делам данной категории - его многоверсионный характер. Необходимость выдвижения нескольких версий диктует обязательность их параллельной проверки, которая наиболее оптимальна. Но чаще всего приходится проводить первоочередную проверку наиболее вероятных версий, содержащих сведения об участии в убийствах конкретных заказчиков, посредников, исполнителей. В случае их неподтверждения проверяются версии, по которым имеется информация о группе возможных подозреваемых. В ходе их отработки следователь получает доказательства, позволяющие остановиться на одной из 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вязи с многоверсионностью расследования убийств по найму важная черта планирования состоит в подробной детализации планов, в повышенной требовательности к тщательному выполнению всех намеченных пунктов. Поверхностная отработка следственных версий, проверка их не до конца - одна из главных причин низкой раскрываемости таких убий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соблюдать один из основных принципов планирования - динамичность. В соответствии с ним следователь должен быстро реагировать на изменение ситуации по делу, переключая основные силы на проверку подтверждающейся версии, но не оставляя без внимания другие вплоть до полного раскрыт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ющая особенность - разработка согласованных планов расследования, составляемых и выполняемых совместно следователями и оперативными работниками. Проверка версий разными методами и средствами, как процессуальными, так и оперативными, значительно усиливает достоверность получаемых результатов, расширяет тактический и доказательственный арсенал, создает новые источники получения судебных доказательств по расследуем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Особенности производства первоначаль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по делам данной категории имеет специфику, обусловленную содержанием ситуаций начала расследования. Одна из особенностей проистекает из сложности определения границ места происшествия. Современное стрелковое оружие с оптическими прицелами, управляемые ВУ позволяют устраивать засады на значительном расстоянии от жер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ом места происшествия, как правило, служит труп потерпевшего, осмотру которого уделяется особое внимание. Не менее важными узлами осмотра являются места засад наемников, стоянки их автомашин, брошенные оружие и боеприпасы, средства наблюдения, связ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предпринять все меры к отысканию места засады исполнителя убийства. Для этого применяются не только метод визирования, но и вспомогательные приемы: определение направления выстрела по пробоинам, пояску обтирания и др. При этом нужно учитывать обобщенные данные о типичных местах засад: чердаки, подвалы, лестничные площадки, кустарники, заборы, насыпи. Хотя профессиональные убийцы заботятся о ликвидации следов, тем не менее на местах засад они обнаруживаются почти всегда, правда, при активной помощи специалиста-криминалиста. Для установления наемников по запаховым следам рекомендуется отбор проб воздуха, особенно из закрытых помещ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раллельно с производством осмотра обследуется территория, прилегающая к месту происшествия. Наемные убийцы часто выбрасывают оружие, патроны, перчатки и другие улики на значительном расстоянии от места преступления. Поэтому расширение границ осмотра, исследование объектов, обнаруженных за ними, - также одна из важнейших особенностей дел этой катег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ивность осмотра места происшествия заметно возрастает, если он проводится как элемент тактической операции, включающей наружный осмотр трупа, преследование киллеров "по горячим следам", подворно-поквартирный обход для выявления очевидцев и подозреваемых, обследование прилегающей территории, а также поисково-заградительные мероприятия "Перехват", "Сирен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ы лиц из ближайшего окружения потерпевшего, которые вместе с очевидцами являются наиболее важными свидетелями. Однако допросы коллег и родственников нередко отличаются конфликтным характером вследствие нежелания этих лиц рассказывать о некоторых (обычно неблаговидных) сторонах деятельности убитого. Поэтому рекомендуется использовать различные тактические приемы допроса, основанные на эффекте психологического ожидания, рефлексивном управлении, факторе внезапности и др. Результативен и тактический прием, построенный на умело поданной "утечке информации" или же мнимом "проговоре" следователя о том, что другие свидетели уже подробно рассказали о криминальных связях или темных делах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фическим тактическим приемом допроса здесь является разъяснение свидетелю его прямой личной заинтересованности в скорейшем установлении заказчиков и исполнителей убийства, поскольку расправа с его родственником (коллегой, шефом) может быть не последним звеном в цепи "заказных" убийств. Необходимо убедить свидетеля, что не только ему, но и его семье, родным, коллегам грозит реальная опасность. При этом нужно быть искренним, подлинно заинтересованным в судьбе допраш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допрос протекает бесконфликтно, то и тогда рекомендуется применять тактические приемы, основанные на установлении психологического контакта, обоюдной благожелательности, задавать уточняющие и контрольные вопросы, сопоставлять полученную информацию с уже добытыми доказатель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ая и судебная практика подтверждает, что люди из ближайшего окружения потерпевшего нередко догадываются о заказчиках и организаторах его убийства. Более того, они сами иногда замышляют ответные "акции" против соперников по теневому или криминальному бизнесу. Это обстоятельство необходимо учиты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ство обыска по делам данной категории тоже имеет свои особенности, состоящие не только в поиске и изъятии следов преступления и других вещественных доказательств причастности задержанных лиц к убийству по найму, но и в выявлении связей между исполнителем, заказчиком, посредником, организатором преступления, а также данных о других аналогичных убийствах, совершенных подозреваемыми. Учитывая повышенную общественную опасность и агрессивность обыскиваемых, хорошую физическую подготовку, наличие оружия и охраны, обыски должны быть тщательно подготовлены и проведены с использованием фактора внезап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чный обыск специфичен тем, что не исключены физическое сопротивление и даже вооруженное нападение. Поэтому его следует проводить не менее чем двум сотрудникам, один из которых обследует одежду и тело задержанного, а другой, будучи наготове, внимательно следит за внешними реакциями обыск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от обыск включает две стадии. Сначала необходимо обезоружить обыскиваемого, изъять у него все предметы, жидкости, сыпучие вещества, используя которые можно оказать сопротивление. При этом обыскиваемый должен занимать положение, крайне неудобное для нападения. Обыскивающий обследует сверху вниз одежду, головной убор, обувь, шевелюру, полость рта, под мышками и т.д. Проверяются также портфель, зонт и другие носимые предм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держание второй стадии состоит в более детальном обследовании одежды, сопутствующих предметов и тела подозреваемого. Обследование тела лучше проводить с участием врача. При осмотре одежды рекомендуется тщательно прощупывать швы, заплаты, вспарывая все подозрительные складки, внимательно осматривать подкладки, пуговицы, стельки, каблуки обув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ая стадия личного обыска проводится, как правило, на месте задержания подозреваемого. Если он был задержан в помещении, то вторая стадия обыска обычно проводится там же. Если же задержание произошло на открытой местности, то вторую стадию лучше провести по месту доставки задержа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в помещении по делам об убийствах по найму также имеет специфику. В ходе его подготовки обязательно устанавливается негласное наблюдение за помещением и лицами, проживающими или работающими в нем. При этом предполагается установление всех, в том числе и тайных, входов и выходов, расположения комнат и подсобных помещений, распорядка находящихся там лиц, выяснение обычного состояния форточек, занавесок, штор, чтобы преступники не смогли дать предупредительные сигналы сообщникам. С учетом вооруженности и агрессивности подозреваемых особо тщательно продумываются приемы проникновения в помещение и установления там должного поряд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в производстве обыска должна быть задействована группа силовой поддержки, чтобы преодолеть сопротивление и полностью блокировать входы и выходы. При обыске особое внимание должно быть обращено на выявление тайников, оборудованных в стенах, подвале, на чердаке и т.д. Профессиональные убийцы нередко подгоняют оружие "по руке", усиливают поражающее действие боеприпасов. Поэтому при обыске можно обнаружить слесарные инструменты, тиски, металлические или деревянные опилки, подлежащие изъятию и экспертному исслед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комендуется детально обследовать обнаруженную одежду для выявления на ней следов выстрела, металлизации, остатков ВВ, окислов и т.п. После обыска нужно оставить в помещении засаду для задержания сообщников. Необходимо учитывать и то обстоятельство, что убийцы-профессионалы прячут оружие, боеприпасы, ВУ в специальных тайниках, которые часто находятся вне места их проживания. Поэтому даже в случае обнаружения при обыске части преступного арсенала нельзя свертывать оперативно-розыскную и следственную работу по выявлению всех мест хранения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б убийствах, совершенных по найму, освидетельствование и его результаты имеют особое значение, поэтому его необходимо провести тотчас после задержания киллера. Если убийство совершено с помощью огнестрельного оружия или взрывных устройств, рекомендуется принять меры к обнаружению следов производства выстрелов и микрочастиц В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видетельствование обычно сопровождается тщательным осмотром одежды подозреваемого. На одежде наемника, особенно на манжетах, перчатках, воротнике, локализуются следы выстрела. Поэтому необходимо изымать одежду, в которой был киллер, и отправлять ее на экспертизу. Следы металлизации от ношения огнестрельного и холодного оружия могут быть обнаружены в карманах, за поясом брюк и на других частях одеж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ые экспертизы, назначаемые по уголовным делам об убийствах по найму, довольно разнообразны. В их число входят судебно-медицинские, судебно-биологические, генотипоскопические, взрывотехнические, баллистические, дактилоскопические, химические и др. Заключения экспертов имеют важное значение для выдвижения и проверки версий, успешного раскрытия и расследования убийств, совершенных по най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данной категории нередко приходится назначать судебно-бухгалтерскую и финансово-банковскую экспертизы. Им должны предшествовать полномасштабные ревизии всей хозяйственно-финансовой деятельности фирмы, которую возглавлял или с которой тесно сотрудничал погибший. Особое внимание при этом необходимо уделять кредиторской или дебиторской задолженности, получению или предоставлению кредитов, их обоснованности, движению денежных средств и материальных ценностей, анализу бухгалтерского баланса, в том числе и по трансфертным операц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ие необоснованных кредитов и трансфертов, подозрительных сделок, наличия "черной кассы" позволяет установить лиц, вероятно, причастных к расследуемому убийству, что будет способствовать раскрытию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фика взаимодействия по делам данной категории состоит в том, что оно должно быть весьма широким и разноплановым. Кроме тесного и постоянного взаимодействия с уголовным розыском необходимо активное сотрудничество с отделами по борьбе с экономическими преступлениями, налоговыми органами и таможенной службой. Только тогда многогранная экономическая информация, содержащая важные сведения об отношениях и связях потерпевшего, позволит выявить действительные мотивы убийства по найму и его заказч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ой задачей оперативно-розыскных аппаратов должно быть получение информации в процессе подготовки убийства по найму, чтобы пресечь планируемое преступление. Для этого оперативно-розыскные подразделения должны обладать полными сведениями о криминальной обстановке на обслуживаемых ими территориях, постоянно обмениваться между собой информацией о фактах поиска заинтересованными лицами (заказчиками, посредниками) наемных убийц; о фактах приобретения оружия, боеприпасов, ВУ и ВВ; о наемниках и путях "выхода" на них заказчиков. Однако предупредить совершение "заказных" убийств пока удается нечас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ахин В.П. Особенности расследования заказных убийств: Лекция. Симферополь,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ахин В.П., Михайлов М.А. Особенности расследования криминальных взрывов. Симферополь,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родулин А.И. Убийства по найму: криминалистическая характеристика, методика расследования. М.,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преступлений повышенной общественной опасности: Пособие для следователей / Под ред. Н.А. Селиванова, А.И. Дворкина. М.,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инько М.И. Заказные убийства как вид преступного предпринимательства. М.,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0. МЕТОДИКА РАССЛЕДОВАНИЯ ПРЕСТУПЛЕНИЙ ПРОТИВ</w:t>
      </w:r>
    </w:p>
    <w:p>
      <w:pPr>
        <w:pStyle w:val="ConsPlusTitle"/>
        <w:numPr>
          <w:ilvl w:val="0"/>
          <w:numId w:val="0"/>
        </w:numPr>
        <w:jc w:val="center"/>
        <w:outlineLvl w:val="1"/>
        <w:rPr/>
      </w:pPr>
      <w:r>
        <w:rPr/>
        <w:t>ПОЛОВОЙ НЕПРИКОСНОВЕННОСТИ И ПОЛОВОЙ СВОБОДЫ ЛИЧ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ая характеристика изнасилова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иных насильственных действий сексуальн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Уголовный </w:t>
      </w:r>
      <w:hyperlink r:id="rId213">
        <w:r>
          <w:rPr>
            <w:rFonts w:cs="Arial" w:ascii="Arial" w:hAnsi="Arial"/>
            <w:b/>
            <w:bCs/>
            <w:color w:val="0000FF"/>
            <w:sz w:val="20"/>
            <w:szCs w:val="20"/>
          </w:rPr>
          <w:t>закон</w:t>
        </w:r>
      </w:hyperlink>
      <w:r>
        <w:rPr>
          <w:rFonts w:cs="Arial" w:ascii="Arial" w:hAnsi="Arial"/>
          <w:b/>
          <w:bCs/>
          <w:sz w:val="20"/>
          <w:szCs w:val="20"/>
        </w:rPr>
        <w:t xml:space="preserve"> Российской Федерации определяет два вида преступлений против половой неприкосновенности и половой свободы личности: изнасилование и насильственные действия сексуального характера. Изнасилование (</w:t>
      </w:r>
      <w:hyperlink r:id="rId214">
        <w:r>
          <w:rPr>
            <w:rFonts w:cs="Arial" w:ascii="Arial" w:hAnsi="Arial"/>
            <w:b/>
            <w:bCs/>
            <w:color w:val="0000FF"/>
            <w:sz w:val="20"/>
            <w:szCs w:val="20"/>
          </w:rPr>
          <w:t>ст. 131</w:t>
        </w:r>
      </w:hyperlink>
      <w:r>
        <w:rPr>
          <w:rFonts w:cs="Arial" w:ascii="Arial" w:hAnsi="Arial"/>
          <w:b/>
          <w:bCs/>
          <w:sz w:val="20"/>
          <w:szCs w:val="20"/>
        </w:rPr>
        <w:t xml:space="preserve"> УК РФ) представляет собой преступление, направленное против половой свободы взрослой женщины или против половой неприкосновенности несовершеннолетней. </w:t>
      </w:r>
      <w:hyperlink r:id="rId215">
        <w:r>
          <w:rPr>
            <w:rFonts w:cs="Arial" w:ascii="Arial" w:hAnsi="Arial"/>
            <w:b/>
            <w:bCs/>
            <w:color w:val="0000FF"/>
            <w:sz w:val="20"/>
            <w:szCs w:val="20"/>
          </w:rPr>
          <w:t>Статья 132</w:t>
        </w:r>
      </w:hyperlink>
      <w:r>
        <w:rPr>
          <w:rFonts w:cs="Arial" w:ascii="Arial" w:hAnsi="Arial"/>
          <w:b/>
          <w:bCs/>
          <w:sz w:val="20"/>
          <w:szCs w:val="20"/>
        </w:rPr>
        <w:t xml:space="preserve"> УК РФ предусматривает ответственность за любые действия сексуального характера, совершенные с применением насилия, угрозы насилием или с использованием беспомощного состояния потерпевшего. Преступные действия здесь могут выразиться как в имитации полового акта, так и в других действиях, затрагивающих половые органы мужчины и женщины или иные части тела, что совершается с целью удовлетворения сексуальных потреб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огласно </w:t>
      </w:r>
      <w:hyperlink r:id="rId216">
        <w:r>
          <w:rPr>
            <w:rFonts w:cs="Arial" w:ascii="Arial" w:hAnsi="Arial"/>
            <w:b/>
            <w:bCs/>
            <w:color w:val="0000FF"/>
            <w:sz w:val="20"/>
            <w:szCs w:val="20"/>
          </w:rPr>
          <w:t>ст. 131</w:t>
        </w:r>
      </w:hyperlink>
      <w:r>
        <w:rPr>
          <w:rFonts w:cs="Arial" w:ascii="Arial" w:hAnsi="Arial"/>
          <w:b/>
          <w:bCs/>
          <w:sz w:val="20"/>
          <w:szCs w:val="20"/>
        </w:rPr>
        <w:t xml:space="preserve"> УК РФ субъектом изнасилования может быть только мужчина, а потерпевшей - лицо женского пола. В соответствии со </w:t>
      </w:r>
      <w:hyperlink r:id="rId217">
        <w:r>
          <w:rPr>
            <w:rFonts w:cs="Arial" w:ascii="Arial" w:hAnsi="Arial"/>
            <w:b/>
            <w:bCs/>
            <w:color w:val="0000FF"/>
            <w:sz w:val="20"/>
            <w:szCs w:val="20"/>
          </w:rPr>
          <w:t>ст. 132</w:t>
        </w:r>
      </w:hyperlink>
      <w:r>
        <w:rPr>
          <w:rFonts w:cs="Arial" w:ascii="Arial" w:hAnsi="Arial"/>
          <w:b/>
          <w:bCs/>
          <w:sz w:val="20"/>
          <w:szCs w:val="20"/>
        </w:rPr>
        <w:t xml:space="preserve"> УК РФ субъектом насильственных действий сексуального характера могут быть лица обоего пола, достигшие 14-летнего возраста. В этой статье насилие, угрозы и беспомощное состояние потерпевших понимаются так же, как и при изнасил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вида преступления определяется круг обстоятельств, подлежащих выяснению и доказыванию в процессе расследования. К таким обстоятельствам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 объекту преступления: характеристика жертвы - кто потерпевшая (потерпевший), состояние здоровья, умственное развитие, достижение половой зрелости; образ жизни и поведение; как оказалась (оказался) на месте происшествия и известен ли ей (ему) насильник, если известен, то в каких отношениях они находились до преступления; какие следы могли остаться на теле и одежде насильника; кому известно о случившемся; в чем выразились насилие или действия сексуального характера, как потерпевшая (потерпевший) сопротивлялась насильнику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 объективной стороне: где, когда и при каких обстоятельствах совершено половое преступление; в чем выразилось насилие; применялись ли какие-либо средства для приведения жертвы в беспомощное состояние (спиртные напитки, наркотики и т.п.); был ли насильник вооружен (холодное или огнестрельное оружие) или имел при себе иной предмет (железный прут, палку, камень)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 субъекту преступления: характеристика преступника - кто он, если известен; возраст; образ жизни; алкоголик, наркоман; наличие судимости; состояние здоровья и психики; отношение к жертве; несовершеннолетний, группа несовершеннолетних, группа взрослых насильников; как она образовалась, роль каждого в содеянно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 субъективной стороне: при каких обстоятельствах и когда возник умысел виновного; осознавал ли он, что совершил противоправное деяние, применил насилие или угрозы (слова, действия), которые сломили сопротивление женщины (потерпевшего),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 преступления. В криминалистической характеристике половых преступлений особое внимание уделяется способу их совершения и сокрытия. Способ зависит от вида насилия и условий его применения; места и времени; личности преступника и потерпевшего (потерпевшей); совершено деяние одним лицом или группой лиц; от взаимоотношений субъектов преступления и других обстоятельств его совер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бор способа при изнасиловании и насильственных действиях сексуального характера находится в прямой зависимости от того, совершаются они с применением насилия или с использованием беспомощного состояния потерпевшей (потерпевшего). В первом случае насилие может быть и физическим, и психическим, направленным как против личных интересов потерпевшей (потерпевшего), так и их близких. Насилию могут предшествовать подготовительные действия, простые или слож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скольку преступное намерение по </w:t>
      </w:r>
      <w:hyperlink r:id="rId218">
        <w:r>
          <w:rPr>
            <w:rFonts w:cs="Arial" w:ascii="Arial" w:hAnsi="Arial"/>
            <w:b/>
            <w:bCs/>
            <w:color w:val="0000FF"/>
            <w:sz w:val="20"/>
            <w:szCs w:val="20"/>
          </w:rPr>
          <w:t>ст. 131</w:t>
        </w:r>
      </w:hyperlink>
      <w:r>
        <w:rPr>
          <w:rFonts w:cs="Arial" w:ascii="Arial" w:hAnsi="Arial"/>
          <w:b/>
          <w:bCs/>
          <w:sz w:val="20"/>
          <w:szCs w:val="20"/>
        </w:rPr>
        <w:t xml:space="preserve"> УК РФ довольно часто носит импульсивный характер и формируется под воздействием ситуации, благоприятной для лица, потенциально готового к этому, постольку изнасилование и не сопровождается заблаговременной подготовкой. Преступник прибегает к грубому физическому насилию, обычно сопряженному с причинением телесных повреждений жертве, удержанием ее рук и ног для преодоления сопроти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сложным подготовительным действиям относятся: подбор оружия, маскировочных средств, обдумывание вариантов сокрытия следов преступления и др. Так, насильники, имеющие сексуальные аномалии, заранее подыскивают жертву, изучают образ жизни, выслеживают ее, тщательно выбирают момент для нападени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спользовании беспомощного состояния жертвы, которая в силу своего физического или психического склада (малолетний или старческий возраст, физические недостатки, расстройство психики либо иное болезненное состояние) не может понимать характера и значения совершаемых действий и не в силах оказать сопротивление насильнику, последний вступает в половое сношение или совершает действия сексуального характера, сознавая такое состояние жерт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данной категории распространены следующие способы приведения жертвы в беспомощное состояние: путем спаивания алкогольными напитками, одурманивания наркотическими средствами или специально подготовленным снадобьем; приведение в беспамятство посредством физического воздействия. При маниакальном влечении к половым преступлениям насильник нередко тщательно к ним готовится: приискивает орудие преступления, место, удобное для приведения жертвы в беспомощное состояни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важные материальные следы преступления сохраняются прежде всего на теле жертвы в виде телесных повреждений, а на одежде остаются следы-наслоения. В меньшей степени можно рассчитывать на обнаружение следов на теле и одежде насильника, а также на местности. Это волосы, пятна крови, слюны, спермы, ворсинки одежды, частицы грунта и растительности, следы рук, губ, зубов, обуви и транспортных средств. Остаются и мысленные образы, запечатлевшиеся в памяти жертвы, а также случайных свидетелей произо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преступления и меры по их сокрытию позволяют ориентировочно судить о преступном опыте, характере, возрасте, силе, росте, профессии, месте жительства и психических аномалиях насиль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важно иметь в виду виктимологический аспект, т.е. поведение потерпевшей, которое в ряде случаев провоцирует действия насильника. Это необходимо для уяснения субъективной стороны преступления, поскольку в ряде случаев подозреваемый, ориентируясь на поведение потерпевшей, расценивает ее действия как согласие на вступление в половую связ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криминалистической характеристики других половых посягательств (</w:t>
      </w:r>
      <w:hyperlink r:id="rId219">
        <w:r>
          <w:rPr>
            <w:rFonts w:cs="Arial" w:ascii="Arial" w:hAnsi="Arial"/>
            <w:b/>
            <w:bCs/>
            <w:color w:val="0000FF"/>
            <w:sz w:val="20"/>
            <w:szCs w:val="20"/>
          </w:rPr>
          <w:t>ст. 133</w:t>
        </w:r>
      </w:hyperlink>
      <w:r>
        <w:rPr>
          <w:rFonts w:cs="Arial" w:ascii="Arial" w:hAnsi="Arial"/>
          <w:b/>
          <w:bCs/>
          <w:sz w:val="20"/>
          <w:szCs w:val="20"/>
        </w:rPr>
        <w:t xml:space="preserve"> - </w:t>
      </w:r>
      <w:hyperlink r:id="rId220">
        <w:r>
          <w:rPr>
            <w:rFonts w:cs="Arial" w:ascii="Arial" w:hAnsi="Arial"/>
            <w:b/>
            <w:bCs/>
            <w:color w:val="0000FF"/>
            <w:sz w:val="20"/>
            <w:szCs w:val="20"/>
          </w:rPr>
          <w:t>135</w:t>
        </w:r>
      </w:hyperlink>
      <w:r>
        <w:rPr>
          <w:rFonts w:cs="Arial" w:ascii="Arial" w:hAnsi="Arial"/>
          <w:b/>
          <w:bCs/>
          <w:sz w:val="20"/>
          <w:szCs w:val="20"/>
        </w:rPr>
        <w:t xml:space="preserve"> УК РФ). Понуждение к действиям сексуального характера </w:t>
      </w:r>
      <w:hyperlink r:id="rId221">
        <w:r>
          <w:rPr>
            <w:rFonts w:cs="Arial" w:ascii="Arial" w:hAnsi="Arial"/>
            <w:b/>
            <w:bCs/>
            <w:color w:val="0000FF"/>
            <w:sz w:val="20"/>
            <w:szCs w:val="20"/>
          </w:rPr>
          <w:t>(ст. 133)</w:t>
        </w:r>
      </w:hyperlink>
      <w:r>
        <w:rPr>
          <w:rFonts w:cs="Arial" w:ascii="Arial" w:hAnsi="Arial"/>
          <w:b/>
          <w:bCs/>
          <w:sz w:val="20"/>
          <w:szCs w:val="20"/>
        </w:rPr>
        <w:t>: половому сношению, мужеложству, лесбиянству или иным подобным действиям путем угрозы сообщить порочащие лицо сведения, повредить или изъять имущество либо с использованием материальной или иной зависимости потерпевшего (потерпевшей). Зависимость имеет место, когда лицо находится на полном или частичном иждивении виновного, когда состоит с ним в служебных отношениях подчиненного и началь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ом преступления и потерпевшим могут быть лица обоего пола. Особое значение здесь имеет определенная зависимость жертвы от виновника, целью которого является вступление с ней в половое сношение, гомосексуальные или лесбиянские отношения. Освобождение жертвы в ходе расследования от зависимости позволяет получить от нее полные и достоверные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овое сношение и иные действия сексуального характера с лицом, не достигшим 16-летнего возраста (</w:t>
      </w:r>
      <w:hyperlink r:id="rId222">
        <w:r>
          <w:rPr>
            <w:rFonts w:cs="Arial" w:ascii="Arial" w:hAnsi="Arial"/>
            <w:b/>
            <w:bCs/>
            <w:color w:val="0000FF"/>
            <w:sz w:val="20"/>
            <w:szCs w:val="20"/>
          </w:rPr>
          <w:t>ст. 134</w:t>
        </w:r>
      </w:hyperlink>
      <w:r>
        <w:rPr>
          <w:rFonts w:cs="Arial" w:ascii="Arial" w:hAnsi="Arial"/>
          <w:b/>
          <w:bCs/>
          <w:sz w:val="20"/>
          <w:szCs w:val="20"/>
        </w:rPr>
        <w:t xml:space="preserve"> УК РФ), совершенные без применения физического или психического насилия, зачастую включают вначале эпизодические, а затем и постоянные формы развращения. Развратные действия без применения насилия в отношении лица, заведомо не достигшего 16-летнего возраста (</w:t>
      </w:r>
      <w:hyperlink r:id="rId223">
        <w:r>
          <w:rPr>
            <w:rFonts w:cs="Arial" w:ascii="Arial" w:hAnsi="Arial"/>
            <w:b/>
            <w:bCs/>
            <w:color w:val="0000FF"/>
            <w:sz w:val="20"/>
            <w:szCs w:val="20"/>
          </w:rPr>
          <w:t>ст. 135</w:t>
        </w:r>
      </w:hyperlink>
      <w:r>
        <w:rPr>
          <w:rFonts w:cs="Arial" w:ascii="Arial" w:hAnsi="Arial"/>
          <w:b/>
          <w:bCs/>
          <w:sz w:val="20"/>
          <w:szCs w:val="20"/>
        </w:rPr>
        <w:t xml:space="preserve"> УК РФ), со стороны лиц, достигших 18-летнего возраста, направлены на возбуждение у мальчиков и девочек преждевременного сексуального интереса и полового влечения. Со стороны виновного они проявляются в эксгибиционизме - обнажении перед детьми своих половых органов, или прикосновениях к половым органам малолетних, или их обнажении, сексуальных манипуляциях, в демонстрации порнографических фильмов, фотоснимков, рисунков, магнитофонных записе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тивами субъекта преступления могут быть и удовлетворение своих половых потребностей, и возбуждение у малолетнего интереса к половым отношениям, и подготовка последнего к вовлечению в раннюю сексуальную жизн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терпевшие, как правило, имеют повышенную сексуальность и разного рода нарушения физического развития. В силу своего болезненного состояния они легко и даже с любопытством принимают сексуальные предложения и позволяют производить с собой различные развратны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Выдвижение следственных верс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планирование начала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 о возбуждении уголовного дела об изнасиловании или иных сексуальных действиях зависит от криминалистически значимой информации, имеющейся на первоначальном этапе расследования. Возбуждению уголовного дела часто предшествует предварительная проверка обстоятельств произошедшего, показаний потерпевшей (потерпевшего), иных фактов. Если в момент, когда получено заявление или сообщение, имеются доказательства совершенного преступления, дело возбуждается безотлагатель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анной категории дел возможны две типичные следственны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терпевшая (потерпевший) знает насильника и в своем заявлении называет 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терпевшая (потерпевший) сообщает о факте насилия, но точных сведений о личности виновного указать не мож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ой ситуации основные задачи, решаемые следователем независимо от того, возбуждено уголовное дело или осуществляется доследственная проверка, таковы: установление факта изнасилования или иных сексуальных действий в отношении потерпевшей (потерпевшего); выявление признаков, свидетельствующих о насильственном характере полового сношения или иных действиях сексуальн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ешении этих задач следователь выдвигает и проверяет, по существу, две общие типичные следственные версии, вытекающие из сообщения или заявления потерпевшей (потерпевшего). Первая - изнасилование или иное сексуальное действие совершено, вторая - его не было. Частные версии касаются отдельных фактов преступления и выдвигаются с учетом конкретных обстоятельств расследуем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жде всего это версии, вытекающие из показаний (объяснений) заявительницы (заявителя) и обвиненного лица. Иногда их именуют версиями потерпевшей и подозреваемого. Эти версии могут касаться: места и времени предполагаемого преступления; характера конкретных действий той и другой стороны, обстоятельств произо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е значение имеет выдвижение и проверка версий, касающихся субъективной стороны в действиях заявительницы (заявителя) и подозреваемого, а именно: осознавались ли возможные последствия встречи наедине с подозреваемым; можно ли было предвидеть домогательства с его стороны в конкретных условиях; мог ли подозреваемый в данных условиях адекватно воспринимать и оценивать истинные намерения партнера (партнерши); предпринимались ли практические шаги, чтобы избежать или решительно пресечь попытки к половому сближению; осознавал ли подозреваемый, что своими действиями грубо попирает волю женщины (потерпевшего), совершает их насильств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версии об оговоре. В следственной практике факты оговора встречаются нередко, поэтому выяснение, не оговаривает ли заявительница (заявитель) мнимого насильника, - важная задача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 возможности оговора могут свидетельство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одача заявления в правоохранительные органы спустя продолжительное время после произошедшего либо под давлением родственников или знако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незначительная вероятность изнасилования или насильственных действий сексуального характера при изложенных обстоятельств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внутренние противоречия в показаниях заявительницы (заяв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признаки психических отклонений у заявительницы (заяв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убедительность доводов подозреваемого (подозреваемой), отрицающего таки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положительная характеристика подозреваемого, подтверждающая малую вероятность совершения преступного посяг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яя возможность оговора, нужно обратить внимание на вероятные мотивы. Они могут быть самыми разнообраз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лияние родителей и родственников, что характерно для случаев, когда мнимая жертва сравнительно молода, живет на иждивении родителей и находится под их сильным влия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острение отношений заявительницы с сожителем в силу таких причин, как отказ от вступления в брак, измена, оскорбление, ревность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боязнь женщины (юноши) осуждения со стороны окружающих лиц за внебрачную связ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ямой шантаж с целью вынудить мнимого насильника к уплате денег или совершению иных действий в пользу заявителя. Выяснить эти обстоятельства можно в ходе детального допроса заявительницы (заявителя) и подозреваемого (подозреваем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свидетелей из их окружения следует в первую очередь выяснить характер их отношений до вступления в половую связь и сразу после этого. Если встречи продолжались и их видели вместе после мнимого насилия дружески беседующими, заявление становится весьма сомнитель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робно выясняются обстоятельства, свидетельствующие и о неприязненных отношениях подозреваемого с родственниками заявительницы (заявителя) либо их родственников между собой, другие факты, дающие основания усомниться в совершении сексуального насилия. Одним из тактических средств оказания положительного воздействия на лжеца служит очная став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ервоначальном этапе расследования основные следственные действия, включаемые в составляемый следователем рабочий план расследования, следующие: допрос потерпевшей (потерпевшего) и освидетельствование; осмотр места происшествия; выемка и осмотр одежды лица, подвергшегося сексуальному посягательству; судебно-медицинская экспертиза этого лица и вещественных доказательств (главным образом одежды); допросы свидетелей; допрос и освидетельствование подозреваемого (подозреваемой); обыск по месту жительства и работы насильника, изъятие его одежды; судебно-медицинская экспертиза подозреваемого, а также вещественных доказательств (обычно предметов одеж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овременно планируются и проводятся такие оперативно-розыскные мероприятия, как опрос граждан; проверка лиц по учетам и архивам; использование кинологических средств для изъятия запаховых следов и применение служебно-розыскной собаки для их проработки, поиска предметов, относящихся к произошедшему событию на местности, а при необходимости - для проведения одорологической выбо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типичная ситуация - заявительница (заявитель) не знает насильника, поэтому встает дополнительная проблема установления личности и розыска виновного. Здесь возникает необходимость в выдвижении дополнительных версий о субъекте преступления. Они формулируются с учетом конкретных данных по делу, прежде всего на основе сведений, сообщенных заявительницей (заявителем). На этой основе организуются и розыскные мероприятия. Последние могут быть успешными при условии четко налаженного взаимодействия следователя с сотрудниками уголовного розыска, наружно-постовой службой милиции и другими милицейскими подразделениями; оперативности и целеустремленности действий всех сотрудников, поскольку фактор времени имеет в этой ситуации определяющее значение. После розыска и опознания насильника задачи расследования и основные способы их решения совпадают с первой ситуаци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Особенности тактики отдельных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вное обстоятельство, подлежащее установлению, - факт полового контакта или иных сексуальных действий подозреваемого и потерпевшей. Типичные признаки изнасилования и насильственных действий сексуального характера подробно излагаются в курсе судебной медиц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зависимо от характера преступления незамедлительно изымается белье заявительницы (заявителя) и белье указанного и (или) задержанного лица, проводится их медицинское освидетельствование с целью фиксации следов полового акта или насильственных действий сексуального характера, а также телесных повреждений, свидетельствующих о борьбе и самообороне. Это могут быть царапины, ссадины, кровоподтеки, укусы, а также повреждения одежды (разрывы ткани, отсутствие пуговиц), следы травы и грунта на одежде и теле, следы наложений волокон одной одежды на другую, помарки крови, спермы, слюны, волосы, чешуйки кожи и др. Все эти материальные следы выявляются при освидетельствовании, осмотре как места происшествия, так и одежды потерпевшей (потерпевшего) и задержан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и психического насилия не имеют материального выражения - это следы идеальные, изучить их можно при допросе жертвы и насильника. К таким допросам необходимо тщательно готовиться. Следователь обязан детально изучить все имеющиеся материалы дела и на этой основе мысленно смоделировать обстановку на месте происшествия, характер действий жертвы и посяг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сех обстоятельствах следователю надлежит уясн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что грозил сделать насильник, кому и какой конкретно ущерб угрожал причин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огда и где намеревался привести угрозу в исполнение (немедленно или поздн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 он выражал угрозу (словами, жестами или каким-то иным способ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была ли у насильника реальная возможность осуществить угрозу немедленно или позж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угрожал насильник оружием или предметом, могущим быть использованным в качестве таков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ление беспомощного состояния потерпевшей - еще одно важное обстоятельство по делам данной категории. Чтобы констатировать такое состояние, необходимо выяснить: сознавала ли жертва сексуального посягательства характер происходящего; могла ли оказать сопротивление насильнику. Отрицательный ответ хотя бы на один из этих вопросов означает, что жертва находилась в беспомощном состоя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ой способ доказывания беспомощного состояния жертвы - это комплексная судебно-медицинская и судебно-психиатрическая экспертизы. Они по делам данной категории являются первоначальным следственным действием, ибо промедление с ее назначением может лишить следствие важ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из материалов дела усматривается, что беспомощное состояние жертвы наступило в результате применения наркотических средств, лекарственных препаратов, сильнодействующих или ядовитых веществ, то свойства и характер их воздействия на организм человека устанавливаются судебно-медицинской и судебно-химической экспертизами, заключения которых следователь должен учитывать при оценке состояния жертвы сексуального посягательства наряду с другими доказатель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анализе обстоятельств посягательства следователь должен помнить, что беспомощное состояние признается судом лишь при такой степени опьянения, которая лишала жертву возможности сопротивляться. В этих случаях перед экспертами ставя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ется ли в организме алкоголь и какова давность его прин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й была степень опьянения потерпевшей (потерпевшего) в момент предполагаемого насил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была ли у потерпевшей (потерпевшего) возможность с учетом ее (его) физического и психологического состояния сознавать характер совершаемых над ней (ним) действий, выражать свою волю или оказывать сопротивление насильни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установлении беспомощного состояния важную роль имеют допросы свидетелей, у которых выясняются обстоятельства употребления жертвой спиртных напитков или наркотических средств, каких именно и в каком количестве, наступило ли у нее беспомощное состояние, какие признаки об этом свидетельствова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 менее важным является истребование и изучение медицинской документации о состоянии здоровья жертвы, если до насилия были перенесены какие-либо серьезные заболевания. Эти действия также следует проводить в неотложном порядке. При промедлении с назначением экспертиз, допросов свидетелей, истребованием и своевременным изучением медицинской документации эта деятельность может оказаться безрезультатной для объективного расследования дел данной катег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выборе тактических приемов для получения криминалистически значимой информации при допросе необходимо учитывать возрастные особенности несовершеннолетней или малолетней потерпевшей (потерпевшего). Несовершеннолетние и малолетние обычно поверхностно воспринимают произошедшее, порой не способны здраво оценить поступки людей и при первичном допросе не в состоянии подробно и правдиво рассказать обо всех обстоятельствах совершенного в отношении их посягательства. В то же время детская непосредственность и простота позволяют следователю и психологу отделить фантазию и элементы лжи в их показаниях от достоверных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отовясь к допросу таких потерпевших, прежде всего необходимо определить круг присутствующих или участвующих лиц, где его целесообразнее провести (дома, в воспитательном учреждении, в школе, в кабинете следователя или на нейтральной территории). До начала допроса желательно располагать объективными сведениями об интересах, особенностях характера, развитии, склонности к фантазированию, поведении в школе, дома, взаимоотношениях жертвы с заподозренным лиц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ексуальные посягательства, совершаемые одним из родственников, воспитателем, подростком или группой подростков, могут быть как разовыми, так и неоднократными по отношению к одному и к нескольким потерпевшим. Поэтому выясняются известные несовершеннолетнему или малолетнему сексуальные действия в отношении других детей. В допросе этой категории лиц участвуют педагог, психолог, законный представитель или кто-либо из совершеннолетних родствен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ободное изложение показаний для таких потерпевших предпочтительнее вопросно-ответной формы. В ходе допроса изучается поведение несовершеннолетнего (малолетнего), а его показания сравниваются с объективными данными, полученными в результате других следственных действий. Это позволяет определить его откровенность или скрытность, смелость или боязливость, запуган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ой способ фиксации показаний допрашиваемого - протоколирование. Однако допрос малолетних и несовершеннолетних потерпевших и свидетелей целесообразно фиксировать и с помощью видеозаписи, так как она позволяет воспроизводить как смысловое содержание показаний, особенности интонации и акцента, так и жестикуляцию, мимику, манеру рассказа. Видеозапись дает возможность получить не только дополнительные данные о допрошенном, но и зачастую исключить надобность в повторных допросах. При наличии свидетелей-очевидцев у них выясняются все известные им обстоятельства сексуального насилия, что они делали на месте преступления, как проявили себя (оказали помощь, не обратили должного внимания, испугались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точниками информации о неизвестном лице, совершившем половое преступление, помимо свидетелей-очевидцев служат материально-фиксированные и идеальные мысленные следы, для получения которых проводятся следующие следственные действия и оперативные меро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сматриваются место происшествия, подходы и подъезды к нему, а также окрест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 использованием служебно-розыскных собак прорабатываются следы прихода и ухода насиль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спользуются возможности агентурного аппарата и доверенных лиц, а также заградительные мероприятия, направленные на захват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прашиваются местное население и иные лица, находившиеся в район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используются средства массовой информации для обращения руководителей правоохранительных органов с просьбой о содействии в раскрытии преступления и задержании винов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изучаются дела о подобных раскрытых и нераскрытых сексуальных посягательств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составляются субъективные портреты насиль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для оказания помощи в раскрытии неочевидного полового преступления информируется оперативный и следственный состав всех правоохранительных органов как местных, так и соседних регио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 половых преступлениях, как правило, назначаются и проводятся следующие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удебно-медицинск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судебно-психиатрическ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удебно-биологическ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криминалистическая (трасологическая, баллистическая, холодного оруж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судебно-химическ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экспертиза веществ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задержании насильников их обязательно предъявляют для опознания как жертве, так и свидетелям-очевидц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оевременное и тактически правильное, с учетом ситуации, сложившейся по конкретному уголовному делу, привлечение оперативного состава, специалистов и общественности к раскрытию половых преступлений служит эффективным средством повышения качества их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дреева Л.А., Густов Г.А., Степанов В.Г., Филиппов А.П. Расследование изнасилований. Л., 198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преступлений против половой неприкосновенности и половой свободы личности. Гл. 26 // Руководство для следователей / Под ред. Н.А. Селиванова и В.А. Снеткова. М.,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дорик В.Н. Методика расследования изнасилований. Минск, 198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корченко П.Т. Расследование изнасилований. М., 200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лынцов М.Д. Расследование половых преступлений. Саратов, 196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Яковлев Я.М. Судебная экспертиза при расследовании половых преступлений. Душанбе, 196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1. МЕТОДИКА РАССЛЕДОВАНИЯ КРАЖ,</w:t>
      </w:r>
    </w:p>
    <w:p>
      <w:pPr>
        <w:pStyle w:val="ConsPlusTitle"/>
        <w:numPr>
          <w:ilvl w:val="0"/>
          <w:numId w:val="0"/>
        </w:numPr>
        <w:jc w:val="center"/>
        <w:outlineLvl w:val="1"/>
        <w:rPr/>
      </w:pPr>
      <w:r>
        <w:rPr/>
        <w:t>ГРАБЕЖЕЙ И РАЗБОЙНЫХ НАПАД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ая характеристика краж,</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грабежей и разбое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ража (тайное хищение чужого имущества - </w:t>
      </w:r>
      <w:hyperlink r:id="rId224">
        <w:r>
          <w:rPr>
            <w:rFonts w:cs="Arial" w:ascii="Arial" w:hAnsi="Arial"/>
            <w:b/>
            <w:bCs/>
            <w:color w:val="0000FF"/>
            <w:sz w:val="20"/>
            <w:szCs w:val="20"/>
          </w:rPr>
          <w:t>ст. 158</w:t>
        </w:r>
      </w:hyperlink>
      <w:r>
        <w:rPr>
          <w:rFonts w:cs="Arial" w:ascii="Arial" w:hAnsi="Arial"/>
          <w:b/>
          <w:bCs/>
          <w:sz w:val="20"/>
          <w:szCs w:val="20"/>
        </w:rPr>
        <w:t xml:space="preserve"> УК РФ), грабеж (открытое хищение чужого имущества - </w:t>
      </w:r>
      <w:hyperlink r:id="rId225">
        <w:r>
          <w:rPr>
            <w:rFonts w:cs="Arial" w:ascii="Arial" w:hAnsi="Arial"/>
            <w:b/>
            <w:bCs/>
            <w:color w:val="0000FF"/>
            <w:sz w:val="20"/>
            <w:szCs w:val="20"/>
          </w:rPr>
          <w:t>ст. 161</w:t>
        </w:r>
      </w:hyperlink>
      <w:r>
        <w:rPr>
          <w:rFonts w:cs="Arial" w:ascii="Arial" w:hAnsi="Arial"/>
          <w:b/>
          <w:bCs/>
          <w:sz w:val="20"/>
          <w:szCs w:val="20"/>
        </w:rPr>
        <w:t xml:space="preserve"> УК РФ), разбой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 </w:t>
      </w:r>
      <w:hyperlink r:id="rId226">
        <w:r>
          <w:rPr>
            <w:rFonts w:cs="Arial" w:ascii="Arial" w:hAnsi="Arial"/>
            <w:b/>
            <w:bCs/>
            <w:color w:val="0000FF"/>
            <w:sz w:val="20"/>
            <w:szCs w:val="20"/>
          </w:rPr>
          <w:t>ст. 162</w:t>
        </w:r>
      </w:hyperlink>
      <w:r>
        <w:rPr>
          <w:rFonts w:cs="Arial" w:ascii="Arial" w:hAnsi="Arial"/>
          <w:b/>
          <w:bCs/>
          <w:sz w:val="20"/>
          <w:szCs w:val="20"/>
        </w:rPr>
        <w:t xml:space="preserve"> УК РФ) - это корыстные преступления, направленные на завладение чужим имуще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ажданское законодательство Российской Федерации выделяет три формы соб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1) граждан и юридических лиц (частная собственность - </w:t>
      </w:r>
      <w:hyperlink r:id="rId227">
        <w:r>
          <w:rPr>
            <w:rFonts w:cs="Arial" w:ascii="Arial" w:hAnsi="Arial"/>
            <w:b/>
            <w:bCs/>
            <w:color w:val="0000FF"/>
            <w:sz w:val="20"/>
            <w:szCs w:val="20"/>
          </w:rPr>
          <w:t>ст. 213</w:t>
        </w:r>
      </w:hyperlink>
      <w:r>
        <w:rPr>
          <w:rFonts w:cs="Arial" w:ascii="Arial" w:hAnsi="Arial"/>
          <w:b/>
          <w:bCs/>
          <w:sz w:val="20"/>
          <w:szCs w:val="20"/>
        </w:rPr>
        <w:t xml:space="preserve"> Г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2) Российской Федерации и ее субъектов: республик, краев, областей, городов федерального значения, автономной области, автономных округов (государственная собственность - </w:t>
      </w:r>
      <w:hyperlink r:id="rId228">
        <w:r>
          <w:rPr>
            <w:rFonts w:cs="Arial" w:ascii="Arial" w:hAnsi="Arial"/>
            <w:b/>
            <w:bCs/>
            <w:color w:val="0000FF"/>
            <w:sz w:val="20"/>
            <w:szCs w:val="20"/>
          </w:rPr>
          <w:t>ст. 214</w:t>
        </w:r>
      </w:hyperlink>
      <w:r>
        <w:rPr>
          <w:rFonts w:cs="Arial" w:ascii="Arial" w:hAnsi="Arial"/>
          <w:b/>
          <w:bCs/>
          <w:sz w:val="20"/>
          <w:szCs w:val="20"/>
        </w:rPr>
        <w:t xml:space="preserve"> Г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3) городов и сельских поселений, а также других муниципальных образований (муниципальная собственность - </w:t>
      </w:r>
      <w:hyperlink r:id="rId229">
        <w:r>
          <w:rPr>
            <w:rFonts w:cs="Arial" w:ascii="Arial" w:hAnsi="Arial"/>
            <w:b/>
            <w:bCs/>
            <w:color w:val="0000FF"/>
            <w:sz w:val="20"/>
            <w:szCs w:val="20"/>
          </w:rPr>
          <w:t>ст. 215</w:t>
        </w:r>
      </w:hyperlink>
      <w:r>
        <w:rPr>
          <w:rFonts w:cs="Arial" w:ascii="Arial" w:hAnsi="Arial"/>
          <w:b/>
          <w:bCs/>
          <w:sz w:val="20"/>
          <w:szCs w:val="20"/>
        </w:rPr>
        <w:t xml:space="preserve"> ГК РФ). Все эти формы собственности равноценны и одинаково подлежат защите всеми правовыми нормами. Данное положение закреплено в </w:t>
      </w:r>
      <w:hyperlink r:id="rId230">
        <w:r>
          <w:rPr>
            <w:rFonts w:cs="Arial" w:ascii="Arial" w:hAnsi="Arial"/>
            <w:b/>
            <w:bCs/>
            <w:color w:val="0000FF"/>
            <w:sz w:val="20"/>
            <w:szCs w:val="20"/>
          </w:rPr>
          <w:t>ч. 2 ст. 8</w:t>
        </w:r>
      </w:hyperlink>
      <w:r>
        <w:rPr>
          <w:rFonts w:cs="Arial" w:ascii="Arial" w:hAnsi="Arial"/>
          <w:b/>
          <w:bCs/>
          <w:sz w:val="20"/>
          <w:szCs w:val="20"/>
        </w:rPr>
        <w:t xml:space="preserve"> Конституции РФ: "В Российской Федерации признаются и защищаются равным образом частная, государственная, муниципальная и иные формы соб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им и непосредственным объектом краж, грабежей и разбойных нападений служит чужая собственность, общий здесь и субъект - лицо, достигшее 14 лет. Эти преступления характеризуются прямым умыслом и имеют "общий набор" обстоятельств, отягчающих ответственность, а именно: совершение посягательства группой лиц по предварительному сговору; неоднократность; причинение значительного ущерба. В зависимости от характера преступления предусматриваются и другие отягчающие вину обстоятельства. Этим объясняется и сходство методик их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ка свидетельствует о том, что раскрываемость преступных посягательств на чужое имущество прежде всего зависит от эффективности деятельности следственно-оперативной группы на первоначальном этапе расследования, выбора оптимальных направлений поиска преступников, мест хранения имущества, добытого преступным путем, установления каналов его сбыта. Раскрываемость зависит и от знания следователем криминалистической характеристики преступлений, своевременного использования информации, содержащейся в оперативно-справочных учетах в ГИАЦ МВД России и его подразделениях на мес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ивная сторона краж, грабежей и разбойных нападений на чужое имущество характеризуется изъятием и обращением последнего в пользу виновного или других лиц, причинением этими действиями реального материального ущерба собственнику или иному владельцу этого имущества, противоправностью этих действий и безвозмездностью их совер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 данной категории преступлений за последние 10 лет чрезвычайно расширился. До 1991 г. кражи, грабежи и разбойные нападения совершали чаще всего более или менее квалифицированные профессионалы, часто рецидивисты, отбывшие в свое время наказание. Вовлечение новых лиц в эту преступную сферу и обучение преступному "ремеслу" происходило обычно в группах, возглавляемых опытными "ворами в законе". Из-за снижения жизненного уровня, безработицы, появления беженцев, отсутствия средств, необходимых для обеспечения защиты объектов от преступных посягательств, слабости социальной защищенности и других факторов заметно возросла доля неимущих, потенциально готовых к совершению преступных посягательств против собственности. Среди последних значительный процент как раз и приходится на кражи, грабежи и разбойные напа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ую характеристику тайного хищения чужого имущества составляют дан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 субъекту преступления: личность виновного, прошлая его деятельность, характер и состав преступной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 субъективной стороне: наличие предварительного сговора и его характерист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 объекту: сведения о похищенном имуществе, месте и способе его сокр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 объективной стороне: способ доступа к месту кражи, пособники; действия виновных по сокрытию следов на месте преступления и после совершения краж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отмеченных данных при расследовании грабежа и разбойного нападения выясняются следующие обстоятельства: в чем конкретно выразилось насилие и степень его опасности для жизни и здоровья потерпевшего; характер физического насилия (тяжесть телесных повреждений); характер психического насилия (запугивание, угроза применения физического насилия); вооруженность преступника, место приобретения и хранения им оружия; осведомленность других лиц о готовящемся или совершенном преступ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ределяющими для криминалистической характеристики краж являются тайный характер изъятия и обращения "чужого имущества" виновным в свою пользу и, как правило, отсутствие свидетелей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и этой категории преступников наблюдается своеобразная специализация: хищения по способам его совершения (карманные, квартирные, кражи автомобилей и т.д.). При этом преступники часто достигают высокого уровня преступного мастерства, действуют квалифицированно и осторож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е о способах совершения краж включают сведения о путях и способах проникновения преступников на место преступления, способах завладения имуществом и др. Кражи из домов, квартир, дач, принадлежащих гражданам на праве собственности, помещений, где временно отсутствуют люди (служебные кабинеты, неохраняемые гардеробы, гостиницы, санатории, дома отдыха и т.п.), чаще всего совершаются утром и днем, а кражи в магазинах, на складах, базах - в вечернее и ночное врем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которые "домушники" приспособились проникать в квартиры через лоджии и балконы или крыши. Есть "специалисты", вскрывающие с помощью отмычек или подбора ключей дверные замки, отпирающие запоры с помощью технических приспособлений, а иногда просто выдавливающие неукрепленные двери, изготовленные из непрочных древесно-стружечных пли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мещение нередко проникают путем злоупотребления доверием потерпевших: под видом работника той или иной ремонтной организации или общего знакомого, а также путем обмана дете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ами проникновения в неохраняемые гаражи при хищении автомобилей, как правило, являются: вырывание или вырезание запорных устройств, распиливание петель ворот, использование домкратов, лебедок, подъемных кранов для поднятия стен или цельного металлического гараж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кражам, совершаемым способами, не связанными с проникновением в помещение, относятся: кражи автомобилей с неохраняемых стоянок, из дворов, с улиц; кражи ручной клади на вокзалах; кражи из сумок и из карманов (карманные кражи); кражи из магазинов и рынков; кражи ценностей и одежды у лиц, находящихся на улице в нетрезвом или бессознательном (болезненном) состоя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учаи грабежей и разбойных нападений распространены на улицах, в парках, в безлюдных местах, где преступники путем угроз и прямого насилия овладевают деньгами и ценностями своих жер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о опасны случаи вооруженного нападения на инкассаторов, на кассиров магазинов, на коммерческие банки, пункты обмена валюты и другие учреждения, где находятся деньги и ц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эти преступления умышленные, и большинство из них тщательно готовится путем приискания огнестрельного и холодного оружия, предметов, его имитирующих, транспортных средств, средств маскировки, связи, а также принятия мер к сокрытию следов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краж, грабежей, разбойных нападений, как правило, включает: выбор объекта посягательства и сбор сведений о нем; подбор соучастников (опытных в криминальных ситуациях, обладающих навыками владения оружием, приемами борьбы, управлением транспортными средствами, владеющих определенными профессиональными навыками, имеющих преступный авторитет и обладающих физической силой); приобретение технических средств, инструмента, специальных приспособлений, приборов видения в темноте, средств связи, оружия, взрывных устройств и др.; подбор мест сокрытия, каналов сбыта и способа легализации добытого преступным путем; приобретение или изготовление атрибутики внешней маскировки (накладные усы, борода, парики, закрывающие лицо маски, перчат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ытные профессионалы отличаются большой изобретательностью в сокрытии преступления. Типичными из них являются: отъезд из населенного пункта, где было совершено преступление, в более или менее отдаленное место; немедленный сбыт имущества, добытого преступным путем, или его надежное укрытие; уничтожение или сокрытие орудий преступления; освобождение от компрометирующего имущества при реальной опасности разоблачения; отказ от дачи показаний или дача заведомо ложных показаний; активное воздействие на очевидцев, свидетелей, потерпевших с целью дачи ими ложных показаний или отказа от дачи показаний; организация ложного алиб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месте преступления, как правило, остаются материальные следы, которые весьма разнообразны. Большое значение в раскрытии преступления имеют такие вещественные доказательства, как похищенные вещи и ценности. Они немедленно описываются со слов потерпевшего и берутся на криминалистический уч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никновении в квартиру через окно, дверь, балкон остаются следы рук, обуви, запаха, орудий взлома и инструментов, перчаток, а также волосы, обрывки ниток и ворсинки одежды. В помещениях, где совершена кража, можно обнаружить названные следы, а также предметы и вещи, оставленные преступником: окурки, остатки пищи, различные выделения человеческого организма. Сведения о признаках внешности и физических свойствах злоумышленников удается получить путем изучения обнаруженных следов и выполненных ими действий на месте кражи. Можно установить и количество преступников, а также то, какие следы с места кражи могли остаться на их одежде, орудиях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альные следы лиц, совершающих кражи чужого имущества, менее характерны и чаще имеют косвенное значение, так как очевидцев преступления, за исключением, например, редких случаев поимки с поличным на месте преступления, обычно не бывает. Однако идеальные следы нельзя исключить: могут быть случайные свидетели, видевшие подозрительных незнакомцев во дворе дома, в подъезде и т.п. Эти следы важны, они дают возможность проведения целенаправленных оперативно-розыскных мероприятий. Более ценными в этом смысле являются показания потерпевших при грабежах и разбо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чительное число краж, грабежей и разбойных нападений совершается в состоянии алкогольного опьянения, наркотического или токсического возбуждения. Наблюдается опасная тенденция роста групповой преступности и стойких организованных сообществ с участием лиц, ранее совершавших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Первоначальные следственные действия 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оперативно-розыскные мероприятия по делам данной катег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оевременность и целеустремленность действий на первоначальном этапе расследования и хорошо организованное взаимодействие между следователем и оперативными работниками милиции, а также между соответствующими подразделениями органов внутренних дел - важнейшие условия успеха расследования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асследования краж, грабежей, разбойных нападений "по горячим следам" характерны две типичные следственны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ообщение о факте кражи, ограбления или разбойного нападения при отсутствии данных о личности преступ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задержание подозреваемых, указанных потерпевшим или установленных в результате оперативно принятых розыскных м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крытие и расследование преступлений в первой ситуации обычно начинается после обращения в милицию потерпевших граждан или представителей коммерческих и некоммерческих организаций. На основе оценки первичных данных при наличии признаков, характерных для первой ситуации, на начальном этапе расследования параллельно решаются две самостоятельные, но тесно связанные задачи: немедленная организация розыска преступников с учетом имеющейся информации о них; процессуальное закрепление следов содеянного и максимально возможное расширение объема информации о преступлении и виновных лиц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ив сообщение о преступлении, один из руководителей органа внутренних дел принимает реш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править на место происшествия ближайший патрульный наряд или участкового инспектора милиции для обеспечения охраны места происшествия; организовать преследование "по горячим следам"; информировать руководителей органа внутренних дел об обстановке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править на место происшествия следственно-оперативную группу (СОГ) в составе следователя, оперативных работников, специалиста-криминалиста и инспектора-кинолога со служебно-розыскной соба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рибытии СОГ на место происшествия и при наличии потерпевших, нуждающихся в помощи, оказывают ее (в простейших случаях) и вызывают скорую медицинскую помощь. После ознакомления с обстановкой на месте происшествия определяется начальный план действий оперативного состава и следователя. Следователь с участием понятых, специалистов и эксперта-криминалиста приступает к осмотру места происшествия, чтобы установить комплекс обстоятельств, имеющих значение при расследовании, а именно: характер обстановки места происшествия; пути подхода и ухода преступников; возможность подхода к месту преступления незамеченным; места возможного наблюдения свидетелями действий преступников; наличие следов пребывания людей на месте происшествия. Кроме того, производятся допросы (опросы) потерпевших, очевидцев и других потенциальных свиде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овременно с осмотром проводятся следующие оперативные мероприятия: прорабатываются меры преследования преступников подвижной группой с использованием служебной собаки (по ходу преследования обращается внимание на предметы и вещи, которые могли быть спрятаны, оставлены или утеряны преступниками. С обнаруженных следов и предметов обязательно отбираются пробы запаха и следы рук для последующего их использования в оперативных мероприятиях и следственных действиях); блокируются места возможного появления разыскиваемых (квартиры, притоны, железнодорожные и речные вокзалы, аэропорты, рестораны и т.п.); патрулируются дороги по маршрутам возможного движения злоумышленников; о розыске преступников информируются органы транспортной и территориальной милиции соседних регионов; проверяются лица по оперативным учетам органов внутренних дел; наблюдаются места возможной реализации похищенного (на вещевых рынках); проверяются ломбарды, комиссионные, скупочные и коммерческие магазины; ставятся на учет похищенные вещи и проверяются по учетам ценных номерных вещей; ставятся на учет и проверяются по учетам пули и гильзы (если они обнаружены на месте происшествия); выявляются подозреваемые из числа лиц: находящихся в розыске, ранее совершавших преступления аналогичным способом; ведущих антиобщественный образ жизни и находящихся под административным надзор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на преступника сразу выйти не удалось, то, как показывает практика, весьма эффективным оказывается тактический прием, основанный на использовании криминалистически значимых данных из архивных уголовных дел, приостановленных или находящихся в производстве нераскрытых уголовных дел по аналогичным преступл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грабежи и разбойные нападения совершаются, как правило, неизвестными лицами, то квартирные кражи довольно часто совершают лица, в определенной степени связанные с потерпевшим или его родственниками, приятелями, соседями, сослуживцами, работниками коммунально-бытовых служб. Эти субъекты в той или иной степени знакомы с образом жизни потерпевшего и домашней обстановкой, что неизбежно сказывается на: способе проникновения в жилое помещение; времени совершения кражи; ориентации преступников на месте кражи; выборе ценностей; продолжительности пребывания на месте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места происшествия необходимо обращать внимание и на негативные обстоятельства, которые могут свидетельствовать об инсценировке кражи, например отсутствие следов взлома, которые неизбежно должны остаться при данном способе проникновения в помещение. По поводу взлома преграды решаются следующие вопросы: каков механизм взлома; каковы физические данные (рост, сила и ловкость); каким орудием произведен взлом; квалификация преступников по отпиранию запоров; сколько было соучастников; имеются ли посторонние следы и микрообъекты на взломанной преграде, если да, то их предварительная характеристика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помещения устанавливается: что и откуда похищено; какие следы и посторонние предметы оставили преступники; знали ли они о местонахождении ценных вещей; какие следы (микрообъекты) могли остаться на одежде, обуви, теле виновных лиц, транспортных средствах, а также на орудиях взло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мест ограблений или разбойных нападений следует искать следы борьбы потерпевшего с нападавшими. На грунте могут оказаться следы их обуви. О борьбе свидетельствуют и следы крови, утерянные потерпевшим и нападавшими различные карманные предметы, оторванные части одежды, а при использовании огнестрельного оружия - пули и гиль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свидетелей и потерпевших. К числу свидетелей, допрос которых может дать криминалистически значимую информацию о краже, относятся очевидцы: лица, непосредственно наблюдавшие за преступным событием, видевшие преступников и не связанные с преступным событием или принимавшие участие в задержании злоумышленников. В процессе допроса выясняется: что привлекло внимание свидетеля; какими были действия подозреваемого; кто еще мог видеть происходящее; в какое время произошло исследуемое событие; как выглядели преступники (характеристики функциональных и анатомических признаков), наличие броских примет, особенности одежды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 грабежах и разбоях дополнительно выясняется: где, когда, при каких обстоятельствах и с кем потерпевший оказался на месте нападения; какими были действия нападавших и его самого; сколько человек участвовало в нападении, их приметы и как они называли друг друга; было ли оружие, если да, то какое; кто мог быть свидетелем нападения; каковы последствия случившегося (что забрали, состояние здоровья потерпевшего); куда и на чем скрылись нападавш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правочно-информационным учетам экспертно-криминалистических подразделений органов внутренних дел можно получить сведения, необходимые для построения версий о тайном хищении чужого имущества, о грабеже и разбойном нападении, а именно: о свойствах, размерах, формах и иных характеристиках объектов, инструментов и других распространенных предметов, используемых в качестве орудий взлома; изображений подошв и верха обуви; отпечатков протекторов шин автотранспорта; огнестрельного оружия и боеприпасов; наркотических и наиболее распространенных сильнодействующих лекарственных средств; лакокрасочных покрытий; ГСМ; волокнистых материалов, волос человека; холодного оружи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показывает практика, дополнительные возможности следователю в решении розыскных задач дает привлечение общественности. Определенную помощь могут оказать граждане, которые по поручению следователя опрашивают население, живут недалеко от места происшествия или находились там в это врем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формация, собранная на первоначальном этапе расследования, в ситуации, когда преступник не задержан, систематизируется применительно к общим и частным версиям, анализируется с тем, чтобы на последующем этапе ее можно было конкретизировать в целях выявления всех эпизодов преступной деятельности, установления соучастников, похищенного имущества, каналов его реализации, причин и условий, способствовавших совершению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 итогом деятельности следователя при второй ситуации должно быть задержание подозреваемого в результате успешно проведенных оперативных мероприятий и первоначальных следственных действий. Главные задачи, решаемые в этой ситуации, - проверка обоснованности задержания; изобличение подозреваемого в совершенном преступ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нападение на потерпевшего произошло за пределами помещения, то осмотр без его участия труден или невозможен, так как необходимы точные данные о месте происшествия. В случаях, когда потерпевший ранен и не может выехать на место, следует воспользоваться описанием с его слов или показаниями любых лиц, которые могут указать это место. Чтобы избежать ошибок, после того, как потерпевший сможет точно указать место происшествия, осмотр целесообразно провести повтор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опрос) потерпевшего (материально ответственного лица). Первое обращение потерпевшего (иногда телефонное) обычно попадает в дежурную службу органа внутренних дел. Первый допрос совпадает с осмотром места происшествия по прибытии следственно-оперативной группы. Второй допрос (более или менее подробный) происходит лишь после осмотра места происшествия, но и тогда, учитывая психологическое состояние потерпевшего, получить четкие и подробные ответы часто не удается, в силу чего отдельные детали остаются невыясненными. Лишь последующие допросы дают возможность установить необходимый психологический контакт, изучить личность потерпевшего и подробно выяснить все необходимые обстоятельства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ьными обстоятельствами, подлежащими выяснению, являются: общая характеристика преступления; признаки внешности преступников (выясняются с максимальной тщательностью для изготовления субъективного портрета и последующего опознания преступников); сведения о похищенных вещах с детальным описанием их признаков: наименование предмета, его размеры, вес, цвет, индивидуальные приметы, год выпуска, фабричный номер, рыночная цена и т.п.; круг лиц, которых может подозревать потерпевший; выяснение негативных обстоя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есть основания полагать, что на одежде, теле, обуви подозреваемого могли остаться следы преступления, проводятся освидетельствование и осмотр одежды. Одежда может быть обнаружена и при обыске жилища подозреваемого, но основная цель обыска - поиск похищенных вещей и орудий преступления. В месте обыска могут быть обнаружены вещи, похищенные при совершении иных преступлений, поэтому все сомнительные предметы изымаются, а их происхождение провер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видетельствование подозреваемого - важное следственное действие при задержании лица, указанного потерпевшим или выявленного в результате оперативных действий. Особое внимание уделяется выявлению микрообъектов с места происшествия (пыль, красители, смазочные вещества, почв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лючевую роль по делам о грабежах и разбойных нападениях играет предъявление подозреваемых, а также обнаруженных у них похищенных вещей для опознания потерпевшему и очевидцам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показаний на месте обычно начинается от какого-то отправного, опорного пункта, хорошо запомнившегося проверяемому. Подозреваемому предоставляются полная самостоятельность и инициатива в выборе маршрута, направления движения, показе объектов, а также демонстрации определенных действий. Это позволяет проверить степень его осведомленности относительно тех обстоятельств, которые интересуют следствие, а также сопоставить эти показания с уже полученными результат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атаев И.А. Криминалистические и оперативно-розыскные аспекты расследования краж из квартир граждан. Ижевск,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урнашев Н.А. Расследование краж, совершаемых в условиях крупного города. М., 198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авло В.К., Алешин В.В. Расследование преступлений, сопряженных с отчуждением жилья граждан: Учеб. пособие. Барнаул,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ердев В.А., Комиссаров В.А. Расследование серийных корыстно-насильственных преступлений, совершенных организованными группами, на первоначальном этапе. М., 200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обеспечение деятельности криминальной милиции и органов предварительного расследования. М., 1997. Гл. 1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уклин В.И. Расследование разбойных нападений и грабежей. Саратов, 197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авров В.П., Сидоров В.Е. Расследование преступлений "по горячим следам". М., 198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ботина М.В. Теория и практика расследования хищений чужого имущества. Волгоград, 200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2. МЕТОДИКА РАССЛЕДОВАНИЯ КОНТРАБАНД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ая характеристика контрабан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ика расследования контрабанды - это система научных положений, технических приемов, методических правил и рекомендаций, применяемых при раскрытии и расследовании данного преступления. Контрабанда сырья, в том числе стратегического, наркотиков, культурных ценностей, валюты, оружия, боеприпасов и т.п., является угрозой как экономической, так и общественной безопасности Российской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характеристика контрабанды представляет собой систему взаимосвязанных обобщенных данных о наиболее типичных признаках способа, механизма, обстановки противоправных деяний и их последствий, объектах, взаимодействующих в процессе совершения контрабанды, особенностях личности виновного, времени и месте, типичных материальных и идеальных следах, а также других сторонах этого преступления, сведения о которых имеют практическое значение в решении задач борьбы с контрабанд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снове элементов криминалистической характеристики контрабанды лежат объективные процессы совершения и сокрытия данного преступного посягательства, определяющие закономерности отражения признаков содеянного в реальной действи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 незаконного перемещения товаров через таможенную границу России - один из основных элементов криминалистической характеристики контрабанды. К наиболее типичным способам совершения контрабанды Таможенный кодекс Российской Федерации (ТК РФ) относи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еремещение товаров и транспортных средств через таможенную границу России помимо таможенного контроля (</w:t>
      </w:r>
      <w:hyperlink r:id="rId231">
        <w:r>
          <w:rPr>
            <w:rFonts w:cs="Arial" w:ascii="Arial" w:hAnsi="Arial"/>
            <w:b/>
            <w:bCs/>
            <w:color w:val="0000FF"/>
            <w:sz w:val="20"/>
            <w:szCs w:val="20"/>
          </w:rPr>
          <w:t>ст. 69</w:t>
        </w:r>
      </w:hyperlink>
      <w:r>
        <w:rPr>
          <w:rFonts w:cs="Arial" w:ascii="Arial" w:hAnsi="Arial"/>
          <w:b/>
          <w:bCs/>
          <w:sz w:val="20"/>
          <w:szCs w:val="20"/>
        </w:rPr>
        <w:t xml:space="preserve">, </w:t>
      </w:r>
      <w:hyperlink r:id="rId232">
        <w:r>
          <w:rPr>
            <w:rFonts w:cs="Arial" w:ascii="Arial" w:hAnsi="Arial"/>
            <w:b/>
            <w:bCs/>
            <w:color w:val="0000FF"/>
            <w:sz w:val="20"/>
            <w:szCs w:val="20"/>
          </w:rPr>
          <w:t>119</w:t>
        </w:r>
      </w:hyperlink>
      <w:r>
        <w:rPr>
          <w:rFonts w:cs="Arial" w:ascii="Arial" w:hAnsi="Arial"/>
          <w:b/>
          <w:bCs/>
          <w:sz w:val="20"/>
          <w:szCs w:val="20"/>
        </w:rPr>
        <w:t>), т.е. вне определенных таможенными органами мест или вне установленного времени производства таможенного оформ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окрытие товаров от таможенного контроля, в том числе с использованием тайников либо других способов, затрудняющих их обнаружение, или придание одним товарам вида друг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ке известны следующие способы сокрытия предметов контрабанды: заполнение ими пустот и полостей транспортных средств, емкостей багажа; закладка за внутреннюю обшивку вагонов, самолетов, вертолетов; закладка в шинах колес и между колесами автомобилей; в тюки шерсти и хлопка, в пустоты, созданные при складировании лесоматериалов, металлопроката, контейнеров; заполнение естественных полостей человек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бманное использование документов или средств идентификации, т.е. представление таможенному органу документов: поддельных, недействительных, полученных незаконным путем, содержащих недостоверные сведения либо относящихся к другим товарам и транспортным средствам, а также использование поддельных или относящихся к другим товарам и транспортным средствам средств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4) недекларирование и недостоверное декларирование товаров и транспортных средств, перемещаемых через таможенную границу России </w:t>
      </w:r>
      <w:hyperlink r:id="rId233">
        <w:r>
          <w:rPr>
            <w:rFonts w:cs="Arial" w:ascii="Arial" w:hAnsi="Arial"/>
            <w:b/>
            <w:bCs/>
            <w:color w:val="0000FF"/>
            <w:sz w:val="20"/>
            <w:szCs w:val="20"/>
          </w:rPr>
          <w:t>(ст. 124)</w:t>
        </w:r>
      </w:hyperlink>
      <w:r>
        <w:rPr>
          <w:rFonts w:cs="Arial" w:ascii="Arial" w:hAnsi="Arial"/>
          <w:b/>
          <w:bCs/>
          <w:sz w:val="20"/>
          <w:szCs w:val="20"/>
        </w:rPr>
        <w:t>, незаявление по установленной форме достоверных сведений либо заявление недостоверных сведений о товарах, транспортных средствах и их таможенном режи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ющий элемент криминалистической характеристики контрабанды - предмет преступного посягательства. Им могут быть любые товары, т.е. вещи, ценности, перемещаемые в крупном размере через таможенную границу страны, а также те объекты, которые по действующим нормативным правовым актам подлежат таможенному контролю, таможенной идентификации или декларированию. При всем многообразии контрабандных товаров уголовная ответственность установлена за перемещение через таможенную границу России любого количества предметов, которые предусмотрены специальным перечнем. В этот перечень входя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ркотические средства, психотропные, сильнодействующие, ядовитые, отравляющие, радиоактивные или взрывчатые вещества, вооружение, взрывные устройства, огнестрельное оружие, боеприпасы, ядерное, химическое, биологическое и другие виды оружия массового поражения, материалы и оборудование, которые могут быть использованы при создании так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тратегически важные сырьевые това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ультурные ц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едения о типичных личностных особенностях преступников также относятся к основным элементам криминалистической характеристики контрабанды. Ее субъектом может быть и должностное, и частное лицо, гражданин Российской Федерации, лицо без гражданства, иностране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ой практикой выявлено два основных типа контрабандистов: "ситуативные" и "злост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туативный" контрабандист характеризуется временными отклонениями в общей положительной установке личности. Он совершает преступление вследствие создавшейся ситуации, под действием соблазна получить материальные блага или желания оказать кому-то услуг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лостный" контрабандист представляет значительную общественную опасность, поскольку отличается ярко выраженной противоправной ориентацией корыстного характера. Он действует только с прямым умыслом, по тщательно разработанному плану, глубоко анализирует и учитывает объективные и субъективные факторы и условия на границе, преследуя цель получить от контрабанды максимальную прибыль. Анализ следственной практики показывает, что более 75% злостных контрабандистов совершали преступления в составе организованных групп, причем на протяжении довольно значительного времени. Эти контрабандисты участвуют в коррупции органов власти и управления, а также правоохранительных органов. На пути к обогащению и достижению желаемых результатов они не останавливаются ни перед какими препятств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трабанда, как правило, складывается из ее подготовки (выбора предмета посягательства, способа преступления, канала перемещения товаров и т.д.) и сокрытия товаров, незаконно перемещаемых через таможенную границу России. На всех ее стадиях остаются типичные следы, прежде всего материальные: на товаре, транспортном средстве, документах, оборудовании и т.п. Возникают и идеальные следы в сознании очевидцев в связи с восприятием ими обстоятельств совершения контрабан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держание криминалистической характеристики входят сведения: о каналах незаконного перемещения товаров или иных предметов через таможенную границу страны; о типичных обстоятельствах обнаружения преступления; о возможных связях контрабандиста или контрабанды с другими преступлениями (например, злоупотреблением служебными полномочиями должностным лицом государства, откуда контрабандный товар импортировался или куда он экспортировался). Эти элементы криминалистической характеристики обычно имеют непосредственное отношение к задачам, решаемым в ходе расследования любого уголовного дела о контрабан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Исходные следственные ситуаци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версии и планирование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чи, подлежащие разрешению при расследовании дел о контрабанде, совокупность следственных действий и других мер, которые необходимо для этого провести на первоначальном и последующих этапах расследования, а также другие вопросы зависят от следственной ситуации. В качестве исходных обычно выступают следующие типичны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есть достоверные данные об уже совершенной контрабанде (признаки последней установлены при прохождении конкретным лицом таможенного или пограничного контроля либо в ходе административного производства по делу о нарушении таможенных прави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меются сведения о деянии, содержащем признаки контрабанды, и виновном лице, однако местонахождение этого субъекта неизвестно либо он находится за границ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есть данные, содержащие признаки контрабанды, однако информация о виновном либо отсутствует, либо ее недостаточно для его отождествления - так называемая бесхозная контрабан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ждой следственной ситуации (главным образом на первоначальном этапе расследования) имеется ряд особенностей, обусловленных объектом и характером исходных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оочередные задачи расследования в первой типичной следственной ситуации тако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становление неизвестной следствию стадии подготовки контрабан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зучение, анализ и фиксация всех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ыяснение мотивов и целей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доказывание вины подозреваемого (обвиняемого); определение меры пресе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стные версии вытекают из перечисленных задач и касаются мотивов, целей, возможных соучастников контрабанды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ешения названных задач при планировании первоначального этапа расследования определ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то из подозреваемых подлежит задержанию или аресту, в какой последовательности, где, когда и при каких обстоятельств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 кого из подозреваемых или их близких нужно произвести обыск, что и где иск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ледственный осмотр предметов и документов, изъятых при обыск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ледственный осмотр средств и приспособлений для перемещения и хранения контрабан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выемка по месту жительства и работы подозреваемого и других лиц, у которых могут находиться предметы контрабанды и необходимые для нее доку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ледственный осмотр документов, использованных для прикрытия контрабан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то должен быть допрошен в качестве свидетелей, когда и в какой очередности, какие факты и обстоятельства подлежат выяснению при допросе каждого из 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какие обстоятельства и в какой последовательности должны выясняться в ходе первых допросов подозрева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наложение ареста на имущество, денежные вклады и иные ценности, подлежащие конфис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наложение ареста на почтово-телеграфную корреспонденцию и ее выем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предъявление свидетелям, в том числе очевидцам, предметов контрабанды, а при необходимости и подозреваемых для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проведение очных ставок между ними и подозреваем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производство следственных экспериментов, розыскных действий (либо оператив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назначение судебных экспертиз, ревизий и документальных провер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этой ситуации возможны случаи, когда некоторые соучастники контрабанды остаются на свободе. Тогда следователю нужно поддерживать тесный контакт с сотрудниками органа дознания, продолжающими розыскную работу, чтобы своевременно использовать в процессе расследования те данные, которые они получа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задачи при расследовании во второй типичной ситуации (когда имеются сведения о деянии, содержащем признаки контрабанды, и виновном лице, местонахождение которого неизвестно либо оно находится за границей) предусматрив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бор необходимых сведений о контрабандисте, его родственных и иных близких связях, возможных соучастниках, установление его точного местона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зучение стадии подготовки к контрабанде, мест хранения ее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ыявление свидетелей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смотр объектов контрабанды, закрепление ее следов как доказательств преступной деятельности скрывающегося контрабанди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бор других доказательств вины подозреваемого, выяснение мотивов и целей преступления, характера и размера причиненного ущер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установление обстоятельств, которые способствовали отъезду подозреваемого с постоянного места жительства за границу, причин и условий, облегчивших совершение контрабанды и возможность скрыться от 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ой ситуации следователь должен активно использовать оперативно-розыскные возможности органа дознания, а также взаимодействие, налаженное с зарубежными правоохранительными органами. Ему предстоит грамотно провести все возможные без участия виновного лица следственные и ины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смотр места происшествия и объектов контрабанды, иных предметов, могущих стать вещественными доказатель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допрос свидетелей и соучаст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ыски по месту постоянного жительства контрабандиста, его родственников и близких ему людей (там могут находиться как доказательства контрабанды, так и сам разыскиваемый), выемка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назначение криминалистических и иных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предъявление для опознания предметов и средств контрабанды, фотографий винов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наложение ареста на почтово-телеграфную корреспонденцию и ее выем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етья типичная следственная ситуация, когда контрабандист неизвестен, наиболее сложна. Особенность данной категории уголовных дел состоит в том, что на первоначальном этапе не всегда ясно, является ли расследуемое событие результатом преступных действий и содержит ли оно состав контрабанды. Главный же вопрос - кто совершил эти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наружении "бесхозной" контрабанды выдвигаются версии о круге причастных к ней лиц, месте их нахождения, мотивах и целях, источниках приобретения предметов контрабанды, способах маскировки и перемещения через границу, местах хранения и сбыта, наличии соучастников, связи события контрабанды с другими преступле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версий идет по пути выяснения следующих основных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что послужило непосредственной причиной, вызвавшей расследуемое событ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 связана "бесхозная" контрабанда с действиями или бездействием определен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то они? Имеется ли в их действиях состав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ы обстоятельства обнаружения контрабан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события предшествовали эт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что произошло после обнаружения контрабан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где искать материальные следы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субъекты располагают криминалистически значимой информацией о событии контрабан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 контрабанде, когда с самого начала ясно, что ее причина состоит в умышленных действиях конкретного лица, основные усилия направляются на его установление. В данной ситуации в качестве первоначальных проводятся, как правило, такие следственные действия: осмотр места происшествия; осмотр предметов контрабанды; допрос свидетелей (включая должностных лиц таможни и военнослужащих пограничных войск); выемка соответствующих документов; назначение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всех неотложных следственных действий особое значение в данной ситуации имеет осмотр места происшествия и предметов контрабанды, поскольку на первоначальном этапе расследования допрос подозреваемого провести невозможно (предметы контрабанды обнаружены, а контрабандист неизвестен). В таком положении нередко только это следственное действие дает возможность установить связь имеющихся на месте осмотра материальных следов с расследуемым событ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осмотра места происшествия и предметов контрабанды привлекаются специалисты-криминалисты и другие сведущие лица в зависимости от вида контрабанды и способов ее совершения. Полученные данные используются для розыска и изобличения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задержании и осмотре на границе предметов контрабанды проводится осмотр места происшествия, транспортных средств, тайников. Это дает криминалистически значимую информацию не только о материальных следах, но и о составе преступления: каким образом совершена контрабанда, когда, кем, с какой целью, с чьей помощью, какой ущерб причинен, кто мог знать о произошедшем, где были приобретены либо получены предметы контрабанды, когда и как они были сокрыты для незаконного перемещения через границу Российской Федерации. Выясняется, был ли изготовлен в этих целях тайник либо использованы конструктивные особенности конкретного транспортного средства, специфические признаки багажа или груза, проявились ли профессиональные навыки контрабандиста, какие ухищрения им были применены для реализации преступного замыс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сле совершения контрабанды прошло немного времени, а при осмотре места происшествия и предметов контрабанды удалось получить информацию, достаточную, чтобы определить направление движения преступника, организуется его преследование "по горячим следам", осуществляются заградительные и поисковые мероприятия на пути его отхода с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е значение для раскрытия контрабанды имеют своевременные допросы свидетелей. Значительная их часть по делам данной категории известна из материалов, послуживших основанием для возбуждения уголовного дела. Другую устанавливают в результате оперативно-розыскных мероприятий, третью в ходе первоначальных следственных действий. Допрос свидетелей обычно позволяет получить сведения о вероятном преступнике, его индивидуальных признаках, других свидетелях контрабанды. Эта информация должна незамедлительно передаваться органу, разыскивающему контрабанди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все следственные действия и оперативно-розыскные мероприятия, возможные в отсутствие подозреваемого, будут выполнены, а контрабандист останется неустановленным, предварительное расследование подлежит приостанов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установлении контрабандиста производятся его задержание, освидетельствование и личный обыск, допрос в качестве подозреваемого и другие процессуальные действия. Тогда рассматриваемая следственная ситуация трансформируется в одну из разновидностей перв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актике расследования дел о контрабанде встречаются ситуации, сочетающие элементы рассмотренных. Тогда следователь должен учитывать конкретные обстоятельства. После уяснения исходной следственной ситуации успех зависит главным образом от тесного взаимодействия с оперативными подразделениями таможенных и других правоохранительных органов, в том числе и за пределами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Взаимодействие при расследовании дел о контрабан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ономическая и общественная опасность контрабанды, а также трудности, с которыми зачастую связано ее раскрытие и расследование, требуют объединить усилия органов предварительного следствия, оперативно-розыскных и таможенных отделов дознания с оперативно-техническими подразделениями других правоохранительных органов и пограничных войск, а нередко и с правоохранительными органами зарубежных государств. Под объединением усилий необходимо понимать не простое их сложение, а взаимодействие должностных лиц с четким разграничением их прав и обязанностей, предусмотренных закон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Таможенные органы, в соответствии с </w:t>
      </w:r>
      <w:hyperlink r:id="rId234">
        <w:r>
          <w:rPr>
            <w:rFonts w:cs="Arial" w:ascii="Arial" w:hAnsi="Arial"/>
            <w:b/>
            <w:bCs/>
            <w:color w:val="0000FF"/>
            <w:sz w:val="20"/>
            <w:szCs w:val="20"/>
          </w:rPr>
          <w:t>УПК</w:t>
        </w:r>
      </w:hyperlink>
      <w:r>
        <w:rPr>
          <w:rFonts w:cs="Arial" w:ascii="Arial" w:hAnsi="Arial"/>
          <w:b/>
          <w:bCs/>
          <w:sz w:val="20"/>
          <w:szCs w:val="20"/>
        </w:rPr>
        <w:t xml:space="preserve"> РФ, являются органом дознания по делам о контрабанде. Возбудив уголовное дело, они проводят по нему только неотложные следственные действия, призванные установить и закрепить следы преступления, и не позднее чем через 10 суток передают его следовател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рганы предварительного следствия и органы дознания, несмотря на общность задач борьбы с контрабандой, независимы и решают их специфическими средствами, исключающими подмену одного другим. На таможенные органы </w:t>
      </w:r>
      <w:hyperlink r:id="rId235">
        <w:r>
          <w:rPr>
            <w:rFonts w:cs="Arial" w:ascii="Arial" w:hAnsi="Arial"/>
            <w:b/>
            <w:bCs/>
            <w:color w:val="0000FF"/>
            <w:sz w:val="20"/>
            <w:szCs w:val="20"/>
          </w:rPr>
          <w:t>ТК</w:t>
        </w:r>
      </w:hyperlink>
      <w:r>
        <w:rPr>
          <w:rFonts w:cs="Arial" w:ascii="Arial" w:hAnsi="Arial"/>
          <w:b/>
          <w:bCs/>
          <w:sz w:val="20"/>
          <w:szCs w:val="20"/>
        </w:rPr>
        <w:t xml:space="preserve"> РФ возлагает производство необходимых оперативно-розыскных и иных мероприятий, предусмотренных </w:t>
      </w:r>
      <w:hyperlink r:id="rId236">
        <w:r>
          <w:rPr>
            <w:rFonts w:cs="Arial" w:ascii="Arial" w:hAnsi="Arial"/>
            <w:b/>
            <w:bCs/>
            <w:color w:val="0000FF"/>
            <w:sz w:val="20"/>
            <w:szCs w:val="20"/>
          </w:rPr>
          <w:t>УПК</w:t>
        </w:r>
      </w:hyperlink>
      <w:r>
        <w:rPr>
          <w:rFonts w:cs="Arial" w:ascii="Arial" w:hAnsi="Arial"/>
          <w:b/>
          <w:bCs/>
          <w:sz w:val="20"/>
          <w:szCs w:val="20"/>
        </w:rPr>
        <w:t xml:space="preserve"> РФ и Федеральным </w:t>
      </w:r>
      <w:hyperlink r:id="rId237">
        <w:r>
          <w:rPr>
            <w:rFonts w:cs="Arial" w:ascii="Arial" w:hAnsi="Arial"/>
            <w:b/>
            <w:bCs/>
            <w:color w:val="0000FF"/>
            <w:sz w:val="20"/>
            <w:szCs w:val="20"/>
          </w:rPr>
          <w:t>законом</w:t>
        </w:r>
      </w:hyperlink>
      <w:r>
        <w:rPr>
          <w:rFonts w:cs="Arial" w:ascii="Arial" w:hAnsi="Arial"/>
          <w:b/>
          <w:bCs/>
          <w:sz w:val="20"/>
          <w:szCs w:val="20"/>
        </w:rPr>
        <w:t xml:space="preserve"> "Об оперативно-розыскной деятельности", для пресечения и обнаружения контрабанды, а также выявления лиц, ее совершивш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перативно-розыскные меры - отнюдь не единственная форма деятельности таможенных органов. Важное место здесь занимает реализация административной функции, поскольку </w:t>
      </w:r>
      <w:hyperlink r:id="rId238">
        <w:r>
          <w:rPr>
            <w:rFonts w:cs="Arial" w:ascii="Arial" w:hAnsi="Arial"/>
            <w:b/>
            <w:bCs/>
            <w:color w:val="0000FF"/>
            <w:sz w:val="20"/>
            <w:szCs w:val="20"/>
          </w:rPr>
          <w:t>ст. 231</w:t>
        </w:r>
      </w:hyperlink>
      <w:r>
        <w:rPr>
          <w:rFonts w:cs="Arial" w:ascii="Arial" w:hAnsi="Arial"/>
          <w:b/>
          <w:bCs/>
          <w:sz w:val="20"/>
          <w:szCs w:val="20"/>
        </w:rPr>
        <w:t xml:space="preserve"> ТК РФ предусмотрена административная ответственность за таможенные правонарушения для юридических лиц при одновременной административной и уголовной ответственности их должностных лиц и иных работ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овная ответственность для физических лиц установлена за контрабанду и иные преступления в сфере таможенного дела. Здесь законодатель применил подход, когда за одно таможенное правонарушение наступает ответственность сразу двух субъектов: должностных лиц и иных работников юридического лица и самого такого лица. Вследствие этого по одному и тому же таможенному правонарушению ведется два дела: одно уголовное, второе административ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овное дело вначале расследуют работники отдела дознания таможни или регионального таможенного управления, а затем передают его следователю следственного комитета при территориальной или транспортной прокуратуре. Административное дело о нарушении таможенных правил ведет сотрудник отдела дознания или отдела таможенных расследований, а в результате одни и те же лица проходят свидетелями и по уголовному делу, и по делу о нарушении таможенных правил. Одни и те же объекты фигурируют в качестве вещественных доказательств как по уголовному, так и по административному делу. В итоге аналогичные обстоятельства подлежат доказыванию не только по уголовному делу о контрабанде, но и по делу о нарушении таможенных прави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месте с тем прекращение уголовного дела о контрабанде или ином таможенном преступлении не влечет обязательного прекращения административного дела, ведущегося в отношении юридического лица. Это еще раз подчеркивает необходимость тесного взаимодействия между лицом, производящим дознание или предварительное следствие, с одной стороны, оперативными работниками соответствующих отделов - с другой, и лицом, осуществляющим административное расследование, - с треть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сотрудник отдела дознания одновременно с расследованием уголовного дела осуществляет и административное производство, то взаимодействие с оперативно-розыскными отделами будет самым тесным. Это обусловлено тем, что при возбуждении таможенным органом уголовного дела во всех случаях создается оперативно-дознавательная группа, которая производит по нему дознание и административное производство. В большинстве случаев руководит обеими подгруппами сотрудник отдела дознания, а все включенные в них оперативные сотрудники и работники таможенных органов ему подконтроль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 такая форма взаимодействия практикуется только в период дознания по уголовному делу. По окончании дознания материалы дела направляются следователю. Административное производство о нарушении таможенных правил передается из отдела дознания в отдел таможенных расследований соответствующего таможенного органа, а оперативно-дознавательная группа упраздн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ыт показывает, что чем раньше следователь примет к своему производству дело о контрабанде, досконально изучит его материалы и результаты административного производства, своевременно получая при этом от органа дознания криминалистически значимую информацию, а таможенные органы, в свою очередь, будут иметь возможность знакомиться с фактическими данными и доказательствами, полученными следователем, тем с большим основанием можно говорить, что обе стороны согласовывают свои действия и работают сообщ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лько тесное деловое взаимодействие органов предварительного следствия с таможенными органами обеспечивает позитивное положение дел. Для этого следователю, принявшему к своему производству уголовное дело, нужно изучить материалы данного дела и уяснить, содержат ли они доказательства и документы, которыми располагают таможенные органы, и при необходимости востребовать их. Следователь должен изучить практику по делам этой категории, проверить, закончено ли административное производство по делу, и если нет, обязать таможенный орган информировать о ходе расследования, знакомить с новыми материалами и документ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учение следственной практики поможет почерпнуть сведения о наиболее удачных приемах, способах и средствах расследования, определить место и формы участия оперативных работников и специалистов таможенных органов на предварительном следствии. Проверенная форма взаимодействия - создание следственно-оперативной группы, в которую включаются сотрудник отдела дознания (желательно проводивший по делу дознание), работники отдела таможенных расследований, сотрудники отдела по борьбе с таможенными правонарушениями и другие работники таможенных и иных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момента принятия уголовного дела к производству только следователь - инициатор и организатор этого взаимодействия. Сообразуясь со сложившейся по делу следственной ситуацией, он определяет формы, способы и другие аспекты взаимодействия. По результатам последнего он вносит коррективы и дополнения в план расследования, принимает решения о производстве дополнительных или повторных следственных действий (обысков, выемок, задержаний, допросов, экспертиз и т.п.), а также о проведении оперативно-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практики взаимодействия следователей следственного комитета при территориальных и транспортных прокуратурах с таможенными органами и пограничными контрольно-пропускными пунктами показывает, что наиболее характерны следующие его формы: взаимная информация о фактах контрабанды, новых способах сокрытия товаров от таможенного контроля, примененных преступниками, проведение совместных операций по пресечению преступной деятельности контрабандистов, выполнение поручений и запросов следователя как внутри страны, так и за ее предел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аимодействие с иностранными правоохранительными органами требуется тогда, когда по уголовному делу нужно проверить факт существования зарубежных фирм, заключения ими с российскими хозяйствующими субъектами соответствующих внешнеторговых контрактов, а также при наличии в уголовном деле материалов о нарушении таможенных правил зарубежными поставщиками. В подобных случаях взаимодействие с правоохранительными органами дальнего и ближнего зарубежья осуществляется через Генеральную прокуратуру РФ путем направления отдельных следственных поручений об оказании соответствующей помощи по уголовному делу или через ФТС России (запрос направляется в зарубежную таможенную служб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ивность борьбы с контрабандой зависит от своевременной информированности соответствующих служб таможенных органов, прокуратуры, милиции о совершенной или готовящейся контрабанде. При поступлении данных о готовящейся контрабанде в прокуратуру или инспекцию они в конечном итоге передаются в таможенные органы и КПП пограничных служб. Последние в официальном порядке принимают меры к обнаружению признаков контрабанды и ее пресечению. При расследовании контрабанды выявляются нестандартные разновидности способов сокрытия ее предметов, подделки документов и другие ухищрения контрабандистов. В рамках взаимодействия следственные органы должны незамедлительно информировать об этом таможенные структуры и пограничные КП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ффективность взаимосогласованных действий по выявлению и пресечению контрабанды наиболее очевидна, когда обнаруживается крупный бесхозный контрабандный товар на транспортных средствах межгосударственного сообщения. Для борьбы с такими фактами контрабанды, сбора доказательств, выявления виновных и применения к ним предусмотренных законом мер воздействия необходимы совместные усилия представителей правоохранительных органов различных государств в рамках существующих международных договоров об оказании правовой помощи. Например, расследование уголовных дел, связанных с контрабандой крупных партий товаров, требует обязательной встречной проверки таможенных документов, оформленных в Российской Федерации, с аналогичными таможенными документами, оформленными в отношении тех же товаров в государствах, откуда они импортировались или куда экспортировались или через которые шли транзи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Тактика проведения отдельных следствен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действий по делам о контрабан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Уголовные дела о контрабанде при наличии достаточных данных о совершенном преступлении возбуждаются сразу после ознакомления с исходными материалами. Это обеспечивает принятие всех предусмотренных уголовно-процессуальным </w:t>
      </w:r>
      <w:hyperlink r:id="rId239">
        <w:r>
          <w:rPr>
            <w:rFonts w:cs="Arial" w:ascii="Arial" w:hAnsi="Arial"/>
            <w:b/>
            <w:bCs/>
            <w:color w:val="0000FF"/>
            <w:sz w:val="20"/>
            <w:szCs w:val="20"/>
          </w:rPr>
          <w:t>законом</w:t>
        </w:r>
      </w:hyperlink>
      <w:r>
        <w:rPr>
          <w:rFonts w:cs="Arial" w:ascii="Arial" w:hAnsi="Arial"/>
          <w:b/>
          <w:bCs/>
          <w:sz w:val="20"/>
          <w:szCs w:val="20"/>
        </w:rPr>
        <w:t xml:space="preserve"> мер для установления обстоятельств, подлежащих доказыванию. Если же исходной информации недостаточно, проводится проверка первичных материалов с целью установления законных оснований для возбуждения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должен уметь обнаруживать, анализировать и фиксировать признаки, свойства и состояние предметов контрабанды при следственном осмотре. По делам о контрабанде это может быть осмотр места происшествия, местности или помещений (не являющихся местом происшествия), предметов и документов, а также освидетельствование. К участию в следственном осмотре нужно привлекать специалистов соответствующего профиля с учетом предмета и способа сокрытия контрабанды: товароведов, ювелиров, искусствоведов, криминалистов, экономистов, сотрудников таможенных органов, банковских работников, инженеров. При осмотре места происшествия уясняется его общий характер, принимаются меры к обнаружению орудий, документов, средств, с помощью которых совершена контрабанда. Основные объекты поиска при осмотре - это материальные следы-отображения контрабандиста: его рук, ног, зубов, а также органических выде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предметов контрабанды обычно связан с обследованием места их нахождения. Чаще всего это ручная кладь и багаж, одежда, обувь и тело физических лиц, контейнеры, грузовые платформы, отсеки транспортных средств и т.д. Нередко осматриваются кабины, салоны, отсеки легковых и грузовых автомашин, служебные и пассажирские помещения железнодорожных вагонов, морских и речных судов, самолетов, вертолетов и других транспортных средств, международные почтовые отпра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выявления предметов контрабанды при осмотре нужно использовать следующую досмотровую технику: рентгеновскую и рентгено-телевизионную аппаратуру, приборы эхолокации, металлодетекторы, приборы-сигнализаторы, эндоскопы, щупы, устройства для определения объема стратегически важных сырьевых товаров, средства для вскрытия упаковки ящиков, контейнеров и другие специальные приспособ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пешное расследование контрабанды зависит и от умения следователя выделять и изучать ее предметы, особенно когда их наименование, происхождение, функциональное назначение участникам осмотра неизвестны. В таких случаях необходимо воспользоваться возможностью таможенных органов произвести экспресс-анализ этих объектов на месте их обнаружения. Впоследствии обычно проводятся экспертные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различных предметов контрабанды следователь не может точно определить их природу. Это могут быть ядовитые, наркотические, психотропные, отравляющие, взрывчатые и тому подобные вещества, которые, как правило, декларируются не под своим наименованием либо вообще не указываются в декларации. Поэтому осматривать их необходимо только при участии специалистов из таможенных лабораторий, которые располагают приборами-сигнализаторами, датчиками, дозиметрами и другой специальной техникой. Одновременно следует изолировать подобные объекты, оградить опасные зоны и ограничить доступ в них люд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бор проб неизвестных материалов и веществ для исследования должен производиться только специалистом. В этом качестве могут выступать сотрудники таможенных лабораторий или досмотрово-поисковых групп, а также специалисты из других правоохранительных органов. При осмотре объектов контрабанды следователь обязан принять все необходимые меры предосторожности для обеспечения безопасности участвующих и присутствующи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 контрабанде зачастую необходима выемка документов. Перечень и характер изымаемой документации зависят от предмета контрабанды. Так, по делам о контрабанде, совершаемой пассажирами, изымаются и осматриваются их билеты. Это позволяет выяснить маршрут контрабандных товаров, место их приобретения или получения. Если через границу контрабандным путем доставлен автомобиль, выемке подлежат: документ, подтверждающий право собственности (договор купли-продажи или дарения, именной товарный чек); транзитный технический паспорт машины с отметкой о снятии с учета в стране вывоза или аналогичная справка; таможенная декларация, подтверждающая пересечение грани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и изучение документов проводятся с точки зрения законности и полноты зафиксированной в них таможенной операции, а также степени отражения действительных фактов. Документы осматриваются на месте их обнаружения. Только если для осмотра необходимы продолжительное время, специальные познания или стационарные технические средства, он проводится по месту расследования как самостоятельное следственное действие. Данный осмотр рекомендуется осуществлять с участием тех же понятых, в присутствии которых документы были обнаружены и изъя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прежде всего проверяется наличие следующих реквизитов: название документа, дата и место его выдачи; наименование участников сделки: фирмы-экспортера или грузоотправителя и фирмы-импортера или получателя, их адреса, номера телефонов и факсов; номер контракта или заказа, дата его подписания, номер наряда, отгрузочной спецификации; наименование и описание товара, его количество, вид упаковки и маркир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документов позволяет ответить на ряд основных вопросов, решаемых при расследовании контрабанды. Например: соответствует ли обнаруженный товар данным, указанным в документах о его перемещении через таможенную границу; какие именно товары провезены контрабандным путем; каковы фактические условия перемещения товаров через таможенную границу; каков их маршрут; круг лиц, причастных к контрабанде, и свидетелей. Чтобы установить характер подделки документов (полная, частичная), назначается и проводится их технико-криминалистическая эксперти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личный обыск и допрос подозреваемых нередко побуждают провести их освидетельствование. Изучение тела, а затем одежды и обуви освидетельствуемого начинается с их общего осмотра. Следует обратить внимание на повреждения, пятна, особые приметы на открытых участках тела, на соответствие одежды и обуви телосложению освидетельствуемого и времени года, на наличие дефектов на них. Затем последовательно снимают предметы одежды, которые осматривают, фиксируя повреждения, пятна и наложения посторонних частиц. С участков тела освидетельствуемого, которые могли соприкасаться с предметом контрабанды, а также с поясов, повязок и наклеек берут пробы. При подозрении на перевозку контрабанды в естественных полостях тела проводится рентгенографическое или ультразвуковое обследование. Такое освидетельствование осуществляется с привлечением вра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в помещениях, салоне транспортных средств производится с целью отыскания и изъятия предметов контрабанды, средств, приспособленных или изготовленных для их хранения и перемещения через границу; предметов и инструментов, использованных для изготовления тайников; упаковочного материала; документации, содержащей характеристики товаров; аудио-, видео- и фотоматериалов, связанных с контрабандой; денег и ценностей, нажитых преступным путем; подлежащего конфискации имущества контрабандист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этой категории уголовных дел изымаются предметы контрабанды, средства для их сокрытия и тайного перемещения через таможенную границу, имущество, находящееся на таможенных складах, в ломбардах, камерах хранения, скупочных и комиссионных магазинах, у родственников, знакомых контрабандист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 контрабанде производится следственный эксперимент для проверки показаний подозреваемых, обвиняемых, свидетелей о способах хранения, возможности и приемах незаконного перемещения через таможенную границу предметов контрабанды. Он необходим, например, чтобы установить возможность использования тайников, пустот либо других хранилищ, затрудняющих обнаружение товаров, придания одним товарам вида других, уточнить способ фабрикации поддельных документов или средств таможенной идентификации, выяснить наличие определенных навыков у подозреваемого (обвиняемого) для изготовления документов, средств идентификации и тай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ые экспертизы по уголовным делам о контрабанде являются совершенно необходимыми. Они позволят установить, какие именно объекты перемещались через таможенную границу России, каковы их качественные и количественные характеристики. По таким делам возможны криминалистические, товароведческие, экономические, бухгалтерские, металловедческие, химические, сертификационные, технологические, экологические, искусствоведческие, физические, геммологические (экспертиза драгметаллов), судебно-медицинские, судебно-психиатрические и другие виды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ятие образцов и проб, необходимых для производства экспертиз, поручают специалисту. Объекты исследования вместе с пробами и образцами направляются на экспертизу, а сомнительные документы сопровождаются образцами подлинных бланков, печатей, штампов. Направляются и результаты предварительной проверки объектов, в том числе по существующим учет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свидетелей. Первыми допрашиваются очевидцы произошедшего, обнаружившие предметы контрабанды, инспекторы таможни, военнослужащие КПП пограничных войск, работники транспорта, члены туристических групп и делегаций, в составе которых находился подозреваемый. У них выясняется, при каких обстоятельствах обнаружена контрабанда, с помощью каких технических средств, как проверялись документы, как вел себя подозреваемый в этот момент, как объяснял наличие обнаруженных объектов контрабанды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цам, приобретавшим у контрабандистов товар, предлагают рассказать, известны ли им другие покупатели (продавцы), способ ввоза и каналы сбыта подозреваемым контрабандных товаров. Брокеры и другие декларанты могут дать сведения об обстоятельствах, связанных с таможенным оформлением груз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наружении "бесхозной" контрабанды допрашиваются ответственные за отправку и оформление груза, водители автомобильного транспорта, члены экипажей морских и судов загранплавания, обслуживающий персонал международных поездов. У них выясняются обстоятельства обнаружения предметов контрабанды, вероятное время их укрытия, лица, имеющие доступ к данному месту, и т.п. Свидетелями могут быть родственники контрабандистов, их сослуживцы, должностные и иные лица, производящие и реализующие това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идетелям преступной деятельности после их допроса, как правило, предъявляется подозреваемый для опознания, а при невозможности этого опознание производится по фотограф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данной категории допрос подозреваемого, задержанного с поличным при попытке переместить объекты контрабанды через таможенную границу, проводится безотлагательно. Предмет допроса в этой ситуации определяется обстоятельствами задержания, характером объектов контрабанды, обнаруженных у подозреваемого, их количеством, способом незаконного перемещения, наличием тайник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ервом допросе детально устанавливают факт обнаружения предметов контрабанды, источники их приобретения, других участников преступления, каналы сбыта контрабандных товаров, связи подозреваемого с должностными лицами, помогавшими в осуществлении незаконных операций. При допросе подозреваемого нужно уточнить, чем он объясняет наличие у него контрабанды, факт подложности или неправильного заполнения документа и пр. По делам о контрабанде специальных и редких изделий, сложных предметов и устройств на допросы рекомендуется приглашать специалистов. Если преступление совершено организованной группой лиц, допрос руководителя, как правило, проводится после допросов других членов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 контрабанде зачастую требуется проведение розыска преступника. Розыск обвиняемых, местонахождение которых неизвестно, - важная функция следователя. Она состоит в производстве следственных, розыскных и организационных действий совместно с оперативными подразделениями. Фактическая сторона розыска заключается в проверке данных об уклонении обвиняемого от следствия; в сборе процессуальных и оперативных сведений об обвиняемом и его связях; в объявлении розыска и его поручении соответствующим органам; в планировании розыскных мероприяти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дел о контрабанде возникает необходимость розыска имущества обвиняемого, добытого преступным путем, с целью наложить на него арест, а также предметов контрабанды и вещественных доказательств. Методика поиска определяется способом, размерами, объемами, специфическими особенностями разыскиваемых объектов. Розыск контрабандного товара осуществляется и посредством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 контрабанде в числе функциональных задач следователя имеется и задача по оказанию помощи международным таможенным организациям, иностранным таможенным органам и полиции в борьбе с контрабандными операциями, а также по другим вопросам, предусмотренным международными договорами Российской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армаев Ю.П. Должностные преступления в таможенных органах. М., 200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канова Т.А., Осипов В.Е. Борьба с таможенными преступлениями и отмыванием "грязных" денег: Метод. пособие. М., 200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япустина Н.С., Мерецкий Н.Е. Особенности расследования уголовных дел об административных правонарушениях, совершенных при незаконном перемещении через таможенную границу объектов флоры и фауны: Учеб.-метод. пособие. Хабаровск, 200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контрабанды: Практ. пособие. М.,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тишвили А.Г. Выявление и расследование контрабанды наркотиков на первоначальном этапе / Под ред. Е.П. Ищенко. М., 200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3. МЕТОДИКА РАССЛЕДОВАНИЯ НАЛОГОВЫХ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Выявление налогов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логи - обязательный атрибут практически любого государства. В современных условиях они служат одним из основных рычагов, посредством которого регулируются социальные и экономические процессы, происходящие в обществе. При этом обязателен контроль состояния дел всех субъектов хозяйственной деятельности, поскольку основу доходной части российского бюджета составляют налоговые по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оссии действует трехуровневая система налогообложения предприятий, организаций и гражда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ый уровень - федеральные налоги, взимаемые на территории всей страны. Они регулируются общероссийским законодательством и формируют основу доходной части бюджета. Поскольку это наиболее прибыльные источники, за счет них поддерживается также финансовая стабильность бюджетов субъектов Федерации и местных бюдж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ой уровень - это региональные налоги и сборы, устанавливаемые субъектами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етий уровень - местные налоги, среди которых сравнительно крупные поступления обеспечивают налоги на имущество физических лиц, земельный, на наследование, дар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сьма широкое распространение получили такие уголовно наказуемые деяния, как уклонение организаций и граждан от уплаты налогов (налоговые преступления). Причиняемый ими ущерб превышает, по оценке специалистов, тот, который наносят все иные вместе взятые экономические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других экономических преступлений, где имеет место факт незаконного изъятия чужого имущества, при налоговых посягательствах наличествует факт непередачи или неполной передачи части своей собственности в бюджет того или иного уровня в виде налога. Если общеуголовное преступление затрагивает интересы какого-либо одного лица или группы лиц, то налоговое посягает на интересы многих или даже всех граждан страны, поскольку лишает их части дохода из бюдж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Уголовную ответственность за преступное уклонение от уплаты налогов и (или) сборов в соответствующий бюджет (внебюджетный фонд) предусматривают </w:t>
      </w:r>
      <w:hyperlink r:id="rId240">
        <w:r>
          <w:rPr>
            <w:rFonts w:cs="Arial" w:ascii="Arial" w:hAnsi="Arial"/>
            <w:b/>
            <w:bCs/>
            <w:color w:val="0000FF"/>
            <w:sz w:val="20"/>
            <w:szCs w:val="20"/>
          </w:rPr>
          <w:t>ст. 198</w:t>
        </w:r>
      </w:hyperlink>
      <w:r>
        <w:rPr>
          <w:rFonts w:cs="Arial" w:ascii="Arial" w:hAnsi="Arial"/>
          <w:b/>
          <w:bCs/>
          <w:sz w:val="20"/>
          <w:szCs w:val="20"/>
        </w:rPr>
        <w:t xml:space="preserve"> и </w:t>
      </w:r>
      <w:hyperlink r:id="rId241">
        <w:r>
          <w:rPr>
            <w:rFonts w:cs="Arial" w:ascii="Arial" w:hAnsi="Arial"/>
            <w:b/>
            <w:bCs/>
            <w:color w:val="0000FF"/>
            <w:sz w:val="20"/>
            <w:szCs w:val="20"/>
          </w:rPr>
          <w:t>199</w:t>
        </w:r>
      </w:hyperlink>
      <w:r>
        <w:rPr>
          <w:rFonts w:cs="Arial" w:ascii="Arial" w:hAnsi="Arial"/>
          <w:b/>
          <w:bCs/>
          <w:sz w:val="20"/>
          <w:szCs w:val="20"/>
        </w:rPr>
        <w:t xml:space="preserve"> УК РФ. Кроме того, </w:t>
      </w:r>
      <w:hyperlink r:id="rId242">
        <w:r>
          <w:rPr>
            <w:rFonts w:cs="Arial" w:ascii="Arial" w:hAnsi="Arial"/>
            <w:b/>
            <w:bCs/>
            <w:color w:val="0000FF"/>
            <w:sz w:val="20"/>
            <w:szCs w:val="20"/>
          </w:rPr>
          <w:t>ст. 199.1</w:t>
        </w:r>
      </w:hyperlink>
      <w:r>
        <w:rPr>
          <w:rFonts w:cs="Arial" w:ascii="Arial" w:hAnsi="Arial"/>
          <w:b/>
          <w:bCs/>
          <w:sz w:val="20"/>
          <w:szCs w:val="20"/>
        </w:rPr>
        <w:t xml:space="preserve"> предусмотрена ответственность за неисполнение обязанностей налогового агента, а </w:t>
      </w:r>
      <w:hyperlink r:id="rId243">
        <w:r>
          <w:rPr>
            <w:rFonts w:cs="Arial" w:ascii="Arial" w:hAnsi="Arial"/>
            <w:b/>
            <w:bCs/>
            <w:color w:val="0000FF"/>
            <w:sz w:val="20"/>
            <w:szCs w:val="20"/>
          </w:rPr>
          <w:t>ст. 199.2</w:t>
        </w:r>
      </w:hyperlink>
      <w:r>
        <w:rPr>
          <w:rFonts w:cs="Arial" w:ascii="Arial" w:hAnsi="Arial"/>
          <w:b/>
          <w:bCs/>
          <w:sz w:val="20"/>
          <w:szCs w:val="20"/>
        </w:rPr>
        <w:t xml:space="preserve"> - за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фика налоговых преступлений состоит в том, что налоговую систему страны составляют более 50 видов федеральных, региональных и местных налогов, уклонение от уплаты любого из которых может повлечь наступление уголовной ответственности. Каждый из этих налогов имеет свой режим правового регулирования, сроки, порядок исчисления и уплаты, а иногда и специфического налогоплательщика. Другими словами, преступное уклонение от уплаты каждого из видов налогов, входящих в налоговую систему Российской Федерации, имеет свою специфику, иногда весьма существенну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убъектами налоговых преступлений являются налогоплательщики и плательщики сборов - лица, на которых в соответствии с </w:t>
      </w:r>
      <w:hyperlink r:id="rId244">
        <w:r>
          <w:rPr>
            <w:rFonts w:cs="Arial" w:ascii="Arial" w:hAnsi="Arial"/>
            <w:b/>
            <w:bCs/>
            <w:color w:val="0000FF"/>
            <w:sz w:val="20"/>
            <w:szCs w:val="20"/>
          </w:rPr>
          <w:t>ч. 1 ст. 19</w:t>
        </w:r>
      </w:hyperlink>
      <w:r>
        <w:rPr>
          <w:rFonts w:cs="Arial" w:ascii="Arial" w:hAnsi="Arial"/>
          <w:b/>
          <w:bCs/>
          <w:sz w:val="20"/>
          <w:szCs w:val="20"/>
        </w:rPr>
        <w:t xml:space="preserve"> Налогового кодекса РФ (НК РФ) возложена обязанность уплачивать налоги или сборы: физические лица (</w:t>
      </w:r>
      <w:hyperlink r:id="rId245">
        <w:r>
          <w:rPr>
            <w:rFonts w:cs="Arial" w:ascii="Arial" w:hAnsi="Arial"/>
            <w:b/>
            <w:bCs/>
            <w:color w:val="0000FF"/>
            <w:sz w:val="20"/>
            <w:szCs w:val="20"/>
          </w:rPr>
          <w:t>ст. 198</w:t>
        </w:r>
      </w:hyperlink>
      <w:r>
        <w:rPr>
          <w:rFonts w:cs="Arial" w:ascii="Arial" w:hAnsi="Arial"/>
          <w:b/>
          <w:bCs/>
          <w:sz w:val="20"/>
          <w:szCs w:val="20"/>
        </w:rPr>
        <w:t xml:space="preserve"> УК РФ), руководитель организации-налогоплательщика (</w:t>
      </w:r>
      <w:hyperlink r:id="rId246">
        <w:r>
          <w:rPr>
            <w:rFonts w:cs="Arial" w:ascii="Arial" w:hAnsi="Arial"/>
            <w:b/>
            <w:bCs/>
            <w:color w:val="0000FF"/>
            <w:sz w:val="20"/>
            <w:szCs w:val="20"/>
          </w:rPr>
          <w:t>ст. 199</w:t>
        </w:r>
      </w:hyperlink>
      <w:r>
        <w:rPr>
          <w:rFonts w:cs="Arial" w:ascii="Arial" w:hAnsi="Arial"/>
          <w:b/>
          <w:bCs/>
          <w:sz w:val="20"/>
          <w:szCs w:val="20"/>
        </w:rPr>
        <w:t xml:space="preserve"> УК РФ); налоговый агент или руководитель налогового агента (</w:t>
      </w:r>
      <w:hyperlink r:id="rId247">
        <w:r>
          <w:rPr>
            <w:rFonts w:cs="Arial" w:ascii="Arial" w:hAnsi="Arial"/>
            <w:b/>
            <w:bCs/>
            <w:color w:val="0000FF"/>
            <w:sz w:val="20"/>
            <w:szCs w:val="20"/>
          </w:rPr>
          <w:t>ст. 199.1</w:t>
        </w:r>
      </w:hyperlink>
      <w:r>
        <w:rPr>
          <w:rFonts w:cs="Arial" w:ascii="Arial" w:hAnsi="Arial"/>
          <w:b/>
          <w:bCs/>
          <w:sz w:val="20"/>
          <w:szCs w:val="20"/>
        </w:rPr>
        <w:t xml:space="preserve"> УК РФ), физическое лицо, имеющее статус индивидуального предпринимателя, собственник или руководитель организации либо иное лицо, выполняющее управленческие функции в этой организации (</w:t>
      </w:r>
      <w:hyperlink r:id="rId248">
        <w:r>
          <w:rPr>
            <w:rFonts w:cs="Arial" w:ascii="Arial" w:hAnsi="Arial"/>
            <w:b/>
            <w:bCs/>
            <w:color w:val="0000FF"/>
            <w:sz w:val="20"/>
            <w:szCs w:val="20"/>
          </w:rPr>
          <w:t>ст. 199.2</w:t>
        </w:r>
      </w:hyperlink>
      <w:r>
        <w:rPr>
          <w:rFonts w:cs="Arial" w:ascii="Arial" w:hAnsi="Arial"/>
          <w:b/>
          <w:bCs/>
          <w:sz w:val="20"/>
          <w:szCs w:val="20"/>
        </w:rPr>
        <w:t xml:space="preserve"> УК РФ). Наиболее часто нарушают налоговое законодательство акционерные общества и товарищества с ограниченной ответственностью (около 70%), далее следуют государственные и муниципальные предприятия (около 13%), индивидуально-частные предприятия (11%) и фермерские хозяйства (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ьная деятельность налоговых преступников состоит из неправомерных бухгалтерских и (или) хозяйственных операций, проводимых под видом законных в целях неуплаты налогов или страховых взносов. Из всей совокупности налогов и сборов выделяются наиболее финансовоемкие как наиболее криминализированные. Это налог на прибыль, налог на добавленную стоимость и подоходный нало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ловая активность организаций и индивидуальных предпринимателей без образования юридического лица находит свое выражение в различных хозяйственных операциях: приобретении и использовании сырья, материалов, полуфабрикатов, комплектующих изделий, производстве из них продукции, выполнении работ, оказании услуг, перевозке товаров. Эти операции, сопровождаемые осуществлением платежей, получением кредитов, ссуд и т.д., изменяют состояние экономических показателей хозяйствующих субъектов и должны отражаться в бухгалтерском уче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ри этом выполняются обязательные требования сплошного, непрерывного, документального и взаимосвязанного отражения всех хозяйственных операций, то принципиально невозможно скрыть в бухгалтерских документах все признаки преступного уклонения от уплаты налогов. Причем каждая разновидность преступного посягательства отличается конкретной формой воздействия на учетный процесс и систему экономических показа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бирая способ совершения налогового преступления, его субъект отдает предпочтение тем хозяйственным операциям, которые недостаточно защищены системой бухгалтерского учета. Ориентируясь на уязвимые нормы законов и бухгалтерские операции, налоговые преступники подбирают оптимальный, с их точки зрения, способ уклонения от уплаты налогов или страховых взносов. Реально насчитывается более 150 способов уклонения от уплаты налогов, основных же - несколько десятков, остальные - их варианты в зависимости от сфер бизне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сокий уровень латентности налоговых преступлений диктует необходимость оптимизации способов их выявления. Весьма эффективны встречная сверка документов и операций; анализ различных направлений хозяйственной деятельности и балансовых счетов в их взаимосвязи; проверка контролирующих регистров одновременно с документами; динамический анализ хозяйственных процессов с сопоставлением однородных операций; проверка соответствия списания материальных ценностей нормам затрат; сравнение объяснений тех, кто осуществлял хозяйственные операции, и др. Поскольку все процессы хозяйственной деятельности тесно взаимосвязаны, результат проверки хозяйствующих субъектов бывает ощутим, когда она проводится одновременно в нескольких структурах, связанных между соб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ффективна проверка хозяйственных операций на определенную дату. Сопоставление динамики однородных данных на конкретные даты показывает, как идет проверяемая хозяйственная деятельность, какие уловки используются для сокрытия доходов, например незаконные списания, нарушения кассовой дисциплины и др. По хозяйственным операциям, в которых задействовано несколько организаций, необходимо получить информацию обо всех партнерах. При анализе непроизводительных расходов (неустойки, пени, штрафы за простой вагонов и др.) нужно проверять всех контрагентов, оформлявших и совершавших эти платежи: поставщиков, перевозчиков, грузополуча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остающиеся в документах бухгалтерского учета, можно классифицировать на документальные, учетные и экономические. Документальные следы совершения налоговых преступлений остаются на уровне первичной регистрации хозяйственных операций, отраженных в бухгалтерской документации и материалах инвентаризаций, а учетные - на уровне бухгалтерского учета. Они проявляются как разного рода несоответствия - между первичными документами и реальной хозяйственной деятельностью, а также между разными первичными документами; учетные - между данными учета и отчетности, учетом и первичными документами либо внутри учета (например, между его аналитической и синтетической частями); экономические - в системе отчетных или аналитических показателей. Для их выявления применяется документальный, бухгалтерский и экономический анал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статочно очевидными следами совершения налогового преступления счит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лное несоответствие произведенной хозяйственной операции ее документальному отраж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соответствие записей в первичных, учетных и отчетных докумен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личие подлогов в документах, связанных с расчетами величины дохода (прибыли) и сумм нало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неявных признаков их совершения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соблюдение установленных правил ведения учета и отчет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рушение правил производства кассовых опер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обоснованные списания товарно-материальных цен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правильное ведение документооборо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арушения технологической дисципл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меральная налоговая проверка проводится в порядке, урегулированном </w:t>
      </w:r>
      <w:hyperlink r:id="rId249">
        <w:r>
          <w:rPr>
            <w:rFonts w:cs="Arial" w:ascii="Arial" w:hAnsi="Arial"/>
            <w:b/>
            <w:bCs/>
            <w:color w:val="0000FF"/>
            <w:sz w:val="20"/>
            <w:szCs w:val="20"/>
          </w:rPr>
          <w:t>ст. 88</w:t>
        </w:r>
      </w:hyperlink>
      <w:r>
        <w:rPr>
          <w:rFonts w:cs="Arial" w:ascii="Arial" w:hAnsi="Arial"/>
          <w:b/>
          <w:bCs/>
          <w:sz w:val="20"/>
          <w:szCs w:val="20"/>
        </w:rPr>
        <w:t xml:space="preserve"> НК РФ. Каждый хозяйствующий субъект обязан к установленному сроку представить в налоговый орган бухгалтерский отчет и расчеты по всем видам налогов. Налоговый инспектор убеждается, что представлены все требуемые приложения к бухгалтерскому отчету и налоговые расчеты. Затем он проверяет правильность их заполнения, корреляцию показателей, приведенных во всех формах отчетности и в налоговых расчетах, с показателями бухгалтерского отчета, выясняет причины имеющихся неувязок, законность применения налоговых ставок и льго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меральная проверка включает в себя изучение налоговых деклараций и годовых лицевых счетов, сравнение приведенных в них данных со сведениями предыдущих лет, анализ соотношения оценок и баланса. В результате выявляются искажения в отчетных документах, направленные на сокрытие или занижение прибыли либо иных объектов налогообложения. Такая проверка дает эффект в налоговых органах, имеющих компьютерную технику, на базе которой возможен детальный анализ отчет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ыездная налоговая проверка - гораздо более эффективный метод обнаружения признаков уклонения, применяемый сотрудниками налогового органа. Проводится она в порядке, установленном </w:t>
      </w:r>
      <w:hyperlink r:id="rId250">
        <w:r>
          <w:rPr>
            <w:rFonts w:cs="Arial" w:ascii="Arial" w:hAnsi="Arial"/>
            <w:b/>
            <w:bCs/>
            <w:color w:val="0000FF"/>
            <w:sz w:val="20"/>
            <w:szCs w:val="20"/>
          </w:rPr>
          <w:t>ст. 89</w:t>
        </w:r>
      </w:hyperlink>
      <w:r>
        <w:rPr>
          <w:rFonts w:cs="Arial" w:ascii="Arial" w:hAnsi="Arial"/>
          <w:b/>
          <w:bCs/>
          <w:sz w:val="20"/>
          <w:szCs w:val="20"/>
        </w:rPr>
        <w:t xml:space="preserve"> НК РФ. Практикуются и повторные выездные проверки налогоплательщ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выездных проверок ведется углубленный анализ деятельности хозяйствующего субъекта на основе первичных бухгалтерских документов и учетных регистров, выявляются нарушения, которые привели к минимизации налоговых платежей. Обязательно выясн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авильность отражения в бухгалтерском учете и отчетности прибыли и убытков от реализации продукции (работ, услуг), прочей реализации и внереализационных опер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остоверность отражения учетных данных фактической себестоимости продукции (работ, услу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авильность расчетов по уплачиваемым налогам, в том числе правомерность применения различных льго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ую очередь контролируется правильность исчисления налогооблагаемой прибыли и уплаты с нее нало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первичных документов и записей в учетных регистрах бывает сплошной или выборочной, когда анализируется часть документов в каждом месяце проверяемого периода. Если обнаруживаются грубые нарушения налогового законодательства, дальнейшую проверку ведут сплошным методом с обязательным изъятием документов, содержащих искаженные данные, свидетельствующие об уклонении от уплаты налогов или сб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анализе каждого отдельного документа противоречия, скрытые в его содержании (признаки интеллектуального подлога), обнаруживают путем формальной, арифметической или нормативной прове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формальной проверке анализируют соблюдение установленной формы документа и всех его реквизитов. Такая проверка может обнаружить следующие признаки преступных действий: использование в документообороте бланков ненадлежащей формы, отсутствие в них нужных реквизитов и наличие лишних. Разновидностью последних будут различные посторонние записи и пометки на документах, которые делает налоговый преступник. Особое внимание необходимо обращать на имеющиеся исправления, следы подчисток, дописок, а также на черновые запи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следующем этапе формальной проверки определяют, нет ли в документе сомнительных реквизитов. Для этого сопоставляются тождественные элементы разных реквизитов, например название организации в штампе и печати либо реквизиты данного документа с аналогичными реквизитами других. Кроме того, реквизиты сопоставляют с нормативными представлениями о безукоризненной хозяйственной деятельности организаций и частных предпринимателей без образования юридического лица. Несоответствия между реквизитами дают повод отнести документ к подозритель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рифметическая проверка - это контроль правильности подсчетов, произведенных при составлении конкретного учетного документа. С ее помощью обнаруживаются несоответствия, внесенные путем исправления, дописок, травления и т.п. в первичные документы, учетные регистры и финансовую отчет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рмативная проверка - это глубокий анализ содержания отраженной в документе хозяйственной операции в плане соответствия действующим нормам, правилам, инструкциям. Она позволяет выявлять правильно оформленные, но ложные по сути документы. Часто налоговые преступления, не вызывая противоречий в содержании конкретного документа, проявляются в виде несоответствий во взаимосвязанной учетной документации. Для их обнаружения используют такие приемы анализа документов, как встречная проверка и взаимный контро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тречная проверка - это сравнение разных экземпляров одного и того же документа, поэтому ее можно применять только к документам, оформляемым в нескольких экземплярах. Это, в частности, документы, отражающие получение или отгрузку товарно-материальных ценностей: накладные, счета-фактур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 взаимного контроля состоит в сопоставлении нескольких документов, прямо или опосредованно отражающих проведение интересующей хозяйственной операции. Он основан на том, что сведения о таких операциях отражаются, как правило, в нескольких коррелирующих между собой учетных документах. При проверке правильности налоговых платежей этот метод позволяет сопоставить: а) сведения, отраженные в формах налоговых расчетов, с данными бухгалтерского баланса и приложений к нему; б) расчеты по налогам - с первичными документами; в) содержание последних - со сводными формами и записями чернового (неофициального) учета; г) бухгалтерские документы разных структурных подразделений предприятия либо разных предприятий между собой. В результате выявляются операции, учтенные при расчете налогов, но незадокументированные либо учтенные не пол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ухгалтерский анализ представляет собой системное исследование таких контрольных документов бухгалтерского учета, как баланс, счета, двойная запись и калькуляция, для выявления учетных несоответствий и отклонений в нормальном ходе хозяйственной деятельности. Вуалирование следов уклонения от уплаты налогов или сборов, если оно не сопровождено подлогом первичных документов, приводит к обязательному разрыву в элементах бухгалтерского учета: либо баланс не коррелирует с данными счетов, либо записи в счетах - с первичными документами. Выявляются и неправильные бухгалтерские проводки, учиненные для сокрытия объектов налогообложения. Бухгалтерский анализ обычно применяют лица, участвующие в расследовании налоговых преступлений как специалисты или экспер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ономический анализ состоит в системном исследовании экономических показателей, характеризующих различные стороны хозяйственной деятельности организаций. Он необходим для обнаружения несоответствий, которые отражают деструктивные изменения в их рабо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ые признаки совершения налоговых преступлений - это: 1) отсутствие в компетентных органах надлежащих регистрационных документов; 2) юридический адрес организации или предпринимателя не соответствует действительности; 3) недекларирование доходов при наличии обязанности вносить налоговые платежи; 4) отсутствие официального бухгалтерского учета доходов или предпринимательской деятельности; 5) неправильное ведение бухгалтерских книг, "двойная бухгалтерия", искажение бухгалтерского учета путем внесения изменений в документы; 6) уничтожение бухгалтерских документов; 7) представление подложных документов в обоснование искаженных данных, внесенных в налоговую декларацию, расчеты по налогам и др.; 8) оформление в разных банках нескольких счетов, не зарегистрированных в налоговой инспекции; 9) размещение прибыли от торговой или иной деятельности в заграничных банках на личных счетах и счетах офшорных компаний; 10) использование наличных денег, а не банковских счетов при крупных закупках или других расчетах; 11) не декларирование источников дохода, поступление денег неизвестно откуда; 12) наличие сведений о том, что ценные приобретения подозреваемого оформлены в собственность третьих лиц; 13) искажение (завышение) данных об удержаниях и кредитах; 14) значительные личные расходы, декларированные как затраты на предпринимательскую деяте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клонение от уплаты налогов с организаций совершается путем занижения (сокрытия) в первичных бухгалтерских документах сведений о доходах (выручке), завышения истинных расходов, а также сокрытия иных объектов налогообложения. Тогда искаженные данные об этих объектах переносятся из первичных учетных документов в бухгалтерские регистры (балансовые счета, журналы-ордера, ведомости и т.п.), а из них - в документы бухгалтерской отчетности и в расчеты сумм налогов, которые направляются в налоговый орган. Завершается уклонение от уплаты налогов или страховых взносов проплатой в бюджет заниженных сумм или неперечислением их вообщ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амым проблемным является налог на добавленную стоимость вследствие запутанных правил его уплаты и обилия разных льгот. Типичными способами уклонения от уплаты НДС являются сокрытие объекта налогообложения, необоснованное занижение налоговой базы и незаконное применение льгот. Для сокрытия налогооблагаемой прибыли и оборота от реализации товаров (работ, услуг) по НДС виновные занижают в бухгалтерских документах данные о выручке (доходе) или полностью скрывают их. Если выручка поступает наличными деньгами, их оприходуют не полностью, вообще не составляют приходных кассовых ордеров либо не отражают последние в кассовой книге организации. Известны и факты занижения выручки (дохода) при ее полном оприходовании, что достигается путем перечисления большей ее части на расчетные счета другой (обычно дочерней) организации по подложным платежным поручениям и договор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сокрытия налогооблагаемой прибыли применяется и другой способ - завышение расходов, включаемых в себестоимость продукции (работ, услуг). Обычно завышают расходы на производство. К затратам виновные относят стоимость материалов, сырья, полуфабрикатов, фактически в производственном процессе не использов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ые способы совершения налоговых преступлений, как показал анализ практики их расследования, таковы: 1) покупка и реализация товарно-материальных ценностей за наличный расчет без отражения этих операций в бухгалтерском учете; 2) сокрытие прибыли от налогообложения путем завышения в первичных документах данных о материальных затратах; 3) взаиморасчеты "товар за товар" без их отражения в бухгалтерских документах; 4) составление фиктивных актов о списании материалов на производство; 5) занижение стоимости основных средств; 6) завышение объема и (или) стоимости приобретенных товаров; 7) занижение стоимости реализованных товаров; 8) завышение численности работающих; 9) занижение выручки в Главной книге, балансе и отчете о финансовых результатах деятельности; 10) завышение данных о материальных затратах в отчете о финансовых результатах; 11) перечисление прибыли на предприятие, имеющее налоговые льг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ая практика выявила несколько общих закономер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если фальсифицируются первичные документы, то обычно подложными бывают учетные регистры и документы отчетности, что прямо свидетельствует об умысле на уклонение от уплаты налогов или страховых взн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если фальсифицируются учетные регистры, то весьма вероятно внесение искажений в документы отчетности и проблематично - в первич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 подделке документов отчетности искажения иногда вносятся в учетные регистры и почти никогда - в первичные документы. Расчет здесь делается на формализм налоговых инспекторов и эпизодичность выездных провер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Методика расследования уклон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от уплаты налогов с организ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и налоговых преступлений обнаружив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логовые инспек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рганы МВД и прокуратуры, расследующие уголовные дела своей подслед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днако поводом к возбуждению уголовных дел по </w:t>
      </w:r>
      <w:hyperlink r:id="rId251">
        <w:r>
          <w:rPr>
            <w:rFonts w:cs="Arial" w:ascii="Arial" w:hAnsi="Arial"/>
            <w:b/>
            <w:bCs/>
            <w:color w:val="0000FF"/>
            <w:sz w:val="20"/>
            <w:szCs w:val="20"/>
          </w:rPr>
          <w:t>ст. 199</w:t>
        </w:r>
      </w:hyperlink>
      <w:r>
        <w:rPr>
          <w:rFonts w:cs="Arial" w:ascii="Arial" w:hAnsi="Arial"/>
          <w:b/>
          <w:bCs/>
          <w:sz w:val="20"/>
          <w:szCs w:val="20"/>
        </w:rPr>
        <w:t xml:space="preserve">, </w:t>
      </w:r>
      <w:hyperlink r:id="rId252">
        <w:r>
          <w:rPr>
            <w:rFonts w:cs="Arial" w:ascii="Arial" w:hAnsi="Arial"/>
            <w:b/>
            <w:bCs/>
            <w:color w:val="0000FF"/>
            <w:sz w:val="20"/>
            <w:szCs w:val="20"/>
          </w:rPr>
          <w:t>199.1</w:t>
        </w:r>
      </w:hyperlink>
      <w:r>
        <w:rPr>
          <w:rFonts w:cs="Arial" w:ascii="Arial" w:hAnsi="Arial"/>
          <w:b/>
          <w:bCs/>
          <w:sz w:val="20"/>
          <w:szCs w:val="20"/>
        </w:rPr>
        <w:t xml:space="preserve"> и </w:t>
      </w:r>
      <w:hyperlink r:id="rId253">
        <w:r>
          <w:rPr>
            <w:rFonts w:cs="Arial" w:ascii="Arial" w:hAnsi="Arial"/>
            <w:b/>
            <w:bCs/>
            <w:color w:val="0000FF"/>
            <w:sz w:val="20"/>
            <w:szCs w:val="20"/>
          </w:rPr>
          <w:t>199.2</w:t>
        </w:r>
      </w:hyperlink>
      <w:r>
        <w:rPr>
          <w:rFonts w:cs="Arial" w:ascii="Arial" w:hAnsi="Arial"/>
          <w:b/>
          <w:bCs/>
          <w:sz w:val="20"/>
          <w:szCs w:val="20"/>
        </w:rPr>
        <w:t xml:space="preserve"> УК РФ обычно служит информация, собранная налоговыми орган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овные дела данной категории расследуют органы внутренних дел. Однако методику расследования этих преступлений должны знать также следователи органов прокуратуры, так как по делам своей подследственности они обнаруживают признаки налоговых дея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ставляемые в органы МВД материалы камеральных и выездных проверок организаций обычно содержат признаки налогового преступления, что позволяет возбудить дело без дополнительных проверочных действий. Вместе с тем следователю надлежит тщательно проанализировать полученные материалы, истребовать недостающие документы. Наряду с документацией, связанной с исчислением и уплатой налогов, следует при необходимости получить устав предприятия, свидетельство о регистрации, другие первичные доку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ы являются основными носителями сведений о совершенном уклонении от уплаты налогов или сборов, именно они содержат основную следовую картину совершенного преступления. В большинстве случаев эти следы относятся к интеллектуальному подлогу, что существенно затрудняет их выя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сителями информации о налоговых преступлениях обычно выступают: налоговые декларации и расчеты налогов, документы бухгалтерской отчетности, представляемые в налоговые инспекции, банковские счета и счета-фактуры, документы первичного, аналитического учета и др. Для выявления этих преступлений по документам применяются различные виды их анализа: бухгалтерский, экономический, налоговый и технико-криминалистическ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возбуждения уголовного дела по факту налогового преступления достаточна совокупность достоверных данных: о месте совершения преступления, занижении в бухгалтерских документах организации доходов (выручки) или завышении расходов либо о сокрытии иных объектов налогообложения, а также о крупном размере сокрытия. Уже к этому моменту бывает известен способ совершения преступления, поскольку в акте налоговой проверки организации излагается содержание действий ее руководителя и главного (старшего) бухгалтера по искажению в учетных документах данных о доходах (выручке) или расходах либо сокрытию иных налогооблагаем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ирование первоначального этапа расследования. Уяснив, посредством каких следственных действий и оперативных мероприятий оптимальнее решить предстоящие задачи, следователь приступает к планированию расследования. При обнаружении фактов, свидетельствующих об уклонении от уплаты налогов, нужно выдвинуть рабочие версии, объясняющие его возможный механизм. Тогда вся относящаяся к делу информация и бухгалтерская документация будут рассматриваться в определенном ракурс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й задачей первоначального этапа расследования является обеспечение изъятия документов для их последующего анализа. Проводимые мероприятия должны быть неожиданными для подозреваемых лиц. Поэтому необходимы внезапность и одновременность проведения первоначальных следственных действий и оперативно-розыскных мероприятий, направленных на обнаружение и изъятие документов, содержащих следы налогового преступления, черновой бухгалтерии, в том числе на машинных носит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начала расследования характерны различные следственны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ая ситуация. Исходные данные о налоговом преступлении получены в результате проведенных оперативных мероприятий. Источниками могут быть: сообщения негласных сотрудников криминальной милиции, ФТС, ФСКН и ФСБ; оперативное наблюдение за процессами производства, перевозки и сбыта сырья, полуфабрикатов, готовой продукции; негласный осмотр помещений, транспортных средств и бухгалтерской документации; консультации со специалистами по результатам оперативных мероприятий и бесед; предварительный анализ документов, продукции, сырья; использование сведений из криминалистических и специализированных банков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ситуация. Исходные сведения о налоговом преступлении получены из открытых, официальных источников (например, из материалов налоговых органов, заключений аудиторских служб и др.). Тогда типичными проверочными действиями будут: инвентаризации и ревизии финансово-хозяйственной деятельности организации; осмотры помещений и документов; контрольные закупки для получения образцов сырья, полуфабрикатов, готовой продукции; допросы должностных и материально ответствен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базе исходной информации выдвигаются такие общие версии: 1) налоговое преступление совершено при обстоятельствах, известных из имеющихся материалов; 2) его совершила организованная группа; 3) преступления нет, но имеются признаки совершения иных уголовно наказуемых дея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ые частные следственные версии, выдвигаемые в начале расследования: 1) о соучастниках налогового преступления и характере их взаимоотношений; 2) о способах сокрытия налогооблагаемой базы; 3) об источниках получения сырья и полуфабрикатов; 4) о путях реализации выпущенной продукции; 5) о способах получения налоговых льгот; 6) о криминальных связях подозрева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данной категории типичными средствами решения следственных задач являются: 1) допросы налогового инспектора и других участников проверки; 2) допросы руководителя, главного (старшего) бухгалтера и иных должностных лиц организации; 3) допросы руководства предприятий-партнеров; 4) обыски, выемки документов и компьютерных носителей информации; 5) аудиторские проверки, судебно-бухгалтерские или судебно-экономические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расследуемым делам нужно установить такие обстоя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есто совершения преступления: название, юридический и фактический адреса организации; организационно-правовая форма хозяйствующего субъекта, ИНН; к какой категории налогоплательщиков она относится, кто ее учредители; когда и где она была зарегистрирована в качестве хозяйствующего субъекта и встала на налоговый уч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ие объекты налогообложения сокрыты: совершено сокрытие одного или нескольких объектов, какими нормативными актами предусмотрена уплата организацией налогов с эти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пособы уклонения от уплаты налогов: не имеет ли данная организация особенностей учета хозяйственных операций в соответствии с принятой ею учетной политикой; совершено занижение дохода (выручки) или завышение данных о расходах либо сокрыты иные объекты; в каких бухгалтерских документах эти искаженные данные могли быть отраж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ремя совершения действий по уклонению от уплаты налогов: каковы сроки представления в налоговый орган бухгалтерских документов и уплаты налогов, какими нормативными актами должна была руководствоваться организация; когда конкретно она представила в налоговый орган расчеты по налогам и бухгалтерские отчеты; когда были составлены документы, содержащие искаженные данные о доходах (выручке) или расходах либо других объектах налогообложения; налоговый период по каждому виду налогов, сроки уплаты налогов и (или) сборов. Если уклонение совершено путем несоставления первичных документов, то когда производились хозяйственные операции, не отраженные документально, и какие документы нужно было составить; в каких конкретно налоговых периодах было совершено сокрытие объектов и уклонение от уплаты налог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Размер сокрытия объектов налогообложения к каждому сроку платежа: какую ставку налога следовало применить по каждому сокрытому объекту; в какой сумме не был уплачен налог по каждому сро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убъекты преступления: кто перечислил в бюджет не весь налог или не перечислил его вовсе; кем подписаны и кем составлены расчеты налогов и документы бухгалтерской отчетности, в которых сокрыты объекты налогообложения; кем в балансовые счета и документы аналитического учета к ним внесены искаженные данные о доходах (выручке) или расходах; кто составил и кто подписал первичные документы с искаженными данными; когда и на основании какого документа назначено на должность соответствующее лиц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Умысел на уклонение от уплаты налогов или сборов: был ли сговор об этом между руководителями организации и составителями документов с искаженными данными о доходах (выручке) или расходах либо иных объектах, в чем состояла выгода исполнителей. Поскольку уклонение нередко производится сразу по нескольким видам налогов и (или) сборов, это усложняет процесс расследования, увеличивает объем следственной раб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дальнейшего расследования необходимо установить обстоятельства, смягчающие и отягчающие ответственность субъектов преступления, а также причины и условия, способствовавшие уклонению от уплаты налогов, раскрыть другие преступления, сопутствовавшие искажениям в бухгалтерских документах доходов (выручки) или расх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ика расследования налоговых преступлений обязательно включает в себя такие следственные действия, как обыск и выемка, осмотр и анализ документов, наложение ареста на имущество и почтово-телеграфную корреспонденцию, допросы, очные ставки, назначение и производство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емка бухгалтерских документов, произведенная своевременно, обеспечивает полноту изъятия, предотвращает их возможное уничтожение или фальсификацию. Производится она по мотивированному постановлению следователя, так как всякое иное их получение может лишить их статуса доказательств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емку нужно производить не только из бухгалтерии, но и из канцелярии, кабинетов руководителей, архива, складов и др. Следует изымать документы учета операций по расчетным счетам в банках и иных финансово-кредитных учреждениях, услугами которых пользовалась организация. Нужные документы могут быть изъяты из вышестоящих организаций, аудиторской конторы, страховой компании, транспортных предприятий, а также у других партне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ьшинство коммерческих организаций хранят сведения о финансово-хозяйственных операциях в памяти персональных компьютеров, а также на устройствах внешней памяти. Для их обнаружения и выемки необходима помощь специалиста. Рекомендуется скопировать компьютерные файлы по делопроизводству, бухгалтерскому, торговому, складскому учету и итоговой отчетности. При возможности изымаются и осматриваются также дневники, записные книжки, служебные и неофициальные записки, черновики документов, записи "черной" бухгалтерии подозреваем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осмотр документов включает в себя осмотр и анализ содерж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регистрационных документов, из которых можно почерпнуть сведения об учредителях предприятия, размере его уставного капитала, дате и месте регистрации, юридическом адрес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иказов и распоряжений, содержащих сведения о назначении на должность директора и главного (старшего) бухгалтера организации, о приеме и увольнении ее сотрудников, их численности, командировках, болезнях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договоров, регулирующих производственно-хозяйственные сделки и отражающих их предмет, сроки, суммы, ответственность за нарушение обя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форм отчетности и расчетов налогов, представленных в налоговый орган, аккумулирующих данные об использованных приемах преступного искажения отчет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документов синтетического учета, содержащих сведения об учтенных операциях с денежными сред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документов учета операций по расчетному счету, отражающих эти операции, источники денежных средств и понесенные расх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ервичной документации кассовых операций, содержащей сведения о движении наличных денежных средств, их источниках и расход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документов учета расчетов с подотчетными лицами, содержащих информацию о правильности расходования наличных денег, выданных в подотч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документов по учету заработной платы, содержащих данные о начисленной зарплате, лицах, ее получивших, численности работников пред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документов по учету основных средств, отражающих их наличие и движ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документов по учету материалов, малоценных и быстроизнашивающихся предметов, содержащих данные об их движ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документов по учету затрат на производство, аккумулирующих сведения о перечне затрат предприятия, отнесенных на себестоимость продукции (работ, услу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документов по учету готовой продукции, отражающих сведения о ее наличии и движ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носителей оперативного хозяйственного учета, содержащих сведения о фактических операциях с денежными средствами (полезны при отсутствии надлежащего бухгалтерского уч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ируя первичные документы, учетные регистры, отчетную документацию, важно выявить дописки, подчистки, исправления, травление, а также на интеллектуальный подлог, полное или частичное отсутствие бухгалтерских документов и учета в целом, ведение "двойной" бухгалтерии. При этом следователь проверяет, за какой отчетный период представлены документы, даты их отправки в налоговый орган и получения адресатом, какие искаженные данные об объектах налогообложения они содержат, кем эти документы составлены и подписаны, не является ли это случайной ошибкой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итуациях, когда виновные отрицают умысел на сокрытие объектов налогообложения, нужно изучить акты предыдущих налоговых проверок и первичные учетные документы, отражающие хозяйственные операции, аналогичные тем, при документальном оформлении которых выявлено сокрытие. Акты изучаются для выявления нарушений, сходных с обнаруженными в интересующем следствие перио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учетом конкретной следственной ситуации бывает необходимо провести осмотр жилых и служебных помещений, участков местности, транспортных средств, тары и упаковки в целях обнаружения неучтенного сырья, продукции, товаров, оборудования и автомобилей, не отраженных в балансе предприятия, а также сбора данных о сроках и объемах имевшей место производственно-хозяйственной деятельности. Тогда же нужно выяснить емкость складских, торговых и иных помещений, грузовых площадок, подъездных путей и др. Это позволит определить объемы хранившегося там оборудования и имущества, сокрытого от налогообло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технологического оборудования, инструментов и приспособлений, контрольных приборов дает сведения о соблюдении технологических норм и правил при осуществлении производственных операций, ориентирует на количество продукции, которая могла быть произведена и сокрыта от налогообло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обычно проводится не только для обнаружения доказательств уклонения от уплаты налогов, но также имущества, подлежащего аресту для обеспечения исковых требований и возмещения причиненного материального ущерба. Преследуется и цель отыскания черновых записей, подложных документов, составляемых для прикрытия хозяйственных операций, проводимых бездокументально, договоров, служебной переписки, документов бухгалтерского учета и отчетности, компьютерных дисков, флэш-карт, неоформленных товаров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яду с личным обыском заподозренных субъектов, обыском в офисе и по месту жительства целесообразно обыскивать автомобили, гаражи, дачи, помещения дочерних фирм. Обыск должен проводиться одновременно по месту работы и жительства всех подозреваемых. Найденные деньги, иностранная валюта, ювелирные изделия, антиквариат и другие ценности, нажитые преступным путем, помогают установить истинные доходы членов группы налоговых преступ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Должны быть допрошены руководитель и главный (старший) бухгалтер либо иное лицо, отвечающее за ведение бухгалтерского учета, вначале по вопросам, заинтересовавшим следователя после изучения акта документальной прове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допросов нужно выяснить: 1) факты внесения в бухгалтерские документы искаженных данных об объектах налогообложения; 2) размеры сокрытия этих объектов; 3) кем составлены бухгалтерские регистры и первичные учетные документы и почему в них отражены искаженные данные о налогооблагаемых объектах; 4) сумма налогового платежа, причитавшегося с сокрытых объектов; 5) наличие у допрашиваемых аргументов против выводов налогового инспектора; 6) сроки представления бухгалтерской отчетности и расчетов по налогам в налоговый орган; 7) сроки перечисления налогов в бюджет; 8) кем составлены и подписаны документы бухгалтерской отчетности и расчеты по налогам; 9) характер умысла на сокрытие объектов налогообложения, уклонение от уплаты налог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ы подозреваемых (обвиняемых) в совершении налоговых преступлений должны проводиться с учетом их роли в преступной группе, уровня профессиональной подготовки, заранее обдуманного, а значит, тщательно подготовленного и реализованного намерения уклониться от уплаты налогов или сборов. Следовательно, к их допросам нужна тщательная подготов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учитывать, что субъект, подозреваемый (обвиняемый) в совершении налогового преступления, заранее готов к реабилитирующему объяснению своих противоправных действий и детально продумал линию поведения на следствии. Поэтому следователь обязан хорошо разбираться в системе документооборота данной организации и в налоговом законодательстве. Руководитель и главный (старший) бухгалтер организации обладают фактически полной информацией о финансово-хозяйственной деятельности вообще и преступных операциях по уклонению от уплаты налогов в частности. Задача следователя - преодолеть их установку на ложь и получить правдивые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ах следует уточнить время совершения налогового преступления: за какой период совершено уклонение от уплаты налогов, дату представления в налоговый орган документов бухгалтерской отчетности и расчетов по налогам с искаженными данными, перечисления в бюджет налогов в меньшей сумме, законный срок уплаты, после которого налог вообще не был перечисл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допросить работников бухгалтерии и других лиц, составивших первичные учетные документы с неверными сведениями, об объектах налогообложения, причинах и размерах их искажения. Нужно допрашивать также представителей предприятий-контрагентов, экспедиторов, водителей, перевозивших товары, и др. Допросы целесообразно проводить с предъявлением ксерокопий бухгалтерских и иных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ботники предприятия (кассиры, кладовщики, товароведы, продавцы и др.) могут рассказать об указаниях руководства о неотражении или искажении финансово-хозяйственных операций, например неоприходовании товаров и выручки, поступившей от их реализации. Допросы этих лиц помогут выяснить размеры сокрытия объекта налогообложения, стоимость неоприходованных товаров, реальные затраты на их приобретение, перевозку, сбыт, хран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ца, контролирующие финансово-хозяйственную деятельность организации (налоговый инспектор, ревизор, аудитор и др.), знают подробности проведения проверок. Родственники, знакомые, соседи, бывшие сотрудники могут сообщить различные сведения, начиная от характеризующих налоговых преступников и заканчивая особенностями способов уклонения от налоговых платеж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Методика расследования налоговых преступл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овершаемых граждан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щей массе налоговых преступлений очевиден рост доли посягательств налогоплательщиков - физических лиц. Они укрывают от налогообложения, как правило, доходы, полученные от предпринимательской или иной деятельности, например от сдачи в аренду жилых домов, дач, квартир, гаражей, автомобилей, другого имущества. Кроме того, от налогообложения зачастую укрываются доходы, полученные в виде призов, подарков, по дивидендам от акций, а также в качестве денежных вознаграждений за выполнение ремонтно-строительных работ для индивидуальных заказч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аждане совершают налоговые преступления такими характерными способ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занимаются предпринимательской деятельностью без регистрации в налоговых органах либо группа лиц осуществляет такую деятельность по одному свидетельст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включают в декларации сведения о полученных доходах при занятии предпринимательской деятельностью, доходы по гражданско-правовым договорам, за индивидуальное обслуживание частных заказчиков, иные по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крывают выручку при розничной торговле путем подмены или уничтожения накладных и других учетных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занижают объемы реализации (суммы сделки) на заранее оговоренные с покупателем сум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уклоняются от уплаты налогов при реализации недвижимого имущества путем занижения его стоимости в договорах купли-продаж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тоимость товаров и услуг выплачивается без бухгалтерского и кассового учета, а все расчеты идут за налич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фиктивно (по документам) завышается расходная часть баланса и занижается доходн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ка выявления налоговых преступлений, совершаемых гражданами, свидетельствует о том, что наиболее криминогенной стала деятельность индивидуальных предпринимателей, для которых предусмотрена упрощенная форма отчетности по аналогии с предприятиями малого бизне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ы уклонения от уплаты налогов или страховых взносов, применяемые частными предпринимателями, можно разделить на связанные с сокрытием ведения финансово-хозяйственной деятельности или полученных от нее дох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первой группе относится осуществление предпринимательской деятельности без регистрации, лицензии и постановки на учет в налоговых органах. Тогда используются поддельные документы, чужие паспор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 вторую группу способов уклонения от уплаты налогов или сборов включаются все те из них, которые связаны с умышленным искажением в декларациях сведений о доходах и расходах путем различных бухгалтерских махинаций. Наиболее типичными являются: занижение объема реализованной продукции, сокрытие выручки от розничной торговли путем фальсификации или уничтожения документов после продажи, завышение производственных затра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ксимальное количество налоговых преступлений индивидуальные предприниматели совершают в сфере розничной торговли, где чаще всего производятся расчеты наличными деньгами, занижаются объемы реализованных товаров, скрывается выручка, завышаются затраты. Нередко реальный товарооборот и сумма доходов, получаемых такими предпринимателями, превышают показатели крупных объедин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водами к возбуждению уголовных дел по </w:t>
      </w:r>
      <w:hyperlink r:id="rId254">
        <w:r>
          <w:rPr>
            <w:rFonts w:cs="Arial" w:ascii="Arial" w:hAnsi="Arial"/>
            <w:b/>
            <w:bCs/>
            <w:color w:val="0000FF"/>
            <w:sz w:val="20"/>
            <w:szCs w:val="20"/>
          </w:rPr>
          <w:t>ст. 198</w:t>
        </w:r>
      </w:hyperlink>
      <w:r>
        <w:rPr>
          <w:rFonts w:cs="Arial" w:ascii="Arial" w:hAnsi="Arial"/>
          <w:b/>
          <w:bCs/>
          <w:sz w:val="20"/>
          <w:szCs w:val="20"/>
        </w:rPr>
        <w:t xml:space="preserve"> УК РФ, как правило, служат сообщения контролирующих и налоговых органов, которые в соответствии с ведомственными указаниями в трехдневный срок со дня принятия решения по акту налоговой проверки гражданина должны направить материалы о нарушениях налогового законодательства в территориальные подразделения МВД России. К таким материалам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исьменное сообщение о фактах сокрытия доходов (прибыли) или иных объектов налогообложения, подписанное руководителем налогового орга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акт проверки соблюдения налогового законодательства и решение по нему руководителя налогового органа с приложением подлинных бухгалтерских документов, подтверждающих факт сокрытия доходов; постановление об изъятии документов и протокол изъ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разъяснение налогоплательщику его права представлять письменные возражения на акт проверки и результаты его рассмотр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исьменные возражения либо объяснения гражданина по поводу выявленных наруш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ираясь на профессиональные знания по организации производства на небольших предприятиях, принадлежащих обычно частным владельцам, правила ведения бухгалтерского учета, кассовых операций, основы технологии, экономики, товароведения и знания о приемах выполнения специфических преступных действий: подделки документов, фальсификации продукции, сокрытия ценностей, а также о применяемой налоговыми преступниками конспирации, следователь должен досконально разобраться во всех обстоятельствах расследуемого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ый допрос индивидуального налогоплательщика, сведения в декларации которого не отражают действительного положения вещей или когда она вообще не представлена, чрезвычайно важен. Его проведение правильнее начать с вопроса о том, как предприниматель начал заниматься своим бизнесом. При этом важно выяснить, какое у него образование, имел ли он опыт работы в данной области предпринимательства. Далее выясняется его налоговый статус, т.е. плательщиком каких налогов он является, какие налогооблагаемые объекты были им сокрыты, по одному или нескольким налогам он уклонился от уплаты, каким способом это осуществлено и в какие сроки, какие суммы невыплачены либо недоплачен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также уточнить, какими были доходы за предыдущие налоговые периоды, сколько средств удалось таким образом накопить, на что они потрачены: на развитие производства, амортизацию оборудования, закупку новых технологий и т.п. Одновременно собираются сведения, когда и на какие средства были приобретены квартира, машина, коттедж, другое ценное имущест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и грамотно продолжить допрос выяснением деталей уже доказанного эпизода преступной деятельности либо с наиболее уязвимых мест в позиции подозреваемого. Важный стимул к даче правдивых показаний по налоговым преступлениям - предъявление доказательств, в особенности документов, заключений экспертиз, актов аудиторских проверок, ревизи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ях недекларирования полученных доходов индивидуальным налогоплательщиком, а также когда последний не может представить доказательств подачи налоговой декларации, следователю необходим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лучить копию свидетельства о регистрации частного предпринимателя, лицензии и гражданского паспорта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ределить, представлял ли он декларацию о доходах или иные документы налоговой отчетности, когда это было в последний ра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ыяснить, почему не представлялась декларация за каждый отчетный период, уточнив при этом объемы полученных доходов и масштабы индивидуальной предпринимательск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зъять оригиналы деловой документации частного предпринимателя, чтобы можно было подсчитать налогооблагаемую базу по каждому отчетному периоду и категориям налоговых выпла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установить, в каком размере должны были уплачиваться налоги по непредставленным декларац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выяснить семейное положение налогоплательщика и количество иждивенцев, находившихся на его содерж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олучить сведения об образовании, профессиональной деятельности и состоянии здоровья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узнать, где размещались банковские или сберегательные счета, особенно открытые в иностранных банках, а также о наличии движимого и недвижимого иму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щательной проверке подлежат личные расходы гражданина и членов его семьи. Довольно несложно установить затраты на организованные заграничные путешествия, крупные покупки по кредитной карте, оплату частных школ, фитнес-салонов, обучение в университете или академии, приобретение драгоценностей, антиквариата, мехов, произведений искусства. О них могут знать друзья, знакомые, родственники, основные клиенты, партнеры, банкиры, соседи, как и о наличии кредитной карты или нескольких таких карт. Эта информация весьма ценна при определении уровня расходов налогового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ю целесообразно составить и приобщить к материалам уголовного дела реестр личных расходов подозреваемого с указанием формы оплаты и подробным описанием каждой покупки. Далее нужно выяснить, какими банковскими счетами он пользуется для расчетов с помощью кредитных карт, на чье имя они оформлены, когда, как и из каких источников пополняются. Рекомендуется проверить и по возможности изъять телефонные счета, чтобы отследить, много ли звонков, не имеющих отношения к осуществляемой индивидуальным предпринимателем хозяйственной деятельности, сделано в офшорные зоны, курортные местности, в заграничные туристические агентства и т.п. Это поможет обнаружить дополнительные крупные расх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ужно уточнить, имеются ли у подозреваемого финансовые интересы в других предприятиях и организациях, получить информацию о счетах и займах, подлежащих оплате, а также о других заемных средствах и о том, кто является основными заказчиками и поставщиками данного индивидуального предпринимателя, где они располагаются. Чрезвычайно полезны данные о характере и особенностях предпринимательской деятельности, личных банковских счетах, причем как об открытых, так и закрытых в пределах Российской Федерации и в зарубежных банк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составить и приобщить к материалам расследуемого дела реестр недвижимого имущества подозреваемого, включив в него квартиру, коттедж, дачу, яхту, автомобили, находящиеся в его личном владении либо оформленные на членов его семьи и близких родственников. Это поможет в определении точной суммы общего дохода, налогооблагаемого дохода и соответственно недоплаченных сум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редки случаи, когда частные предприниматели не ведут книг бухгалтерского учета и другой учетной документации либо эти документы не отражают истинных доходов или оборотов конкретного частного предпринимателя. Отсутствие надежных "бумажных следов" в его деятельности побуждает к недокументальному определению сумм неуплаченных налог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днее состоит в выявлении признаков доходов путем таких нетрадиционных приемов проверки, как анализ динамики стоимости активов налогоплательщика, документирование его личных расходов и банковских депозитов, выявление источников средств гражданина, подозреваемого в неуплате налогов или сборов, и др. Они позволяют доказать наличие доходов и произведенных расходов с учетом объема потребления и расходования средств, произвести расчет налоговых обязательств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анализе источников средств и их использования производится сравнение всех расходов или случаев использования фондов индивидуальным предпринимателем со всеми имевшими место поступлениями и их источниками. Так, если за интересующий следствие период расходы превысили фигурирующие в отчетной документации доходы, а источник средств на эти расходы не указан, разница и будет составлять непродекларированный дохо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езультате расследования налогового преступления, совершенного гражданином, должно быть однозначно доказано, что он был обязан заполнить и представить налоговую декларацию, но не сделал этого либо исказил в ней данные, необходимые для расчета налогов или сборов с целью их уменьшения. В результате вообще не были заплачены налоги либо заплачены в меньшей сумме. Кроме того, необходимо точно установить, что налогоплательщик не имел законных оснований не представлять декларацию, не обладал правом на налоговые льготы и умышленно пошел на преступление, уклонившись от представления требуемой отчетности и уплаты причитавшихся налогов, либо достиг этого путем представления искаженных све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ругие следственные действия по делам о налоговых преступлениях граждан по своей сути аналогичны проводимым по делам о преступном уклонении от уплаты налогов с организ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значение и производство судебных экспертиз. При расследовании налоговых преступлений чаще других назначаются экспертизы, направленные на выяснение истинного содержания бухгалтерской документации. Без специального анализа выявленных фактов невозможно доказать вину субъектов, совершивших эти преступления. В случаях, когда изложенные в акте налоговой проверки выводы вызывают у следователя сомнения или если для их анализа необходимы специальные знания, по уголовным делам проводятся судебно-бухгалтерские, налоговые, финансово-экономические и комплексные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у предмета судебно-бухгалтерской экспертизы составляет исследуемый экспертом способ ведения бухгалтерского учета, установление необычных условий и приемов совершения учетных операций и записей (искажающие факторы) и вместе с этим места, времени, механизма, способа, качественной и количественной характеристик искажения учетных данных, соответствие (несоответствие) данным бухгалтерского учета "черновых" записей учетн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основных задач судебно-бухгалтерской экспертизы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ыявление фактов (признаков) искажения учетных данных специфическими для бухгалтерского учета приемами и диагностика обнаруженных искажений, определение их характера (вида), механизма и степени влияния на интересующие следствие показатели хозяйствен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сследование записей учетного характера, определение соответствия (различия) "черновых" записей данным бухгалтерского учета по их смысловому и структурному содерж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оссоздание (реконструкция) отсутствующих либо искаженных учетных форм (величин, записей) и систем на основе их более поздних или предыдущих закономерных связей и возможных путей построения учет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метом налоговой экспертизы является установление правильности исчисления и полноты уплаты налогов и (или) сборов в бюджетную систему Российской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данной экспертизы могут быть решены следующие основные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лнота и правильность отражения операций в учете и отчет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размер полученного дохода, подлежащего налогооблож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лнота и правильность исчисления налог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уммы фактически исчисленных налог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уммы налогов, подлежащих исчис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уммы неисчисленных налог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метом финансово-экономической экспертизы является установление фактических данных об образовании, распределении и использовании доходов, денежных фондов, затрат и имущества орган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мках данной экспертизы могут быть решены следующие основные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пределение реальности и экономической обоснованности финансовых показателей предприятия (организации) в случаях искажения его данных о доходах и расход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сследование финансового состояния и платежеспособности предприятия (орган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анализ структуры и динамики доходов и расходов предприятия (организации) в целях определения в них диспропорций, повлиявших на величину балансовой прибыли и связанных с ней показателей, выявление диспропорций в соотношении между себестоимостью продукции и динамикой применяемых цен в целях установления фактов искажения отчетных данных о прибыли предприятия (орган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установление негативных отклонений в распределении и использовании прибыли, приведших к необоснованному завышению сумм денежных средств, оставляемых в распоряжении предприятия (орган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анализ расчетных операций, связанных с образованием и использованием доходов и денежных фондов предприятия (организации), в целях установления негативных отклонений по отдельным статьям доходов и направлениям расходования денеж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определение степени обеспечения предприятия оборотными средствами, причин образования дебиторской и кредиторской задолж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данной категории целесообразнее назначать комплексную судебно-бухгалтерскую, налоговую и финансово-экономическую экспертизу. На разрешение такой экспертизы ставя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авильно ли налогоплательщик определял ожидаемую прибыль и выручку от реализации продукции (работ, услуг) при исчислении сумм промежуточных платежей в бюджет, и если допустил отклонения, то как они повлияли на налогооблагаемую базу и сумму нало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остоверны ли данные, указанные в расчете нало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авильны ли сведения налогоплательщика об уплаченных суммах НДС и расчеты при его перечислении в бюдж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ерно ли налогоплательщик отразил в расчете налога и бухгалтерских документах фактическую прибыль (убытки) от реализации продукции (работ, услу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остоверны ли данные по учету фактической себестоимости продукции (работ, услу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блюдался ли установленный порядок учета затрат на производство и реализацию при калькулировании себестоимости готовой продукции, и если были отклонения, то какие конкретно и как повлияли на определение суммы налога по каждому сроку платеж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авильно ли выполнен расчет налога, и если допущены нарушения, то в чем они выразились и как повлияли на определение налогооблагаемой базы и суммы налога по каждому сроку платеж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то конкретно причастен к внесению в первичные учетные документы, регистры бухгалтерского учета и бухгалтерскую отчетность искаженных данных об объектах налогообло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 чем именно выразились действия по сокрытию объектов налогообложения, каков размер сокрыт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экспертиза документов исследует рукописные тексты, подписи, факсимиле, машинописные и принтерные тексты, оттиски печатей и штамп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мпьютерно-техническая экспертиза помогает проверить компьютерные программы, установить их соответствие (несоответствие) действующим правилам организации бухгалтерского учета и отчет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и вопросов, разрешаемых с ее помощью, можно назвать так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ется ли на жестком диске данного ПК информация и какая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о содержание стертых файлов на представленном носите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то автор информации (программы, данных), имеющейся на исследуемом носителе, как вывести на бумажный носитель информацию с дискеты или жесткого ди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о время создания (последнего изменения) данных на представленном носите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что представляет собой информация в представленном зашифрованном файл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ксенов Р.Г. Криминалистическое обеспечение расследования налоговых преступлений. Тюмень, 200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лександров И.В. Основы налоговых расследований. СПб.,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учеров И.И. Налоговые преступления: Учеб. пособие. М.,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аричев В.Д., Решетняк Н.С. Налоговые преступления и правонарушения. Кто и как их выявляет и предупреждает. М.,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некоторых корыстных преступлений в сфере экономики: Учеб. пособие. Екатеринбург,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4. МЕТОДИКА РАССЛЕДОВАНИЯ КОРРУПЦИОННЫХ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бщие положения расследова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оррупцион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овозглашенное </w:t>
      </w:r>
      <w:hyperlink r:id="rId255">
        <w:r>
          <w:rPr>
            <w:rFonts w:cs="Arial" w:ascii="Arial" w:hAnsi="Arial"/>
            <w:b/>
            <w:bCs/>
            <w:color w:val="0000FF"/>
            <w:sz w:val="20"/>
            <w:szCs w:val="20"/>
          </w:rPr>
          <w:t>Конституцией</w:t>
        </w:r>
      </w:hyperlink>
      <w:r>
        <w:rPr>
          <w:rFonts w:cs="Arial" w:ascii="Arial" w:hAnsi="Arial"/>
          <w:b/>
          <w:bCs/>
          <w:sz w:val="20"/>
          <w:szCs w:val="20"/>
        </w:rPr>
        <w:t xml:space="preserve"> РФ равенство граждан перед законом и судом независимо от их имущественного и должностного положения обязывает Российское государство гарантировать обеспечение этого равенства. Поэтому на современном этапе развития страны одним из приоритетных направлений деятельности ее правоохранительных органов является борьба с преступлениями коррупционной направленности, в том числе фактами взяточничества, коммерческого подкупа и служебного подлога со стороны государственных служащих, которые тем самым подрывают авторитет органов государственной власти и управления, наносят значительный ущерб престижу страны на международной аре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УК РФ имеется </w:t>
      </w:r>
      <w:hyperlink r:id="rId256">
        <w:r>
          <w:rPr>
            <w:rFonts w:cs="Arial" w:ascii="Arial" w:hAnsi="Arial"/>
            <w:b/>
            <w:bCs/>
            <w:color w:val="0000FF"/>
            <w:sz w:val="20"/>
            <w:szCs w:val="20"/>
          </w:rPr>
          <w:t>гл. 30</w:t>
        </w:r>
      </w:hyperlink>
      <w:r>
        <w:rPr>
          <w:rFonts w:cs="Arial" w:ascii="Arial" w:hAnsi="Arial"/>
          <w:b/>
          <w:bCs/>
          <w:sz w:val="20"/>
          <w:szCs w:val="20"/>
        </w:rPr>
        <w:t xml:space="preserve"> "Преступления против государственной власти, интересов государственной службы и службы в органах местного самоуправления", а также деяния, предусмотренные </w:t>
      </w:r>
      <w:hyperlink r:id="rId257">
        <w:r>
          <w:rPr>
            <w:rFonts w:cs="Arial" w:ascii="Arial" w:hAnsi="Arial"/>
            <w:b/>
            <w:bCs/>
            <w:color w:val="0000FF"/>
            <w:sz w:val="20"/>
            <w:szCs w:val="20"/>
          </w:rPr>
          <w:t>ст. 142</w:t>
        </w:r>
      </w:hyperlink>
      <w:r>
        <w:rPr>
          <w:rFonts w:cs="Arial" w:ascii="Arial" w:hAnsi="Arial"/>
          <w:b/>
          <w:bCs/>
          <w:sz w:val="20"/>
          <w:szCs w:val="20"/>
        </w:rPr>
        <w:t xml:space="preserve">, </w:t>
      </w:r>
      <w:hyperlink r:id="rId258">
        <w:r>
          <w:rPr>
            <w:rFonts w:cs="Arial" w:ascii="Arial" w:hAnsi="Arial"/>
            <w:b/>
            <w:bCs/>
            <w:color w:val="0000FF"/>
            <w:sz w:val="20"/>
            <w:szCs w:val="20"/>
          </w:rPr>
          <w:t>146</w:t>
        </w:r>
      </w:hyperlink>
      <w:r>
        <w:rPr>
          <w:rFonts w:cs="Arial" w:ascii="Arial" w:hAnsi="Arial"/>
          <w:b/>
          <w:bCs/>
          <w:sz w:val="20"/>
          <w:szCs w:val="20"/>
        </w:rPr>
        <w:t xml:space="preserve">, </w:t>
      </w:r>
      <w:hyperlink r:id="rId259">
        <w:r>
          <w:rPr>
            <w:rFonts w:cs="Arial" w:ascii="Arial" w:hAnsi="Arial"/>
            <w:b/>
            <w:bCs/>
            <w:color w:val="0000FF"/>
            <w:sz w:val="20"/>
            <w:szCs w:val="20"/>
          </w:rPr>
          <w:t>148</w:t>
        </w:r>
      </w:hyperlink>
      <w:r>
        <w:rPr>
          <w:rFonts w:cs="Arial" w:ascii="Arial" w:hAnsi="Arial"/>
          <w:b/>
          <w:bCs/>
          <w:sz w:val="20"/>
          <w:szCs w:val="20"/>
        </w:rPr>
        <w:t xml:space="preserve">, </w:t>
      </w:r>
      <w:hyperlink r:id="rId260">
        <w:r>
          <w:rPr>
            <w:rFonts w:cs="Arial" w:ascii="Arial" w:hAnsi="Arial"/>
            <w:b/>
            <w:bCs/>
            <w:color w:val="0000FF"/>
            <w:sz w:val="20"/>
            <w:szCs w:val="20"/>
          </w:rPr>
          <w:t>169</w:t>
        </w:r>
      </w:hyperlink>
      <w:r>
        <w:rPr>
          <w:rFonts w:cs="Arial" w:ascii="Arial" w:hAnsi="Arial"/>
          <w:b/>
          <w:bCs/>
          <w:sz w:val="20"/>
          <w:szCs w:val="20"/>
        </w:rPr>
        <w:t xml:space="preserve">, </w:t>
      </w:r>
      <w:hyperlink r:id="rId261">
        <w:r>
          <w:rPr>
            <w:rFonts w:cs="Arial" w:ascii="Arial" w:hAnsi="Arial"/>
            <w:b/>
            <w:bCs/>
            <w:color w:val="0000FF"/>
            <w:sz w:val="20"/>
            <w:szCs w:val="20"/>
          </w:rPr>
          <w:t>170</w:t>
        </w:r>
      </w:hyperlink>
      <w:r>
        <w:rPr>
          <w:rFonts w:cs="Arial" w:ascii="Arial" w:hAnsi="Arial"/>
          <w:b/>
          <w:bCs/>
          <w:sz w:val="20"/>
          <w:szCs w:val="20"/>
        </w:rPr>
        <w:t xml:space="preserve">, </w:t>
      </w:r>
      <w:hyperlink r:id="rId262">
        <w:r>
          <w:rPr>
            <w:rFonts w:cs="Arial" w:ascii="Arial" w:hAnsi="Arial"/>
            <w:b/>
            <w:bCs/>
            <w:color w:val="0000FF"/>
            <w:sz w:val="20"/>
            <w:szCs w:val="20"/>
          </w:rPr>
          <w:t>174</w:t>
        </w:r>
      </w:hyperlink>
      <w:r>
        <w:rPr>
          <w:rFonts w:cs="Arial" w:ascii="Arial" w:hAnsi="Arial"/>
          <w:b/>
          <w:bCs/>
          <w:sz w:val="20"/>
          <w:szCs w:val="20"/>
        </w:rPr>
        <w:t xml:space="preserve">, </w:t>
      </w:r>
      <w:hyperlink r:id="rId263">
        <w:r>
          <w:rPr>
            <w:rFonts w:cs="Arial" w:ascii="Arial" w:hAnsi="Arial"/>
            <w:b/>
            <w:bCs/>
            <w:color w:val="0000FF"/>
            <w:sz w:val="20"/>
            <w:szCs w:val="20"/>
          </w:rPr>
          <w:t>176</w:t>
        </w:r>
      </w:hyperlink>
      <w:r>
        <w:rPr>
          <w:rFonts w:cs="Arial" w:ascii="Arial" w:hAnsi="Arial"/>
          <w:b/>
          <w:bCs/>
          <w:sz w:val="20"/>
          <w:szCs w:val="20"/>
        </w:rPr>
        <w:t xml:space="preserve">, </w:t>
      </w:r>
      <w:hyperlink r:id="rId264">
        <w:r>
          <w:rPr>
            <w:rFonts w:cs="Arial" w:ascii="Arial" w:hAnsi="Arial"/>
            <w:b/>
            <w:bCs/>
            <w:color w:val="0000FF"/>
            <w:sz w:val="20"/>
            <w:szCs w:val="20"/>
          </w:rPr>
          <w:t>178</w:t>
        </w:r>
      </w:hyperlink>
      <w:r>
        <w:rPr>
          <w:rFonts w:cs="Arial" w:ascii="Arial" w:hAnsi="Arial"/>
          <w:b/>
          <w:bCs/>
          <w:sz w:val="20"/>
          <w:szCs w:val="20"/>
        </w:rPr>
        <w:t xml:space="preserve">, </w:t>
      </w:r>
      <w:hyperlink r:id="rId265">
        <w:r>
          <w:rPr>
            <w:rFonts w:cs="Arial" w:ascii="Arial" w:hAnsi="Arial"/>
            <w:b/>
            <w:bCs/>
            <w:color w:val="0000FF"/>
            <w:sz w:val="20"/>
            <w:szCs w:val="20"/>
          </w:rPr>
          <w:t>179</w:t>
        </w:r>
      </w:hyperlink>
      <w:r>
        <w:rPr>
          <w:rFonts w:cs="Arial" w:ascii="Arial" w:hAnsi="Arial"/>
          <w:b/>
          <w:bCs/>
          <w:sz w:val="20"/>
          <w:szCs w:val="20"/>
        </w:rPr>
        <w:t xml:space="preserve">, </w:t>
      </w:r>
      <w:hyperlink r:id="rId266">
        <w:r>
          <w:rPr>
            <w:rFonts w:cs="Arial" w:ascii="Arial" w:hAnsi="Arial"/>
            <w:b/>
            <w:bCs/>
            <w:color w:val="0000FF"/>
            <w:sz w:val="20"/>
            <w:szCs w:val="20"/>
          </w:rPr>
          <w:t>183</w:t>
        </w:r>
      </w:hyperlink>
      <w:r>
        <w:rPr>
          <w:rFonts w:cs="Arial" w:ascii="Arial" w:hAnsi="Arial"/>
          <w:b/>
          <w:bCs/>
          <w:sz w:val="20"/>
          <w:szCs w:val="20"/>
        </w:rPr>
        <w:t xml:space="preserve">, </w:t>
      </w:r>
      <w:hyperlink r:id="rId267">
        <w:r>
          <w:rPr>
            <w:rFonts w:cs="Arial" w:ascii="Arial" w:hAnsi="Arial"/>
            <w:b/>
            <w:bCs/>
            <w:color w:val="0000FF"/>
            <w:sz w:val="20"/>
            <w:szCs w:val="20"/>
          </w:rPr>
          <w:t>185</w:t>
        </w:r>
      </w:hyperlink>
      <w:r>
        <w:rPr>
          <w:rFonts w:cs="Arial" w:ascii="Arial" w:hAnsi="Arial"/>
          <w:b/>
          <w:bCs/>
          <w:sz w:val="20"/>
          <w:szCs w:val="20"/>
        </w:rPr>
        <w:t xml:space="preserve">, </w:t>
      </w:r>
      <w:hyperlink r:id="rId268">
        <w:r>
          <w:rPr>
            <w:rFonts w:cs="Arial" w:ascii="Arial" w:hAnsi="Arial"/>
            <w:b/>
            <w:bCs/>
            <w:color w:val="0000FF"/>
            <w:sz w:val="20"/>
            <w:szCs w:val="20"/>
          </w:rPr>
          <w:t>196</w:t>
        </w:r>
      </w:hyperlink>
      <w:r>
        <w:rPr>
          <w:rFonts w:cs="Arial" w:ascii="Arial" w:hAnsi="Arial"/>
          <w:b/>
          <w:bCs/>
          <w:sz w:val="20"/>
          <w:szCs w:val="20"/>
        </w:rPr>
        <w:t xml:space="preserve">, </w:t>
      </w:r>
      <w:hyperlink r:id="rId269">
        <w:r>
          <w:rPr>
            <w:rFonts w:cs="Arial" w:ascii="Arial" w:hAnsi="Arial"/>
            <w:b/>
            <w:bCs/>
            <w:color w:val="0000FF"/>
            <w:sz w:val="20"/>
            <w:szCs w:val="20"/>
          </w:rPr>
          <w:t>197</w:t>
        </w:r>
      </w:hyperlink>
      <w:r>
        <w:rPr>
          <w:rFonts w:cs="Arial" w:ascii="Arial" w:hAnsi="Arial"/>
          <w:b/>
          <w:bCs/>
          <w:sz w:val="20"/>
          <w:szCs w:val="20"/>
        </w:rPr>
        <w:t xml:space="preserve">, </w:t>
      </w:r>
      <w:hyperlink r:id="rId270">
        <w:r>
          <w:rPr>
            <w:rFonts w:cs="Arial" w:ascii="Arial" w:hAnsi="Arial"/>
            <w:b/>
            <w:bCs/>
            <w:color w:val="0000FF"/>
            <w:sz w:val="20"/>
            <w:szCs w:val="20"/>
          </w:rPr>
          <w:t>246</w:t>
        </w:r>
      </w:hyperlink>
      <w:r>
        <w:rPr>
          <w:rFonts w:cs="Arial" w:ascii="Arial" w:hAnsi="Arial"/>
          <w:b/>
          <w:bCs/>
          <w:sz w:val="20"/>
          <w:szCs w:val="20"/>
        </w:rPr>
        <w:t xml:space="preserve">, </w:t>
      </w:r>
      <w:hyperlink r:id="rId271">
        <w:r>
          <w:rPr>
            <w:rFonts w:cs="Arial" w:ascii="Arial" w:hAnsi="Arial"/>
            <w:b/>
            <w:bCs/>
            <w:color w:val="0000FF"/>
            <w:sz w:val="20"/>
            <w:szCs w:val="20"/>
          </w:rPr>
          <w:t>270</w:t>
        </w:r>
      </w:hyperlink>
      <w:r>
        <w:rPr>
          <w:rFonts w:cs="Arial" w:ascii="Arial" w:hAnsi="Arial"/>
          <w:b/>
          <w:bCs/>
          <w:sz w:val="20"/>
          <w:szCs w:val="20"/>
        </w:rPr>
        <w:t xml:space="preserve"> и др., которые могут совершаться представителями вла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каждого из этих видов коррупционных преступлений обладает определенной спецификой, которая рассматривается самостоятельно. В то же время выработаны общие положения, которые являются определяющими для успешного расследования фактов коррупции. На примерах расследования таких деяний, как взяточничество, коммерческий подкуп и служебный подлог, составляющих ядро коррупционных преступлений, здесь раскрыты общие положения и особенности привлечения к уголовной ответственности коррупционеров - лиц, наделенных властными полномочиями и распорядительными функциями в силу занимаемого ими служебного положения, которое они используют для личного обогащ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яточничество, включающее в себя получение (</w:t>
      </w:r>
      <w:hyperlink r:id="rId272">
        <w:r>
          <w:rPr>
            <w:rFonts w:cs="Arial" w:ascii="Arial" w:hAnsi="Arial"/>
            <w:b/>
            <w:bCs/>
            <w:color w:val="0000FF"/>
            <w:sz w:val="20"/>
            <w:szCs w:val="20"/>
          </w:rPr>
          <w:t>ст. 290</w:t>
        </w:r>
      </w:hyperlink>
      <w:r>
        <w:rPr>
          <w:rFonts w:cs="Arial" w:ascii="Arial" w:hAnsi="Arial"/>
          <w:b/>
          <w:bCs/>
          <w:sz w:val="20"/>
          <w:szCs w:val="20"/>
        </w:rPr>
        <w:t xml:space="preserve"> УК РФ) и дачу взятки (</w:t>
      </w:r>
      <w:hyperlink r:id="rId273">
        <w:r>
          <w:rPr>
            <w:rFonts w:cs="Arial" w:ascii="Arial" w:hAnsi="Arial"/>
            <w:b/>
            <w:bCs/>
            <w:color w:val="0000FF"/>
            <w:sz w:val="20"/>
            <w:szCs w:val="20"/>
          </w:rPr>
          <w:t>ст. 291</w:t>
        </w:r>
      </w:hyperlink>
      <w:r>
        <w:rPr>
          <w:rFonts w:cs="Arial" w:ascii="Arial" w:hAnsi="Arial"/>
          <w:b/>
          <w:bCs/>
          <w:sz w:val="20"/>
          <w:szCs w:val="20"/>
        </w:rPr>
        <w:t xml:space="preserve"> УК РФ), является тяжким преступлением, дестабилизирующим деятельность государственных органов, их структур и должностных лиц, подрывающим государственную дисциплину, нарушающим охраняемые законом права и интересы гражда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авильное применение </w:t>
      </w:r>
      <w:hyperlink r:id="rId274">
        <w:r>
          <w:rPr>
            <w:rFonts w:cs="Arial" w:ascii="Arial" w:hAnsi="Arial"/>
            <w:b/>
            <w:bCs/>
            <w:color w:val="0000FF"/>
            <w:sz w:val="20"/>
            <w:szCs w:val="20"/>
          </w:rPr>
          <w:t>ст. 290</w:t>
        </w:r>
      </w:hyperlink>
      <w:r>
        <w:rPr>
          <w:rFonts w:cs="Arial" w:ascii="Arial" w:hAnsi="Arial"/>
          <w:b/>
          <w:bCs/>
          <w:sz w:val="20"/>
          <w:szCs w:val="20"/>
        </w:rPr>
        <w:t xml:space="preserve"> УК РФ зависит от четкого определения субъекта получения взятки, т.е. от определения понятия "должностное лицо". Для установления наличия у конкретного субъекта организационно-распорядительных или административно-хозяйственных функций необходимо обязательное обращение к служебным документам, определяющим его функциональные обяза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нятие должностного лица раскрывается в </w:t>
      </w:r>
      <w:hyperlink r:id="rId275">
        <w:r>
          <w:rPr>
            <w:rFonts w:cs="Arial" w:ascii="Arial" w:hAnsi="Arial"/>
            <w:b/>
            <w:bCs/>
            <w:color w:val="0000FF"/>
            <w:sz w:val="20"/>
            <w:szCs w:val="20"/>
          </w:rPr>
          <w:t>примечании к ст. 285</w:t>
        </w:r>
      </w:hyperlink>
      <w:r>
        <w:rPr>
          <w:rFonts w:cs="Arial" w:ascii="Arial" w:hAnsi="Arial"/>
          <w:b/>
          <w:bCs/>
          <w:sz w:val="20"/>
          <w:szCs w:val="20"/>
        </w:rPr>
        <w:t xml:space="preserve"> УК РФ. В соответствии с ним должностными лицами в статьях </w:t>
      </w:r>
      <w:hyperlink r:id="rId276">
        <w:r>
          <w:rPr>
            <w:rFonts w:cs="Arial" w:ascii="Arial" w:hAnsi="Arial"/>
            <w:b/>
            <w:bCs/>
            <w:color w:val="0000FF"/>
            <w:sz w:val="20"/>
            <w:szCs w:val="20"/>
          </w:rPr>
          <w:t>гл. 30</w:t>
        </w:r>
      </w:hyperlink>
      <w:r>
        <w:rPr>
          <w:rFonts w:cs="Arial" w:ascii="Arial" w:hAnsi="Arial"/>
          <w:b/>
          <w:bCs/>
          <w:sz w:val="20"/>
          <w:szCs w:val="20"/>
        </w:rPr>
        <w:t xml:space="preserve"> УК РФ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оссийской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объективной стороны получение взятки выражается в получении материальной выгоды должностным лицом лично или через посредника за действия (бездействие) в пользу взяткодателя или представляемых им лиц; в общем покровительстве или попустительстве по службе при условии, что это входит в служебные полномочия, или в силу должностного положения в способствовании таким действиям (бездейств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доказывая правовой статус взяткополучателя, изымает и приобщает к материалам уголовного дела следующие доку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казы о его приеме на работу и назначении на долж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опию трудовой книжки или послужной спис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должностную инструкцию, положение о должности, или положение об органе, либо контракт, законодательные акты и другие нормативные материалы, регулирующие деятельность и поведение должност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лицевой счет по получению всех денежных сумм за период раб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рточку вещевого и денежного довольствия (для военнослужащих и сотрудников некоторых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табель рабочего врем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справку о заработной плате за интересующий следствие перио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декларацию со сведениями о доходах и имуще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личное дело должност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ях, когда субъект является представителем власти и его полномочия непосредственно предусмотрены законодательным актом, следует приобщать к делу выписку из закона или иного нормативного акта, в которой отражены круг прав и обязанностей, ответственность, а также ссылки на то, что лицо, занимающее данную должность, является представителем власти или наделяется административно-хозяйственными либо организационно-распорядительными полномоч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 взяточничестве подлежат установлению следующие обстоя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обытие преступления (факт дачи-получения взятки) - установление места и времени выполнения субъектами конкретных действий или их бездей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пособ, место и время совершения преступления - прямая или завуалированная передача взя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едмет взятки и его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сточник средств для дачи взя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лужебные действия взяткополучателя или его бездействие в интересах взяткод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руг участников (соучастников)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цели и мотивы взяточ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обстоятельства, смягчающие и отягчающие ответственность взяточников, и их характерист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характер и размер причиненного ущерба и преступного обогащения винов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причины и условия, способствовавшие взяточничест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ходная информация о фактах взяточничества может содержаться в следующих документах: заявлении должностного лица о предложении взятки; заявлении потерпевших, свидетелей и других лиц о совершенном или совершающемся преступлении; информации о взяточничестве, полученной из оперативных источников или из материалов расследования другого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ервоначального этапа расследования взяточничества наиболее типичны таки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ело возбуждено по заявлению о предстоящей даче взятки или вскоре после ее передачи и заподозренным неизвестно об э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 момента дачи взятки прошло продолжительное врем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в первой ситуации начинается неожиданно для взяточников, и успех определяется неотложностью производства оперативных мероприятий и следственных действий. Их задачей является обнаружение и изъятие предмета взятки, других доказательств и изобличение преступников. В рамках исходной оперативно-тактической операции производятся такие следственные действия: допрос заявителей, задержание преступников с поличным, личный обыск задержанных, обыски на их рабочих местах и по месту жительства, осмотр предмета взятки, допрос подозреваемых, осмотр и изъятие документов, допрос свиде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итуации, когда с момента дачи-получения взятки прошло продолжительное время, задачей расследования является собирание и исследование доказательств, позволяющих сделать достоверный вывод о целях и мотивах взяточников, обстоятельствах совершения преступления и причастных к нему лицах. Тогда производится допрос заявителя и свидетелей, обыск, осмотр и выемка документов, осмотр места происшествия, наложение ареста на корреспонденцию, документальные ревизии, криминалистические экспертизы, оперативно-розыскные мероприятия, допрос заподозренных во взяточничестве лиц и иных заинтересован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служебного подлога (</w:t>
      </w:r>
      <w:hyperlink r:id="rId277">
        <w:r>
          <w:rPr>
            <w:rFonts w:cs="Arial" w:ascii="Arial" w:hAnsi="Arial"/>
            <w:b/>
            <w:bCs/>
            <w:color w:val="0000FF"/>
            <w:sz w:val="20"/>
            <w:szCs w:val="20"/>
          </w:rPr>
          <w:t>ст. 292</w:t>
        </w:r>
      </w:hyperlink>
      <w:r>
        <w:rPr>
          <w:rFonts w:cs="Arial" w:ascii="Arial" w:hAnsi="Arial"/>
          <w:b/>
          <w:bCs/>
          <w:sz w:val="20"/>
          <w:szCs w:val="20"/>
        </w:rPr>
        <w:t xml:space="preserve"> УК РФ) устанавливаются следующие обстоятельства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фициальность документов, являющихся предметом служебного подло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ложность сведений, внесенных в документы либо искажающих их действительное содерж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личие корыстной или иной личной заинтересованности должностных лиц, совершивших служебный подло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 чьих интересах совершен подлог и связь данных интересов с лицом, совершившим действие (бездействие), имеющее признаки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арушение прав и законных интересов граждан и организаций либо охраняемых законом интересов общества и государства (</w:t>
      </w:r>
      <w:hyperlink r:id="rId278">
        <w:r>
          <w:rPr>
            <w:rFonts w:cs="Arial" w:ascii="Arial" w:hAnsi="Arial"/>
            <w:b/>
            <w:bCs/>
            <w:color w:val="0000FF"/>
            <w:sz w:val="20"/>
            <w:szCs w:val="20"/>
          </w:rPr>
          <w:t>ч. 2 ст. 292</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в чем конкретно существенно нарушены права и законные интересы граждан, организаций либо интересы общества и государ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актика производства следственных действ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и расследовании взяточничеств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других коррупцион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ие особенности первоначальных следственных действий и оперативно-розыскных мероприятий при расследовании взяточничества определяются характером следственной ситуации и содержанием собранной криминалистически значим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заявителя. В ходе этого допроса выясняются подробные сведения о событии преступления и связанных с ним предшествующих и последующих обстоятельствах, а также устанавливается: кому, когда, где, кем, каким образом будет передана взятка или уже дана взятка; что является предметом взятки, его индивидуальные признаки и место нахождения; за совершение каких действий (бездействие) дана взят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ымогательстве взятки устанавливается: форма вымогательства; сумма или предмет взятки; характер угроз и их последствия; причина обращения с заявлением и кто осведомлен о намерении заявить о произошедшем в правоохранительные органы, другие факты взяточнич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явлении сомнений в объективности заявления и наличии оснований для выдвижения версии об оговоре должностного лица необходимо провести срочную оперативно-розыскную проверку достоверности сделанного заявления. Кроме того, желательно напомнить заявителю, что при приеме заявления он предупреждался об ответственности за заведомо ложный доно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е, полученные в ходе розыскных и проверочных мероприятий, должны быть проанализированы, и если они подтверждаются, то безотлагательно приступают к планированию и проведению тактической операции "Задержание с поличным". В ходе ее подготовки тщательно и детально изучаются: место предполагаемой взятки; пути подхода к данному месту и отхода от него; топографические особенности местности; структура и детали обстановки. Составляется план местности или помещения, на котором отмечается положение всех участников операции. Каждый из них подробно инструктируется о последовательности выполнения порученных ему действий в предполагаемых вариантах развития ситуации. Подготавливается фото-, аудио- и видеотехника, инструктируются специалисты, которые должны ее использо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язательно, с соблюдением мер конспирации, готовится к участию в операции заявитель, подготавливается передаваемый объект, который обрабатывается специальным красящим химсоставом. Эти действия отражаются в специальном рапорте. Кроме того, за обоими участниками встречи с начала подготовительных мероприятий и до момента передачи предмета взятки устанавливается оперативное наблюдение, которое также оформляется рапор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тем производится непосредственное проведение операции по задержанию с поличным. После ее успешного завершения осуществляется обыск задержанного, составляется протокол осмотра обнаруженных у него объектов, производится осмотр места происшествия. Если задержанному удается освободиться от предмета взятки, то самым тщательным образом выявляются следы рук на этом предмете или на его упаков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 протоколу осмотра обязательно приобщаются фотоснимки и видеозаписи хода передачи предмета взятки и освобождения взяткополучателя от него. О проведении задержания с поличным составляется протокол с приложениями к нему (фото-, аудио-, видеозаписи), составленными и изготовленными с соблюдением требований </w:t>
      </w:r>
      <w:hyperlink r:id="rId279">
        <w:r>
          <w:rPr>
            <w:rFonts w:cs="Arial" w:ascii="Arial" w:hAnsi="Arial"/>
            <w:b/>
            <w:bCs/>
            <w:color w:val="0000FF"/>
            <w:sz w:val="20"/>
            <w:szCs w:val="20"/>
          </w:rPr>
          <w:t>ч. 4 ст. 84</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дении тактической комбинации по задержанию с поличным только сотрудниками органов дознания (без следователя) это мероприятие оформляется протоколом оперативного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предмета взятки. Обнаруженные у взяточников в ходе задержания и обыска предметы, денежные суммы и документы осматриваются и описываются. При описании предмета взятки указываются групповые и индивидуальные признаки, а у денежных купюр - номера и серии, которые были предварительно зафиксированы при подготовке задержания взяточников с поличным. Их совпадение - веская улика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 успешно проведенной операции по задержанию с поличным является основанием для возбуждения уголовного дела о взяточничестве или другом коррупционном преступ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при расследовании преступлений, совершенных должностными лицами, может проводиться практически по любому из уголовных дел. Выезжая на осмотр, важно уяснить, какую информацию необходимо получить, учитывая, что местом происшествия, как правило, являются учреждения государственной, местной муниципальной власти, работа которых связана в том числе со сведениями, не подлежащими разглаш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этому следователь, специалисты, оперативные работники и понятые должны иметь соответствующий допуск к служебным документам, а вооруженная охрана объекта не должна помешать своевременно попасть на место происшествия. Следователь и орган дознания должны прогнозировать иную ситуацию и еще до выезда подготовиться к преодолению незаконного сопротивления, чтобы быстро приступить к осмотру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азу же после задержания взяткополучателя с поличным и возбуждения уголовного дела производятся следующие неотложные следственные действия и оперативные мероприятия: осмотр места происшествия; допрос в качестве свидетелей лиц, заявивших о вымогательстве взятки; обыски на рабочем месте и в местах проживания взяткополучателей; осмотр предмета взятки и фиксация его признаков, особенностей, количества денежных купюр, характера упаковки и т.п.; допрос подозреваемых, задержанных с поличным при получении взятки; осмотр и выемка документов, относящихся к служебным действиям должностных лиц, подозреваемых в получении взятки; допрос свидетелей; дача письменных поручений органам, ведущим борьбу с экономическими преступлениями, о производстве необходимых розыскных м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коррупционных преступлений подлежат осмотру как непосредственное место, где вручалась взятка, так и ее окрестности, а также различные документы и предметы, которые каким-то образом связаны с преступлением. При необходимости уточнить назначение документа или по другим неясным моментам следователь консультируется с сотрудниками налоговой инспекции, аудиторами и другими специалист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документов необходим для установления обстоятельств преступления, а именно: определения его участников; выяснения способов и приемов сокрытия содеянного; выполнения взяткополучателем действий или его бездействие, оговоренных со взяткодателем, и степень законности этих действий; правильность ведения делопроизводства и очередности прохождения документа от канцелярии к другим исполнителя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помощью технических средств (увеличительных приборов, осветителей и устройств, основанных на использовании невидимой части спектра) при осмотре могут быть выявлены различные подлоги материального характера. С целью выявления интеллектуальных подлогов осматриваются и сопоставляются однотипные документы, по которым прослеживается движение документов и их сопровождение, производившиеся при участии подозреваем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и значимая информация может быть получена и при осмотре личных дел, листков по учету кадров, приказов по учреждению и других кадровых документов, которые могут указать на родственные, приятельские либо тесные служебные связи с коммерческими структурами. Преступная связь с должностным лицом помогает коммерсантам устранять конкурентов, без налогов реализовать продукцию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целях поиска материальных следов преступления кроме осмотра производятся обыск и выемка. Основанием обыска служит наличие достаточных данных (в том числе и оперативного характера) о том, что искомые предметы находятся в конкретном месте. Обыски по делам о получении взяток могут быть: по месту жительства подозреваемых и членов их семей; по месту работы соучастников; по месту службы (работы) взяткополучателей и в других местах в зависимости от информации, полученной из достоверных источ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и производятся в целях обнаружения и изъятия: предмета взятки, его упаковки; документов, подтверждающих или опровергающих взятку; дневников, записей, квитанций, записок, писем; служебных и иных документов, подтверждающих или опровергающих причастность к решению вопросов, связанных с выполнением конкретных служебных действий в интересах взяткодателя. Кроме того, изымаются личная документация (переписка, адреса и номера телефонов, мобильные телефоны с записями адресов, номеров телефонов и иной информацией); ценные предметы и книги с дарственными надписями, могущие свидетельствовать о знакомстве участников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лью обыска у взяткополучателей также является: определение материального достатка (путем изъятия и изучения банковских сберегательных книжек, исследования доходов и расходов членов семьи); выявление фактов крупных денежных трат, приобретения дорогостоящих предметов и драгоценностей. По окончании обыска необходимо наложить арест на имущест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и у взяткодателей производятся в целях получения фактических данных об источниках получения средств для дачи взятки, а также для обнаружения в обыскиваемом помещении криминалистически важных материальных следов соучастников преступления, а именно: следов рук, записок, подаренных, забытых или оставленных на хранение предметов и т.д. По окончании обысков у взяткодателей тоже следует наложить арест на имущест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коррупционных преступлений выемка производится в случае поступления по делу криминалистически важных однозначных сведений о наличии определенных документов или предметов в конкретном помещении или на конкретном объекте, где работает, живет или бывает должностное лиц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токолах осмотра, обыска и выемки следует подробно отражать весь ход процессуального действия и используемую криминалистическую технику, подробно описывать общие и индивидуальные признаки обнаруженных и изымаемых предметов и документов. Необходимо использовать дополнительные средства фиксации: фото- и видеосъемку, зарисов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подозреваемого, задержанного с поличным. Главным условием успешного допроса явл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едварительная тщательная подготовка: изучение личности подозреваемого (ознакомление с автобиографией и прошлой деятельностью, определение круга знакомых, друзей и покровителей); выяснение функциональных служебных обязанностей, а при необходимости и получение консультаций у специалистов как по вопросам служебной деятельности, так и по назначению и содержанию конкретных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медленный допрос подозреваемого после проведения оперативно-тактической операции по его задерж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озреваемый допрашивается по поводу обнаруженных у него денежных сумм (предмета взятки), обстоятельств и источника их получения, функциональных обязанностей его служебной деятельности, характера произведенных им действий, о причине его задержания, взаимоотношениях с соучастниками преступлени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дозреваемый не признает получения взятки, ссылаясь на свидетелей и на конкретные документы, которые якобы оправдывают его действия, то в этой ситуации целесообразно: осмотреть упомянутые документы, а при необходимости изъять их; немедленно произвести целенаправленные допросы лиц, на которых ссылается подозреваемый, а также допросить его родных и близких по вопросу принадлежности денежных средств или предмета взя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целях воспрепятствования сговору подозреваемого с родственниками, друзьями, коллегами, а также с лицами, на которых он ссылается, немедленно, после их допроса и при наличии существенных противоречий, провести очные ставки между ними и подозрева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свидетелей. Тактика допроса свидетеля определяется его отношением к фактам расследуемого события, к участникам преступления и возможной заинтересованностью в исходе уголовного дела. Перед допросом личность свидетеля обязательно изучается. Это необходимо для определения очередности вызова и избрания оптимальных тактических приемов допроса свиде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ом устанавливаются обстоятельства осуществления заподозренными лицами преступных действий и их документальное отображение. Выясняется, каковы отношения свидетеля с подозреваемым, принимались ли меры к ускорению (задержанию) рассмотрения конкретных документов, а также законность выполнения должностным лицом служебных действий. Не вызывали ли у допрашиваемого определенных подозрений действия взяточника, и если да, то в чем они выражал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визоры, члены инвентаризационных комиссий допрашиваются по фактам и сигналам о взяточничестве, о всех выявленных ими нарушениях в делопроизводстве и деятельности должностных лиц, интересующих следственные органы; о мерах, принимавшихся должностными лицами к их сокрытию, и их официальные объяснения по выявленным ревизорами нарушениям и отклонениям от принятых прави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етители должностных лиц допрашиваются обо всех требованиях, предъявлявшихся к ним со стороны последних, о времени (рабочее или нерабочее), о методах и способах, с помощью которых вымогались взятки, о свидетелях, которые могут подтвердить эти сведения. При допросе авторов сообщений в СМИ о взяточничестве устанавливается источник сведений об опубликованных или озвученных фактах. Подробно выясняются обстоятельства, при которых они им стали известны, какие они принимали меры для проверки данных фактов, каковы ее результаты относительно конкретных должностных лиц и потерпевш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комые взяточника допрашиваются об образе жизни подозреваемого, его материальном достатке, о фактах приобретения им предметов роскоши, ценных вещей, дач, квартир, земельных участков, а также о связях в неслужебное врем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ложение ареста на корреспонденцию проводится с целью установления всех соучастников, их связей между собой и с другими лицами, оказавшими им содействие в подготовке, осуществлении и сокрытии преступления. Необходимость проведения этого следственного действия объясняется тем, что соучастники содеянного могут находиться в разных населенных пунктах и даже в разных странах. Поэтому наложение ареста на корреспонденцию должно проводиться в тесном взаимодействии с оперативно-розыскными подразделе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еративно-розыскные мероприятия по раскрытию и расследованию данного вида преступлений осуществляют подразделения органов внутренних дел по борьбе с экономической и с организованной преступностью, а также иные правоохранительные органы, имеющие подразделения по борьбе с коррупци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ледователь на основании </w:t>
      </w:r>
      <w:hyperlink r:id="rId280">
        <w:r>
          <w:rPr>
            <w:rFonts w:cs="Arial" w:ascii="Arial" w:hAnsi="Arial"/>
            <w:b/>
            <w:bCs/>
            <w:color w:val="0000FF"/>
            <w:sz w:val="20"/>
            <w:szCs w:val="20"/>
          </w:rPr>
          <w:t>п. 4 ч. 2 ст. 38</w:t>
        </w:r>
      </w:hyperlink>
      <w:r>
        <w:rPr>
          <w:rFonts w:cs="Arial" w:ascii="Arial" w:hAnsi="Arial"/>
          <w:b/>
          <w:bCs/>
          <w:sz w:val="20"/>
          <w:szCs w:val="20"/>
        </w:rPr>
        <w:t xml:space="preserve"> УПК РФ вправе поручать органам дознания проведение оперативно-розыскных мероприятий по расследуемому уголовному делу. Поручение должно выноситься в письменной форме на имя начальника оперативно-розыскного подразделения, к чьей подведомственности относится расследуемое преступление. Поручение должно содержать обоснования необходимости проведения оперативно-розыскных мероприятий, срок его выполнения составляет 10 су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розыскным действиям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ыявление лиц, причастных к преступлению (соучаст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ыявление свидетелей, располагающих криминалистически важными сведениями об обстоятельствах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бор сведений о материальном достатке взяточников и взяткодателей, их связ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оверка законности справок, документов, послуживших основанием для удовлетворения противоправных интересов взяткодателе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ство судебных экспертиз. При выявлении в процессе ревизии или осмотра подделок (подлогов) в служебных документах или фиктивных документов проводятся судебно-почерковедческие и судебно-технические экспертизы документов. Стоимость предмета взятки определяется судебно-товароведческой экспертизой. Для установления принадлежности участникам преступления следов рук, обнаруженных на объектах взятки, производится дактилоскопическая экспертиза, а для определения химического состава обработанных специальным веществом предметов взятки - судебная химическая эксперти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Особенности расследования отдельных видов</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оррупцион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Особенности расследования коммерческого подкуп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Коммерческий подкуп - это незаконная передача лицу, выполняющему управленческие функции в коммерческой организации, денег, ценных бумаг, иного имущества, а равно незаконное оказание ему услуг имущественного характера за совершение действий (бездействие) в интересах дающего в связи с занимаемым этим лицом служебным положением.</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xml:space="preserve">При коммерческом подкупе субъектами преступления являются лица, которые постоянно или по специальному полномочию выполняют организационно-хозяйственные функции в коммерческих организациях, не относящихся к государственным органам и муниципальным учреждениям. Данное преступление предусмотрено </w:t>
      </w:r>
      <w:hyperlink r:id="rId281">
        <w:r>
          <w:rPr>
            <w:rFonts w:cs="Arial" w:ascii="Arial" w:hAnsi="Arial"/>
            <w:b/>
            <w:bCs/>
            <w:color w:val="0000FF"/>
            <w:sz w:val="20"/>
            <w:szCs w:val="20"/>
          </w:rPr>
          <w:t>гл. 23</w:t>
        </w:r>
      </w:hyperlink>
      <w:r>
        <w:rPr>
          <w:rFonts w:cs="Arial" w:ascii="Arial" w:hAnsi="Arial"/>
          <w:b/>
          <w:bCs/>
          <w:sz w:val="20"/>
          <w:szCs w:val="20"/>
        </w:rPr>
        <w:t xml:space="preserve"> УК РФ, а уголовное дело по </w:t>
      </w:r>
      <w:hyperlink r:id="rId282">
        <w:r>
          <w:rPr>
            <w:rFonts w:cs="Arial" w:ascii="Arial" w:hAnsi="Arial"/>
            <w:b/>
            <w:bCs/>
            <w:color w:val="0000FF"/>
            <w:sz w:val="20"/>
            <w:szCs w:val="20"/>
          </w:rPr>
          <w:t>ст. 204</w:t>
        </w:r>
      </w:hyperlink>
      <w:r>
        <w:rPr>
          <w:rFonts w:cs="Arial" w:ascii="Arial" w:hAnsi="Arial"/>
          <w:b/>
          <w:bCs/>
          <w:sz w:val="20"/>
          <w:szCs w:val="20"/>
        </w:rPr>
        <w:t xml:space="preserve"> УК РФ возбуждается только по заявлению руководителя данной организации или с его согласия. Такое положение является существенной особенностью возбуждения уголовного дела по факту коммерческого подкупа. Процесс раскрытия содеянного тоже усложняетс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Коммерческий подкуп - корыстное преступление. Поводами и основаниями для возбуждения уголовного дела здесь могут служить:</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1) заявление гражданина о передаче лицу, выполняющему управленческие функции в коммерческой или иной организации, объекта подкуп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2) информация о фактах подкупа, поступившая от службы собственной безопасности, от ревизионных и контролирующих органов (когда с момента подкупа прошло продолжительное врем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3) оперативно-розыскная информация о факте состоявшейся передачи предмета подкупа или же предстоящей его передач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Расследование в первой ситуации начинается неожиданно для лица, получившего предмет подкупа. Задачей расследования здесь является обнаружение и изъятие предмета подкупа, а также иных доказательств, изобличение преступников. При этом, как и при даче взятки, в рамках оперативно-тактической операции "Задержание преступника с поличным" производятся следующие следственные действия: допросы заявителей, личный обыск, а при необходимости и освидетельствование задержанных, обыски на их рабочих местах, в домах, квартирах, осмотр предмета подкупа, допрос подозреваемого. Далее осуществляются осмотр и изъятие документов, допросы свидетелей и руководителей организации, по заявлению которых возбуждено уголовное дел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о второй ситуации, когда с момента подкупа прошло длительное время, основные усилия следователя и оперативно-розыскных органов направляются на установление и изучение обстоятельств и деталей преступления, разных его моментов, сторон и связей между ними и участниками содеянного. Для этого производятся прежде всего выемка и осмотр документов, собирание и исследование доказательств, позволяющих сделать объективный вывод о цели и мотивах преступления, обо всех обстоятельствах его совершения и причастных лицах.</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ситуации, когда информация о подкупе поступила из оперативных источников, производятся допрос свидетелей, обыски, выемка документов, осмотр места происшествия, наложение ареста на корреспонденцию, ревизии, технико-криминалистические, трасологические, почерковедческие экспертизы, оперативно-розыскные действия (прослушивание телефонных и иных переговоров, проведение оперативного эксперимента), а также допросы заподозренных в подкупе и иных заинтересованных лиц.</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процессе расследования коммерческого подкупа доказыванию подлежат следующие обстоятель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факт передачи лицу, выполняющему управленческие функции, предмета подкуп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предмет подкупа и его признаки. В этом качестве обычно передаются наличные деньги, предметы роскоши, различные ценности. При установлении предмета подкупа должны быть выявлены его общие и частные признаки, а в случаях передачи наличных денег - их точная сумма, количество купюр разного достоинства, упаковка, номера и серии денежных знаков (по возможност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источник средств для дачи подкупа, которым могут быть суммы, снятые со счетов в банках, взятые в долг, вырученные от продажи личного имущества; заработная плата, а также средства, добытые преступным путем;</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место, время и способ передачи предмета подкупа, а при вымогательстве подкупа устанавливается его форма, содержание требований вымогател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характер действий лица, выполняющего управленческие функции, или его бездействие в интересах подкупающег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участники преступления, характер взаимоотношений между ними, конкретная роль каждого из них;</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обстоятельства, отягчающие и смягчающие ответственность участников коммерческого подкупа, и их характеристик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размер причиненного ущерба, а также преступного обогащения получателя подкупа и посредник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причины подкупа и обстоятельства, способствовавшие совершению преступл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характер делопроизводства в организации, система учета, контроля и сопровождения документ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особенности функционирования коммерческой организации, графики рассмотрения плановых и неплановых вопросов, методика принятия окончательного решения - коллегиальное или единоличное и т.п.;</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нормативные документы, регулирующие деятельность организаци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договорные, деловые, производственные и иные связи с другими предприятиями, учреждениями и организациям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упущения и недостатки в деятельности коммерческой организаци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характеристика жертв коммерческого подкупа. Ими могут быть как частные лица, находящиеся в правовых отношениях с коммерческой организацией, в которой имел место подкуп, так и учредители коммерческих и некоммерческих организаци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анные, полученные в результате розыскной деятельности, используются для производства обысков, выемок, осмотра и изъятия документов, допроса свидетелей, изобличения лица, которое постоянно, временно или по специальному полномочию выполняет организационно-распорядительные либо административно-хозяйственные функции в коммерческих организациях, используя свое служебное положение для обогащ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Тактика производства первоначальных и последующих следственных действий и оперативных мероприятий при расследовании коммерческого подкупа практически совпадает с их тактикой при расследовании взяточниче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Особенности расследования служебного подлог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лужебным подлогом считается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ервичную информацию о служебном подлоге следователь может получить в ходе расследования имеющегося в его производстве уголовного дела. Например, проверяя личность обвиняемого, он выявляет факт изменения им своих настоящих биографических данных. В документах, предъявленных обвиняемым, они выглядят иначе, чем в официальных, полученных из достоверных источник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лжностной подлог может быть выявлен в ходе расследования, например, нарушений правил безопасности при строительстве, эксплуатации или ремонте магистральных трубопроводов (</w:t>
      </w:r>
      <w:hyperlink r:id="rId283">
        <w:r>
          <w:rPr>
            <w:rFonts w:cs="Arial" w:ascii="Arial" w:hAnsi="Arial"/>
            <w:b/>
            <w:bCs/>
            <w:color w:val="0000FF"/>
            <w:sz w:val="20"/>
            <w:szCs w:val="20"/>
          </w:rPr>
          <w:t>ст. 269</w:t>
        </w:r>
      </w:hyperlink>
      <w:r>
        <w:rPr>
          <w:rFonts w:cs="Arial" w:ascii="Arial" w:hAnsi="Arial"/>
          <w:b/>
          <w:bCs/>
          <w:sz w:val="20"/>
          <w:szCs w:val="20"/>
        </w:rPr>
        <w:t xml:space="preserve"> УК РФ); нарушения правил безопасности движения и эксплуатации железнодорожного, воздушного или водного транспорта (</w:t>
      </w:r>
      <w:hyperlink r:id="rId284">
        <w:r>
          <w:rPr>
            <w:rFonts w:cs="Arial" w:ascii="Arial" w:hAnsi="Arial"/>
            <w:b/>
            <w:bCs/>
            <w:color w:val="0000FF"/>
            <w:sz w:val="20"/>
            <w:szCs w:val="20"/>
          </w:rPr>
          <w:t>ст. 263</w:t>
        </w:r>
      </w:hyperlink>
      <w:r>
        <w:rPr>
          <w:rFonts w:cs="Arial" w:ascii="Arial" w:hAnsi="Arial"/>
          <w:b/>
          <w:bCs/>
          <w:sz w:val="20"/>
          <w:szCs w:val="20"/>
        </w:rPr>
        <w:t xml:space="preserve"> УК РФ) и др. Должностные лица, стремящиеся скрыть допущенные ими нарушения, вносят задним числом в документы, регистрирующие производство регламентных работ, технических осмотров, медицинских освидетельствований сотрудников или их инструктажей по технике безопасности, соответствующие дополн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ервым следственным действием должна быть выемка документов, на основе которых оформлялся документ, содержащий искаженные сведения. Это может быть свидетельство о рождении, список акционеров и др. Если изъятые документы имеют следы материального подлога (подчисток, дописок, травления и т.д.), назначается технико-криминалистическая экспертиза документов. Важным источником доказательств будут допросы владельца документа и должностного лица, которое его выдал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Такие заведомо ложные сведения, а также исправления или искажения действительного содержания документов устанавливаются путем их выемки, осмотра, экспертного исследования, в ходе допросов свидетелей и подозреваемых.</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Возмещение причиненного ущерба и обеспечение</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возможной конфискации иму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олжностные преступления связаны с причинением материального ущерба государству. С 1 января 2007 г. положения </w:t>
      </w:r>
      <w:hyperlink r:id="rId285">
        <w:r>
          <w:rPr>
            <w:rFonts w:cs="Arial" w:ascii="Arial" w:hAnsi="Arial"/>
            <w:b/>
            <w:bCs/>
            <w:color w:val="0000FF"/>
            <w:sz w:val="20"/>
            <w:szCs w:val="20"/>
          </w:rPr>
          <w:t>ст. 104.1</w:t>
        </w:r>
      </w:hyperlink>
      <w:r>
        <w:rPr>
          <w:rFonts w:cs="Arial" w:ascii="Arial" w:hAnsi="Arial"/>
          <w:b/>
          <w:bCs/>
          <w:sz w:val="20"/>
          <w:szCs w:val="20"/>
        </w:rPr>
        <w:t xml:space="preserve"> УК РФ "Конфискация имущества", касающиеся конфискации доходов от использования имущества, полученного в результате совершения преступления, применяются и к некоторым коррупционным деяниям, в частности, предусмотренным </w:t>
      </w:r>
      <w:hyperlink r:id="rId286">
        <w:r>
          <w:rPr>
            <w:rFonts w:cs="Arial" w:ascii="Arial" w:hAnsi="Arial"/>
            <w:b/>
            <w:bCs/>
            <w:color w:val="0000FF"/>
            <w:sz w:val="20"/>
            <w:szCs w:val="20"/>
          </w:rPr>
          <w:t>ст. 285</w:t>
        </w:r>
      </w:hyperlink>
      <w:r>
        <w:rPr>
          <w:rFonts w:cs="Arial" w:ascii="Arial" w:hAnsi="Arial"/>
          <w:b/>
          <w:bCs/>
          <w:sz w:val="20"/>
          <w:szCs w:val="20"/>
        </w:rPr>
        <w:t xml:space="preserve"> "Злоупотребление должностными полномочиями", </w:t>
      </w:r>
      <w:hyperlink r:id="rId287">
        <w:r>
          <w:rPr>
            <w:rFonts w:cs="Arial" w:ascii="Arial" w:hAnsi="Arial"/>
            <w:b/>
            <w:bCs/>
            <w:color w:val="0000FF"/>
            <w:sz w:val="20"/>
            <w:szCs w:val="20"/>
          </w:rPr>
          <w:t>ст. 290</w:t>
        </w:r>
      </w:hyperlink>
      <w:r>
        <w:rPr>
          <w:rFonts w:cs="Arial" w:ascii="Arial" w:hAnsi="Arial"/>
          <w:b/>
          <w:bCs/>
          <w:sz w:val="20"/>
          <w:szCs w:val="20"/>
        </w:rPr>
        <w:t xml:space="preserve"> "Получение взятки" и др. Возмещение причиненного ущерба - важная государственная пробле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ешения задачи по принудительному безвозмездному изъятию и обращению в собственность государства на основании обвинительного приговора денег, ценностей и иного имущества, полученных в результате совершения коррупционных преступлений, осуществляются следующие действия: осмотр места происшествия; обыски; допросы подозреваемых (обвиняемых), потерпевших, свидетелей; проверки наличия вкладов в сберегательных и коммерческих банках; наложение ареста и опись иму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 это, например, осмотр места задержания взяточника, а также личный обыск после задержания. По своей технологии эти следственные действия не представляют криминалистической сложности. Здесь важна исключительная тщательность и высокая объективность их проведения. Эти действия наиболее типичны и важны по делам о взяточничестве, поскольку являются составной частью тактической операции по задержанию с поличным. Главное условие успеха операции - ее внезапность, а также исключительная тщательность осмотра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служебного помещения и места жительства (квартира, дом, дача). Здесь главная тактическая особенность - внезапность обыска, а поисковая задача - обнаружение ценностей, денег, нажитых преступным путем, конкретных объектов взяток или следов их нахождения (упаковки, товарные ярлыки, технические паспорта на бытовую аппаратуру, тайники, записные книжки с адресами и телефонами, мобильные телефоны с записями номеров, записки и другие доку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рест имущества и его опись производятся одновременно с обыском. Здесь исключительно важна тщательность фиксации индивидуальных признаков ценных объектов и вещей. После упаковки описанных объектов они изымаются и сдаются на хран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ы подозреваемых (обвиняемых). По коррупционным преступлениям тактику допроса необходимо выстроить таким образом, чтобы должностное лицо добровольно выдало деньги, ценности и иное имущество, полученное в результате совершения преступлений. На стадии задержания с поличным важно не упустить время. Если подозреваемый дает при опросах (допросах) правдивые показания, необходимо своевременно побудить его к добровольной выдаче цен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гда даже при бесспорной доказанности факта, например, дачи-получения взятки преступники пытаются скрыть подлинные мотивы своих действий, то их изобличение достигается путем умелого использования вещественных улик и тех доказательств, которые получены с помощью криминалистических и иных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участии в коррупционных преступлениях посредников расследование включает в себя исследование роли каждого из них в криминальной деятельности. Законное и криминалистически объективное проведение неотложных следственных действий составляет фундамент всего предварительного расследования, так как наиболее существенные доказательства виновности (невиновности) подозреваемых устанавливаются именно при их производ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ашмаков И.С. Особенности первоначального этапа расследования коррупционных преступлений, совершаемых представителями органов местной власти. М., 200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армаев Ю.П. Использование результатов оперативно-розыскной деятельности при расследовании уголовных дел о взяточничестве: Практ. пособие. М., 200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учинина Н.В. Методика расследования взяточничества и иных коррупционных преступлений // Криминалистика: Учебник. М., 200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ушниренко С.П., Пристансков В.Д. Коррупция и ее преступные проявления: особенности уголовного преследования. СПб., 200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ликов А.Н. Следственные действия по делам о должностных преступлениях. М., 200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5. МЕТОДИКА РАССЛЕДОВАНИЯ ПОДЖОГОВ И ПРЕСТУПНЫХ</w:t>
      </w:r>
    </w:p>
    <w:p>
      <w:pPr>
        <w:pStyle w:val="ConsPlusTitle"/>
        <w:numPr>
          <w:ilvl w:val="0"/>
          <w:numId w:val="0"/>
        </w:numPr>
        <w:jc w:val="center"/>
        <w:outlineLvl w:val="1"/>
        <w:rPr/>
      </w:pPr>
      <w:r>
        <w:rPr/>
        <w:t>НАРУШЕНИЙ ПРАВИЛ ПОЖАРНОЙ БЕЗОПАС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ая характеристика поджогов</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нарушений правил пожарной без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храна материальных ценностей и имущества граждан от пожаров является в нашей стране одной из основных государственных задач. Несмотря на это, количество пожаров в России, согласно статистическим данным, постоянно возрастает. Пожары ежегодно приносят государству колоссальные материальные убытки, которые почти в три раза превышают совокупный ущерб, причиняемый всеми совершаемыми преступлениями вместе взятыми. Нередко в огне гибнут люди. Это еще более обязывает правоохранительные органы совершенствовать профилактические методы, своевременно устанавливать причины и виновников противоправных деяний, связанных с пожар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ые причины пожа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рушение правил и мер пожарной безопасности, под которыми подразумевается комплекс положений, устанавливающих порядок соблюдения норм и стандартов, призванных предотвратить пожары и обеспечить безопасность людей в случае их возникновения. Нарушения правил пожарной безопасности обычно выражаются в неосторожном, небрежном обращении с огнем, ненадлежащем хранении взрывчатых, горючих и иных опасных в пожарном отношении материалов, несоблюдении установленных норм устройства и эксплуатации электрических машин и двигателей внутреннего сгорания, неправильном использовании осветительных, отопительных и нагревательных приб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тихийные явления (грозовые разряды, фокусирование солнечных луче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мышленные действия людей - поджоги, совершаемые по различным мотив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овное законодательство предусматривает наступление ответственности за следующие деяния, связанные с криминальными пожар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т. 167 УК РФ "Умышленное уничтожение или повреждение имущества", </w:t>
      </w:r>
      <w:hyperlink r:id="rId288">
        <w:r>
          <w:rPr>
            <w:rFonts w:cs="Arial" w:ascii="Arial" w:hAnsi="Arial"/>
            <w:b/>
            <w:bCs/>
            <w:color w:val="0000FF"/>
            <w:sz w:val="20"/>
            <w:szCs w:val="20"/>
          </w:rPr>
          <w:t>ч. 2</w:t>
        </w:r>
      </w:hyperlink>
      <w:r>
        <w:rPr>
          <w:rFonts w:cs="Arial" w:ascii="Arial" w:hAnsi="Arial"/>
          <w:b/>
          <w:bCs/>
          <w:sz w:val="20"/>
          <w:szCs w:val="20"/>
        </w:rPr>
        <w:t xml:space="preserve"> которой в качестве квалифицированного вида признает уничтожение или повреждение имущества путем поджога и взрыва;</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289">
        <w:r>
          <w:rPr>
            <w:rFonts w:cs="Arial" w:ascii="Arial" w:hAnsi="Arial"/>
            <w:b/>
            <w:bCs/>
            <w:color w:val="0000FF"/>
            <w:sz w:val="20"/>
            <w:szCs w:val="20"/>
          </w:rPr>
          <w:t>ст. 168</w:t>
        </w:r>
      </w:hyperlink>
      <w:r>
        <w:rPr>
          <w:rFonts w:cs="Arial" w:ascii="Arial" w:hAnsi="Arial"/>
          <w:b/>
          <w:bCs/>
          <w:sz w:val="20"/>
          <w:szCs w:val="20"/>
        </w:rPr>
        <w:t xml:space="preserve"> УК РФ "Уничтожение или повреждение имущества по неосторожности", где в качестве квалифицированного вида данного деяния названо уничтожение или повреждение имущества в крупном размере вследствие неосторожного обращения с огнем или иными источниками повышенной 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290">
        <w:r>
          <w:rPr>
            <w:rFonts w:cs="Arial" w:ascii="Arial" w:hAnsi="Arial"/>
            <w:b/>
            <w:bCs/>
            <w:color w:val="0000FF"/>
            <w:sz w:val="20"/>
            <w:szCs w:val="20"/>
          </w:rPr>
          <w:t>ст. 205</w:t>
        </w:r>
      </w:hyperlink>
      <w:r>
        <w:rPr>
          <w:rFonts w:cs="Arial" w:ascii="Arial" w:hAnsi="Arial"/>
          <w:b/>
          <w:bCs/>
          <w:sz w:val="20"/>
          <w:szCs w:val="20"/>
        </w:rPr>
        <w:t xml:space="preserve"> УК РФ "Террористический акт" предусматривает совершение взрыва, поджога или иных действий, устрашающих население и создающих опасность гибели людей, причинения значительного имущественного ущерба либо наступление иных тяжких последствий;</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291">
        <w:r>
          <w:rPr>
            <w:rFonts w:cs="Arial" w:ascii="Arial" w:hAnsi="Arial"/>
            <w:b/>
            <w:bCs/>
            <w:color w:val="0000FF"/>
            <w:sz w:val="20"/>
            <w:szCs w:val="20"/>
          </w:rPr>
          <w:t>ст. 212</w:t>
        </w:r>
      </w:hyperlink>
      <w:r>
        <w:rPr>
          <w:rFonts w:cs="Arial" w:ascii="Arial" w:hAnsi="Arial"/>
          <w:b/>
          <w:bCs/>
          <w:sz w:val="20"/>
          <w:szCs w:val="20"/>
        </w:rPr>
        <w:t xml:space="preserve"> УК РФ "Массовые беспорядки", организация которых сопровождается насилием, погромами, поджогами, уничтожением имущества, применением огнестрельного оружия, взрывчатых веществ или взрывных устройств;</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292">
        <w:r>
          <w:rPr>
            <w:rFonts w:cs="Arial" w:ascii="Arial" w:hAnsi="Arial"/>
            <w:b/>
            <w:bCs/>
            <w:color w:val="0000FF"/>
            <w:sz w:val="20"/>
            <w:szCs w:val="20"/>
          </w:rPr>
          <w:t>ст. 219</w:t>
        </w:r>
      </w:hyperlink>
      <w:r>
        <w:rPr>
          <w:rFonts w:cs="Arial" w:ascii="Arial" w:hAnsi="Arial"/>
          <w:b/>
          <w:bCs/>
          <w:sz w:val="20"/>
          <w:szCs w:val="20"/>
        </w:rPr>
        <w:t xml:space="preserve"> УК РФ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а также смерть;</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293">
        <w:r>
          <w:rPr>
            <w:rFonts w:cs="Arial" w:ascii="Arial" w:hAnsi="Arial"/>
            <w:b/>
            <w:bCs/>
            <w:color w:val="0000FF"/>
            <w:sz w:val="20"/>
            <w:szCs w:val="20"/>
          </w:rPr>
          <w:t>ст. 261</w:t>
        </w:r>
      </w:hyperlink>
      <w:r>
        <w:rPr>
          <w:rFonts w:cs="Arial" w:ascii="Arial" w:hAnsi="Arial"/>
          <w:b/>
          <w:bCs/>
          <w:sz w:val="20"/>
          <w:szCs w:val="20"/>
        </w:rPr>
        <w:t xml:space="preserve"> УК РФ "Уничтожение или повреждение лесных насаждений", а равно иных насаждений, в результате неосторожного обращения с огнем или иными источниками повышенной 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294">
        <w:r>
          <w:rPr>
            <w:rFonts w:cs="Arial" w:ascii="Arial" w:hAnsi="Arial"/>
            <w:b/>
            <w:bCs/>
            <w:color w:val="0000FF"/>
            <w:sz w:val="20"/>
            <w:szCs w:val="20"/>
          </w:rPr>
          <w:t>ст. 281</w:t>
        </w:r>
      </w:hyperlink>
      <w:r>
        <w:rPr>
          <w:rFonts w:cs="Arial" w:ascii="Arial" w:hAnsi="Arial"/>
          <w:b/>
          <w:bCs/>
          <w:sz w:val="20"/>
          <w:szCs w:val="20"/>
        </w:rPr>
        <w:t xml:space="preserve"> УК РФ "Диверсия", совершенная путем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характера упомянутых статей следует, что, хотя эти преступления весьма разнородны, их объединяют общие закономерности возникновения и развития пожара, которые проявляются высокой температурой, плотным и ядовитым дымом, тепловым излучением, большими разрушениями. Поэтому в криминалистической характеристике данной группы преступлений выделяются элементы, имеющие общее 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сегда происходит значительный пожар, в результате которого наступают те или иные тяжкие последствия в виде уничтожения или повреждения материальных объектов, причинения вреда здоровью или гибели люд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ичинами возникновения пожаров могут быть: воздействие на объект открытого огня (пламени, искр, раскаленного тела и т.п.); воспламенение от внешнего источника, без открытого огня, например повышение температуры в результате трения или воздействия лучистой энергии; самовозгорание в результате внутренних процессов, происходящих в массе вещества, в частности химического разложения или соединения биологического характера, а также взры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о всех случаях имеются следы поджогов или преступных нарушений правил пожарной безопасности, которые так или иначе связаны с применением огня или следами его воздействия. Сосредоточением таких следов является очаг пожара, т.е. место, откуда началось распространение огня. Именно здесь можно найти первичный источник огня, проследить пути его распростра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месте пожара всегда находятся различные объекты, в той или иной степени поврежденные пламенем. Могут быть сгоревшие животные, а также травмированные или погибшие люди. В окрестностях пожарища остаются следы подхода и ухода людей, подъезда и отъезда транспортных средств. Следы преступления имеются на одежде и теле поджигателя (грунт с места поджога, капли горючих веществ, использованных преступником, опаления, ожог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подготовки зажигательных устройств могут быть обнаружены по месту жительства или работы поджигателя. Важное значение имеют следы, указывающие на умышленные действия поджигателя. К ним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личие на месте происшествия двух и более очагов пожара, что как раз и свидетельствует о поджог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наружение очага пожара в таком месте, где самопроизвольное возгорание исключ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бнаружение на месте преступления средств поджо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еднамеренная порча штатных средств борьбы с огнем, вывод из рабочего состояния систем сигнализации о возгорании и автоматического пожаротушения; создание условий интенсивного распространения огня (например, разлив бенз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локализация очага пожара в местах, наиболее уязвимых для огня, а также предназначенных для хранения финансовых, товарных и иных документов, материальных ценностей, по поводу которых должны проводиться или проводятся проверочные меро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аличие обстоятельств, свидетельствующих о сокрытии поджигателем другого преступления либо об изъятии из помещения до пожара определенных предметов, вещей, документов, ценносте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оначальный этап расследования примерно одинаков. Поступает сигнал о пожаре при крайне ограниченных данных, а иногда и при неизвестности его причин и последствий. Немедленно начинает действовать пожарная команда (у нее свои конкретные задачи - ликвидировать пожар, не дать ему распространиться на другие объекты путем применения технических средств и специальных методов деятельности). Она учитывает нужды следствия только в тех пределах, которые возможны в данных экстремальных условиях (спасение жизни людей, животных и материальных ценностей). Из совокупности этих компонентов и складывается специфика организации и тактика расследования поджогов и преступных нарушений правил пожарной без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актика осмотра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овные дела, связанные с пожарами и преступными нарушениями противопожарных правил, относятся к разной подслед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еясности квалификации преступления возникает вопрос, кому проводить осмотр места происшествия и другие неотложные следственные действия. Если прибыл начальник следственного подразделения, то решение принимает он, о чем тотчас информирует следователя. В остальных случаях осмотр по сложившейся практике начинает следователь, раньше других прибывший на место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являясь неотложным следственным действием, дает исходную информацию для решения вопроса о возбуждении уголовного дела и в значительной мере определяет успех его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ив сообщение о пожаре, работник дознания или следователь вызывает на место происшествия "скорую помощь". Он же принимает меры к охране места пожара, сообщив свое распоряжение милиции или органам власти, и одновременно вызывает специалистов для разрешения вопросов, возникающих в ходе осмотра. Кроме того, даются указания обеспечить следственно-оперативную группу фото- и видеоаппаратурой, пожарно-техническим чемоданом, газоанализаторами, электроизмерительными приборами, ситами для просеивания пожарного мусора, набором осветителе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 выезда на место пожарища следователь должен выяснить, подготовлены ли участники следственного действия и понятые, а также очевидцы и вспомогательный персонал (охрана, оцепление, рабочие для разбора остатков уничтоженного или поврежденного пожаром объекта). Это залог разрешения основных задач, встающих при осмотре пожарища, коими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сследование и фиксация обстановки места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наружение очага возгор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ыявление и закрепление признаков, указывающих на поджог или преступное нарушение правил пожарной безопасности, а также на виновное лиц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ыявление следов, инсценирующих случайность, неосторожность или неумышленное нарушение мер пожарной безопасности, получение данных для выдвижения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исследование вопросов, позволяющих судить о составе преступления: что произошло, каким образом, когда, кто совершил, с какой целью, с чьей помощью, кому и какой ущерб причинен, кто может знать о виновных лиц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быв на место пожара, следственно-оперативная группа, как правило, попадает в ситуацию, когда нельзя сразу приступить к работе. Тогда важно своевременно получить оперативно-розыскную информацию, которую должен скрупулезно собирать и анализировать оперативный работник и немедленно передавать следователю для использования при осмотре. Если имеются сведения о поджигателе или обнаружены следы его ухода с места происшествия, применяется служебно-розыскная собака для преследования преступника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брав необходимые предварительные сведения, наладив взаимодействие с пожарным расчетом и специалистами, следователь: фиксирует общую картину пожара; осматривает прилегающую территорию с целью обнаружения и закрепления возможно имеющихся там криминалистически значимых следов и предм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мере локализации огня и устранения опасности для жизни и здоровья участники осмотра вступают на территорию, уже доступную для работы, и от периферии к центу осматривают ее, постепенно приближаясь к очагу пожара. На протяжении всего осмотра производятся фиксация картины пожара и криминалистическая работа по выявлению следов и предметов, имеющих значение для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вная задача следователя - установить очаг (очаги) пожара. Это ключевой пункт места происшествия, аккумулирующий важнейшую информацию по делу. Если пожар удалось быстро ликвидировать, осмотр целесообразнее производить от его оча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чаг пожара можно установить и при наблюдении с периферии. Так, наибольшее задымление одного из помещений может указывать на то, что возгорание вначале произошло именно там. Эти данные могут подтвердить или опровергнуть также очевидцы и лица, тушившие пожар. В частности, трупы животных обычно находятся в стороне помещения, противоположной очагу. Последним может оказаться и место наиболее интенсивного обгорания и разрушения. Очаг пожара определяется также с помощью термощупа, по температурному "очаговому отпечатку". Так именуется зона наибольшего теплового воздействия на объекты, расположенные над местом его возникнов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чаге пожара можно выявить причины возгорания, например электрощит с оголенными и оплавленными проводами; остатки зажигательного устройства; частицы горючих веществ; куски ветоши, пропитанные керосином или бензином; обгорелая вата, тряп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мест пожаров на промышленных предприятиях необходимо учитывать особенности производственных процессов, используемых сырья и материалов. Среди них могут быть самовозгорающиеся вещества, а также легковоспламеняющиеся или иным образом облегчающие возможность возгорания. В замкнутых помещениях нередко скапливается взрывчатая смесь пыли, газов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тщательно осмотреть весь пожарный мусор, имеющийся на месте пожарища. На стеклянных банках, бутылках из-под горючего вещества можно обнаружить не только его остатки, но и следы пальцев рук, которые помогут идентифицировать преступника. По ходу осмотра целесообразно помыть пол, что позволит безошибочно выделить участки со значительными термическими поврежде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характера объектов, подлежащих осмотру, следователь консультируется с инженером, электриком, химиком и другими специалистами. В случае гибели скота используется помощь ветеринарных служб, а если при пожаре погибли люди, то судебных мед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трупа следует обращать внимание на его местонахождение, одежду, особые и броские приметы, возможные остатки горючих веществ, а также на признаки, позволяющие определить, когда наступила смерть - до или после возгорания объекта. Если человек попал в атмосферу пожара живым, у него будут ожоги полости рта и дыхательных путей, а в крови обнаружится окись углерода. Опытный судебно-медицинский эксперт может выявить на обгоревшем трупе прижизненные раны от огнестрельного или холодного оружия. Внимательно исследуются остатки одежды и ложе трупа (земля, пол) на предмет обнаружения горючего ве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места пожара необходимо тщательно фиксировать так называемые негативные обстоятельства. Например, при осмотре двух сгоревших складских помещений установили, что следы распространения огня из одного горевшего склада в другой фактически отсутствуют. На этой основе был сделан вывод об умышленном поджоге второго скла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ьшое значение имеет фиксация хода и результатов осмотра места пожара в протоколе, на плане, фотоснимках и видеозаписи. Важно зафиксировать все обстоятельства, имеющие криминалистическое значение в каждом конкретном случае. Так, при описании дома (помещения) должно быть указано, из какого материала изготовлены пол, стены, потолок, отштукатурены ли они или покрыты краской, обоями, декоративными материалами, подверглись ли они воздействию пламени или дыма, и если да, то в какой мере. Имеются ли электрощитовые или отопительные приборы, электропроводка, в каком состоянии они наход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сти электропроводки с признаками короткого замыкания, а также электроконтролирующие, электросчетные, электробытовые и отопительные приборы и возможные источники огня с места происшествия изымаются. Во всех случаях с места пожара берут экспериментальные и контрольные образцы (пробы) грунта, пепла, углей и другого так называемого пожарного мусора для последующих экспертны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бор проб воздуха для определения (посредством лабораторного анализа) использовавшихся при поджоге горючих веществ производится при помощи ветеринарного или медицинского шприца либо резиновой груши. Возможно и выливание воды из наполненной ею бутылки (при этом бутылка заполняется окружающим воздухом). Таким образом берутся пробы воздуха с разных мест пожарищ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запираемых помещений и мест хранения материальных ценностей изымают замки для установления факта несанкционированного доступа. Одновременно извлекают не полностью сгоревшие товары, документы и другие предметы, могущие иметь значение для расследования уголовного дела о пожар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ные следы, предметы, образцы материалов, веществ и другие объекты упаковываются в герметично закрывающиеся емкости или двойные полиэтиленовые мешки, которые снабжаются бирками с соответствующими надписями. Места их изъятия оговариваются в протоколе осмотра и отмечаются на плане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од и результаты осмотра места пожара обязательно фиксируются с помощью видеозаписи или по правилам криминалистической оперативной фотосъемки. Конечно, объективная и наглядная фиксация места пожара, когда его тушение связано с изменением первоначальной обстановки, посредством видеосъемки более предпочтительна. По возможности подробно фиксируются сгоревший объект, его электрическая схема и места обнаружения криминалистически важных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результатам осмотра места пожара решается вопрос о возбуждении уголовного дела или об отказе в этом. Уголовные дела подлежат возбуждению, когда имеются криминалистически значимые следы, указывающие на поджог, либо человеческие жертвы; пожар перерос в стихийное бедствие, причинив крупный материальный ущерб; если наряду с пожаром имеются признаки другого преступления. Когда ситуация оказывается сложной, а дело трудоемким, то расследование поручается следственно-оперативной брига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цессе расследования, независимо от противоправного деяния, связанного с пожаром, выясняются следующие обстоя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чина возгор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личие признаков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характер и тяжесть последствий, размер ущерба, причиненного огн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бъективная возможность предотвращения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ричины и условия, способствовавшие возникновению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 преступлениях, связанных с нарушением правил пожарной безопасности, дополнительно устанавлив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ие конкретно правила были нарушены, не является ли это нарушение преступным, не стало ли оно причиной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чему нарушались правила пожарной без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то конкретно допускал нару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а кого была возложена ответственность за соблюдение правил пожарной без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на основе собранных данных у следователя появляются основания предполагать, что имел место поджог, он выясня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то совершил поджог и каким способ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стоятельства, влияющие на степень и характер ответственности подозреваемого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ы мотивы и цели совершения поджо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а уничтожение какого имущества был направлен умысел подозреваемого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е был ли поджог средством сокрытия друг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е было ли у поджигателя соучастников, и если да, то какова роль каждого из 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ы поджога можно подразделить на следующие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джог без специальной подготовки находившихся на месте преступления горючих или легковоспламеняющихся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джог, совершенный с помощью специально приготовленных горючих материалов или взрывных устрой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джог с использованием технических средств или специально созданных условий, рассчитанных на конспирацию и гарантию воспламенения объекта в определенное врем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джог посредством преднамеренного создания условий для возникновения пожара, инсценирующих случайность, неосторожность или неумышленное нарушение правил пожарной без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оджог, совершаемый для "надежности" сочетанием описанных способ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точниками получения криминалистически значимой информации по делам о пожарах служа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анные, полученные при осмотре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казания свидетелей-очевидцев, потерпевш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ведения, полученные оперативно-розыскным пу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результаты обыска и допроса подозреваемого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роведение следственных экспериментов, очных ставок и других процессуаль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результаты пожарно-технической и и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результатам осмотра места происшествия, как правило, складываются две следственны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анных о технических причинах загорания не получ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становлена техническая причина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ервой ситуации главной задачей будет установление этой прич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ыми версиями в данной ситуации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оздействие открытого огн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амовоспламенение или самовозгор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зры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ее проверки производ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опросы свидетелей-очевидцев, потерпевших, лиц, принимавших участие в тушении пожара, представителей администрации объекта, на котором произошел пожа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значение экспертиз: судебно-медицинской, пожарно-технической, судебно-химической, криминалистической и экспертизы веществ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ситуация формируется после того, как будет установлена техническая причина пожара. Актуальным становится решение следующих зада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становить, не связана ли данная причина пожара с действиями (бездействием) конкрет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 положительном случае выяснить, есть ли в этих действиях (бездействии) состав конкрет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ые версии втор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рушение правил пожарной без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рушение технологии производства или правил ведения рабо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предвиденный случай или действие стихийных си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джо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роверки выдвинутых версий производ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ыемка документов, отражающих технологические процессы, состояние пожарной безопасности и техники безопасности на объек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оведение инвентаризаций и документальных ревизий (по возмож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значение экспертиз: пожарно-технической, инженерно- технологической, судебно-химической, товароведческой (для определения состояния и степени утраты материальными ценностями товарных качеств), судебно-медицинской, криминалистической и судебно-психиатрической экспертизы подозреваемого, а также экспертизы веществ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допросы свидетелей-очевидцев, потерпевших, лиц, принимавших участие в тушении пожара, представителей администрации объекта, на котором случился пожар,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быск у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его освидетельствование и предъявление для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очные ста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роверки состояния дел на государственном предприятии (в учреждении) и определения величины материального ущерба назначается комиссия по линии контрольно-ревизионного подразделения вышестоящей организации, а для определения ущерба, причиненного пожаром частным лицам и коммерческим организациям, привлекается страховая комп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Тактические особенности отдель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ы свидетелей, лиц, принимавших участие в тушении пожара, и потерпевших. Первые, кто допрашивается по делам о пожарах, - это лица, ставшие его очевидцами, принимавшие участие в его ликвидации, и потерпевшие. Допрашивая их, необходимо учитывать, что пожар - чрезвычайное событие. Его восприятие сопровождается сильным испугом и другими эмоциональными переживаниями, что существенно влияет на объективность запоминания произошедшего. Поэтому оценивать получаемые показания следует с учетом неопровержимых доказательств, собранных по делу. Очевидцев произошедшего допрашивают об обстоятельствах возникновения, развития и ликвидации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становления объективной истины по делу важно выяснить все детали произошедшего пожара, а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огда и при каких обстоятельствах свидетель-очевидец оказался на этом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 узнал о возникновении пожара и откуда конкретно его наблюда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что заметил, где было загорание, чем оно характеризовалось (цвет пламени и дыма, его запах и плотность, направление и скорость распространения огня), как развивался пожа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изнаки, указывающие на причину возгорания (аварийные явления, замыкания в электросети, очевидные средства для поджога, несколько самостоятельных очагов пламен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им было на момент пожара состояние дверей, окон, запорных устройств, систем электро-, водо-, газоснабжения, противопожар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то и какие меры принимал для тушения огн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акие последствия пожара были очевидн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терпевшие допрашиваются и относительно событий, предшествовавших пожар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 наличии и состоянии противопожар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 порядке пользования огнеопасными материалами и их хра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 устройстве отопления и правилах пользования электронагревательными прибор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 них выясняют также, какое имущество было застраховано и кто может подозреваться в поджог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 лиц, принимавших участие в тушении огня, необходимо выясн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бщую картину пожара по их прибыт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оведение и действия лиц, уже находившихся на пожарищ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что они обнаружили после проникновения на объект для ликвидации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состояние противопожарных средств на объек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состояние дверей, окон и запорных устройств на момент начала тушения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где, по их мнению, находился очаг возгорания и что там горело, не обнаружили ли они зажигательных устройств или огнеопасны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группа свидетелей - это представители администрации и лица, знающие противопожарные условия на объекте, но не ставшие очевидцами пожара. У них выясняются факты и обстоятельства, которые могли послужить предпосылкой распространения огня, уточняются его по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уг выясняемых вопросов весьма широк, однако при любой следственной ситуации обязательно задаю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обстоятельства послужили предпосылкой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что находилось на объекте до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ля каких целей был предназначен сгоревший объек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ми приборами и оборудованием он был оснащен и в чем состоял его технологический процес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что представляет собой выпускаемая продук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то конкретно работал перед началом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е и в каком количестве применялось сырь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где находились горючие материалы и какие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допускались ли отклонения от технологического процесса (температурный и временной режи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имелись средства противопожарной защиты и каким образом был ликвидирован пожа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изводились ли ремонтные работы, и если да, то какие именно (огневые, сварочные и т.п.), в каких местах и в какое врем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й объект и какое имущество уничтожены пожаром, были ли они застрахованы, размер ущер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особой тщательностью выясняются обстоятельства, указывающие на лицо, виновное в возникновении пожара (кто последний уходил из сгоревшего объекта, были ли там до возгорания неизвестные лица, кто систематически нарушал правила пожарной безопасности, кто был заинтересован в уничтожении сгоревшего объект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личии обоснованных подозрений относительно попыток списать на случившееся ранее уничтоженное или похищенное имущество выясняется фактическое наличие последнего к моменту пожара, его количество, состояние и местонахожд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рке версии об умышленном поджоге свидетели могут сообщить факты, опровергающие алиби подозреваемого, указать на его действия, связанные с изготовлением зажигательного устройства, приисканием или приспособлением орудий или средств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подозреваемого. На первом допросе, в случае обнаружения у подозреваемого предметов, средств и орудий, сходных с найденными на месте происшествия и использованными для поджога, у него выясняются обстоятельства их приобретения и причины хранения. Если на одежде, обуви, руках и закрытых участках тела подозреваемого обнаружены следы с запахом горючих материалов, опаления и ожоги, частицы копоти или грунта, похожие на почву места происшествия, выясняется происхождение этих следов, а также конкретизируется его поведение до и после совершенного преступления. Уточняется причина его появления на месте пожара, анализируются его доводы и предположения о причинах загорания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осмотр одежды и освидетельствование лица, заподозренного в поджоге. При осмотре пожарища, когда есть криминалистически обоснованные данные предполагать преднамеренный поджог, следователь должен незамедлительно организовать розыск и задержание возможного поджигателя. У него могут быть обнаружены орудия и средства поджога (виновный второпях зачастую пачкает одежду, обувь, руки и тело горючим веще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личном обыске у подозреваемого проверяются карманы одежды, а также сумки, портфели, мешки с целью обнаружить частицы или микрообъекты, отделившиеся от зажигательных средств. На одежде и обуви могут быть пятна горючего вещества, копоть, сажа, признаки действия близкого огня. Эти следы подлежат точной фиксации в протоколе осмотра с указанием: где и какие пятна обнаружены; размер, цвет, форма и интенсивность отложения; характер издаваемого запах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видетельствовании подозреваемого, детальном осмотре его одежды и обуви фиксируются участки опаления одежды, волосяного покрова головы, лица и рук с указанием степени и характера выраженности. Под ногтями, в слуховых проходах, ноздрях и на других участках тела могут сохраниться микрочастицы веществ, использованных для инициации горения, горючих материалов, почвы с места пожара, а также сажи и копоти. С целью их обнаружения, фиксации и изъятия целесообразно пригласить судебного медика и эксперта-криминали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личии ожогов и опалений тела назначается судебно-медицинская экспертиза подозреваемого. Независимо от обнаружения (необнаружения) частиц грунта, пепла, копоти, зажигательных устройств и следов горючего вещества на теле, одежде и обуви при их осмотре последние подлежат изъятию для направления на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ыске жилища, служебного или рабочего места обнаруживаются самые различные предметы, которые могли быть использованы при поджоге или для изготовления средств его осуществления. Они также изымаются и направляются на экспертные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емка. По рассматриваемой категории дел выемка документов должна производиться в неотложном порядке. Если пожар случился на предприятии или в учреждении, анализ изымаемых документов иногда позволяет установить причину пожара, точнее определить характер нарушений правил противопожарной без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ъятию подлежат следующие доку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лан сгоревшего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акты проверок состояния противопожарной без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хемы силовой и осветительной электросе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документация, характеризующая состояние хранения и транспортировки взрывчатых, горючих и самовоспламеняющихся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инвентаризационные списки имущества сгоревшего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технологические инструк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материалы ведомственного расследования предыдущих случаев загорания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ведомственные и локальные инструкции по пожарной без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иная документация, имеющая значение для установления причины и виновника произошедшего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необходимо истребовать: акт о пожаре и справку местной метеорологической станции о состоянии погоды, температуре воздуха, направлении и силе ветра во время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первоначальных следственных действий по делам о пожарах относится и назначение экспертиз. Судебно-медицинская экспертиза назначается, если во время тушения пожара или при осмотре места происшествия обнаружены трупы и пострадавшие люди. Наряду с обычными для судебно-медицинской экспертизы вопросами должны быть поставлены и следующие специальны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ются ли на теле потерпевшего повреждения, не связанные с пожаром, были они нанесены при жизни или образовались посмерт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одержится ли в крови карбоксигемоглобин (его отсутствие указывает на то, что смерть потерпевшего непосредственно с пожаром не связа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есть ли ожоги и другие следы, характерные для термического воз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ой степени ожоги имеются у потерпевше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ределяющее значение для установления причин пожара имеет заключение пожарно-технической экспертизы, посредством которой устанавлив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чаг пожара, пути распространения огн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ичина возникновения пожара, факты, связанные с поджогом или нарушением правил пожарной без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жароопасные свойства тех или иных веществ, вероятность загорания от 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механизм возникновения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возможность его возникновения от конкретных источников (двигателей транспортных средств, солнечной энергии, электросварочных работ, костров, отопительных установок, короткого замыкания, удара, трения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остояние средств пожароту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орудия, использованные для совершения поджог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расследования при необходимости проводятся: криминалистическая экспертиза веществ и материалов; электротехническая экспертиза; судебно-химическая экспертиза; трасологическая экспертиза; судебно-психиатрическая экспертиз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ая направлена на выявление следов легковоспламеняющихся и горючих жидкостей; определение природы неизвестных источников зажигания; установление причин оплавления проводов и кабелей, характера термического воздействия на металлоконструкци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 на выяснение режима работы электроустановок до возникновения пожара; установление причин воспламенения электроприборов; определение надежности средств электрозащит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етья сориентирована на выяснение качественной и количественной характеристик сгоревшего предмета, определение следов горючи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етвертую назначают в целях идентификации человека по следам рук или обуви, определения особенностей походки поджигателя по оставленной им "дорожке" следов ног, а также для решения вопроса, составляли ли обнаруженные на месте пожара и изъятые у подозреваемого объекты единое цел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психиатрическая экспертиза назначается для установления вменяемости подозреваемого (обвиняемого), если у него замечены расстройства психики, например пиром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эксперимент. По делам, связанным с пожарами, следственные эксперименты проводятся чаще всего в процессе пожарно-технической и криминалистической экспертиз. Необходимость в их производстве возникает в случае описания подозреваемым устройства, при помощи которого он совершил поджог. Результаты эксперимента иллюстрируют показания подозреваемого (обвиняемого), подтверждают или опровергают их объективность, помогают в установлении причин срабатывания источника зажигания, от действия которого произошел пожа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игорян А.С. Предупреждение и раскрытие преступлений, связанных с пожарами. М., 196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тричев С.П., Владимиров В.Л., Шиманова З.Е. Расследование поджогов и преступного несоблюдения правил пожарной безопасности. М., 196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шин А.В. Расследование и предупреждение поджогов личного имущества граждан. Казань, 199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пов И.А. Расследование пожаров. Правовое регулирование, организация и методика. М.,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едотов А.И., Ливчиков А.П., Ульянов Л.Н. Пожарно-техническая экспертиза. М., 197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ирков В.Ф., Лапкин А.М. Осмотр места пожара: Учеб.-метод. пособие. Иркутск, 199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6. МЕТОДИКА РАССЛЕДОВАНИЯ ПРЕСТУПЛЕНИЙ,</w:t>
      </w:r>
    </w:p>
    <w:p>
      <w:pPr>
        <w:pStyle w:val="ConsPlusTitle"/>
        <w:numPr>
          <w:ilvl w:val="0"/>
          <w:numId w:val="0"/>
        </w:numPr>
        <w:jc w:val="center"/>
        <w:outlineLvl w:val="1"/>
        <w:rPr/>
      </w:pPr>
      <w:r>
        <w:rPr/>
        <w:t>СВЯЗАННЫХ С НЕЗАКОННЫМ ОБОРОТОМ НАРКОТИ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собенности преступлений, связан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 незаконным оборотом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тущий спрос на наркотики и психотропные вещества, активизирующий их незаконное производство и распространение, представляет глобальную проблему современной цивилизации, ибо серьезно угрожает социально-экономической и политической стабильности, здоровью и благополучию миллионов людей, главным образом молодеж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оссии, в последнее десятилетие, организованная преступная деятельность в сфере незаконного оборота наркотиков расширялась угрожающими темпами. Очень высокая доходность преступного наркобизнеса обусловила его практически полную монополизацию организованными преступными формированиями, создавшими теневую "индустрию" производства и распространения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котическими средствами признаются вещества, оказывающие стимулирующее, возбуждающее, угнетающее, галлюциногенное воздействие на центральную нервную систему человека. Под психотропными понимаются природные или синтетические вещества, оказывающие на эту систему стимулирующее или депрессивное воздействие.</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295">
        <w:r>
          <w:rPr>
            <w:rFonts w:cs="Arial" w:ascii="Arial" w:hAnsi="Arial"/>
            <w:b/>
            <w:bCs/>
            <w:color w:val="0000FF"/>
            <w:sz w:val="20"/>
            <w:szCs w:val="20"/>
          </w:rPr>
          <w:t>Перечень</w:t>
        </w:r>
      </w:hyperlink>
      <w:r>
        <w:rPr>
          <w:rFonts w:cs="Arial" w:ascii="Arial" w:hAnsi="Arial"/>
          <w:b/>
          <w:bCs/>
          <w:sz w:val="20"/>
          <w:szCs w:val="20"/>
        </w:rPr>
        <w:t xml:space="preserve"> наркотических средств и психотропных веществ и их прекурсоров, подлежащих контролю в Российской Федерации, утвержден Постановлением Правительства РФ от 30 июня 1998 г. N 681 &lt;1&gt;. Наиболее широко в России потребляются такие наркотики, как марихуана, героин, кокаин, опийный раствор, гашиш, ЛСД, метадон, МДМА (экстази). Особенно опасны новые синтетические наркотики.</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З РФ. 1998. N 27. Ст. 31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ой из главных причин активизации незаконного оборота наркотиков стала нарастающая волна наркотических средств из зарубежья, главным образом из Средней Азии и Закавказья. Значительно вырос интерес к России со стороны наркобаронов Латинской Америки, а также "Золотого полумесяца" и "Золотого треугольника" не только как к перевалочной базе, но и крупному рынку сбы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ный наркобизнес характеризуется следующими отличительными черт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чень высокий уровень латент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ращивание с отдельными видами общеуголовных и экономически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чень тесная связь с профессиональной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тмывание" полученных криминальных дох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транснациона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высокий уровень конспиративности преступных формирований и их четкая функциональная дифференци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этим углом зрения незаконному обороту наркотиков, больше чем другим сферам активности организованной преступности, свойственны таки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ногоступенчатая структура криминальных формирований со строгим подчинением внутренней дисциплине и указаниям руковод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большая устойчивость и законспирированность наркообъедин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тщательная подготовка и профессиональное совершение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четкое распределение ролей между членами преступного сооб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родуманная система действий, связанных с наркоти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устойчивая ориентация на создание коррупционных связ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острая конкуренция и соперничество между отдельными формированиями отечественной наркомафии, нередко принимающие формы вооруженных столкновений из-за раздела и передела рынков сбы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но, незаконный оборот наркотиков - это особый вид разнородной, экономически сверхдоходной, законспирированной, широко разветвленной преступной деятельности высокоорганизованного криминального формирования, имеющего широкие международные связи и контакты и занимающегося незаконными операциями с различными наркотическими средствами и психотропными веще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ледние годы в России активизировался процесс формирования наркомафии как многопрофильной функциональной разновидности организованной преступности, включающей производство, переработку, транспортировку и распространение наркотиков в общенациональном масштаб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ечественная наркомафия по своей структуре состоит из трех эшелонов, занимающихся преступным наркобизнес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ерхний уровень, который планирует операции и отмывает полученные за наркотики деньги. Это наркобарон - организатор наркобизнеса; лица, обеспечивающие реализацию планов преступного сообщества, и те, которые ответственны за безопасность наркообъединения. Эти категории представляют особую общественную опасность, так как практически всегда остаются вне уголовного пре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онтрабандисты, заготовители, производители наркотиков, оптовые скупщики и сбытч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еревозчики, группы охраны, содержатели притонов, розничные торгов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утри группы преступлений, совершаемых в сфере наркобизнеса, можно выдел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еремещение через таможенную границу Российской Федерации наркотических средств,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w:t>
      </w:r>
      <w:hyperlink r:id="rId296">
        <w:r>
          <w:rPr>
            <w:rFonts w:cs="Arial" w:ascii="Arial" w:hAnsi="Arial"/>
            <w:b/>
            <w:bCs/>
            <w:color w:val="0000FF"/>
            <w:sz w:val="20"/>
            <w:szCs w:val="20"/>
          </w:rPr>
          <w:t>ч. 2</w:t>
        </w:r>
      </w:hyperlink>
      <w:r>
        <w:rPr>
          <w:rFonts w:cs="Arial" w:ascii="Arial" w:hAnsi="Arial"/>
          <w:b/>
          <w:bCs/>
          <w:sz w:val="20"/>
          <w:szCs w:val="20"/>
        </w:rPr>
        <w:t xml:space="preserve"> - </w:t>
      </w:r>
      <w:hyperlink r:id="rId297">
        <w:r>
          <w:rPr>
            <w:rFonts w:cs="Arial" w:ascii="Arial" w:hAnsi="Arial"/>
            <w:b/>
            <w:bCs/>
            <w:color w:val="0000FF"/>
            <w:sz w:val="20"/>
            <w:szCs w:val="20"/>
          </w:rPr>
          <w:t>4 ст. 188</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незаконное приобретение, изготовление и хранение в целях сбыта, перевозка, переработка, пересылка либо сбыт наркотических средств или психотропных веществ (</w:t>
      </w:r>
      <w:hyperlink r:id="rId298">
        <w:r>
          <w:rPr>
            <w:rFonts w:cs="Arial" w:ascii="Arial" w:hAnsi="Arial"/>
            <w:b/>
            <w:bCs/>
            <w:color w:val="0000FF"/>
            <w:sz w:val="20"/>
            <w:szCs w:val="20"/>
          </w:rPr>
          <w:t>ч. 1 ст. 228</w:t>
        </w:r>
      </w:hyperlink>
      <w:r>
        <w:rPr>
          <w:rFonts w:cs="Arial" w:ascii="Arial" w:hAnsi="Arial"/>
          <w:b/>
          <w:bCs/>
          <w:sz w:val="20"/>
          <w:szCs w:val="20"/>
        </w:rPr>
        <w:t xml:space="preserve">, </w:t>
      </w:r>
      <w:hyperlink r:id="rId299">
        <w:r>
          <w:rPr>
            <w:rFonts w:cs="Arial" w:ascii="Arial" w:hAnsi="Arial"/>
            <w:b/>
            <w:bCs/>
            <w:color w:val="0000FF"/>
            <w:sz w:val="20"/>
            <w:szCs w:val="20"/>
          </w:rPr>
          <w:t>ст. 228.1</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ищение либо вымогательство наркотических средств или психотропных веществ (</w:t>
      </w:r>
      <w:hyperlink r:id="rId300">
        <w:r>
          <w:rPr>
            <w:rFonts w:cs="Arial" w:ascii="Arial" w:hAnsi="Arial"/>
            <w:b/>
            <w:bCs/>
            <w:color w:val="0000FF"/>
            <w:sz w:val="20"/>
            <w:szCs w:val="20"/>
          </w:rPr>
          <w:t>ч. 3 ст. 229</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незаконное культивирование запрещенных к возделыванию растений, содержащих наркотические вещества (</w:t>
      </w:r>
      <w:hyperlink r:id="rId301">
        <w:r>
          <w:rPr>
            <w:rFonts w:cs="Arial" w:ascii="Arial" w:hAnsi="Arial"/>
            <w:b/>
            <w:bCs/>
            <w:color w:val="0000FF"/>
            <w:sz w:val="20"/>
            <w:szCs w:val="20"/>
          </w:rPr>
          <w:t>ч. 2 ст. 231</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организация либо содержание притонов для потребления наркотических средств или психотропных веществ (</w:t>
      </w:r>
      <w:hyperlink r:id="rId302">
        <w:r>
          <w:rPr>
            <w:rFonts w:cs="Arial" w:ascii="Arial" w:hAnsi="Arial"/>
            <w:b/>
            <w:bCs/>
            <w:color w:val="0000FF"/>
            <w:sz w:val="20"/>
            <w:szCs w:val="20"/>
          </w:rPr>
          <w:t>ч. 2 ст. 232</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незаконный оборот сильнодействующих или ядовитых веществ в целях сбыта (</w:t>
      </w:r>
      <w:hyperlink r:id="rId303">
        <w:r>
          <w:rPr>
            <w:rFonts w:cs="Arial" w:ascii="Arial" w:hAnsi="Arial"/>
            <w:b/>
            <w:bCs/>
            <w:color w:val="0000FF"/>
            <w:sz w:val="20"/>
            <w:szCs w:val="20"/>
          </w:rPr>
          <w:t>ч. 3 ст. 234</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легализация (отмывание) денежных средств или иного имущества, полученных в результате преступного наркобизнеса (</w:t>
      </w:r>
      <w:hyperlink r:id="rId304">
        <w:r>
          <w:rPr>
            <w:rFonts w:cs="Arial" w:ascii="Arial" w:hAnsi="Arial"/>
            <w:b/>
            <w:bCs/>
            <w:color w:val="0000FF"/>
            <w:sz w:val="20"/>
            <w:szCs w:val="20"/>
          </w:rPr>
          <w:t>ст. 174</w:t>
        </w:r>
      </w:hyperlink>
      <w:r>
        <w:rPr>
          <w:rFonts w:cs="Arial" w:ascii="Arial" w:hAnsi="Arial"/>
          <w:b/>
          <w:bCs/>
          <w:sz w:val="20"/>
          <w:szCs w:val="20"/>
        </w:rPr>
        <w:t xml:space="preserve"> и </w:t>
      </w:r>
      <w:hyperlink r:id="rId305">
        <w:r>
          <w:rPr>
            <w:rFonts w:cs="Arial" w:ascii="Arial" w:hAnsi="Arial"/>
            <w:b/>
            <w:bCs/>
            <w:color w:val="0000FF"/>
            <w:sz w:val="20"/>
            <w:szCs w:val="20"/>
          </w:rPr>
          <w:t>174.1</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авляющее большинство данных деликтов совершается с предварительной подготовкой, включает в себя: выбор места и способа совершения преступления; подбор средств для изготовления наркотиков, места для их хранения и объекта для сбыта; подбор соучастников, распределение ролей и т.д. Действия по непосредственному совершению преступлений образуют самостоятельные составы: контрабанда, незаконное изготовление, сбыт наркотических средст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 совершения включает действия по сокрытию преступного наркобизнеса и его следов, которые реализуются в абсолютном большинстве случаев. Непосредственное изготовление наркотиков - э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зготовление наркотиков из противоправно культивируемых наркосодержащих растений, из дикорастущих сортов мака и конопли либо из частично переработанного сыр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законное извлечение наркотических веществ из медпрепар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лучение синтетических наркотиков химическим пу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и местами сокрытия наркотиков, используемыми перевозчиками, служат транспортные средства, багаж, тело, личные вещи. Для транспортировки наркотических веществ наркодельцы обычно используют автомобильный, железнодорожный, воздушный, водный транспор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Следственные ситуации, версии и планирование</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асследования по делам о незаконном обороте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овные дела о преступлениях в сфере криминального наркобизнеса возбуждаются в основном по результатам ОРД. Это связано с такими обстоятельствами, существенно затрудняющими их выявление и расследование, ка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тсутствие важнейшего первоисточника информации -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глубокая законспирированность действий преступников, каналов поступления и сбыта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трогое разграничение ролей, использование тайников и паролей, наличие криминальной контрразвед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тносительная доступность и многообразие источников сырья для изготовления различных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еобходимость выявления всех законспирированных звеньев преступной цепи, имеющей четко организованный и к тому же межрегиональный (международный) характ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сновной массе уголовных дел данной категории складываются сложные следственные ситуации. Лишь в единичных случаях возможны простые ситуации, когда с самого начала факт преступления и лицо, его совершившее, достаточны очевидны, например после задержания граждан, перевозящих наркотики, при досмотре в аэропорту, в пограничных пунктах и др. Здесь имеются данные о приобретении, хранении и перевозке наркотиков, а иногда и о виновном лице. Однако и такие ситуации нередко осложняются тем, что вскоре всплывают новые преступные эпизоды и новые лица, причастные к н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этому простая ситуация начала расследования вскоре трансформируется в сложную, например в случаях поступления дополнительных сведений о ранее неизвестных эпизодах деятельности замаскированной преступной группы наркодельцов. Тогда перед следственными и оперативными органами встают новые задачи, решение которых при недостатке достоверной информации создает существенные труд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сложных ситуаций можно выделить проблемные, характеризующиеся отсутствием или неполнотой сведений о существенных чертах преступления в сфере незаконного оборота наркотиков или лице, его совершившем. Наиболее типичны проблемные ситуации, отличающиеся существенным дефицитом сведений о событии и обстоятельствах содеянного, при наличии данных о подозреваемом. Возможны проблемные ситуации, когда о виновном лице нет никаких данных (например, при кражах наркотиков). Тогда сложность состоит не в выявлении преступления, а в его раскрытии, ибо связь между преступным событием, виновным лицом, последствиями и местом происшествия носит неочевидный характ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блемные ситуации складываются при существенной неполноте сведений об обстоятельствах и механизме преступных действий, например при хищениях наркопрепаратов с химфармпредприятий, из медицинских учреждений, когда действует организованная группа, включающая представителей администрации (медперсонала), которые используют свое служебное положение. Проблемность ситуации обусловлена недостатком исходных данных о личности преступников и других ключевых обстоятельствах произо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статочно хорошо зарекомендовал себя алгоритмический подход к расследованию таких преступлений. Алгоритм совместных действий следователя ФСКН и органа дознания может содержать таки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задержание, освидетельствование, допрос подозрева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быск по месту их жительства и работы, а также их соучастников или в любом другом месте возможного хранения наркосредств, сырья, прекурсоров, приспособлений для их транспортировки, а также документов, подтверждающих преступную деяте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смотр изъятых предметов и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допрос свиде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назначение и производство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изучение экспертных заключений для использования в допросах лиц, виновных в незаконном обороте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о сложные ситуации обычно складываются тогда, когда проблемность расследования, обусловленная недостатком доказательств виновности подозреваемого, сочетается с активным противодействием следствию. Сочетание неблагоприятных факторов и приводит к возникновению таких сложных ситуаций. Здесь некоторые субъекты преступления могут быть известны, но сведения о них, а также их сообщниках бывают фрагментарны, а данные о способе, конечной цели совершения преступных действий и других обстоятельствах могут отсутствовать. Предмет преступления (конкретные наркотики) также точно не установлен, ибо нет заключения соответствующе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анной ситуации необходимо непосредственное ознакомление следователей и работников дознания с технологическим процессом производства наркосодержащих медпрепаратов, производственной документацией, знание способов хищений наркотиков, использование помощи сведущи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мотрим содержание и структуру типичной ситуации: задержан гражданин, у которого изъяты предположительно наркотики, однако пока не ясны его намерения. Со стороны задержанного имеется противодействие в их установлении, что создает дополнительные трудности. Ввиду столкновения противоположных интересов сторон возможны конфликты при обыске, освидетельствовании, допросе подозреваемого. Следовательно, складывающая ситуация характеризуется сочетанием проблемности и конфликт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акой особо сложной ситуации рекомендуется следующий алгоритм действий следователя и оператив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смотр места задерж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личный обыск задержанного, осмотр изъятых у него предметов и вещ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быск по месту возможного хранения или изготовления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смотр изъятых наркотиков, приспособлений для их изготовления, прекурсоров и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свидетельствование и допрос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льнейшие действия аналогичны указанным ранее, причем предложенный алгоритм может и должен корректироваться в зависимости от изменений следствен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задержании с поличным, когда у задержанного изъяты наркотики, необходимо своевременное получение доказательств его виновности. Для этого взаимодействие следователя и оперативников должно начинаться с момента установления причастности конкретного субъекта к содеянному и продолжаться до окончания предварительного расследования, а иногда и до вынесения пригов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ершенно необходимо использовать оперативно-розыскные возможности для сбора материалов, характеризующих личность наркодельцов, связи, образ жизни подозреваемых, проверки наличия у них предметов и документов, могущих быть судебными доказательствами по делу; выявления источников и мест сокрытия наркотиков; выяснения иных обстоятельств, которые трудно проверить следственным путем. При выявлении ранее неизвестных соучастников преступления и новых эпизодов незаконного оборота наркотиков также не обойтись без активного осуществления оперативно-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фика расследования уголовных дел в сфере незаконного оборота наркотиков приводит к возникновению сложных (проблемных) ситуаций даже на завершающем этапе расследования. Поступившие оперативные данные о новых эпизодах и лицах, участвовавших в наркооперациях, обусловливают необходимость производства оперативно-розыскных и следственных действий, характерных для первоначального этапа расследования (задержание, обыск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роение и проверка версий - основной метод разрешения проблемных и особо сложных ситуаций по делам рассматриваемой категории. Версии не только определяют направление расследования, но и делают его целеустремленным, обеспечивая быстрое и полное раскрытие преступлений, совершенных наркодельц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ходную информацию об обстоятельствах незаконного оборота наркотиков сотрудники ФСКН и других правоохранительных органов нередко получают при задержании и обыске подозреваемого. Однако задержание с поличным и результаты личного обыска подтверждают лишь факт обнаружения наркотика у конкретного субъекта. Поэтому при выдвижении версий нужно активнее использовать обобщенные сведения, полученные оперативным путем: об образе жизни подозреваемого, о его связях, местах работы и отдыха, маршрутах передвижения, способах и средствах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полученных данных способствует формированию обоснованных предположений о случившемся и построению на их основе конкретных следственных версий. Последние необходимы для объяснения произошедшего при минимальных исходных данных, выбора верного направления уже в самом начале расследования. Нужно, однако, помнить, что исходные данные допускают несколько вероятных объяснений, поэтому без дальнейшего собирания сведений, в том числе и из оперативных источников, следователю не обойт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хищениях наркосредств с химфармпредприятий, из лечебных учреждений, аптек версии наиболее часто выдвигаются по следующим обстоятельствам: имело ли место хищение, кто его совершил; способ и время посягательства; количество украденных наркотиков, места их сокрытия; каналы и пути сбыта; участие в хищении членов преступных сообществ и др. При расследовании преступлений, связанных со сбытом наркотиков, выдвигаются версии: об источнике, о каналах и системе сбыта, перевозке (контрабанде) наркотиков; о личности сбытчиков; связях сбытчика и скупщ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дозреваемый установлен, но характер произошедшего ясен не до конца, а факты незаконного приобретения, хранения или сбыта наркотиков задокументированы неполно, можно выдвигать наиболее типичные общие версии, зависящие от исходной следствен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задержание при перевозке (транспортировке)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задержанный - член преступного формирования, занимающегося незаконными операциями с наркоти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одозреваемый - перевозчик, выполняющий отдельные задания организатора, посредника, скупщика или другого члена преступной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задержание после обнаружения наркотиков в жилище (тайн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одозреваемый приобрел, похитил, изготовил наркотик для сбыта в розницу или оп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одозреваемый - член преступного формирования (перекупщик, производитель, заготовитель, посредник) хранит и распространяет нарко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задержание в момент сбыта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родавца - расхитителя, изготовителя, скупщика наркотика в местах его произрастания, изготовления или у оптового сбытчика; посредника в преступной группе по сбыту наркотиков; сбытчика наркотиков оп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окупателя - оптового скупщика наркотиков, сбывающего их на дискотеках и в других мес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держателя притона для потребления наркот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продавца и покупателя - членов одной или разных преступных групп, совершающих сделки систематически; находящихся в родственных, дружеских взаимоотношениях; не знающих друг друга, действующих через посред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задержанию предшествовало проведение оперативно-розыскных мероприятий и личность подозреваемого установлена, то обычно известны и другие обстоятельства содеянного. Это способствует выдвижению и проверке вполне конкретных версий об обстоятельствах незаконного оборота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незапном задержании подозреваемого при изготовлении, хранении или сбыте наркотиков выдвижение версий усложняется, ибо отправным моментом служит лишь факт их обнаружения. Так, при изъятии у подозреваемого опия-сырца, который собирают в определенных регионах, выдвигаются версии о вероятном месте и способе его приобретения: сырец похищен в процессе переработки на химфармзаводе (особенно если он обнаружен у работающего там лица); опий собран на незаконных посевах мака; похищенное или собранное сырье переправлено в страну контрабандным путем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наркотик изъят у гражданина, прибывшего в место его переработки или производства, то выдвигается версия о скупке. При обнаружении, например, гашиша наиболее вероятны версии о его приобретении у изготовителя из собранной им или его сообщниками дикорастущей конопли. При обнаружении наркотиков, изготовленных из растений, в России не культивируемых, выдвигаются версии о контрабанде или транзите в другие государ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зъятии лекарственных наркопрепаратов следует учитывать их расфасовку (таблетки, порошки, растворы), что может указывать на их хищение из медицинских учреждений или аптек. Если изъяты поддельные медицинские рецепты на получение таких препаратов, то выдвигается версия о наличии у подозреваемого преступных связей с лечащими врач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рушении правил хранения, перевозки, выдачи наркотических средств отрабатываются версии о причинах нарушения: слабый контроль руководства за деятельностью сотрудников, незнание соответствующих правил и инструкций, умышленное их нарушение в целях создания излишков для последующего хищения и реализации. Анализируя событие преступления и личность виновного, можно получить сведения и о других обстоятельствах расследуемого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выдвинутых версий о причастности гражданина к преступному наркобизнесу осуществляется путем реализации продуманной системы процессуальных действий. Важное значение здесь имеют вещественные доказательства, обнаруженные при задержании, обыске, следственном осмотре. Поэтому следственные действия и оперативно-розыскные мероприятия должны быть сориентированы на установление каналов поступления наркотиков, выявление всех соучастников и членов организованной преступной группы, ее криминальных связей, в том числе зарубеж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ирование расследования - динамичный процесс, связанный с непрерывным поступлением данных, установлением новых обстоятельств, побуждающих к корректировке плана. Каждое преступление в сфере незаконного оборота наркотиков имеет свои особенности, поэтому планирование должно быть индивидуальным и своевременным. Так, допрос курьера, задержанного с наркотиками, без проведения обыска по месту его жительства или работы грозит утратой ценных веществ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гласованных планах следователя и органа дознания определяются направления производства оперативно-розыскных мер. Совместно с оперативником следователь формулирует задачи, определяет общие условия их решения негласным путем. В плане должны быть указаны исполнители; определены: сроки и место проведения совместных следственных и оперативно-розыскных действий, их последовательность; меры по сохранению обнаруженных наркотиков, других вещественных доказательств и следов; порядок действий при личном обыске, освидетельствовании задержанных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упающие от органов дознания оперативные данные облегчают корректировку плана расследования, определение тактики проведения наиболее сложных следственных действий. Эти сведения, особенно аналитически обобщенные, оптимизируют поиск необходимых доказательств, способствуют их правильной оцен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ая цель планирования расследования состоит в установлении способов, места и времени совершения преступных операций, каналов поступления, оптового сбыта и розничной реализации наркотиков. В зависимости от вида (группы) преступлений в сфере незаконного оборота наркотиков планирование бывает различным. Так, специфика расследования замаскированных хищений наркотиков из медицинских учреждений и химфармпредприятий, их незаконного изготовления, приобретения и сбыта состоит в том, что при возбуждении уголовного дела оперативникам примерно известны лица, причастные к совершению преступления, в то время как обстоятельства содеянного ясны лишь отчасти. Здесь наиболее трудно выявить все эпизоды преступного события и его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ие хищений, совершаемых лицами, которым наркосредства вверены по роду их служебных функций или под охрану, имеют свою специфику. Такие преступления весьма трудно обнаружить путем официальных проверок, ревизий, инвентаризаций, поскольку расхитители тщательно маскируют свои действия. При выявлении нарушений правил производства, приобретения, хранения, учета, отпуска, перевозки или пересылки наркопрепаратов нужно выяснить, не связаны ли они с замаскированными хищениями и не являются ли результатом преступ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Первоначальный этап расследования дел</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о незаконном обороте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й этап обычно включает в себя такие следственные действия, как осмотр места происшествия, допрос свидетелей, освидетельствование и допрос подозреваемых, обыск, выемка, осмотр изъятых предметов и документов, назначение судебных экспертиз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ступило сообщение о краже (грабеже) наркотиков из аптеки или медицинского учреждения, необходим безотлагательный выезд на место происшествия. Его должна осуществить постоянно действующая следственно-оперативная группа, специализирующаяся на раскрытии преступлений, связанных с незаконным оборотом наркотиков. Нередки случаи, когда первыми туда прибывают оперативники. До приезда следователя они должны, не производя никаких изменений в обстановке, обеспечить охрану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оручению следователя оперативные сотрудники проводят опрос граждан, могущих сообщить что-либо криминалистически полезное; принимают меры к выявлению дополнительных источников информации о преступнике и направлении его движения, организуют его преследование с помощью служебно-розыскной собаки; осуществляют подворно-поквартирный обход, прочесывание территории за границами осмотра места происшествия, поиск сведений о преступнике, транспортных средствах, потерянных или брошенных предметах, упаковках от наркотиков; организуют поиск виновного в притонах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результатам осмотра места происшествия следователь и оперативники анализируют полученные сведения о преступлении и его возможных участниках, изъятые вещественные доказательства и следы, окурки, упаковки. На этой основе строятся версии о личности вероятного преступника, продолжается проведение оперативно-розыскных мероприятий по его установлению. Необходимо учитывать также способ совершения преступления, наименование, расфасовку и другие признаки похищенного наркотика, его количество, степень популярности среди местных нарком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льзя медлить с проведением следственных действий и оперативно-розыскных мер межрегионального (международного) характера по розыску преступников-гастролеров и организованных групп, занимающихся преступным наркобизнесом, активно используя информационные возможности Интерпола и Европола, государств - участников СНГ, учетов ФСКН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становления всех виновных рекомендуется составлять схемы связей и эпизодов преступной деятельности, что позволяет выявить организаторов и основных участников преступного сообщества наркодельцов. Взаимодействие здесь предполагает планирование совместных выездов в другие регионы для проведения следственных действий и оперативно-розыскных мер. Ограничение работы по раскрытию преступной деятельности наркоформирования границами одного района (региона) препятствует установлению и изобличению всех лиц, участвующих в незаконном обороте наркотиков. В этом и состоит одна из главных особенностей расследования дел данной категории, без учета которой невозможно полное изобличение наркодельцов, пресечение их преступ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озыске виновных должны использоваться: выявленные следы пальцев рук, обуви, действия химических ловушек; знание преступником мест хранения наркотиков, ключей от сейфа, фактов их утраты и изготовления дубликатов, режима работы и состояния охраны объекта; следы орудий взлома; сведения о количестве и виде похищенного наркотика; выявление признаков инсцениров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раскрытия преступления со слов свидетелей составляются композиционные портреты, фотороботы подозреваемых, используются фотоальбомы и фототеки наркоманов и лиц, состоящих на специальном учете в связи с совершением аналогичных преступлений. Оперативники проверяют таких лиц на причастность к расследуемому преступлению, выявляют возможных свиде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ка борьбы с преступным наркобизнесом свидетельствует, что при раскрытии краж (грабежей) наркопрепаратов наиболее эффектив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опросы работников объекта, откуда они похищ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оверка конкретных подозреваемых, а также ранее судимых за операции с наркотиками, наркоманов и мест их встре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мероприятия в жилом микрорайоне, прилегающем к месту происшествия: опросы граждан; выявление квартир, где собираются или проживают лица, занимающиеся незаконным приобретением, хранением, сбытом или потреблением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рганизация засад в местах хранения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использование оперативно-розыскных и криминалистических учетов ОВД и ФСКН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роведение опросов и осмотров лиц (из числа подучетного элемента), доставляемых в дежурные части и медицинские вытрезвит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роведение оперативно-розыскных мероприятий по выявлению фактов сбыта наркопрепар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осуществление проверок по фактам доставления в больницы и медицинские учреждения лиц с признаками наркотического опьянения или отра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направление подробных ориентировок в другие подразделения ОВД и ФСК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анализ архивных уголовных дел и отказных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меет свои особенности допрос свидетелей, которыми обычно выступ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чевидцы задержания с полич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родственники, знакомые подозрева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ркома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граждане, содействующие органам д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ператив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личии нескольких свидетелей первыми допрашивают тех, которые не заинтересованы в исходе расследуемого уголовного дела. При допросе свидетелей, знающих о преступлении с чужих слов, выясняется: от кого, в связи с чем, при каких обстоятельствах, что именно и когда им стало известно. Свидетелей, наблюдавших задержание подозреваемого с наркотиками, допрашивают об этом факте. У них выясняется, не пытался ли виновный избавиться от наркотика и других предметов, какими были его действия и высказы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идетелей из числа попутчиков перевозчика наркотиков, а также проводников поездов, водителей такси, автобусов допрашивают о месте, где сел подозреваемый, кто его сопровождал, какие вещи при нем были. У водителей такси выясняют: куда заезжал подозреваемый; приметы граждан, с которыми он встречался; какой груз и куда перевозил. Одновременно осуществляются оперативно-розыскные меры по проверке полученных сведений. Важные данные можно получить при допросах знакомых, соседей, родственников подозреваемого. Однако необходимо учитывать взаимоотношения этих лиц, их заинтересованность или возможность соучастия в содеянном. Тогда целесообразно оперативным путем выяснить взаимоотношения в семье, образ жизни и поведения ее членов, что поможет следователю избрать оптимальную тактику их допросов. Эти свидетели могут сообщить приметы лиц, посещавших задержанного, у кого он приобретал и кому сбывал наркотики, с кем и куда выезжал, что рассказывал о поездк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подозреваемых (обвиняемых). К моменту допроса подозреваемого обычно складываются таки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оведенные оперативно-розыскные мероприятия выявили его криминальные связи и преступную деяте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опрос проводится после задержания с поличным, поэтому о подозреваемом мало что извест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ой ситуации необходимо изучить и оценить данные, полученные оперативным путем, в аспекте возможности их использования при допросе. Оперативная информация может указывать на степень активности участия и роль подозреваемого в преступном наркобизнесе, место хранения наркосредств и ценностей, добытых преступным путем. Поэтому для изобличения подозреваемого нужно составить детальный план допроса, а также схему выявленных криминальных связ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 второй ситуации задержанный, чтобы избежать ответственности, почти всегда дает ложные показания о приобретении наркотиков, о себе и своих криминальных связях. Поэтому перед допросом оперативники должны собрать подробные сведения о личности задержанного. Это позволит следователю точнее наметить круг выясняемых вопросов, подготовить уличающие доказ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содержания показаний могут сложиться таки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дозреваемый подтверждает свою причастность к незаконному обороту наркотиков. Тогда необходимо устранить все неточности в полученных показаниях, выяснить его связи с организаторами наркооборо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ичастность к преступному наркобизнесу отрицается. Тогда нужно использовать все собранные доказательства, чтобы побудить подозреваемого к даче правдивых показаний, применяя для этого соответствующие тактические при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дозреваемый отказывается давать показания. Задача следователя убедить его в ошибочности занятой позиции, используя тактические приемы и имеющиеся фактические данные. В первых двух ситуациях следует прибегнуть к детализации показаний, используя имеющиеся в них противореч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 одному делу предстоит допросить нескольких подозреваемых, важно определить оптимальную очередность их допросов. Она зависит от наличия у следователя убедительных доказательств, объема сведений, которыми располагают подозреваемые, характера их взаимоотношений. Неравное положение членов наркоформирования, особенно при распределении доходов, порождает между ними острые противоречия, и это необходимо учитывать при допросах. С одной стороны, подозреваемый не дает правдивых показаний, боясь мести своих соучастников; с другой стороны, опасается, что, запираясь, он может усугубить собственную участь. Поэтому первыми рекомендуется допрашивать тех лиц, которые предположительно намерены рассказать правду о ключевых обстоятельствах расследуемых эпизодов преступного наркобизне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 подозреваемых - перевозчиков нужно выяснить: откуда и куда они следуют; где, когда и кому должны доставить наркотики; где они изготавливались (количество, виды); какая сумма заплачена за всю партию; источники и каналы получения сырья и готовой продукции; какие приспособления и прекурсоры применялись для производства; кто еще участвовал в изготовлении, перевозке, сбыте; кто возглавляет преступную группу; имена и приметы сообщников; места хранения наркотиков, тайники, пароли, способы связи с сообщникам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ы, на которых ссылается допрашиваемый, обязательно проверяются, прежде всего негласным путем. При допросе подозреваемого важно учитывать свойства его личности, психические качества, преступную специализацию. Эти сведения могут быть получены из показаний родственников, знакомых, сослуживцев, свидетелей, соучастников; материалов архивных уголовных и оперативных дел, характеристик; сведений о судимостях, задержаниях, приводах, лечении от наркомании, а также в ходе оперативно-розыскных м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рекомендуется применение звуко- или видеозаписи, в особенности когда приходится пользоваться услугами переводчика, что по делам данной категории очень распространенное явление. В этом случае следователь может полностью сосредоточиться на ведении допроса, более эффективно применять соответствующие тактические приемы, а в случае необходимости - перепроверить правильность сделанного перев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дение обыска и выемки. При подготовке к обыску важно учитывать, что его результативность зависит от знания внешнего вида, формы и упаковки наиболее распространенных наркотиков, их специфического запаха, способа изготовления, хранения, перевозки, видов тайников, оборудуемых наркодельцами. Поэтому для обнаружения наркотиков нужно использовать специально обученных собак, поисковые приборы и приспособления, наборы экспресс-тестов для предварительного исследования обнаруженны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этой категории чаще всего подлежат обнаружению и изъят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нарко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редметы и приспособления для их хранения, изготовления, перерабо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еньги, иностранная валюта, кредитные карты, антиквариат и другие предметы, нажитые путем преступных операций с наркоти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документы, поддельные медицинские рецепты, квитанции на отправку багажа, телеграмм, бандеролей, посылок, проездные документы, записки, письма, записные книжки, мобильные телефоны, персональные компьюте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дении обыска необходимо обращать особое внимание на записи номеров телефонов и адресов, фотографии, пометки о совершенных сделках и полученных доходах, квитанции телефонных переговоров и другие источники сведений, ценных для установления обстоятельств совершен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ланировании и проведении обыска у сбытчиков наркотиков важно помнить, что основные партии товара они, как правило, держат не дома, а, например, в камерах хранения или в специально оборудованных тайниках, поэтому подлежат выявлению и обследованию и эти помещ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ивными тактическими приемами обыска у лиц, занимающихся преступными операциями с наркотиками, является: контролирование входа в квартиру (притон) на случай появления соучастников в целях их задержания; охрана обыскиваемых и наблюдение за ними для предотвращения попыток уничтожить наркотики, иные предметы и документы либо совершить побег. До проведения обыска внутри здания оперативникам нужно осмотреть его снаружи. Это необходимо для обнаружения наркотиков, предметов и других вещественных доказательств, которые подозреваемый мог выбросить из ок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дозреваемый задержан при перевозке или сбыте наркотиков, личный обыск нужно проводить сразу для изъятия "товара", оружия, денег и др. После доставки задержанного в отдел милиции его самого, одежду и вещи еще раз нужно подвергнуть тщательному обследованию. Для подтверждения факта, что наркотики были в руках задержанного, с ладоней делаются смывы тампоном, смоченным в спир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личном обыске следует учитывать те уловки, к которым прибегают преступники для сокрытия наркотиков, например в естественных полостях тела, путем заглатывания контейнеров с ними и т.п. При осмотре одежды задержанного устанавливаются наличие и локализация приставших частиц наркотиков и их полуфабрикатов (в карманах, швах, за подкладкой); рецептов на приобретение лекарств-наркопрепаратов. Рекомендуется детально обследовать транспорт и вещи задержанного, так как в них зачастую оборудуются тайники для перевозки наркотиков. Для их сокрытия нередко используются труднодоступные полости в моторном отсеке автомобиля, под его приборной доской, в сиденьях, багажник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и по месту работы и жительства подозреваемого, его соучастников, а также в других местах возможного хранения наркотиков, приспособлений для их изготовления и перевозки, прекурсоров должны осуществляться сразу же после задержания и личного обыска наркодельца. Изъятые в ходе обыска наркотики, предметы и документы рекомендуется детально осматривать и описывать в протоколе. Обнаруженные наркотики нужно сфотографировать, что особенно важно при изъятии крупных партий. Фотографии станут наглядным подтверждением протокольного описания результатов произведенного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яде случаев возникает необходимость в осуществлении контроля и записи переговоров, выемки почтово-телеграфной корреспонденции: писем, телеграмм, бандеролей, посылок. Изъятая переписка и фонограммы должны тщательно изучаться совместно с органами дознания, так как фразы порой шифруются и имеют тайный смысл, понятный наркодельцам и их сообщни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значение судебных экспертиз. В практике расследования дел о преступном наркобизнесе часто возникают ситуации, когда обнаруживаются вещества, предположительно являющиеся наркотиками. Быстро сориентироваться в обстановке поможет набор "Наркотест", позволяющий в любых условиях определить вид наркотиков посредством цветных капельных реакций. Для однозначного определения вида наркотика его необходимо направить на экспертное и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экспертиза наркотических средств позволяет установить относимость изъятого вещества к наркотикам, определить: вид, происхождение, способ изготовления, количественное содержание наркотика в данном веществе; место произрастания растительного сырья; наличие на предмете микрочастиц (следов) наркотического средства и т.д. Поскольку опий и гашиш в разных географических регионах имеют существенные различия и примеси, зависящие от особенностей климата, почвы и агрохимических условий выращивания, для точного измерения концентраций примесей используется нейтронно-активационный анализ, позволяющий установить "паспортные данные" наркосырья и страну (регион)-производи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гротехническая экспертиза назначается для решения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ют ли выявленные посевы наркосырья дикорастущий или культурный характ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а величина урожая, ожидаемого с данного участк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фармакологическая экспертиза может определ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ется ли вещество лекарственным и каким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т ли на данном предмете следов лекарствен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азрешен ли данный лекарственный препарат к применению без назначения врач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мплексная судебно-медицинская и судебно-психиатрическая экспертиза позволяет решить следующие вопросы: имеются ли у подозреваемого признаки недавнего потребления наркотика, и если имеются, то какие; находится ли гражданин в состоянии наркотического опьянения; имеются ли у задержанного признаки наркомании и какие конкретно; нуждается ли данный субъект в специальном лечении; не находилось ли данное лицо в момент совершения преступления в состоянии невменяемости; какова давность возникновения стойкой наркологической зависимост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ирюков П.Н., Пидусов Е.А. Расследование незаконного оборота наркотических средств и психотропных веществ: правовые и криминалистические аспекты. Воронеж,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ие и пресечение незаконного оборота наркотиков: справочник сотрудника органов наркоконтроля / С.Д. Демчук, И.С. Поликарпов, С.Г. Терещенко, В.А. Фадеев; Под общ. ред. С.Г. Терещенко. СПб.,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направления противодействия транснациональному организованному криминальному наркобизнесу / Под ред. Е.П. Ищенко. М., 200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ганов С.А. Расследование преступлений в сфере незаконного наркобизнеса. СПб., 200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тишвили А.Г. Выявление и расследование контрабанды наркотиков на первоначальном этапе / Под ред. Е.П. Ищенко. М., 200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7. МЕТОДИКА РАССЛЕДОВАНИЯ ЭКОЛОГИЧЕСКИХ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ая характеристик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экологически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храна окружающей среды является одной из важнейших сфер в деятельности нашего государства. </w:t>
      </w:r>
      <w:hyperlink r:id="rId306">
        <w:r>
          <w:rPr>
            <w:rFonts w:cs="Arial" w:ascii="Arial" w:hAnsi="Arial"/>
            <w:b/>
            <w:bCs/>
            <w:color w:val="0000FF"/>
            <w:sz w:val="20"/>
            <w:szCs w:val="20"/>
          </w:rPr>
          <w:t>Статья 42</w:t>
        </w:r>
      </w:hyperlink>
      <w:r>
        <w:rPr>
          <w:rFonts w:cs="Arial" w:ascii="Arial" w:hAnsi="Arial"/>
          <w:b/>
          <w:bCs/>
          <w:sz w:val="20"/>
          <w:szCs w:val="20"/>
        </w:rPr>
        <w:t xml:space="preserve"> Конституции РФ гласит: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храна окружающей среды регламентирована нормами, содержащимися в экологическом и природоресурсном законодательстве: федеральных законах и законах субъектов Федерации, указах Президента РФ, постановлениях Правительства РФ, актах министерств и ведомств, в том числе санитарных правилах, стандартах (ГОСТах), инструкциях и методических письмах, имеющих нормативный характер, а также в нормативных правовых актах органов местного самоупра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рмы закона, предусматривающие ответственность за экологические преступления, значительно расширены (</w:t>
      </w:r>
      <w:hyperlink r:id="rId307">
        <w:r>
          <w:rPr>
            <w:rFonts w:cs="Arial" w:ascii="Arial" w:hAnsi="Arial"/>
            <w:b/>
            <w:bCs/>
            <w:color w:val="0000FF"/>
            <w:sz w:val="20"/>
            <w:szCs w:val="20"/>
          </w:rPr>
          <w:t>гл. 26</w:t>
        </w:r>
      </w:hyperlink>
      <w:r>
        <w:rPr>
          <w:rFonts w:cs="Arial" w:ascii="Arial" w:hAnsi="Arial"/>
          <w:b/>
          <w:bCs/>
          <w:sz w:val="20"/>
          <w:szCs w:val="20"/>
        </w:rPr>
        <w:t xml:space="preserve"> УК РФ). К ним относятся: нарушение правил охраны окружающей среды при производстве работ </w:t>
      </w:r>
      <w:hyperlink r:id="rId308">
        <w:r>
          <w:rPr>
            <w:rFonts w:cs="Arial" w:ascii="Arial" w:hAnsi="Arial"/>
            <w:b/>
            <w:bCs/>
            <w:color w:val="0000FF"/>
            <w:sz w:val="20"/>
            <w:szCs w:val="20"/>
          </w:rPr>
          <w:t>(ст. 246)</w:t>
        </w:r>
      </w:hyperlink>
      <w:r>
        <w:rPr>
          <w:rFonts w:cs="Arial" w:ascii="Arial" w:hAnsi="Arial"/>
          <w:b/>
          <w:bCs/>
          <w:sz w:val="20"/>
          <w:szCs w:val="20"/>
        </w:rPr>
        <w:t xml:space="preserve">; нарушение правил обращения экологически опасных веществ и отходов </w:t>
      </w:r>
      <w:hyperlink r:id="rId309">
        <w:r>
          <w:rPr>
            <w:rFonts w:cs="Arial" w:ascii="Arial" w:hAnsi="Arial"/>
            <w:b/>
            <w:bCs/>
            <w:color w:val="0000FF"/>
            <w:sz w:val="20"/>
            <w:szCs w:val="20"/>
          </w:rPr>
          <w:t>(ст. 247)</w:t>
        </w:r>
      </w:hyperlink>
      <w:r>
        <w:rPr>
          <w:rFonts w:cs="Arial" w:ascii="Arial" w:hAnsi="Arial"/>
          <w:b/>
          <w:bCs/>
          <w:sz w:val="20"/>
          <w:szCs w:val="20"/>
        </w:rPr>
        <w:t xml:space="preserve">; нарушение правил безопасности при обращении с микробиологическими либо другими биологическими агентами или токсинами </w:t>
      </w:r>
      <w:hyperlink r:id="rId310">
        <w:r>
          <w:rPr>
            <w:rFonts w:cs="Arial" w:ascii="Arial" w:hAnsi="Arial"/>
            <w:b/>
            <w:bCs/>
            <w:color w:val="0000FF"/>
            <w:sz w:val="20"/>
            <w:szCs w:val="20"/>
          </w:rPr>
          <w:t>(ст. 248)</w:t>
        </w:r>
      </w:hyperlink>
      <w:r>
        <w:rPr>
          <w:rFonts w:cs="Arial" w:ascii="Arial" w:hAnsi="Arial"/>
          <w:b/>
          <w:bCs/>
          <w:sz w:val="20"/>
          <w:szCs w:val="20"/>
        </w:rPr>
        <w:t xml:space="preserve">; нарушение ветеринарных правил и правил, установленных для борьбы с болезнями и вредителями растений </w:t>
      </w:r>
      <w:hyperlink r:id="rId311">
        <w:r>
          <w:rPr>
            <w:rFonts w:cs="Arial" w:ascii="Arial" w:hAnsi="Arial"/>
            <w:b/>
            <w:bCs/>
            <w:color w:val="0000FF"/>
            <w:sz w:val="20"/>
            <w:szCs w:val="20"/>
          </w:rPr>
          <w:t>(ст. 249)</w:t>
        </w:r>
      </w:hyperlink>
      <w:r>
        <w:rPr>
          <w:rFonts w:cs="Arial" w:ascii="Arial" w:hAnsi="Arial"/>
          <w:b/>
          <w:bCs/>
          <w:sz w:val="20"/>
          <w:szCs w:val="20"/>
        </w:rPr>
        <w:t xml:space="preserve">; загрязнение вод </w:t>
      </w:r>
      <w:hyperlink r:id="rId312">
        <w:r>
          <w:rPr>
            <w:rFonts w:cs="Arial" w:ascii="Arial" w:hAnsi="Arial"/>
            <w:b/>
            <w:bCs/>
            <w:color w:val="0000FF"/>
            <w:sz w:val="20"/>
            <w:szCs w:val="20"/>
          </w:rPr>
          <w:t>(ст. 250)</w:t>
        </w:r>
      </w:hyperlink>
      <w:r>
        <w:rPr>
          <w:rFonts w:cs="Arial" w:ascii="Arial" w:hAnsi="Arial"/>
          <w:b/>
          <w:bCs/>
          <w:sz w:val="20"/>
          <w:szCs w:val="20"/>
        </w:rPr>
        <w:t xml:space="preserve">; загрязнение атмосферы </w:t>
      </w:r>
      <w:hyperlink r:id="rId313">
        <w:r>
          <w:rPr>
            <w:rFonts w:cs="Arial" w:ascii="Arial" w:hAnsi="Arial"/>
            <w:b/>
            <w:bCs/>
            <w:color w:val="0000FF"/>
            <w:sz w:val="20"/>
            <w:szCs w:val="20"/>
          </w:rPr>
          <w:t>(ст. 251)</w:t>
        </w:r>
      </w:hyperlink>
      <w:r>
        <w:rPr>
          <w:rFonts w:cs="Arial" w:ascii="Arial" w:hAnsi="Arial"/>
          <w:b/>
          <w:bCs/>
          <w:sz w:val="20"/>
          <w:szCs w:val="20"/>
        </w:rPr>
        <w:t xml:space="preserve">; загрязнение морской среды </w:t>
      </w:r>
      <w:hyperlink r:id="rId314">
        <w:r>
          <w:rPr>
            <w:rFonts w:cs="Arial" w:ascii="Arial" w:hAnsi="Arial"/>
            <w:b/>
            <w:bCs/>
            <w:color w:val="0000FF"/>
            <w:sz w:val="20"/>
            <w:szCs w:val="20"/>
          </w:rPr>
          <w:t>(ст. 252)</w:t>
        </w:r>
      </w:hyperlink>
      <w:r>
        <w:rPr>
          <w:rFonts w:cs="Arial" w:ascii="Arial" w:hAnsi="Arial"/>
          <w:b/>
          <w:bCs/>
          <w:sz w:val="20"/>
          <w:szCs w:val="20"/>
        </w:rPr>
        <w:t xml:space="preserve">; нарушение законодательства о континентальном шельфе и об исключительной экономической зоне Российской Федерации </w:t>
      </w:r>
      <w:hyperlink r:id="rId315">
        <w:r>
          <w:rPr>
            <w:rFonts w:cs="Arial" w:ascii="Arial" w:hAnsi="Arial"/>
            <w:b/>
            <w:bCs/>
            <w:color w:val="0000FF"/>
            <w:sz w:val="20"/>
            <w:szCs w:val="20"/>
          </w:rPr>
          <w:t>(ст. 253)</w:t>
        </w:r>
      </w:hyperlink>
      <w:r>
        <w:rPr>
          <w:rFonts w:cs="Arial" w:ascii="Arial" w:hAnsi="Arial"/>
          <w:b/>
          <w:bCs/>
          <w:sz w:val="20"/>
          <w:szCs w:val="20"/>
        </w:rPr>
        <w:t xml:space="preserve">; порча земли </w:t>
      </w:r>
      <w:hyperlink r:id="rId316">
        <w:r>
          <w:rPr>
            <w:rFonts w:cs="Arial" w:ascii="Arial" w:hAnsi="Arial"/>
            <w:b/>
            <w:bCs/>
            <w:color w:val="0000FF"/>
            <w:sz w:val="20"/>
            <w:szCs w:val="20"/>
          </w:rPr>
          <w:t>(ст. 254)</w:t>
        </w:r>
      </w:hyperlink>
      <w:r>
        <w:rPr>
          <w:rFonts w:cs="Arial" w:ascii="Arial" w:hAnsi="Arial"/>
          <w:b/>
          <w:bCs/>
          <w:sz w:val="20"/>
          <w:szCs w:val="20"/>
        </w:rPr>
        <w:t xml:space="preserve">; нарушение правил охраны и использования недр </w:t>
      </w:r>
      <w:hyperlink r:id="rId317">
        <w:r>
          <w:rPr>
            <w:rFonts w:cs="Arial" w:ascii="Arial" w:hAnsi="Arial"/>
            <w:b/>
            <w:bCs/>
            <w:color w:val="0000FF"/>
            <w:sz w:val="20"/>
            <w:szCs w:val="20"/>
          </w:rPr>
          <w:t>(ст. 255)</w:t>
        </w:r>
      </w:hyperlink>
      <w:r>
        <w:rPr>
          <w:rFonts w:cs="Arial" w:ascii="Arial" w:hAnsi="Arial"/>
          <w:b/>
          <w:bCs/>
          <w:sz w:val="20"/>
          <w:szCs w:val="20"/>
        </w:rPr>
        <w:t xml:space="preserve">; незаконная добыча (вылов) водных биологических ресурсов </w:t>
      </w:r>
      <w:hyperlink r:id="rId318">
        <w:r>
          <w:rPr>
            <w:rFonts w:cs="Arial" w:ascii="Arial" w:hAnsi="Arial"/>
            <w:b/>
            <w:bCs/>
            <w:color w:val="0000FF"/>
            <w:sz w:val="20"/>
            <w:szCs w:val="20"/>
          </w:rPr>
          <w:t>(ст. 256)</w:t>
        </w:r>
      </w:hyperlink>
      <w:r>
        <w:rPr>
          <w:rFonts w:cs="Arial" w:ascii="Arial" w:hAnsi="Arial"/>
          <w:b/>
          <w:bCs/>
          <w:sz w:val="20"/>
          <w:szCs w:val="20"/>
        </w:rPr>
        <w:t xml:space="preserve">; нарушение правил охраны водных биологических ресурсов </w:t>
      </w:r>
      <w:hyperlink r:id="rId319">
        <w:r>
          <w:rPr>
            <w:rFonts w:cs="Arial" w:ascii="Arial" w:hAnsi="Arial"/>
            <w:b/>
            <w:bCs/>
            <w:color w:val="0000FF"/>
            <w:sz w:val="20"/>
            <w:szCs w:val="20"/>
          </w:rPr>
          <w:t>(ст. 257)</w:t>
        </w:r>
      </w:hyperlink>
      <w:r>
        <w:rPr>
          <w:rFonts w:cs="Arial" w:ascii="Arial" w:hAnsi="Arial"/>
          <w:b/>
          <w:bCs/>
          <w:sz w:val="20"/>
          <w:szCs w:val="20"/>
        </w:rPr>
        <w:t xml:space="preserve">; незаконная охота </w:t>
      </w:r>
      <w:hyperlink r:id="rId320">
        <w:r>
          <w:rPr>
            <w:rFonts w:cs="Arial" w:ascii="Arial" w:hAnsi="Arial"/>
            <w:b/>
            <w:bCs/>
            <w:color w:val="0000FF"/>
            <w:sz w:val="20"/>
            <w:szCs w:val="20"/>
          </w:rPr>
          <w:t>(ст. 258)</w:t>
        </w:r>
      </w:hyperlink>
      <w:r>
        <w:rPr>
          <w:rFonts w:cs="Arial" w:ascii="Arial" w:hAnsi="Arial"/>
          <w:b/>
          <w:bCs/>
          <w:sz w:val="20"/>
          <w:szCs w:val="20"/>
        </w:rPr>
        <w:t xml:space="preserve">; уничтожение критических местообитаний для организмов, занесенных в Красную книгу РФ </w:t>
      </w:r>
      <w:hyperlink r:id="rId321">
        <w:r>
          <w:rPr>
            <w:rFonts w:cs="Arial" w:ascii="Arial" w:hAnsi="Arial"/>
            <w:b/>
            <w:bCs/>
            <w:color w:val="0000FF"/>
            <w:sz w:val="20"/>
            <w:szCs w:val="20"/>
          </w:rPr>
          <w:t>(ст. 259)</w:t>
        </w:r>
      </w:hyperlink>
      <w:r>
        <w:rPr>
          <w:rFonts w:cs="Arial" w:ascii="Arial" w:hAnsi="Arial"/>
          <w:b/>
          <w:bCs/>
          <w:sz w:val="20"/>
          <w:szCs w:val="20"/>
        </w:rPr>
        <w:t xml:space="preserve">; незаконная рубка лесных насаждений </w:t>
      </w:r>
      <w:hyperlink r:id="rId322">
        <w:r>
          <w:rPr>
            <w:rFonts w:cs="Arial" w:ascii="Arial" w:hAnsi="Arial"/>
            <w:b/>
            <w:bCs/>
            <w:color w:val="0000FF"/>
            <w:sz w:val="20"/>
            <w:szCs w:val="20"/>
          </w:rPr>
          <w:t>(ст. 260)</w:t>
        </w:r>
      </w:hyperlink>
      <w:r>
        <w:rPr>
          <w:rFonts w:cs="Arial" w:ascii="Arial" w:hAnsi="Arial"/>
          <w:b/>
          <w:bCs/>
          <w:sz w:val="20"/>
          <w:szCs w:val="20"/>
        </w:rPr>
        <w:t xml:space="preserve">; уничтожение или повреждение лесных насаждений </w:t>
      </w:r>
      <w:hyperlink r:id="rId323">
        <w:r>
          <w:rPr>
            <w:rFonts w:cs="Arial" w:ascii="Arial" w:hAnsi="Arial"/>
            <w:b/>
            <w:bCs/>
            <w:color w:val="0000FF"/>
            <w:sz w:val="20"/>
            <w:szCs w:val="20"/>
          </w:rPr>
          <w:t>(ст. 261)</w:t>
        </w:r>
      </w:hyperlink>
      <w:r>
        <w:rPr>
          <w:rFonts w:cs="Arial" w:ascii="Arial" w:hAnsi="Arial"/>
          <w:b/>
          <w:bCs/>
          <w:sz w:val="20"/>
          <w:szCs w:val="20"/>
        </w:rPr>
        <w:t xml:space="preserve">; нарушение режима особо охраняемых природных территорий и природных объектов </w:t>
      </w:r>
      <w:hyperlink r:id="rId324">
        <w:r>
          <w:rPr>
            <w:rFonts w:cs="Arial" w:ascii="Arial" w:hAnsi="Arial"/>
            <w:b/>
            <w:bCs/>
            <w:color w:val="0000FF"/>
            <w:sz w:val="20"/>
            <w:szCs w:val="20"/>
          </w:rPr>
          <w:t>(ст. 262)</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приведенного перечня статей явствует, что их объединяют различные нарушения установленных государством правил, требований, положений и правовых норм экологической направленности, которые должны обеспечивать экологическую безопасность населения, животного и растительного ми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риминалистические характеристики экологических преступлений в основном сходны: по обстановке произошедшего события; типологическим чертам правонарушителей, особенностям их преступного поведения; мотивам совершения преступлений и механизму следообразования; характеру и размерам причиненного ущерба и др. Однако в данной группе преступлений наиболее распространенными и экологически опасными являются деяния, связанные с загрязнением вод </w:t>
      </w:r>
      <w:hyperlink r:id="rId325">
        <w:r>
          <w:rPr>
            <w:rFonts w:cs="Arial" w:ascii="Arial" w:hAnsi="Arial"/>
            <w:b/>
            <w:bCs/>
            <w:color w:val="0000FF"/>
            <w:sz w:val="20"/>
            <w:szCs w:val="20"/>
          </w:rPr>
          <w:t>(ст. 250)</w:t>
        </w:r>
      </w:hyperlink>
      <w:r>
        <w:rPr>
          <w:rFonts w:cs="Arial" w:ascii="Arial" w:hAnsi="Arial"/>
          <w:b/>
          <w:bCs/>
          <w:sz w:val="20"/>
          <w:szCs w:val="20"/>
        </w:rPr>
        <w:t xml:space="preserve"> и загрязнением атмосферы </w:t>
      </w:r>
      <w:hyperlink r:id="rId326">
        <w:r>
          <w:rPr>
            <w:rFonts w:cs="Arial" w:ascii="Arial" w:hAnsi="Arial"/>
            <w:b/>
            <w:bCs/>
            <w:color w:val="0000FF"/>
            <w:sz w:val="20"/>
            <w:szCs w:val="20"/>
          </w:rPr>
          <w:t>(ст. 251)</w:t>
        </w:r>
      </w:hyperlink>
      <w:r>
        <w:rPr>
          <w:rFonts w:cs="Arial" w:ascii="Arial" w:hAnsi="Arial"/>
          <w:b/>
          <w:bCs/>
          <w:sz w:val="20"/>
          <w:szCs w:val="20"/>
        </w:rPr>
        <w:t>. Опасность этих преступлений связана с повышением требований к охране вод и атмосферы, от чистоты которых напрямую зависит жизнедеятельность людей и большинства других живых организм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ом преступления, связанного с загрязнением вод, может быть лицо, достигшее 16-летнего возраста, а связанного с загрязнением атмосферы - аналогичный субъект, однако на него нормативными правовыми актами должны быть возложены обязанности по соблюдению порядка и контролю за выбросами загрязняющих веществ в атмосферу либо за эксплуатацией стационарных и передвижных установок, сооружений и иных объектов, в том числе транспорт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обстановки совершения преступного загрязнения вод и атмосферы характерна сфера промышленного, сельскохозяйственного и строительного производства замкнутого технологического цикла, связанного со сбросом (выбросом) химически и биологически вредных отх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ый способ совершения преступления - действие (бездействие) виновных лиц, выражающееся в сбросе или привнесении иным способом в водные объекты и атмосферу вредных веществ, засорение и истощение вод, изменение их природных свойств, состояния атмосферного воздуха, вызвавшие вредные последствия. Это происходит по разным причинам. В частности, аварийные выбросы нередко связаны с перегрузкой или отказом очистных сооружений в результате их недостаточной пропускной способности, аварийного состояния или воздействия стихийных явлений. Зачастую причиной становятся недостаточная мощность очистных сооружений, хроническое невыполнение графиков их реконструкции в условиях экономического кризиса, неизвлечение токсичных веществ из сточных вод и промышленного газа перед их сбросом в водные объекты и атмосфер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ерхнормативные сбросы случаются и по причине преступной халатности обслуживающего персонала. Кроме того, многие ведомства сокращают ассигнования на охрану природы, а налагаемые контролирующими инспекциями денежные штрафы выплачиваются не из заработной платы виновников, а из государствен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 преступления может быть отражен в письменных (устных) приказах, распоряжениях руководителей предприятий, организаций и в действиях лиц, связанных с выполнением конкретных производственных функ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ыми следами преступления бывают последствия загрязнения, засорения, истощения поверхностных или подземных вод, а также вредных выбросов в атмосферу. В результате ухудшается качество вод и атмосферного воздуха, что наносит вред животному и растительному миру, рыбным запасам, лесному и сельскому хозяйству, жизни и здоровью люд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лжна быть установлена причинная связь между действиями (бездействием) конкретных лиц, виновных в загрязнении, засорении, истощении, ином изменении природных свойств вод, загрязнении атмосферы, и наступившими экологически вредными последств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ипичные следственные ситуации и действия следовател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на первоначальном этапе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ая ситуация. Поступает заявление или сообщение в правоохранительные органы о вредных экологических последствиях, причиной которых, вероятно, послужило нарушение экологических норм. Эта информация может поступать: от органов государственного экологического контроля, администраций предприятий, должностных лиц, из выступлений по телевидению и радио, писем отдельных граждан, публикаций прессы. Как правило, в таких случаях сообщается о конкретных последствиях, например о гибели рыбы в водоемах, злаковых растений на конкретных полях, массовой гибели животных, болезненном состоянии людей. При этом данных об источнике, причине и характере загрязнения в полученной информации зачастую не содерж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ой ситуации следователь или орган дознания проводит следующие проверочны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берет объяснения от должностных лиц и отдельных гражда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оверяет достоверность поступивше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станавливает источник, характер загрязнения и наступившие вредные по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стребует дополнительные документы от органа экологического контроля, а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ообщение о нарушении природоохранного законод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ротокол по факту нарушения природоохранного законод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ъяснения причастных к событию лиц и его очевидце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заключение специалистов, содержащее характеристику нарушения, расчет ущерба, причины и условия, способствовавшие наступлению эт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протоколы ранее проведенных проверок, копии ведомственных инструкций, приказов или выписок из них, касающиеся допущенного нару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акты анализа лабораторных исследований проб воды, воздуха, почв и других экологически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ситуация. Следователь или прокурор получил от органа экологического контроля материалы, устанавливающие факт и виновника загрязнения. Задокументировав данное происшествие, орган считает необходимым поставить вопрос об уголовной ответственности виновных в силу серьезности вредных послед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шая вопрос о возбуждении уголовного дела, следователь или орган дознания знакомится с документами, регламентирующими деятельность по охране окружающей среды на хозяйственных объектах, в частности с экологическим паспортом предприятия; актами контроля за газоочистными и пылеулавливающими установками; инструкцией по составлению отчетов об охране воздуха и воды и соответствующими ГОСТами, определяющими объем и состав производственных отходов и регламентирующими фоновую концентрацию загрязняющи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учив вышеуказанные документы и убедившись в том, что информация об экологическом нарушении достоверна, следователь с учетом местных условий, особенностей произошедшего и на основе типовых версий выдвигает версии конкретные. Применительно к загрязнению вод можно привести следующие типовые вер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благоприятные изменения гидрологических условий (содержание кислорода в воде, температура, расход в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падание в водоем ядохимикатов с по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озникновение инфекционных заболеваний рыбы, вызвавших ее гиб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загрязнение водоема необезвреженными сточными водами хозяйственн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загрязнение токсичными веществами, попавшими в воду при погрузочно-разгрузочных работах и транспортиров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кой подтверждается, что непосредственной причиной загрязнения вод и гибели их обитателей является одна из перечисленных версий. По мере получения криминалистически значимой информации круг версий сужается. При любой из названных ситуаций следователем на первоначальном этапе расследования проводятся следующие следственные действия и меры организационн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беспечение охраны места происшествия сотрудниками патрульно-постовой службы милиции, ГИБДД, участковыми инспекторами, экологической милицией, а при необходимости силами и средствами других служб органов внутренни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еспечение постоянного взаимного обмена информацией с органом дознания по расследуемому преступ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правление конкретных поручений органам д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спользование информации, полученной оперативно-розыскным путем, при проведении неотложных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беспечение связей с обществен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использование в случае необходимости возможностей С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ка расследования уголовных дел данной категории свидетельствует, что в любой ситуации неотложными следственными действиями являются осмотр места происшествия и допросы очевидце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по факту загрязнения воды, почвы, воздуха - действие сложное и трудоемкое. Сохранить его обстановку в условиях постоянного изменения погоды и производственной деятельности предприятий практически невозможно, поэтому успех выявления и закрепления доказательств во многом зависит от кропотливой подготовки, своевременного осмотра и хорошей организации работы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роведения осмотра места экологического происшествия обязательно привлекаются соответствующие специалисты. Ими могут быть работники санитарно-эпидемиологических учреждений, врачи-ветеринары и ихтиологи, инспекторы госрыбнадзора, специалисты по эксплуатации водоочистных и канализационных устройств, а также представители местных природоохран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правило, осматриваемая территория бывает довольно обширной: лесные массивы, водные участки, пашни, предприятия, территории, где непосредственно находится источник загрязнения, и пр. С учетом этого обстоятельства необходимо предусмотреть и подготовить крупномасштабные карты или схемы осматриваемой территории, различные транспортные (вертолеты, автомобили, вездеходы, лодки, катера и т.д.), технические и криминалистические средства, в том числе предназначенные для осуществления экспресс-анализа и забора проб воздуха, воды, грунта, хранения отдельных экземпляров погибших животных (зверей, птиц, рыб, насекомых) и расти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готовке к осмотру места происшествия следователь принимает все необходимые меры по оказанию помощи пострадавшим, устранению причин и последствий загрязнения, пресечению его дальнейшего распростра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источник заражения неизвестен, а территория достаточно большая, осмотр от периферии к центру осуществляют несколько следственно-оперативных групп. В данном случае число участников осмотра (понятые, специалисты, обслуживающий персонал), количество транспортных, технических и криминалистических средств увеличивается соответственно числу работающих груп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 выездом следователь - руководитель осмотра собирает всех участников предстоящего следственного действия и обсуждает задачи, порядок предстоящих действий и по топографическим картам распределяет участки (территорию) для работы каждой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ей задачей осмотра обычно является: установление и фиксация территории загрязнения, его источника и наступивших последствий, а также полное и качественное изъятие необходимых проб воздуха, воды, грунта, отдельных экземпляров погибшей флоры и фау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рибытии на место происшествия специалисты исследуют место осмотра на предмет опасности нахождения там следственно-оперативной группы и безотлагательно оказывают помощь пострадавшим. Если по государственным стандартам степень зараженности воздуха и территории допустима для нахождения там людей, члены группы (групп) приступают к осмотр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ходу осмотра следователь и оперативные работники ведут опрос и фиксацию объяснений очевидцев, наблюдавших развитие и последствия экологического происшествия, а возможно, и процесс вредных выбросов. Очевидцы, которые сообщают криминалистически важные для следствия данные, затем допрашиваются в качестве свиде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стадии общего осмотра особое внимание обращается: на притоки, впадающие в водоем; выходы сточных коллекторов; подводные и надземные нефте-, газопроводы; транспортные средства, перевозящие химически опасные грузы; склады таки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этой стадии определяются признаки экологического преступления, источник загрязнения, границы его распространения. Принимаются меры к охране места происшествия, следов и объектов, содержащих криминалистически значимую информац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ффективность поиска источника загрязнения значительно повысится, если специалисты будут в ходе общего осмотра осуществлять экспресс-анализы воды, воздуха или грунта, а также учитывать метеорологические данные (температуру воздуха, характер и интенсивность осадков, силу и направление ветра и др.), характер рельефа местности и места нахождения нефте-, газопроводов, канализационных коллекторов, складов ядохимикатов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стадии детального осмотра тщательно осматриваются и фиксируются источник загрязнения и наступившие вредные последствия (концентрация отходов производства, места скопления погибших экземпляров флоры и фауны). На этой стадии независимо от того, осуществлялся экспресс-анализ или нет, обязательно отбираются пробы воздуха, воды и грунта для производства соответствующей экспертизы в целях определения характера, степени поражения загрязнением территории и установления его источника. Полученные пробы и отдельные экземпляры флоры и фауны направляются на исследование в лаборатории органов, контролирующих состояние окружающей ср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осмотра места происшествия фиксируются в протоколе, на схемах, планах и топографических картах, а также с помощью фотосъемки и видеозаписи. Процессуальное закрепление результатов этого следственного действия является залогом успешного раскрытия и расследования преступлений данной катег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емка и исследование документов. Следующие за осмотром места происшествия и опросом очевидцев неотложные действия - выемка и исследование документов, которые подразделяются на четыре основные группы, а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окументы, содержащие сведения о факте загрязнения водоема или атмосферы, причинения вреда здоровью людей, фауне или флоре. К их числу относятся акты органов государственного контроля, бассейновых инспекций рыбоохраны, справки гидрохимических лабораторий о фактах загрязнений и результатах проводимых ими лабораторных анализов, акты ветеринарных, ихтиологических и биологических анализов состояния животных, рыбы, птицы, растительности, сельскохозяйственной продук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окументы, содержащие сведения о технологическом режиме работы предприятий - потенциальных загрязнителей, функциональных обязанностях администрации, действиях непосредственных исполнителей. Это схемы водных бассейнов, планы размещения объектов производства, схемы канализационных трубопроводов, акты санитарного обследования предприятий, балансовые схемы водопотребления, приказы о назначении на должность и возложении функциональных обязанностей, связанных с экологией, инструкции для персонала, служебные характеристики сотруд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документы, содержащие сведения об эффективности работы очистных сооружений, их проектной и фактической мощности, времени и регламенте профилактических мероприятий, их фактическом выполнении. Это акты приемки-сдачи сооружений, журналы учета ремонтных работ, расчетные данные эффективности очистных сооружени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документы, содержащие сведения о принятии мер по ликвидации последствий нарушений правил охраны окружающей среды. Это приказы вышестоящих организаций, распоряжения руководства данного предприятия, протоколы заседаний комиссии по ликвидации последствий аварий, загрязнивших окружающую сре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снове материалов, полученных при осмотре места происшествия, и изъятых документов в неотложном порядке назначаются следующие судебные экспертизы: судебно-медицинская, судебно-ветеринарная, ихтиологическая и судебно-химическая. Затем, по мере получения необходимых материалов, могут быть назначены: токсикологическая, радиологическая, техническая, технологическая, гидротехническая, строительно-техническая, агротехническая, зоотехническая, гидрометеорологическая, рыбохозяйственная, судебно-биологическая и экологическая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ая экспертиза проводится для установления причин смерти в случаях отравления людей с летальным исходом водой, пищей, воздухом. На ее разрешение могут быть поставл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гда наступила смерть потерпевшего и какова ее прич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ется ли причиной смерти отра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м веществом оно вызва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м путем ядовитые отравляющие вещества попали в организм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явился ли причиной смерти сброс в водоем неочищенных и необезвреженных сточных во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ветеринарная экспертиза назначается при падеже животных и гибели водоплавающей птицы, вызванных сбросом в водоем неочищенных и необезвреженных сточных вод. Объектами ее исследования могут быть трупы различных животных и птиц, загрязненные пастбища, водопои, корма, изделия и продукты животного происхождения. На разрешение экспертов ставятся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гда наступила смерть живот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а причина заболевания ско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является ли причиной заболевания (гибели) животных отра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м веществом вызвано отра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м путем ядовитые отравляющие вещества попали в организм живот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послужил ли причиной гибели или заболевания животных сброс в водоем неочищенных и необезвреженных сточных вод, вредных отходов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хтиологическая экспертиза назначается для определения характера и размера ущерба, причиненного рыбному хозяйству в результате загрязнения водоема, для установления причин и обстоятельств гибели рыбы и планктона, определения перспектив восстановления в водоеме кормовых организмов. На ее разрешение могут быть поставлены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е количество рыб определенного вида изменило свои естественные св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огли ли причинить вред рыбным запасам водоема сбросы неочищенных и необезвреженных сточных вод, содержащие определенные вещества, например нефтепродукты в количестве, превышающем предельно допустимые концент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 чем может выразиться вред рыбному хозяйству от сброса сточных вод и других вредных отходов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ются ли в представленных на исследование экземплярах рыб вещества, содержащие угрозу жизнедеятельности водое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химическая экспертиза назначается для решения следующих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ются ли в представленных образцах воды (воздуха) загрязняющие вещества или составы, не присущие ее нормальному состоянию, и если имеются, то какие именно и в каких концентрац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евышают ли они предельно допустимые нор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тносится ли данное вещество к разряду токсичных химических препаратов, активно воздействующих на организм человека и окружающую природную сре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тносится ли данное химическое вещество к категории вредно воздействующих на озоновый слой зем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 какому виду относится масса, компонентом которой могло быть данное вещество (минеральное удобрение, животноводческий сток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 течение какого времени сохраняется то или иное вещество в во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химические соединения могли образоваться в результате реакции с вредными веществами, содержащимися в данных сточных вод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однородны ли вещество, изъятое с места загрязнения, и образец вещества с данного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происходят ли представленные для сравнительного исследования вещества из одного источник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ксикологическая экспертиза устанавливает содержание в представленных пробах воды (воздуха) ядовитых веществ, вредных для людей, животных, птиц, рыб. Экспертным путем здесь устанавливается, содержат ли представленные пробы воды (воздуха) ядовитые вещества, вредные для людей, животных, птиц, рыб.</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диологическая экспертиза устанавливает содержание в представленных объектах радиоактивных изотопов, их вид, концентрацию, степень вредного воз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техническая экспертиза назначается для выяснения причин выхода из строя очистных сооружений, установления технических недостатков в работе канализационных сетей, установок для улавливания вредных веществ, усреднителей, ловушек, а также для определения круга лиц, ответственных за допущенные нарушения установленных правил, и связи данного нарушения с конкретным экологическим происшествием. При этом разрешаются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еспечивают ли требования экологической безопасности техническая документация, оборудование, и если нет, то поч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справно ли данное техническое средство, и если неисправно, в чем выражается неисправность, по какой причине возникла, как влияет на окружающую сре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лась ли техническая возможность для ее своевременного обнаружения и устра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огло ли при данных обстоятельствах произойти некое самопроизвольное действие (включение насоса, подъем задвижк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ы непосредственные технические причины выбросов или сбросов стоков, содержащих вредные вещества в концентрациях, превышающих предельно допустимые, а также причины высокого содержания вредных веществ в выброс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опущено ли нарушение экологических норм при выполнении определенных работ (монтаже, эксплуатации очистного сооружения и т.п.), является ли возникшая ситуация аварий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ло ли данное предприятие возможность обеспечить экологическую безопасность производства с учетом наличия оборудования и финансов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авильно ли осуществлялся контроль за оборудованием, обеспечивался ли его своевременный ремо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ходится ли на должном уровне качество контрольно-измерительных приборов и аппаратуры, применяемой в аналитической лаборатории пред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технологическая экспертиза является разновидностью технической. Она назначается для выявления на действующем промышленном предприятии нарушений технологического процесса, которые могут вызвать экологически вредные последствия. На разрешение экспертов обычно ставя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ответствует ли проекту на данном предприятии технология очистки газовых выбросов либо сточных во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твечают ли утвержденной документации ход технологического процесса и его результа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ы технологические причины выбросов в окружающую среду неочищенных отходов производства и сточных вод в концентрациях, превышающих предельно допустимую концентрацию (ПД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идротехническая экспертиза определяет техническое состояние выявленных источников загрязнения, качество монтажа технологического оборудования и отдельных установок. Разрешаемы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ответствуют ли проекту водные коммуникации предприятия, данное водоочистное сооружение и фактический режим оборотного водоснабжения, обеспечивают ли они экологическую безопас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справно ли данное водоочистное сооружение, и если нет, то в чем заключаются неисправности и как они влияют на экологическую безопас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а производительность данного водоочистного сооружения в сравнении с нормати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нарушены ли правила экологической безопасности при выполнении конкретных работ (ликвидация закупорки, прорыва, устранение дефектов водных коммуникаций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пособно ли обеспечить перекачку определенного объема воды данное техническое устройство (например, канализационная насосная стан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авильно ли производился расчет расхода воды в данном водоеме в целях обеспечения экологической безопасности, и если нет, в чем заключается ошибка и насколько она значи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 фактический объем воды, поступившей в водоем от определенных объектов, и какое ее количество вышло на поверхность через места разрушения канализационной системы и канализационные колодцы в расследуемой аварий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роительно-техническая экспертиза касается проектирования и производства строительных работ и назначается для ответа на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авильно ли проведены проектные и изыскательские раб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опущены ли при производстве строительно-монтажных работ отступления от проекта, и если да, в чем они выразились и могли ли негативно повлиять на объект в плане его экологической без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ответствуют ли строительно-монтажные работы, произведенные при возведении данного объекта, требованиям экологической безопасности (в том числе строительным нормам и правилам, нормативным параметрам сброса сточных вод), обеспечено ли строительство надежной системой канализации, иными средствами отведения, очистки сточных вод, и если нет, в чем выражается несоответствие норматив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дновременно ли с объектом сданы очистные сооружен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гротехническая экспертиза назначается в случае причинения вреда сельскохозяйственным культурам. Вопросы экспер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а причина гибели (или повреждения) сельскохозяйственных культу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нарушены ли агротехнические правила, обеспечивающие экологическую безопасность, при выполнении работ (хранении, транспортировке, применении удобрений, ядохимикатов, использовании воды для полива и др.), и если да, то какие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авилен ли установленный в данном хозяйстве порядок хранения, транспортировки, использования удобрений (или ядохимикатов), и если нет, в чем заключаются отступления от надлежащего поряд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огли ли данные загрязнения вызвать вредные последствия для сельскохозяйственного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 размер материального ущерба, причиненного сельскохозяйственному производству вследствие нарушения агротехнических прави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мероприятия целесообразно осуществить на данном хозяйственном объекте в целях предотвращения агротехнических нарушений, ведущих к гибели и порче сельскохозяйственных посев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оотехническая экспертиза назначается в случае причинения вреда животноводству для выяснения следующих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ы причины и степень порчи кормов для животных (или воды для питья), не связана ли порча с воздействием на них определенных загрязняющи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является ли снижение упитанности определенных животных (или удойности коров) результатом нарушения экологических правил, в частности вызванного им загрязнения кормов (или воды для пит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основанно ли произведен забой скота, явился ли он действительно вынужденным и не связан ли с нарушениями экологических прави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нарушены ли обеспечивающие экологическую безопасность зоотехнические правила при выполнении определенных работ по уходу за животными, и если да, то какие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мероприятия необходимо осуществить на данном сельскохозяйственном объекте в целях предотвращения экологических наруш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идрометеорологическая экспертиза устанавливает, могли ли конкретные отходы производства рассеяться от источника загрязнения на определенное расстояние в данной гидрометеорологической ситуации, каков расход воды в определенном водоеме в сложившихся условиях и др. Вопросы экспер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 каком направлении и на какой площади могли распространиться вредные загрязняющие вещества от данного источника выбросов при конкретных метеорологически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й должна быть концентрация выброшенных данным объектом загрязняющих веществ на определенной территории в зависимости от следующих условий: расстояние от объекта до зоны загрязнения, высота выводных труб, объем выбросов, направление и скорость ветра, температура, влажность воздух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 какое время года и за какой промежуток данные загрязняющие вещества могли переместиться на определенное расстояние в конкретном водое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огли ли ядохимикаты с поименованного объекта попасть на данную территорию воздушным пу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й объем воды израсходован за указанное время из данного водоема при определенных метеорологически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мероприятия по профилактике загрязнений окружающей среды нужно принять на данном объекте с учетом местных гидрометеорологических усло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ыбохозяйственная экспертиза устанавлив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рушены ли в данном случае правила охраны рыбных запасов, и если нарушены, какие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уществует ли угроза причинения вреда рыбным запасам вследствие указанных действий (сброса в водоем сточных неочищенных вод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звало ли сокращение мест обитания, нагула, нереста рыбы загрязнение воды, пробы которой предоставлены для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лишился ли данный водный объект рыбохозяйственного значения в результате произошедшего загряз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ется ли возможность восстановить утраченные вследствие загрязнения условия, необходимые для обитания рыб в данном водоеме, и если имеется, какое время и каких материальных затрат это потребу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 размер ущерба, причиненного вследствие гибели рыбы по причине загрязнения данного водое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иологическая экспертиза определяет наличие в исследуемых объектах вредных биологических и бактериологических веществ, разрешая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тносится ли данный объект к категории биологических, оказывающих вредное воздействие на окружающую природную среду, и если относится, к какому именно виду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содержатся ли в данной пробе возбудители заболеваний, и если содержатся, какие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опустимо ли использовать данные микроорганизмы без применения специальных мер по предотвращению их неконтролируемого размножен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ологическая экспертиза устанавлив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ответствует ли технический проект данного предприятия требованиям экологической безопасности, и если нет, в чем выражается несоответ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сущи ли данному региону признаки зоны экологического бедствия, и если присущи, в чем они выраж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тносится ли данный регион к числу нуждающихся в особой (усиленной) экологической защите, и если да, к какой категории он относ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едставляет ли данный вид хозяйственной деятельности угрозу для здоровья людей, представителей животного и растительного мир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редко при расследовании уголовных дел об экологических преступлениях возникает необходимость в применении специальных знаний, относящихся к нескольким различным отраслям. Тогда назначаются комплексные экспертизы, при проведении которых эксперты, специализирующиеся в разных классах или родах судебных экспертиз, заняты совместным решением поставленных вопросов и формулированием общего выв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ство экологических экспертиз можно поручать сотрудникам отделов экологической экспертизы местных органов Минприроды России, работникам научно-технических советов экологических об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ы. При расследовании экологических преступлений важную информацию следователи получают из допросов потерпевших и свидетелей. Круг свидетелей достаточно широк. Различают следующие группы свиде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ая группа - очевидцы, могущие сообщить о факте загрязнения и о его последствиях. Очевидцы - это прежде всего граждане из числа местных жителей, которые непосредственно наблюдали факты вредных выбросов в водоемы и атмосферу, и наступившие вредные последствия. Среди них могут оказаться потерпевшие, здоровью которых были причинены более или менее серьезные повреждения, а также свидетели из числа работников предприятия-загрязнителя. При допросе этих лиц выясняют вопросы: о факте и времени обнаружения вредных выбросов в водные бассейны и атмосферу, причине произошедшего события, характере и масштабе загряз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ьшую ценность обычно представляют показания сотрудников соответствующих органов государственного надзора, которые по роду службы осуществляют контроль за окружающей средой, делают это систематически и квалифицированно. При допросе этих лиц следует выяснить: что, где и когда они наблюдали и фиксировали; какие вредные последствия произошедшего им известны; где находятся соответствующие документы. Если такие факты имели место и раньше, то какие меры по отношению к нарушителям предпринимались, каким образом устранялись выявленные нару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группа свидетелей - это лица из числа администрации и обслуживающего персонала предприятия, на котором произошел выброс вредных веществ. При этом следует иметь в виду, что среди свидетелей могут оказаться как лица, которые не причастны к произошедшему и возмущены имевшим место событием, так и прямые виновники экологического происшествия. Эта категория допрашиваемых наиболее полно осведомлена об обстоятельствах случившегося, поэтому к их допросам нужно тщательно готови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необходимо начинать с тех, кто работал на данном участке, был очевидцем произошедшего события, но в случившемся неповинен, а потому может дать объективные показания. Для допроса заинтересованных лиц, в той или иной степени виновных в произошедшем, следователю необходимо располагать документами, фактами, показаниями их сослуживцев, с тем чтобы побудить при необходимости к даче правдивых показаний. Для этого он знакомится с работой предприятия - загрязнителя окружающей среды; изучает специфику производства, особенности конструкций и характера очистных сооружений; продумывает перечень вопросов; составляет развернутый план допроса. Для оценки показаний относительно технических и технологических особенностей предприятия-загрязнителя и своевременного пресечения попытки исказить действительность, пользуясь некомпетентностью допрашивающего, рекомендуется получить консультации специалистов в области природоохран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оевременному раскрытию и расследованию экологических преступлений способствует тесное взаимодействие следователя с сотрудниками экологической милиции, различными специалистами, экспертами-криминалистами и работниками местных комитетов по охране окружающей среды и природных ресурсов, специалистами санитарно-эпидемиологического надзора. Они могут помочь в сборе криминалистически значимой информации о территории, пораженной экологическим загрязнением, об очевидцах происшествия, о потерпевших, последствиях загрязнения и его потенциальных виновник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териалы административных проверок, проведенных сотрудниками комитетов по охране окружающей среды и природных ресурсов, санитарно-эпидемиологического или ветеринарного надзора, инспекции рыбоохраны, региональных отделений Минздравсоцразвития России, как правило, содержат установленные данные о факте загрязнения, его характере, последствиях, предприятиях-виновниках, а иногда и о конкретных лицах - виновниках. Полученные материалы облегчают работу следователя, но ни в коей мере не заменяют следственного производства, не снимают с него обязанности решать вышеперечисленные задачи процессуальными сред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териалы служебных расследований обязательно приобщаются к уголовным делам об экологических преступлениях, так как имеют доказательственное значение. Последовательность действий следователя в данной ситуации в основном аналогична рассмотренной выш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связанным с экологическими преступлениями, у подозреваемых (обвиняемых) проводятся обыски. При этом изымаются орудия преступления, транспортные средства, если с их помощью было совершено посягательство; документы, отражающие сведения о фактах, относящихся к обстановке загрязнения водоемов или атмосферного воздуха, незаконной охоты, рыбной ловли, порубки деревьев и т.д. Проводятся также опознание, очная ставка, следственный эксперимент и другие процессуальны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целях установления причин и условий, способствовавших совершению экологических преступлений, важно установить недостатки в деятельности предприятия (организации) и должностных лиц. Для этого, как правило, требуется самое широкое использование специальных знаний в вопросах техники и технологии конкретного предприятия, о характере загрязнения и наступивших или могущих наступить экологически вредных последст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индюр И.И. Организация и методика расследования незаконной охоты. Караганда, 198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уководство для следователей / Под ред. Н.А. Селиванова, В.А. Снеткова. М.: ИНФРА-М, 1997. Гл. 4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еливанов Н.А., Скоромников К.С. Расследование преступных загрязнений природной среды. М., 199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равочная книга криминалиста / Под ред. Н.А. Селиванова. М., 2000. Гл. 2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равочник следователя. Выпуск второй. М., 1990. Гл. XVI.</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8. МЕТОДИКА РАССЛЕДОВАНИЯ ПРЕСТУПЛЕНИЙ ПРОТИВ</w:t>
      </w:r>
    </w:p>
    <w:p>
      <w:pPr>
        <w:pStyle w:val="ConsPlusTitle"/>
        <w:numPr>
          <w:ilvl w:val="0"/>
          <w:numId w:val="0"/>
        </w:numPr>
        <w:jc w:val="center"/>
        <w:outlineLvl w:val="1"/>
        <w:rPr/>
      </w:pPr>
      <w:r>
        <w:rPr/>
        <w:t>БЕЗОПАСНОСТИ ДВИЖЕНИЯ И ЭКСПЛУАТАЦИИ АВТОТРАНСПО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Виды и механизм совершения автотранспорт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еспечение транспортной безопасности остается для Российской Федерации весьма актуальной проблемой, имеющей государственное 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 преступлениям против безопасности движения и эксплуатации транспорта, включающего все многообразие современных транспортных средств (железнодорожный, воздушный, водный, автомобильный, другой механический, гужевой, электротранспорт, трактора и иные самоходные машины), относятся нарушения правил дорожного движения и эксплуатации транспортных средств </w:t>
      </w:r>
      <w:hyperlink r:id="rId327">
        <w:r>
          <w:rPr>
            <w:rFonts w:cs="Arial" w:ascii="Arial" w:hAnsi="Arial"/>
            <w:b/>
            <w:bCs/>
            <w:color w:val="0000FF"/>
            <w:sz w:val="20"/>
            <w:szCs w:val="20"/>
          </w:rPr>
          <w:t>(ст. 264)</w:t>
        </w:r>
      </w:hyperlink>
      <w:r>
        <w:rPr>
          <w:rFonts w:cs="Arial" w:ascii="Arial" w:hAnsi="Arial"/>
          <w:b/>
          <w:bCs/>
          <w:sz w:val="20"/>
          <w:szCs w:val="20"/>
        </w:rPr>
        <w:t xml:space="preserve">; недоброкачественный ремонт транспортных средств и выпуск их в эксплуатацию с техническими неисправностями </w:t>
      </w:r>
      <w:hyperlink r:id="rId328">
        <w:r>
          <w:rPr>
            <w:rFonts w:cs="Arial" w:ascii="Arial" w:hAnsi="Arial"/>
            <w:b/>
            <w:bCs/>
            <w:color w:val="0000FF"/>
            <w:sz w:val="20"/>
            <w:szCs w:val="20"/>
          </w:rPr>
          <w:t>(ст. 266)</w:t>
        </w:r>
      </w:hyperlink>
      <w:r>
        <w:rPr>
          <w:rFonts w:cs="Arial" w:ascii="Arial" w:hAnsi="Arial"/>
          <w:b/>
          <w:bCs/>
          <w:sz w:val="20"/>
          <w:szCs w:val="20"/>
        </w:rPr>
        <w:t xml:space="preserve">; приведение в негодность транспортных средств или путей сообщения </w:t>
      </w:r>
      <w:hyperlink r:id="rId329">
        <w:r>
          <w:rPr>
            <w:rFonts w:cs="Arial" w:ascii="Arial" w:hAnsi="Arial"/>
            <w:b/>
            <w:bCs/>
            <w:color w:val="0000FF"/>
            <w:sz w:val="20"/>
            <w:szCs w:val="20"/>
          </w:rPr>
          <w:t>(ст. 267)</w:t>
        </w:r>
      </w:hyperlink>
      <w:r>
        <w:rPr>
          <w:rFonts w:cs="Arial" w:ascii="Arial" w:hAnsi="Arial"/>
          <w:b/>
          <w:bCs/>
          <w:sz w:val="20"/>
          <w:szCs w:val="20"/>
        </w:rPr>
        <w:t xml:space="preserve">; нарушение правил, обеспечивающих безопасную работу транспорта </w:t>
      </w:r>
      <w:hyperlink r:id="rId330">
        <w:r>
          <w:rPr>
            <w:rFonts w:cs="Arial" w:ascii="Arial" w:hAnsi="Arial"/>
            <w:b/>
            <w:bCs/>
            <w:color w:val="0000FF"/>
            <w:sz w:val="20"/>
            <w:szCs w:val="20"/>
          </w:rPr>
          <w:t>(ст. 268)</w:t>
        </w:r>
      </w:hyperlink>
      <w:r>
        <w:rPr>
          <w:rFonts w:cs="Arial" w:ascii="Arial" w:hAnsi="Arial"/>
          <w:b/>
          <w:bCs/>
          <w:sz w:val="20"/>
          <w:szCs w:val="20"/>
        </w:rPr>
        <w:t>. Эти составы объединены общими признаками тяжести преступных последствий: причинение тяжкого или средней тяжести вреда здоровью человека либо крупного материального ущерба (</w:t>
      </w:r>
      <w:hyperlink r:id="rId331">
        <w:r>
          <w:rPr>
            <w:rFonts w:cs="Arial" w:ascii="Arial" w:hAnsi="Arial"/>
            <w:b/>
            <w:bCs/>
            <w:color w:val="0000FF"/>
            <w:sz w:val="20"/>
            <w:szCs w:val="20"/>
          </w:rPr>
          <w:t>ч. 1</w:t>
        </w:r>
      </w:hyperlink>
      <w:r>
        <w:rPr>
          <w:rFonts w:cs="Arial" w:ascii="Arial" w:hAnsi="Arial"/>
          <w:b/>
          <w:bCs/>
          <w:sz w:val="20"/>
          <w:szCs w:val="20"/>
        </w:rPr>
        <w:t xml:space="preserve">, </w:t>
      </w:r>
      <w:hyperlink r:id="rId332">
        <w:r>
          <w:rPr>
            <w:rFonts w:cs="Arial" w:ascii="Arial" w:hAnsi="Arial"/>
            <w:b/>
            <w:bCs/>
            <w:color w:val="0000FF"/>
            <w:sz w:val="20"/>
            <w:szCs w:val="20"/>
          </w:rPr>
          <w:t>2 ст. 264</w:t>
        </w:r>
      </w:hyperlink>
      <w:r>
        <w:rPr>
          <w:rFonts w:cs="Arial" w:ascii="Arial" w:hAnsi="Arial"/>
          <w:b/>
          <w:bCs/>
          <w:sz w:val="20"/>
          <w:szCs w:val="20"/>
        </w:rPr>
        <w:t xml:space="preserve">, </w:t>
      </w:r>
      <w:hyperlink r:id="rId333">
        <w:r>
          <w:rPr>
            <w:rFonts w:cs="Arial" w:ascii="Arial" w:hAnsi="Arial"/>
            <w:b/>
            <w:bCs/>
            <w:color w:val="0000FF"/>
            <w:sz w:val="20"/>
            <w:szCs w:val="20"/>
          </w:rPr>
          <w:t>ч. 1 ст. 266</w:t>
        </w:r>
      </w:hyperlink>
      <w:r>
        <w:rPr>
          <w:rFonts w:cs="Arial" w:ascii="Arial" w:hAnsi="Arial"/>
          <w:b/>
          <w:bCs/>
          <w:sz w:val="20"/>
          <w:szCs w:val="20"/>
        </w:rPr>
        <w:t xml:space="preserve">, </w:t>
      </w:r>
      <w:hyperlink r:id="rId334">
        <w:r>
          <w:rPr>
            <w:rFonts w:cs="Arial" w:ascii="Arial" w:hAnsi="Arial"/>
            <w:b/>
            <w:bCs/>
            <w:color w:val="0000FF"/>
            <w:sz w:val="20"/>
            <w:szCs w:val="20"/>
          </w:rPr>
          <w:t>ч. 1 ст. 267</w:t>
        </w:r>
      </w:hyperlink>
      <w:r>
        <w:rPr>
          <w:rFonts w:cs="Arial" w:ascii="Arial" w:hAnsi="Arial"/>
          <w:b/>
          <w:bCs/>
          <w:sz w:val="20"/>
          <w:szCs w:val="20"/>
        </w:rPr>
        <w:t xml:space="preserve">, </w:t>
      </w:r>
      <w:hyperlink r:id="rId335">
        <w:r>
          <w:rPr>
            <w:rFonts w:cs="Arial" w:ascii="Arial" w:hAnsi="Arial"/>
            <w:b/>
            <w:bCs/>
            <w:color w:val="0000FF"/>
            <w:sz w:val="20"/>
            <w:szCs w:val="20"/>
          </w:rPr>
          <w:t>ч. 1 ст. 268</w:t>
        </w:r>
      </w:hyperlink>
      <w:r>
        <w:rPr>
          <w:rFonts w:cs="Arial" w:ascii="Arial" w:hAnsi="Arial"/>
          <w:b/>
          <w:bCs/>
          <w:sz w:val="20"/>
          <w:szCs w:val="20"/>
        </w:rPr>
        <w:t xml:space="preserve"> УК РФ); смерть человека (</w:t>
      </w:r>
      <w:hyperlink r:id="rId336">
        <w:r>
          <w:rPr>
            <w:rFonts w:cs="Arial" w:ascii="Arial" w:hAnsi="Arial"/>
            <w:b/>
            <w:bCs/>
            <w:color w:val="0000FF"/>
            <w:sz w:val="20"/>
            <w:szCs w:val="20"/>
          </w:rPr>
          <w:t>ч. 3</w:t>
        </w:r>
      </w:hyperlink>
      <w:r>
        <w:rPr>
          <w:rFonts w:cs="Arial" w:ascii="Arial" w:hAnsi="Arial"/>
          <w:b/>
          <w:bCs/>
          <w:sz w:val="20"/>
          <w:szCs w:val="20"/>
        </w:rPr>
        <w:t xml:space="preserve">, </w:t>
      </w:r>
      <w:hyperlink r:id="rId337">
        <w:r>
          <w:rPr>
            <w:rFonts w:cs="Arial" w:ascii="Arial" w:hAnsi="Arial"/>
            <w:b/>
            <w:bCs/>
            <w:color w:val="0000FF"/>
            <w:sz w:val="20"/>
            <w:szCs w:val="20"/>
          </w:rPr>
          <w:t>4 ст. 264</w:t>
        </w:r>
      </w:hyperlink>
      <w:r>
        <w:rPr>
          <w:rFonts w:cs="Arial" w:ascii="Arial" w:hAnsi="Arial"/>
          <w:b/>
          <w:bCs/>
          <w:sz w:val="20"/>
          <w:szCs w:val="20"/>
        </w:rPr>
        <w:t xml:space="preserve">, </w:t>
      </w:r>
      <w:hyperlink r:id="rId338">
        <w:r>
          <w:rPr>
            <w:rFonts w:cs="Arial" w:ascii="Arial" w:hAnsi="Arial"/>
            <w:b/>
            <w:bCs/>
            <w:color w:val="0000FF"/>
            <w:sz w:val="20"/>
            <w:szCs w:val="20"/>
          </w:rPr>
          <w:t>ч. 2 ст. 266</w:t>
        </w:r>
      </w:hyperlink>
      <w:r>
        <w:rPr>
          <w:rFonts w:cs="Arial" w:ascii="Arial" w:hAnsi="Arial"/>
          <w:b/>
          <w:bCs/>
          <w:sz w:val="20"/>
          <w:szCs w:val="20"/>
        </w:rPr>
        <w:t xml:space="preserve">, </w:t>
      </w:r>
      <w:hyperlink r:id="rId339">
        <w:r>
          <w:rPr>
            <w:rFonts w:cs="Arial" w:ascii="Arial" w:hAnsi="Arial"/>
            <w:b/>
            <w:bCs/>
            <w:color w:val="0000FF"/>
            <w:sz w:val="20"/>
            <w:szCs w:val="20"/>
          </w:rPr>
          <w:t>ч. 2 ст. 267</w:t>
        </w:r>
      </w:hyperlink>
      <w:r>
        <w:rPr>
          <w:rFonts w:cs="Arial" w:ascii="Arial" w:hAnsi="Arial"/>
          <w:b/>
          <w:bCs/>
          <w:sz w:val="20"/>
          <w:szCs w:val="20"/>
        </w:rPr>
        <w:t xml:space="preserve">, </w:t>
      </w:r>
      <w:hyperlink r:id="rId340">
        <w:r>
          <w:rPr>
            <w:rFonts w:cs="Arial" w:ascii="Arial" w:hAnsi="Arial"/>
            <w:b/>
            <w:bCs/>
            <w:color w:val="0000FF"/>
            <w:sz w:val="20"/>
            <w:szCs w:val="20"/>
          </w:rPr>
          <w:t>ч. 2 ст. 268</w:t>
        </w:r>
      </w:hyperlink>
      <w:r>
        <w:rPr>
          <w:rFonts w:cs="Arial" w:ascii="Arial" w:hAnsi="Arial"/>
          <w:b/>
          <w:bCs/>
          <w:sz w:val="20"/>
          <w:szCs w:val="20"/>
        </w:rPr>
        <w:t xml:space="preserve"> УК РФ); смерть двух человек и более (</w:t>
      </w:r>
      <w:hyperlink r:id="rId341">
        <w:r>
          <w:rPr>
            <w:rFonts w:cs="Arial" w:ascii="Arial" w:hAnsi="Arial"/>
            <w:b/>
            <w:bCs/>
            <w:color w:val="0000FF"/>
            <w:sz w:val="20"/>
            <w:szCs w:val="20"/>
          </w:rPr>
          <w:t>ч. 5</w:t>
        </w:r>
      </w:hyperlink>
      <w:r>
        <w:rPr>
          <w:rFonts w:cs="Arial" w:ascii="Arial" w:hAnsi="Arial"/>
          <w:b/>
          <w:bCs/>
          <w:sz w:val="20"/>
          <w:szCs w:val="20"/>
        </w:rPr>
        <w:t xml:space="preserve">, </w:t>
      </w:r>
      <w:hyperlink r:id="rId342">
        <w:r>
          <w:rPr>
            <w:rFonts w:cs="Arial" w:ascii="Arial" w:hAnsi="Arial"/>
            <w:b/>
            <w:bCs/>
            <w:color w:val="0000FF"/>
            <w:sz w:val="20"/>
            <w:szCs w:val="20"/>
          </w:rPr>
          <w:t>6 ст. 264</w:t>
        </w:r>
      </w:hyperlink>
      <w:r>
        <w:rPr>
          <w:rFonts w:cs="Arial" w:ascii="Arial" w:hAnsi="Arial"/>
          <w:b/>
          <w:bCs/>
          <w:sz w:val="20"/>
          <w:szCs w:val="20"/>
        </w:rPr>
        <w:t xml:space="preserve">, </w:t>
      </w:r>
      <w:hyperlink r:id="rId343">
        <w:r>
          <w:rPr>
            <w:rFonts w:cs="Arial" w:ascii="Arial" w:hAnsi="Arial"/>
            <w:b/>
            <w:bCs/>
            <w:color w:val="0000FF"/>
            <w:sz w:val="20"/>
            <w:szCs w:val="20"/>
          </w:rPr>
          <w:t>ч. 3 ст. 266</w:t>
        </w:r>
      </w:hyperlink>
      <w:r>
        <w:rPr>
          <w:rFonts w:cs="Arial" w:ascii="Arial" w:hAnsi="Arial"/>
          <w:b/>
          <w:bCs/>
          <w:sz w:val="20"/>
          <w:szCs w:val="20"/>
        </w:rPr>
        <w:t xml:space="preserve">, </w:t>
      </w:r>
      <w:hyperlink r:id="rId344">
        <w:r>
          <w:rPr>
            <w:rFonts w:cs="Arial" w:ascii="Arial" w:hAnsi="Arial"/>
            <w:b/>
            <w:bCs/>
            <w:color w:val="0000FF"/>
            <w:sz w:val="20"/>
            <w:szCs w:val="20"/>
          </w:rPr>
          <w:t>ч. 3 ст. 267</w:t>
        </w:r>
      </w:hyperlink>
      <w:r>
        <w:rPr>
          <w:rFonts w:cs="Arial" w:ascii="Arial" w:hAnsi="Arial"/>
          <w:b/>
          <w:bCs/>
          <w:sz w:val="20"/>
          <w:szCs w:val="20"/>
        </w:rPr>
        <w:t xml:space="preserve">, </w:t>
      </w:r>
      <w:hyperlink r:id="rId345">
        <w:r>
          <w:rPr>
            <w:rFonts w:cs="Arial" w:ascii="Arial" w:hAnsi="Arial"/>
            <w:b/>
            <w:bCs/>
            <w:color w:val="0000FF"/>
            <w:sz w:val="20"/>
            <w:szCs w:val="20"/>
          </w:rPr>
          <w:t>ч. 3 ст. 268</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рожно-транспортное происшествие (ДТП) - это нарушение нормальной работы транспорта при его передвижении по дорогам, повлекшее различные вредные по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последствий различают преступные нарушения правил дорожного движения и эксплуатации транспорта и административные правонарушения на транспор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число наиболее распространенных видов ДТП входя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езд транспортного средства на пешехода, велосипедиста, живот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толкновение транспортных средств между соб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прокидывание транспорт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аезд транспортного средства на препятствие. Случается и такая разновидность ДТП, как выпадение пассажиров из 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ричинам возникновения ДТП можно подразделить н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возникшие по вине водителей, управляющих транспортом в состоянии алкогольного или наркотического опьянения, при сильном утомлении, несоблюдении правил при маневрировании, перевозке пассажиров и грузов, превышении безопасной скорости при повороте, обгоне, объезде препятствия или неровности на дороге, при необходимости уклониться от столкновения или наезда; вследствие несоблюдения очередности проезда перекрестков, безопасной дистанции движения; при неожиданном выезде из своего ряда, в том числе на полосу встречного движения, ослеплении светом фар, неподчинении сигналам светофора, дорожным знакам и указателям; ввиду неправильной оценки конкретной дорожной обстанов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возникшие по причине неправильных действий пешеходов: неожиданное появление на дороге из-за препятствия (например, стоящего на остановке автобуса или троллейбуса, автомобиля у тротуара или обочины дороги); внезапный выход из-за транспортного средства, движущегося в попутном или встречном направлении; непредсказуемое поведение (пешеход, явно пережидавший проезд автомашины, вдруг кинулся ей наперерез и т.п.); выход на проезжую часть в запрещенном месте, из неосвещенной зоны дороги в освещенную, нарушение правил движения по обочине проезжей част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изошедшие в результате нарушений, допускаемых лицами, ответственными за техническое состояние и эксплуатацию транспортных средств (нарушение правил технического обслуживания и выпуск на линию неисправного транспорта), а также вследствие нереагирования дорожного надзора на состояние дорожного полотна, плохой организации регулирования уличного дви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мотря на кажущуюся простоту и однотипность механизма и обстоятельств ДТП, установить их истинную причину бывает нелегко. Объясняется это тем, что зачастую они - результат одновременного действия нескольких причин (нарушений, допущенных водителем, пешеходом и пассажиром; лицами, ответственными за техническое состояние и эксплуатацию транспортных средств, и водителем). Поэтому необходимо выявлять и оценивать возможную связь данных причин, действие их совокуп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снить криминалистически значимые обстоятельства ДТП помогает знание его механизма. Механизм ДТП и обстановка его совершения являются ключевыми элементами рассматриваемых преступлений. Несомненно, что на механизм совершения данного преступления влияет большое количество элементов системы "водитель - автомобиль - дорога - окружающая сре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ТП выделяется три фазы: начальная, кульминационная и финальн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чальная фаза развивается в условиях движения транспортных средств и пешеходов, сложившихся перед возникновением опасной ситуации. Она становится такой, когда участники дорожного движения должны немедленно принимать все меры для предотвращения ДТП или снижения тяжести его последствий. Промедление переводит ситуацию из опасной в аварийную. Тогда участники движения уже не в состоянии предотвратить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ульминационная фаза состоит из событий, вызывающих наиболее тяжелые последствия (повреждения транспортных средств; увечья и даже смерть пешеходов, пассажиров, водителей). Если в ДТП вовлечено ограниченное число транспортных средств и пешеходов, данная фаза очень кратковременна и развивается на небольшом участке дороги. Когда в происшествии участвуют десятки автомобилей, данная фаза удлиняется до нескольких минут, а зона развития ДТП бывает значитель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инальная фаза ДТП обычно совпадает с прекращением движения 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езультате контактного взаимодействия автомобиля и пешехода на человеке, транспортном средстве и дорожном покрытии остаются различные следы. По ним, своевременно обнаруженным и зафиксированным, можно установить механизм и причины произошедшего ДТП. Для него, как правило, характерны быстротечность и неожиданность для очевидцев и участников происшествия и, как следствие, кратковременность его восприятия. В результате объем воспринятой информации бывает весьма незначител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характер и качество восприятия обстановки и обстоятельств ДТП влияют также неблагоприятные факторы объективного и субъективного свойства: плохие метеорологические условия; недостаточная освещенность; трагическая развязка произошедшего, вызывающая состояние стресса, и т.д. Эти обстоятельства диктуют необходимость выявления всех очевидцев происшествия и проведения их детального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ы, виновные в ДТП (водители, пешеходы, лица, ответственные за техническое состояние и эксплуатацию транспортного средства), действуют, как правило, по неосторожности в форме преступной самонадеянности или небрежности. Правда, известны случаи умышленного совершения ДТП, в том числе в целях сокрытия следов ранее совершен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ТП нередко возникают по вине потерпевших, которые на следствии пытаются переложить виновность в произошедшем на водителя. Пешеходы, своим поведением спровоцировавшие возникновение ДТП, зачастую успевают скрыться, что значительно усложняет выяснение обстоятельств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бстоятельства, подлежащие установ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одами для возбуждения уголовного дела по факту ДТП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посредственное обнаружение сотрудником ГИБДД признаков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заявления потерпевших и их близких, очевидцев, водителей транспортных средств, причастных к происшеств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ообщения сотрудников медицинских учреждений и автотранспортных организ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большинстве случаев уголовные дела о ДТП возбуждают следователи органов внутренних дел по материалам, поступившим из ГИБДД. В ходе расследования подлежат установлению следующие обстоя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ов характер ДТП: было это преступление, несчастный случай или действие непреодолимой си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где и когда произошло ДТП, какова его обстановка: тип и состояние дорожного покрытия, ширина проезжей части, обзорность, видимость, метеорологические услов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то виноват в случившем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есть ли причинно-следственная связь между нарушениями правил безопасности движения и эксплуатации автотранспорта и наступившими последств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в механизм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акие именно последствия наступили в результате ДТП (смерть, вред здоровью, характер и размер причиненного материального ущер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акие правила дорожного движения нарушены действиями винов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кто конкретно виноват в совершении преступных нарушений правил безопасности движения и эксплуатации автотранспор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должен установить и такие специфические обстоятельства, как квалификация и стаж водителя, состояние его здоровья, наличие алкогольного опьянения, не привлекался ли он в прошлом к административной или уголовной ответственности за нарушения правил дорожного дви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держание исходных следственных ситуаций зависит от очевидности или неочевидности ДТП, наступивших вредных последствий, своевременности его обнаружения, характера следов преступления и предпринятых попыток их сокрытия, особенностей личности виновно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следственной практики позволяет назвать такие исходные следственны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одитель, автомобиль и потерпевший находятся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одитель скрылся, оставив на месте происшествия автомобиль и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одитель скрылся, оставив на месте происшествия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одитель скрылся с места происшествия и увез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ом случае обстановка на месте происшествия практически не изменена, виновный водитель известен. Следственные версии в такой достаточно типичной ситуации 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роисшествие стало результатом нарушения правил дорожного движения водител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ричина происшествия - грубое нарушение правил дорожного движения пешеходом (внезапный выход на проезжую часть дорог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исшествие - результат выпуска в эксплуатацию заведомо технически неисправного автомобиля лицом, ответственным за безопасную работу транспорта (например, с дефектом тормозной сист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происшествие возникло в результате непреодолимой природной силы (оползень, наводнение и т.д.) либо случайного стечения обстоятельств, не охватывающихся предвидением участников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 втором и в третьем случаях обстановка на месте происшествия остается в первоначальном виде, но водитель на автомашине или, бросив ее, скрывается с места ДТП (эта ситуация характерна для серьезных вредных последствий или совершения ДТП в состоянии алкогольного либо наркотического опьянения). Наряду с версиями, перечисленными в первой ситуации, должны быть выдвинуты и версии о том, какое конкретное транспортное средство участвовало в ДТП и кто им управлял. В такой ситуации должна быть решена задача установления обстоятельств происшествия, в первую очередь определение параметров транспортного средства по повреждениям и следам на теле и одежде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обстановка на месте происшествия сознательно изменена его участниками (четвертый случай), тогда названные версии необходимо дополнить следующей: изменение обстановки, характеризующей произошедшее ДТП, произведено в ходе восстановления безопасного движения транспорта; произведено уничтожение материальных следов, указывающих на виновность кого-либо из участников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типична первая ситуация, когда потерпевшим причиняются легкие или средней тяжести телесные повреждения. Алгоритм действий по ее разрешению включает безотлагательный осмотр места происшествия и автомобиля, допросы всех очевидцев, освидетельствование водителя, назначение судебно-медицинской экспертизы потерпевшего и других экспертны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следственная ситуация отличается наиболее серьезными вредными последствиями: причинением потерпевшему тяжких телесных повреждений или смерти. Эта ситуация обычно складывается после угона автомобиля либо совершения ДТП нетрезвым водителем. В этом случае следователю необходимо произвести осмотр места происшествия, установить и допросить очевидцев и других осведомленных лиц, назначить судебно-медицинскую экспертизу пострадавшего и дать поручение органам дознания (ГИБДД, уголовному розыску) о производстве оперативно-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третьей следственной ситуации характерно причинение потерпевшему телесных повреждений средней тяжести. Для ее разрешения производится осмотр места происшествия и транспортного средства, устанавливаются и допрашиваются очевидцы, в том числе потерпевший, назначается судебно-медицинская экспертиза, дается поручение органам дознания о розыске скрывшегося водителя. Как и при второй ситуации, здесь возможен угон транспортного средства, а также нетрезвое состояние вод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четвертой следственной ситуации алгоритм действий следователя состоит в осмотре места происшествия, допросах осведомленных лиц и даче поручений органам дознания произвести оперативно-розыскные мероприятия. При обнаружении трупа потерпевшего назначается судебно-медицинская экспертиза, а при обнаружении автомобиля - криминалистические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третьей и четвертой ситуациях исключительно важное значение имеет розыск скрывшегося водителя и автомобиля, которым он управлял. Прежде всего о случившемся должны быть немедленно информированы отдел ГИБДД и соседние территориальные органы милиции. В результате будут перекрыты возможные пути движения, произведен опрос свидетелей по направлению предполагаемого уезда скрывшегося транспортного средства, организовано преследование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ится обследование автопредприятий и автосервисов, гаражей, автостоянок, дворов и других мест для обнаружения искомого транспортного средства. Розыск автомобиля и водителя обычно отправляется от следов и других исходных данных, выявленных на месте ДТП, марки и типа автомобиля, его цвета, номера и других примет, характера перевозимого груза, повреждений на окружающих предметах или теле потерпевшего, следов протектора и т.д. Очень важны показания очевидцев о внешности водителя. Для розыска следует использовать возможности местной прессы, радио, телевидения; привлекать представителей обще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езультате предпринятых мер исходная следственная ситуация становится более простой, если водитель и транспортное средство установлены; либо остается прежней, если этого сделать не удалось. Алгоритм действий следователя в первом случае включает допросы водителя, потерпевшего и других осведомленных лиц; проведение следственных экспериментов; назначение автотехнической, судебно-медицинской и судебно-химической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тором варианте развития событий следователю необходимо всячески стимулировать оперативно-розыскные мероприятия по поиску и обнаружению водителя и его автомобиля, осуществляемые работниками ГИБДД и других служб мили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Первоначальный этап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ятельность по расследованию ДТП не может быть целенаправленной и эффективной, если она не будет спланирована и организована. В плане первоначального этапа расследования нужно предусмотреть соответствующие следственные осмотры; установление личности виновного; выявление очевидцев и иных свидетелей, их допросы; допросы водителей транспортных средств, участвовавших в ДТП, их судебно-медицинское освидетельствование; назначение и проведение необходим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неотложных следственных действий и оперативно-розыскных мер относятся: осмотр места происшествия; осмотр транспортного средства на месте ДТП или в месте его обнаружения; осмотр трупа; осмотр документов, изъятых у водителя; медицинское освидетельствование водителя и потерпевшего (для определения состояния алкогольного или наркотического опьянения), изъятие и осмотр одежды потерпевшего; допросы очевидцев и иных свидетелей, водителя. Назначается судебно-медицинская экспертиза трупа, последний предъявляется для опознания (если личность погибшего не известна). При необходимости могут быть назначены другие экспертизы (автотехническая, судебно-химическая и др.); проведены следственный эксперимент, проверка показаний на месте, розыск и задержание скрывшегося водителя, установление транспортного средства, участвовавшего в ДТП,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почти всегда предшествует другим следственным действиям и является одним из основных способов собирания доказательств по делам данной катег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ДТП. Когда поступает сообщение о дорожно-транспортном происшествии, связанном с причинением смерти потерпевшему либо тяжких телесных повреждений и значительного материального ущерба, на место происшествия направляется следственно-оперативная группа в составе следователя и инспектора ГИБДД, оперативного работника уголовного розыска, судебного медика, специалиста-криминалиста и специалиста-автотехника. При ДТП со смертельным исходом, а также происшествиях с участием иностранцев осмотр всегда проводит следова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учитывать определенную специфику осмотра места происшествия по делам данной категории. Практически всегда необходимо как можно быстрее освободить проезжую часть дороги для обеспечения нормального движения транспорта. Поэтому на трассе целесообразно отметить места нахождения трупа, автомобиля и других объектов, значимых для дела; произвести нужные измерения, а затем осмотр. Кроме традиционной фиксации обстановки места происшествия (фотографирования) целесообразно использовать видеозап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ым обстоятельством, влияющим на развитие ДТП, являются дорожные условия. Поэтому необходимо определить качество дорожного покрытия (асфальт, бетон, гравий и др.), его эксплуатационное состояние (сухое, с наледью и др.), особенности (спуск, крутой поворот, подъем и т.п.). Границы осмотра иногда составляют несколько метров, а нередко они имеют протяженность в несколько сотен метров. На проезжей части дороги могут быть обнаружены: следы торможения; капли масла, тосола, позволяющие определить скорость и направление движения транспорта; капли крови, мозгового вещества; осколки фар, лобового и ветрового стекла; частицы лакокрасочного покрыти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ределенные особенности имеет осмотр дороги. Важны ее конфигурация (прямая трасса, развилка, перекресток, поворот), наличие уклона (горизонтальная дорога, спуск, подъем), тип покрытия (грунт, асфальт, бетон), его состояние на проезжей части (сухое, мокрое, заснеженное и т.д.), наличие обочин, тротуаров, газонов, дорожных знаков, пешеходных переходов, остановок общественного транспорта и т.д. Далее изучается расположение транспортных средств, следов, других вещественных доказательств по отношению к проезжей части, элементам дороги (обочине, разделительной полосе) и постоянным ориентирам (перекрестку, углу дома, дорожному знаку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аницы осматриваемого участка дороги рекомендуется увеличивать как в сторону движения автомобиля, так и в противоположную. Нужно точно зафиксировать ширину проезжей части, обочин, тротуаров; следы пятен крови, мозгового вещества, бензина, масла; отделившиеся детали транспортного средства и части перевозимого груза; осколки фар и стекол; отслоившуюся краску. Подлежат фиксации длина и особенности тормозного пути, последствия заноса, положение транспортных средств относительно элементов проезжей части и ее грани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определение скорости движения автомобиля нередко имеет для расследования решающее значение, нужно очень ответственно отнестись к выяснению длины и характера тормозного пути. Эти параметры с учетом свойств дорожного покрытия, рельефа дороги, веса автомобиля, степени изношенности протектора, состояния тормозов, а иногда и силы ветра важны для установления скорости движения в момент, предшествующий торможению. Для определения скорости используются специальные таблицы и формулы, предложенные специалистами-автотехниками, а также производство следственного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ределенную специфику имеет осмотр трупа потерпевшего. Если позволяет обстановка, труп лучше осматривать на месте его обнаружения. Однако нередко это рациональнее сделать в морге. В ходе осмотра должно быть зафиксировано расположение трупа относительно транспортного средства и его следов, окружающих предметов и элементов дороги; описаны поза и трупные явления. Далее фиксируется наличие на теле погибшего, его одежде и обуви повреждений; отпечатков рисунка протектора, решетки радиатора, бампера и других частей автомобиля; пятен машинной смазки, частиц краски, стекла, дорожной пыли, грязи; детально описывается их форма, размеры, локализ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транспортного средства, участвовавшего в ДТП, имеет не меньшее значение, чем осмотр места происшествия, особенно для выяснения механизма преступления и установления винов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ачале фиксируются тип, марка, номерной знак автомобиля и повреждения, возникшие в результате ДТП; осуществляется поиск следов и вещественных доказательств (кровь, волосы, мозговое вещество, обрывки ткани одежды потерпевшего). Автомобиль обычно начинают осматривать с его передней части, осмотр производят снизу вверх. Тщательно обследуются бампер, фары, подфарники, указатели поворота, переднее стекло, решетка радиатора, капот, передние крылья, с тем чтобы обнаружить на них повреждения от удара, волокна одежды, следы крови, волосы потерпевшего и т.п. Затем в этих же целях необходимо осмотреть колеса и днище кузова автомоби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нижней части внимание обращается на ходовую часть, выступающие детали мостов, рессоры, картер двигателя, где можно обнаружить лоскуты одежды, волосы, кровь и т.д. Следы рук нужно искать на колонке рулевого управления, рукоятке переключения передач, на приборной панели (это особенно важно в том случае, когда водитель скрылся, оставив машину, или заявляет, что не он управлял автомобилем). Запаховые следы изымаются с сидений и других предметов, которых касались водитель и пассажи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атривая автомобиль, нужно проверить состояние тормозной системы, рулевого управления, других агрегатов и узлов, в частности осветительных приборов, стеклоочистителей; исправность дверей; состояние шин и давление в камерах. Значительно изношенный протектор подлежит обязательному фотографированию. При осмотре салона фиксируется положение рычага переключения скоростей, ручного тормоза, указателей поворота и тумблера освещения (в темное время суток). Труднодоступные места осматриваются с эндоскопом, снабженным оптическими и осветительными систем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наружении автомобиля, вероятно участвовавшего в ДТП, не на месте происшествия рекомендуется особо отметить в протоколе следы недавнего ремонта (выпрямленные вмятины, свежая покраск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свидетелей. Свидетельские показания являются ценным источником сведений об обстоятельствах ДТП. Свидетелями-очевидцами по делам данной категории могут быть водители других автомашин, пассажиры городского транспорта, пешеходы, работники ГИБДД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допроса свидетеля-очевидца следователь должен выяснить, где он находился в момент происшествия, чем занимался, что именно привлекло его внимание, каким было поведение пострадавшего пешехода перед наездом на него, откуда и куда он начал пересекать улицу, на каком участке проезжей части произошел наезд, какой частью автомобиля был нанесен удар. Следует выяснить характер действий водителя до происшествия, с какой примерно скоростью ехала его автомашина, тормозил ли он и т.д. Для более точного воссоздания происшествия каждого свидетеля-очевидца целесообразно допросить прямо на месте аварии либо предложить ему составить схему места происшествия, обозначив в ней свое местонахождение в момент ДТП, а также других объектов дорожной обстановки. В случаях, когда водитель сам или на автомобиле скрылся с места происшествия, нужно выяснить признаки его внешности и приметы автомашины, которые запомнились свидетел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водителя выясняется, как развивался процесс ДТП, какими были его и потерпевшего действия в кульминационный момент, с какой скоростью он ехал на автомобиле, какие попытки предпринимал для предотвращения опасных последствий (тормозил, маневрировал и др.), оказал ли помощь потерпевшему, почему уехал с места ДТП, пытался ли скрыть следы произошедшего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чевидцы ДТП обычно дают объективные показания. Однако быстротечность и неожиданность события ухудшают качество восприятия. Субъективные характеристики очевидца также могут отрицательно повлиять на качество восприятия, запоминания и воспроизведения на допросе сведений о ДТП. Очевидцев выявляют с помощью допрошенных свидетелей и силами работников ГИБДД. При допросе рекомендуется предъявлять очевидцу схему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подозреваемого. Перед допросом подозреваемого следует ознакомиться с его документами: удостоверением на право вождения автомобиля, техническим паспортом и путевым листом, находящимися у водителя-профессионала; выяснить его квалификацию, маршрут движения, не привлекался ли он ранее к административной или уголовной ответственности за нарушения правил дорожного дви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ашивая подозреваемого водителя, нужно выяснить его состояние перед поездкой: принимал ли он алкоголь, и если принимал, то в каком количестве; был ли исправен автомобиль, в чем выражались неисправности; на каком часу работы произошло ДТП; какими были скорость движения автомобиля, видимость, состояние погоды и проезжей части. Выясняется наличие или отсутствие других транспортных средств, их расположение друг относительно друга и автомобиля подозреваемого; был ли с ним пассажир, и если был, то кто именно. Детально уточняется, когда водитель заметил препятствие; какие меры принял, чтобы предотвратить столкновение или наезд; разглядел ли этот момент, и если да, то какой частью автомашины был сбит потерпевший или произошло столкновение; кто в это время был поблизости и все ви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водитель с места происшествия скрылся и был установлен позже, то следует также выяснить, почему он не оказал помощи потерпевшему, пытался ли уничтожить следы происшествия, каким образом и с чьей помощ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ДТП совершаются неумышленно, водители обычно дают правдивые показания, однако стремятся преуменьшить неправильный характер своих действий, поэтому часто ссылаются на непредвиденные обстоятельства, например грубую неосторожность пешехода, слабую освещенность проезжей части, плохое дорожное покрытие, внезапную неисправность машины, резкую смену погоды и др. В связи с этим допрос должен быть, с одной стороны, активным и целенаправленным, а с другой - предельно тактич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потерпевшего обычно производится после его доставки в медицинское учреждение, с разрешения врача. У потерпевшего-пешехода выясняют, не страдает ли он каким-либо физическим недостатком (например, хромотой, близорукостью, глухотой), помешавшим ему быстро сориентироваться в возникшей обстановке (по этому вопросу рекомендуется проконсультироваться с лечащим врачом, допросить родственников и знакомых потерпевшего). Затем важно уточнить, где он был в момент происшествия и что делал (шел, стоял, бросался из стороны в сторону), видел ли приближающийся автомобиль, какой сигнал светофора горел в тот момент. При допросе потерпевших-пассажиров дополнительно выясняется, какой была скорость движения, как вел себя водитель: не отвлекался ли от своих обязанностей; не жаловался ли на недомогание, усталость, поломки автомашины; как действовал после случившего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терпевший получил повреждения, не опасные для жизни, его лучше допросить прямо на месте происшествия. Если водитель скрылся с места происшествия, то у потерпевшего нужно выяснить вид, марку и другие внешние признаки автомобиля, приметы виновного водителя (пол, возраст и пр.). При оценке показаний потерпевших следует иметь в виду, что они могут добросовестно заблуждаться, преувеличивать скорость приближения автомобиля и т.д. Как и подозреваемый, потерпевший, будучи лицом, заинтересованным в исходе дела, может дать необъективные показания. Кроме того, страх, стресс, физические страдания влияют на его восприятие произошедшего, вследствие чего показания потерпевшего необходимо тщательно провер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видетельствование водителя и потерпевшего производится для установления алкогольного или наркотического опьянения. Констатируются факт и давность употребления спиртного или наркотиков, степень опьянения, наличие остаточных явлений, свидетельствующих о перенесенном опьянении. Обычно производится также биохимическое исследование проб крови и мочи испытуемого для качественного и количественного определения в его организме алкоголя и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ая экспертиза назначается во всех случаях, когда ДТП привело к гибели людей или причинению им телесных повреждений. Помимо общих вопросов о причине и времени наступления смерти; характере, локализации и степени тяжести телесных повреждений; состоянии здоровья потерпевшего перед происшествием, судебный медик решает вопрос о наличии на теле и одежде потерпевшего специфических следов автотранспортной травмы. Они возникают вследствие удара конкретных частей тела об автомобиль и о дорожное покрытие, сдавливания тела между колесами и дорогой или двумя автомобилями, трения при волочении тела по дорожному покрытию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ая экспертиза вещественных доказательств исследует объекты биологического происхождения, чаще всего кровь, волосы, частицы костей, тканей и органов человеческого тела, обнаруженные при осмотре места ДТП. Перед экспертом ставятся такие вопросы: не происходит ли обнаруженная кровь от человека, если да, то совпадает ли она по группе и типу с группой и типом крови потерпевшего; принадлежат ли волосы, обнаруженные при осмотре автомобиля, человеку и сходны ли они с волосами потерпевше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Последующий этап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 дальнейших следственных действий зависит от ситуации, складывающейся после проведения первоначального этапа расследования. Все зависит от объема собранных доказательств вины нарушителя и его отношения к ним. На этом этапе следователь допрашивает новых свидетелей, назначает различные экспертизы, а при необходимости проводит следственные эксперименты и предъявления для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завершении первоначального этапа следователь обычно конкретизирует версии о причинах произошедшего. Типичны такие вер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ина водителя в нарушении правил дорожного движения: нахождение за рулем в нетрезвом состоянии, неправильный обгон, превышение допустимой скорост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исправность дороги, отсутствие разметки, дорожной сигнал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техническая неисправность автомобиля (например, отказ тормозов, рулевого управления, других агрег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грубая неосторожность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лучайное стечение обстоя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инсценировка ДТП для сокрытия друг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важно установить фактические обстоятельства ДТП, иногда возникает необходимость в проведении следственного эксперимента. Он должен проводиться в условиях, максимально приближенных к реальным, по возможности на месте происшествия. При этом недопустимо опытным путем проверять обстоятельства, связанные с экстренным торможением, маневрированием, чтобы определить техническую возможность предотвращения наезда. Наиболее типичными задачами следственного эксперимента является проверка: угла обзора видимости с места водителя проезжей части, дорожных знаков либо других средств, предупреждающих о приближении к опасному участку дороги; скорости движения автомобиля, возможности его самопроизвольного движения под уклон при включенных тормозах; наличия у водителя профессиональных навыков вожден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эксперимент по рассматриваемой категории дел обычно проводится трех ви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ыясняется возможность совершения определ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станавливается возможность восприятия какого-либо я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пределяется механизм ДТП. В первом случае посредством экспериментов определяют скорость движения автомобиля, состояние его тормозов и других агрегатов, влияющих на безопасность движения; наличие или отсутствие у водителя профессиональных навыков. Во втором случае следственный эксперимент позволяет выяснить возможность увидеть появившееся препятствие (человека, автомашину и т.д.) в конкретной дорожной обстановке, услышать звуки сигнала, шум двигателя транспортного средства и т.д. В третьем случае следственный эксперимент предполагает воспроизведение обстановки расследуемого ДТП и выяснение по следам на автомобиле, дорожном покрытии и других объектах механизма столкновения, опрокидывания или наез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ловия проведения следственного эксперимента должны быть максимально приближены к действительным обстоятельствам случившегося ДТП. Конечно, нельзя проводить такие эксперименты, которые могут привести к травмам его участников, причинению материального ущерба (повреждение автомобиля, шлагбаума, светофора, дорожного покрыт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оследующем этапе расследования допрашивают всех свидетелей, могущих охарактеризовать участников ДТП: медицинских работников, оказавших помощь потерпевшему, его и водителя коллег по работе, сотрудников милиции и др. В ходе допросов выясняются подробности и обстоятельства расследуемого происшествия, личности его участ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ашивая лиц, знающих участников ДТП, например их родственников и близких, важно выяснить, не страдал ли потерпевший (подозреваемый) какими-либо психическими или физическими недостатками, каким было состояние его здоровья перед происшествием, не злоупотреблял ли он алкоголем, куда направлялся, как был одет, что имел при себе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дицинских работников обычно допрашивают, если потерпевший умер при его транспортировке или в лечебном учреждении. Они могут рассказать, не говорил ли потерпевший чего-либо о ДТП. У сослуживцев водителя-профессионала обычно выясняют его деловые и личные качества, уровень профессиональной подготовки, отношение к работе, качество последнего ремонта автомобиля, порядок выпуска машин на линию и др. Работники милиции, первыми прибывшие на место ДТП, могут быть допрошены о первоначальной обстановке на этом месте. С их помощью реконструируют обстановку на месте для выяснения всех обстоятельств произо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еобходимости на данном этапе могут быть проведены предъявление для опознания водителя и его автомобиля, очные ставки, иные следственные действия. После того как следователь мотивированным постановлением привлекает водителя в качестве обвиняемого, производится его допрос. Затем может понадобиться проведение повторных или дополнительных экспертиз для решения вопросов, выдвигаемых обвиняемым или его защитник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оследующем этапе расследования, как правило, проводятся автотехническая, трасологическая, судебно-химическая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втотехническая экспертиза назначается, чтобы определить техническое состояние машины, исправность ее отдельных агрегатов, механизмов и узлов; установить механизм ДТП; определить техническую возможность предотвращения происшествия; дать техническую оценку действий водителя во время аварии; установить причинную связь между техническими неисправностями автомобиля и происшествием; решить друг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оеобразие автотехнической экспертизы состоит в том, что в ней в качестве исходных данных выступают не только материальные объекты, но и фактические обстоятельства, зафиксированные в протоколах осмотра места происшествия и автомобиля, на фотоснимках, видеозаписи, схемах (планах), в протоколах допросов очевидцев, потерпевших и др. Поэтому любая небрежность и неточность, допущенные следователем, могут негативно повлиять на выводы эксперта. Кроме автотехнической по делам данной категории назначаются различные виды криминалистической экспертизы. Возможны и комплексные исследования объектов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эксперта обычно выносят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повреждения имеются на автомаши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гда они образовались - до или посл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 какой скоростью ехал автомобиль перед авари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ог ли водитель при данной скорости движения, данном состоянии проезжей части и при заданном расстоянии до препятствия остановить автомобиль путем тормо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е значение в данных условиях имела для развития ДТП неисправность тормозов или рулевого управлен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месте с постановлением о назначении экспертизы эксперту-автотехнику должны быть направлены: протокол осмотра места ДТП и его схема, протокол осмотра транспортного средства, протокол следственного эксперимента (если он проводился), другие материалы: справка метеослужбы о состоянии погоды в период расследуемого происшествия, справка о профиле дороги и состоянии дорожного покрытия в зоне происшествия, сведения о продолжительности работы фаз светофор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экспертизы нередко используются автоматизированные системы. Системы включают компьютер, оснащенный программой для выполнения исследований и печатания заключений, а также графопостроитель, вычерчивающий подробную схему развития ДТП. Они позволяют получать результаты автотехнической экспертизы очень быстро и независимо от числа вопросов, а также количества вариантов численных значений исходных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экспертиза веществ и материалов назначается в тех случаях, когда необходимо определить, не однородны ли частицы лакокрасочного покрытия, ГСМ, жидких и сыпучих грузов, изъятые с места происшествия, тела и одежды потерпевшего и 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асологическая экспертиза чаще всего назначается, чтобы идентифицировать транспортное средство по следам протектора шин, частям и деталям, отделившимся при происшествии; определить последовательность возникновения следов, направленность приложения силы при их образовании; уточнить взаимное расположение автомобилей в момент столкновения; определить направление их движения; идентифицировать человека по следам рук, оставленным на рычагах управления и других поверхностях транспортного средства; отождествить целое по частям (по осколкам фарного или лобового стекла, частицам лакокрасочного покр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ожных случаях возникает необходимость в проведении комплексной автотехнической, криминалистической и судебно-медицинской экспертизы, разрешающей так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ются ли повреждения, обнаруженные на трупе, транспортной травмой и какими частями автомобиля они могли быть причин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й была поза потерпевшего в момент наезда 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 какой скоростью ехал автомобиль в момент причинения потерпевшему пов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 механизм образования травм, обнаруженных на труп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нанесены ли они конкретными частями автомоби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 тип (вид, марка) автомобиля, совершившего наезд,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ерасимов В.Н. Методика расследования автотранспортных преступлений. М., 198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ванов Л.А. Следственный осмотр при расследовании транспортных происшествий. Саратов, 199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рма В.Д. Транспортное средство как объект криминалистического исследования / Под ред. Е.П. Ищенко. М.,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ульмашев Ф.Х. Основы криминалистического учения о расследовании преступлений, связанных с посягательствами на автотранспортные средства. Пермь,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нучин А.П. Проблемы расследования дорожно-транспортных происшествий с учетом ситуационных факторов. Свердловск, 198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9. МЕТОДИКА РАССЛЕДОВАНИЯ ПРЕСТУПЛЕНИЙ</w:t>
      </w:r>
    </w:p>
    <w:p>
      <w:pPr>
        <w:pStyle w:val="ConsPlusTitle"/>
        <w:numPr>
          <w:ilvl w:val="0"/>
          <w:numId w:val="0"/>
        </w:numPr>
        <w:jc w:val="center"/>
        <w:outlineLvl w:val="1"/>
        <w:rPr/>
      </w:pPr>
      <w:r>
        <w:rPr/>
        <w:t>В СФЕРЕ КОМПЬЮТЕРНОЙ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Расследование фактов неправомерного доступ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 компьютер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Информация и информационные правоотношения все чаще становятся новым предметом преступного посягательства. К преступлениям этой категории УК РФ относит: неправомерный доступ к компьютерной информации </w:t>
      </w:r>
      <w:hyperlink r:id="rId346">
        <w:r>
          <w:rPr>
            <w:rFonts w:cs="Arial" w:ascii="Arial" w:hAnsi="Arial"/>
            <w:b/>
            <w:bCs/>
            <w:color w:val="0000FF"/>
            <w:sz w:val="20"/>
            <w:szCs w:val="20"/>
          </w:rPr>
          <w:t>(ст. 272)</w:t>
        </w:r>
      </w:hyperlink>
      <w:r>
        <w:rPr>
          <w:rFonts w:cs="Arial" w:ascii="Arial" w:hAnsi="Arial"/>
          <w:b/>
          <w:bCs/>
          <w:sz w:val="20"/>
          <w:szCs w:val="20"/>
        </w:rPr>
        <w:t xml:space="preserve">; создание, использование и распространение вредоносных программ для ЭВМ </w:t>
      </w:r>
      <w:hyperlink r:id="rId347">
        <w:r>
          <w:rPr>
            <w:rFonts w:cs="Arial" w:ascii="Arial" w:hAnsi="Arial"/>
            <w:b/>
            <w:bCs/>
            <w:color w:val="0000FF"/>
            <w:sz w:val="20"/>
            <w:szCs w:val="20"/>
          </w:rPr>
          <w:t>(ст. 273)</w:t>
        </w:r>
      </w:hyperlink>
      <w:r>
        <w:rPr>
          <w:rFonts w:cs="Arial" w:ascii="Arial" w:hAnsi="Arial"/>
          <w:b/>
          <w:bCs/>
          <w:sz w:val="20"/>
          <w:szCs w:val="20"/>
        </w:rPr>
        <w:t xml:space="preserve">; нарушение правил эксплуатации ЭВМ, системы ЭВМ или их сети </w:t>
      </w:r>
      <w:hyperlink r:id="rId348">
        <w:r>
          <w:rPr>
            <w:rFonts w:cs="Arial" w:ascii="Arial" w:hAnsi="Arial"/>
            <w:b/>
            <w:bCs/>
            <w:color w:val="0000FF"/>
            <w:sz w:val="20"/>
            <w:szCs w:val="20"/>
          </w:rPr>
          <w:t>(ст. 274)</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ий объект данных преступлений - общественные отношения по обеспечению информационной безопасности, а непосредственными объектами преступного посягательства являются: базы и банки данных, отдельные файлы конкретных компьютерных систем и сетей, а также компьютерные технологии и программные средства, включая те, которые обеспечивают защиту компьютерной информации от неправомерного дост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информацией понимаются сведения о лицах, предметах, фактах, событиях, явлениях и процессах независимо от формы их представления. Документированная информация - это зафиксированные на материальном носителе сведения с реквизитами, которые позволяют их идентифицировать. Компьютерная информация считается документированной, но хранящейся в ЭВМ или управляющей ею в соответствии с программой и (или) предписаниями польз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машинным носителям компьютерной информации относятся блоки памяти ЭВМ, ее периферийные системы, средства связи, сетевые устройства и линии электросвяз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тветственность по </w:t>
      </w:r>
      <w:hyperlink r:id="rId349">
        <w:r>
          <w:rPr>
            <w:rFonts w:cs="Arial" w:ascii="Arial" w:hAnsi="Arial"/>
            <w:b/>
            <w:bCs/>
            <w:color w:val="0000FF"/>
            <w:sz w:val="20"/>
            <w:szCs w:val="20"/>
          </w:rPr>
          <w:t>ст. 272</w:t>
        </w:r>
      </w:hyperlink>
      <w:r>
        <w:rPr>
          <w:rFonts w:cs="Arial" w:ascii="Arial" w:hAnsi="Arial"/>
          <w:b/>
          <w:bCs/>
          <w:sz w:val="20"/>
          <w:szCs w:val="20"/>
        </w:rPr>
        <w:t xml:space="preserve"> УК РФ наступает в случае, если неправомерный доступ к компьютерной информации привел к таким опасным последствиям, как уничтожение, блокирование, модификация, копирование информации либо нарушение работы ЭВМ, их системы или се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ничтожением считается такое изменение информации, которое лишает ее первоначального качества, вследствие чего она перестает отвечать своему прямому назначению. Под блокированием понимается временная или постоянная невозможность доступа к информации со стороны законного пользователя, а под модификацией - ее видоизменение с появлением новых, нежелательных свойств. Копирование - это воспроизведение точного или относительно точного аналога оригинала; а нарушение работы ЭВМ, их системы или сети - замедление, зацикливание, прекращение действия программы, нарушение порядка выполнения команд, отказ в выдаче информации, отключение элементов компьютерной системы, другие нештатные ситуации. При этом системой считается взаимосвязанная совокупность компьютеров с их единым организационно-техническим обеспечением, а сетью - объединение систем ЭВМ, действующих на определенной террит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неправомерного доступа к компьютерной информации обстоятельства содеянного устанавливаются в такой очеред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факт неправомерного доступа к информации в компьютерной системе или се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место несанкционированного проникновения в эту систему или се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ремя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пособ несанкционированного дост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тепень надежности средств защиты компьютер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лица, совершившие неправомерный доступ, их виновность и мотивы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вредные последствия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ассматриваемых преступлений характерны такие ситуации начала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обственник компьютерной системы обнаружил нарушение ее целостности и (или) конфиденциальности, установил виновное лицо и заявил о случившемся в правоохранительные орга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обственник самостоятельно выявил названные нарушения, однако не смог установить злоумышленника и заявил о случившем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ведения о нарушении целостности и (или) конфиденциальности информации и виновном субъекте стали известны или непосредственно обнаружены компетентным органом, владелец компьютерной системы этот факт скрыв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авоохранительным органом обнаружены признаки противоправного вторжения в компьютерную систему, виновное лицо и владелец информации неизвест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акт неправомерного доступа к информации обнаруживают, как правило, пользователи компьютерной системы или сети. Такие факты иногда устанавливаются в ходе оперативно-розыскной деятельности органов внутренних дел, ФСБ России, ФСКН России. Их можно выявить и в ходе прокурорских проверок, ревизий, судебных экспертиз, следственных действий по расследуемым дел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ами несанкционированного доступа или подготовки к нему могут служ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явление в компьютере искаженных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лительное необновление кодов, паролей и других защитных средств компьютерной сист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величение числа сбоев в работе ЭВ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участившиеся жалобы пользователей компьютерной системы или се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фактам могут предшествовать или сопутство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существление без необходимости сверхурочных рабо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мотивированные отказы отдельных сотрудников, обслуживающих компьютерную систему или сеть, от очередного отпу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иобретение работником для личного пользования дорогостоящего компью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флэш-карты или диски, принесенные на работу кем-то из сотрудников компьютерной системы под предлогом копирования программ для компьютерных иг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участившиеся случаи перезаписи отдельных данных без серьезных на то при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еобоснованный интерес некоторых работников к содержанию чужих принтерных распеча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овторный ввод в компьютер одной и той же информаци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выяснить также признаки неправомерного доступа, выражающиеся в отступлениях от установленного порядка обработки документов. Имеются в виду: нарушения принятых правил оформления документов и изготовления машинограмм; лишние документы, подготовленные для обработки на ЭВМ; несоответствие информации, содержащейся в первичных документах, данным машинограмм; преднамеренные утрата или уничтожение первичных документов и машинных носителей информации, внесение искажений в данные их регистрации. Следует, однако, помнить, что перечисленные признаки могут быть результатом не только злоупотреблений, но и других причин, например халатности персонала, случайных ошибок и сбоев компьютерной тех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сто несанкционированного проникновения в компьютерную систему или сеть удается установить с определенными трудностями, поскольку таких мест может быть несколько. На практике чаще обнаруживается место неправомерного доступа к компьютерной информации в целях хищения денежных средств, но для этого также приходится выявлять все места работы компьютеров, имеющих единую телекоммуникационную связ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ораздо проще это место устанавливается тогда, когда расследуется несанкционированный доступ к единичному компьютеру. Но и тут нужно учитывать, что информация на машинных носителях может храниться в других помещениях. Во много раз труднее определить место непосредственного применения технических средств удаленного несанкционированного доступа, которые не входят в данную компьютерную систему или сеть. К его установлению необходимо привлекать соответствующих специалистов. Необходимо выяснить также место хранения информации на машинных носителях, добытой преступником в результате неправомерного доступа к компьютерной системе или се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я несанкционированного доступа можно определить с помощью программ общесистемного назначения. В работающем компьютере они обычно фиксируют текущее время. Если данная программа функционирует, то при несанкционированном входе в систему или сеть время работы на компьютере любого пользователя и производства конкретной операции автоматически фиксируется в оперативной памяти. Тогда время несанкционированного доступа можно определить в ходе следственного осмотра компьютера, его распечаток или дискет, производимого с участием специалиста, чтобы информация, находящаяся в оперативной памяти ЭВМ или на диске, не была случайно стерта. В качестве специалистов могут выступать, например, сотрудники информационно-аналитических центров МВД России, ГУВД, УВД субъектов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я несанкционированного доступа устанавливается и путем допроса свидетелей из числа сотрудников данной компьютерной системы. Выясняется, когда именно каждый из них работал на ЭВМ, если это не было зафиксировано в автоматическом режи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ы преступных манипуляций в сфере компьютерной информации могут быть разделены на две большие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ные действия первой группы осуществляются без использования компьютерных устройств в качестве инструмента для проникновения извне в информационные системы или воздействия на них. Это могут бы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хищение машинных носителей информации в виде блоков и элементов ЭВ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спользование визуальных, оптических и акустических средств наблюдения за ЭВ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читывание и расшифровка различных электромагнитных излучений компьютера и обеспечивающих сис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фотографирование информации в процессе ее обрабо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изготовление бумажных дубликатов входных и выходных документов, копирование распеча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использование оптических и акустических средств наблюдения за лицами, имеющими отношение к необходимой злоумышленнику информации, фиксация их разгов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осмотр и изучение не полностью утилизированных отходов деятельности компьютерных сис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вступление в прямой контакт с лицами, имеющими отношение к необходимой злоумышленнику информации, получение от них под разными предлогами (обычно за деньги) нужных сведени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таких действий, как правило, характерна достаточно локальная следовая картина. Она определяется тем, что место совершения преступных действий и дислокация объекта преступного посягательства расположены вблизи друг от друга или совпадают. Приемы их исследования достаточно традицион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ные действия второй группы осуществляются с использованием компьютерных и коммуникационных устройств. Тогда несанкционированный доступ реализуется с помощью различных способов: подбором пароля, использованием чужого имени, отысканием и применением пробелов в программе, а также других мер преодоления защиты компьютерной информации. Конкретный способ несанкционированного доступа можно установить путем допроса свидетелей из числа лиц, обслуживающих компьютерную систему, и ее разработчиков. При этом следует учитывать выявленную следовую картину. У них необходимо выяснить, как преступник проник в защищенную систему, например как узнал идентификационный номер законного пользователя, код, пароль для доступа; получил сведения о других средствах защиты системы или сети ЭВМ (см. сх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Nonformat"/>
        <w:jc w:val="both"/>
        <w:rPr/>
      </w:pPr>
      <w:r>
        <w:rPr/>
        <w:t xml:space="preserve">                   ┌──────────────────────────────────┐</w:t>
      </w:r>
    </w:p>
    <w:p>
      <w:pPr>
        <w:pStyle w:val="ConsPlusNonformat"/>
        <w:jc w:val="both"/>
        <w:rPr/>
      </w:pPr>
      <w:r>
        <w:rPr/>
        <w:t xml:space="preserve">┌──────────────────┤     </w:t>
      </w:r>
      <w:r>
        <w:rPr/>
        <w:t>Следы преступных действий    │</w:t>
      </w:r>
    </w:p>
    <w:p>
      <w:pPr>
        <w:pStyle w:val="ConsPlusNonformat"/>
        <w:jc w:val="both"/>
        <w:rPr/>
      </w:pPr>
      <w:r>
        <w:rPr/>
        <w:t>│                  └┬────────────────────────────────┬┘</w:t>
      </w:r>
    </w:p>
    <w:p>
      <w:pPr>
        <w:pStyle w:val="ConsPlusNonformat"/>
        <w:jc w:val="both"/>
        <w:rPr/>
      </w:pPr>
      <w:r>
        <w:rPr/>
        <w:t xml:space="preserve">│                  </w:t>
      </w:r>
      <w:r>
        <w:rPr/>
        <w:t>\│/                              \│/</w:t>
      </w:r>
    </w:p>
    <w:p>
      <w:pPr>
        <w:pStyle w:val="ConsPlusNonformat"/>
        <w:jc w:val="both"/>
        <w:rPr/>
      </w:pPr>
      <w:r>
        <w:rPr/>
        <w:t>│    ┌─────────────────────┐              ┌─────────────────────────┐</w:t>
      </w:r>
    </w:p>
    <w:p>
      <w:pPr>
        <w:pStyle w:val="ConsPlusNonformat"/>
        <w:jc w:val="both"/>
        <w:rPr/>
      </w:pPr>
      <w:r>
        <w:rPr/>
        <w:t xml:space="preserve">│ ┌──┤ </w:t>
      </w:r>
      <w:r>
        <w:rPr/>
        <w:t>В ЭВМ и на машинных │              │  В линиях электросвязи  ├─────┐</w:t>
      </w:r>
    </w:p>
    <w:p>
      <w:pPr>
        <w:pStyle w:val="ConsPlusNonformat"/>
        <w:jc w:val="both"/>
        <w:rPr/>
      </w:pPr>
      <w:r>
        <w:rPr/>
        <w:t xml:space="preserve">│ │  │      </w:t>
      </w:r>
      <w:r>
        <w:rPr/>
        <w:t>носителях      │              └─────────────────────────┘     │</w:t>
      </w:r>
    </w:p>
    <w:p>
      <w:pPr>
        <w:pStyle w:val="ConsPlusNonformat"/>
        <w:jc w:val="both"/>
        <w:rPr/>
      </w:pPr>
      <w:r>
        <w:rPr/>
        <w:t>│ │  └─────────────────────┘            ┌────────────────────────────┐    │</w:t>
      </w:r>
    </w:p>
    <w:p>
      <w:pPr>
        <w:pStyle w:val="ConsPlusNonformat"/>
        <w:jc w:val="both"/>
        <w:rPr/>
      </w:pPr>
      <w:r>
        <w:rPr/>
        <w:t>│ │  ┌──────────────────┐               │</w:t>
      </w:r>
      <w:r>
        <w:rPr/>
        <w:t>Документированная информация│    │</w:t>
      </w:r>
    </w:p>
    <w:p>
      <w:pPr>
        <w:pStyle w:val="ConsPlusNonformat"/>
        <w:jc w:val="both"/>
        <w:rPr/>
      </w:pPr>
      <w:r>
        <w:rPr/>
        <w:t>│ ├─</w:t>
      </w:r>
      <w:r>
        <w:rPr/>
        <w:t>&gt;│ Изменения в ОЗУ  │               │ о прохождении сигнала через│&lt;───┤</w:t>
      </w:r>
    </w:p>
    <w:p>
      <w:pPr>
        <w:pStyle w:val="ConsPlusNonformat"/>
        <w:jc w:val="both"/>
        <w:rPr/>
      </w:pPr>
      <w:r>
        <w:rPr/>
        <w:t xml:space="preserve">│ │  └──────────────────┘               │         </w:t>
      </w:r>
      <w:r>
        <w:rPr/>
        <w:t>оператора          │    │</w:t>
      </w:r>
    </w:p>
    <w:p>
      <w:pPr>
        <w:pStyle w:val="ConsPlusNonformat"/>
        <w:jc w:val="both"/>
        <w:rPr/>
      </w:pPr>
      <w:r>
        <w:rPr/>
        <w:t>│ │  ┌──────────────────┐               └───┬───────────────────┬────┘    │</w:t>
      </w:r>
    </w:p>
    <w:p>
      <w:pPr>
        <w:pStyle w:val="ConsPlusNonformat"/>
        <w:jc w:val="both"/>
        <w:rPr/>
      </w:pPr>
      <w:r>
        <w:rPr/>
        <w:t>│ │  │</w:t>
      </w:r>
      <w:r>
        <w:rPr/>
        <w:t>Специализированная│                  \│/                 \│/        │</w:t>
      </w:r>
    </w:p>
    <w:p>
      <w:pPr>
        <w:pStyle w:val="ConsPlusNonformat"/>
        <w:jc w:val="both"/>
        <w:rPr/>
      </w:pPr>
      <w:r>
        <w:rPr/>
        <w:t>│ ├─</w:t>
      </w:r>
      <w:r>
        <w:rPr/>
        <w:t>&gt;│   конфигурация   │            ┌───────────────┐    ┌────────────┐  │</w:t>
      </w:r>
    </w:p>
    <w:p>
      <w:pPr>
        <w:pStyle w:val="ConsPlusNonformat"/>
        <w:jc w:val="both"/>
        <w:rPr/>
      </w:pPr>
      <w:r>
        <w:rPr/>
        <w:t xml:space="preserve">│ │  │   </w:t>
      </w:r>
      <w:r>
        <w:rPr/>
        <w:t>оборудования   │          ┌─┤   Документы   │ ┌──┤Компьютерная│  │</w:t>
      </w:r>
    </w:p>
    <w:p>
      <w:pPr>
        <w:pStyle w:val="ConsPlusNonformat"/>
        <w:jc w:val="both"/>
        <w:rPr/>
      </w:pPr>
      <w:r>
        <w:rPr/>
        <w:t xml:space="preserve">│ │  └──────────────────┘          │ └───────────────┘ │  │ </w:t>
      </w:r>
      <w:r>
        <w:rPr/>
        <w:t>информация │  │</w:t>
      </w:r>
    </w:p>
    <w:p>
      <w:pPr>
        <w:pStyle w:val="ConsPlusNonformat"/>
        <w:jc w:val="both"/>
        <w:rPr/>
      </w:pPr>
      <w:r>
        <w:rPr/>
        <w:t>│ │  ┌─────────────────────┐       │  ┌──────────────┐ │  └────────────┘  │</w:t>
      </w:r>
    </w:p>
    <w:p>
      <w:pPr>
        <w:pStyle w:val="ConsPlusNonformat"/>
        <w:jc w:val="both"/>
        <w:rPr/>
      </w:pPr>
      <w:r>
        <w:rPr/>
        <w:t xml:space="preserve">│ │  │     </w:t>
      </w:r>
      <w:r>
        <w:rPr/>
        <w:t>Специальная     │       │  │  Документы,  │ │                  │</w:t>
      </w:r>
    </w:p>
    <w:p>
      <w:pPr>
        <w:pStyle w:val="ConsPlusNonformat"/>
        <w:jc w:val="both"/>
        <w:rPr/>
      </w:pPr>
      <w:r>
        <w:rPr/>
        <w:t>│ ├─</w:t>
      </w:r>
      <w:r>
        <w:rPr/>
        <w:t>&gt;│конфигурация программ│       ├─&gt;│регистрирующие│ │  ┌────────────┐  │</w:t>
      </w:r>
    </w:p>
    <w:p>
      <w:pPr>
        <w:pStyle w:val="ConsPlusNonformat"/>
        <w:jc w:val="both"/>
        <w:rPr/>
      </w:pPr>
      <w:r>
        <w:rPr/>
        <w:t xml:space="preserve">│ │  │   </w:t>
      </w:r>
      <w:r>
        <w:rPr/>
        <w:t>работы в сетях    │       │  │  соединения  │ │  │Базы данных,│  │</w:t>
      </w:r>
    </w:p>
    <w:p>
      <w:pPr>
        <w:pStyle w:val="ConsPlusNonformat"/>
        <w:jc w:val="both"/>
        <w:rPr/>
      </w:pPr>
      <w:r>
        <w:rPr/>
        <w:t xml:space="preserve">│ │  └─────────────────────┘       │  │  </w:t>
      </w:r>
      <w:r>
        <w:rPr/>
        <w:t>абонентов   │ ├─&gt;│фиксирующие │  │</w:t>
      </w:r>
    </w:p>
    <w:p>
      <w:pPr>
        <w:pStyle w:val="ConsPlusNonformat"/>
        <w:jc w:val="both"/>
        <w:rPr/>
      </w:pPr>
      <w:r>
        <w:rPr/>
        <w:t xml:space="preserve">│ │  ┌──────────────────┐          │  └──────────────┘ │  │ </w:t>
      </w:r>
      <w:r>
        <w:rPr/>
        <w:t>соединения │  │</w:t>
      </w:r>
    </w:p>
    <w:p>
      <w:pPr>
        <w:pStyle w:val="ConsPlusNonformat"/>
        <w:jc w:val="both"/>
        <w:rPr/>
      </w:pPr>
      <w:r>
        <w:rPr/>
        <w:t>│ └─</w:t>
      </w:r>
      <w:r>
        <w:rPr/>
        <w:t>&gt;│ Следы в файловой │          │  ┌──────────────┐ │  └────────────┘  │</w:t>
      </w:r>
    </w:p>
    <w:p>
      <w:pPr>
        <w:pStyle w:val="ConsPlusNonformat"/>
        <w:jc w:val="both"/>
        <w:rPr/>
      </w:pPr>
      <w:r>
        <w:rPr/>
        <w:t xml:space="preserve">│    │     </w:t>
      </w:r>
      <w:r>
        <w:rPr/>
        <w:t>системе      │          │  │   Протоколы  │ │  ┌──────────────┐│</w:t>
      </w:r>
    </w:p>
    <w:p>
      <w:pPr>
        <w:pStyle w:val="ConsPlusNonformat"/>
        <w:jc w:val="both"/>
        <w:rPr/>
      </w:pPr>
      <w:r>
        <w:rPr/>
        <w:t>│    └┬───────┬────────┬┘          ├─</w:t>
      </w:r>
      <w:r>
        <w:rPr/>
        <w:t>&gt;│взаиморасчетов│ │  │ Коммутаторы, ││</w:t>
      </w:r>
    </w:p>
    <w:p>
      <w:pPr>
        <w:pStyle w:val="ConsPlusNonformat"/>
        <w:jc w:val="both"/>
        <w:rPr/>
      </w:pPr>
      <w:r>
        <w:rPr/>
        <w:t xml:space="preserve">│     │      </w:t>
      </w:r>
      <w:r>
        <w:rPr/>
        <w:t>\│/       │           │  │    между     │ │  │осуществляющие││</w:t>
      </w:r>
    </w:p>
    <w:p>
      <w:pPr>
        <w:pStyle w:val="ConsPlusNonformat"/>
        <w:jc w:val="both"/>
        <w:rPr/>
      </w:pPr>
      <w:r>
        <w:rPr/>
        <w:t xml:space="preserve">│     │ ┌───────────┐  │           │  │  </w:t>
      </w:r>
      <w:r>
        <w:rPr/>
        <w:t>операторами │ └─&gt;│       и      ││</w:t>
      </w:r>
    </w:p>
    <w:p>
      <w:pPr>
        <w:pStyle w:val="ConsPlusNonformat"/>
        <w:jc w:val="both"/>
        <w:rPr/>
      </w:pPr>
      <w:r>
        <w:rPr/>
        <w:t>│     │ │</w:t>
      </w:r>
      <w:r>
        <w:rPr/>
        <w:t>Копии чужих│  │           │  └──────────────┘    │регистрирующие││</w:t>
      </w:r>
    </w:p>
    <w:p>
      <w:pPr>
        <w:pStyle w:val="ConsPlusNonformat"/>
        <w:jc w:val="both"/>
        <w:rPr/>
      </w:pPr>
      <w:r>
        <w:rPr/>
        <w:t xml:space="preserve">│     │ │  </w:t>
      </w:r>
      <w:r>
        <w:rPr/>
        <w:t>файлов   │  │           │  ┌──────────────┐    │  соединения  ││</w:t>
      </w:r>
    </w:p>
    <w:p>
      <w:pPr>
        <w:pStyle w:val="ConsPlusNonformat"/>
        <w:jc w:val="both"/>
        <w:rPr/>
      </w:pPr>
      <w:r>
        <w:rPr/>
        <w:t xml:space="preserve">│     │ └───────────┘  │           │  │   </w:t>
      </w:r>
      <w:r>
        <w:rPr/>
        <w:t>Платежные  │    └──────────────┘│</w:t>
      </w:r>
    </w:p>
    <w:p>
      <w:pPr>
        <w:pStyle w:val="ConsPlusNonformat"/>
        <w:jc w:val="both"/>
        <w:rPr/>
      </w:pPr>
      <w:r>
        <w:rPr/>
        <w:t xml:space="preserve">│    </w:t>
      </w:r>
      <w:r>
        <w:rPr/>
        <w:t>\│/              \│/          │  │ документы об │                    │</w:t>
      </w:r>
    </w:p>
    <w:p>
      <w:pPr>
        <w:pStyle w:val="ConsPlusNonformat"/>
        <w:jc w:val="both"/>
        <w:rPr/>
      </w:pPr>
      <w:r>
        <w:rPr/>
        <w:t>│┌────────────┐┌──────────────────┐└─</w:t>
      </w:r>
      <w:r>
        <w:rPr/>
        <w:t>&gt;│оплате трафика│                    │</w:t>
      </w:r>
    </w:p>
    <w:p>
      <w:pPr>
        <w:pStyle w:val="ConsPlusNonformat"/>
        <w:jc w:val="both"/>
        <w:rPr/>
      </w:pPr>
      <w:r>
        <w:rPr/>
        <w:t>││</w:t>
      </w:r>
      <w:r>
        <w:rPr/>
        <w:t>Программное ││Специализированное│   │    между     │                    │</w:t>
      </w:r>
    </w:p>
    <w:p>
      <w:pPr>
        <w:pStyle w:val="ConsPlusNonformat"/>
        <w:jc w:val="both"/>
        <w:rPr/>
      </w:pPr>
      <w:r>
        <w:rPr/>
        <w:t>││</w:t>
      </w:r>
      <w:r>
        <w:rPr/>
        <w:t>обеспечение ││    "хакерское"   │   │  операторами │     ┌──────────────┘</w:t>
      </w:r>
    </w:p>
    <w:p>
      <w:pPr>
        <w:pStyle w:val="ConsPlusNonformat"/>
        <w:jc w:val="both"/>
        <w:rPr/>
      </w:pPr>
      <w:r>
        <w:rPr/>
        <w:t>││</w:t>
      </w:r>
      <w:r>
        <w:rPr/>
        <w:t>для создания││    программное   │   └──────────────┘    \│/</w:t>
      </w:r>
    </w:p>
    <w:p>
      <w:pPr>
        <w:pStyle w:val="ConsPlusNonformat"/>
        <w:jc w:val="both"/>
        <w:rPr/>
      </w:pPr>
      <w:r>
        <w:rPr/>
        <w:t xml:space="preserve">││  </w:t>
      </w:r>
      <w:r>
        <w:rPr/>
        <w:t>программ  ││    обеспечение   │ ┌───────────────────────────────────┐</w:t>
      </w:r>
    </w:p>
    <w:p>
      <w:pPr>
        <w:pStyle w:val="ConsPlusNonformat"/>
        <w:jc w:val="both"/>
        <w:rPr/>
      </w:pPr>
      <w:r>
        <w:rPr/>
        <w:t xml:space="preserve">│└────────────┘└──────────────────┘ │     </w:t>
      </w:r>
      <w:r>
        <w:rPr/>
        <w:t>Результаты наблюдения при     │</w:t>
      </w:r>
    </w:p>
    <w:p>
      <w:pPr>
        <w:pStyle w:val="ConsPlusNonformat"/>
        <w:jc w:val="both"/>
        <w:rPr/>
      </w:pPr>
      <w:r>
        <w:rPr/>
        <w:t>│             ┌───────────────┐     │</w:t>
      </w:r>
      <w:r>
        <w:rPr/>
        <w:t>проведении оперативно-розыскных мер│</w:t>
      </w:r>
    </w:p>
    <w:p>
      <w:pPr>
        <w:pStyle w:val="ConsPlusNonformat"/>
        <w:jc w:val="both"/>
        <w:rPr/>
      </w:pPr>
      <w:r>
        <w:rPr/>
        <w:t>└────────────</w:t>
      </w:r>
      <w:r>
        <w:rPr/>
        <w:t>&gt;│    Прочие     │     │    и предварительного следствия   │</w:t>
      </w:r>
    </w:p>
    <w:p>
      <w:pPr>
        <w:pStyle w:val="ConsPlusNonformat"/>
        <w:jc w:val="both"/>
        <w:rPr/>
      </w:pPr>
      <w:r>
        <w:rPr/>
        <w:t xml:space="preserve">              └───────┬───────┘     └───────────┬───────────────────────┘</w:t>
      </w:r>
    </w:p>
    <w:p>
      <w:pPr>
        <w:pStyle w:val="ConsPlusNonformat"/>
        <w:jc w:val="both"/>
        <w:rPr/>
      </w:pPr>
      <w:r>
        <w:rPr/>
        <w:t>┌──────────────────┐  │  ┌─────────────────┐    │</w:t>
      </w:r>
    </w:p>
    <w:p>
      <w:pPr>
        <w:pStyle w:val="ConsPlusNonformat"/>
        <w:jc w:val="both"/>
        <w:rPr/>
      </w:pPr>
      <w:r>
        <w:rPr/>
        <w:t xml:space="preserve">│ </w:t>
      </w:r>
      <w:r>
        <w:rPr/>
        <w:t>Рукописные записи│  │  │     Описания    │    │   ┌─────────────┐</w:t>
      </w:r>
    </w:p>
    <w:p>
      <w:pPr>
        <w:pStyle w:val="ConsPlusNonformat"/>
        <w:jc w:val="both"/>
        <w:rPr/>
      </w:pPr>
      <w:r>
        <w:rPr/>
        <w:t xml:space="preserve">│   </w:t>
      </w:r>
      <w:r>
        <w:rPr/>
        <w:t>и принтерные   │&lt;─┼─&gt;│   программного  │    │   │  Пеленгация │</w:t>
      </w:r>
    </w:p>
    <w:p>
      <w:pPr>
        <w:pStyle w:val="ConsPlusNonformat"/>
        <w:jc w:val="both"/>
        <w:rPr/>
      </w:pPr>
      <w:r>
        <w:rPr/>
        <w:t xml:space="preserve">│    </w:t>
      </w:r>
      <w:r>
        <w:rPr/>
        <w:t>распечатки    │  │  │   обеспечения   │    ├──&gt;│  источника  │</w:t>
      </w:r>
    </w:p>
    <w:p>
      <w:pPr>
        <w:pStyle w:val="ConsPlusNonformat"/>
        <w:jc w:val="both"/>
        <w:rPr/>
      </w:pPr>
      <w:r>
        <w:rPr/>
        <w:t xml:space="preserve">└┬─────────────────┘  │  └─────────────────┘    │   │   </w:t>
      </w:r>
      <w:r>
        <w:rPr/>
        <w:t>сигналов  │</w:t>
      </w:r>
    </w:p>
    <w:p>
      <w:pPr>
        <w:pStyle w:val="ConsPlusNonformat"/>
        <w:jc w:val="both"/>
        <w:rPr/>
      </w:pPr>
      <w:r>
        <w:rPr/>
        <w:t xml:space="preserve"> │                    │  ┌─────────────────┐    │   └─────────────┘</w:t>
      </w:r>
    </w:p>
    <w:p>
      <w:pPr>
        <w:pStyle w:val="ConsPlusNonformat"/>
        <w:jc w:val="both"/>
        <w:rPr/>
      </w:pPr>
      <w:r>
        <w:rPr/>
        <w:t xml:space="preserve"> │ ┌──────────────┐   │  │  </w:t>
      </w:r>
      <w:r>
        <w:rPr/>
        <w:t>Инструкции по  │    │</w:t>
      </w:r>
    </w:p>
    <w:p>
      <w:pPr>
        <w:pStyle w:val="ConsPlusNonformat"/>
        <w:jc w:val="both"/>
        <w:rPr/>
      </w:pPr>
      <w:r>
        <w:rPr/>
        <w:t xml:space="preserve"> ├</w:t>
      </w:r>
      <w:r>
        <w:rPr/>
        <w:t>&gt;│ Коды доступа │   ├─&gt;│   пользованию   │    │   ┌─────────────┐</w:t>
      </w:r>
    </w:p>
    <w:p>
      <w:pPr>
        <w:pStyle w:val="ConsPlusNonformat"/>
        <w:jc w:val="both"/>
        <w:rPr/>
      </w:pPr>
      <w:r>
        <w:rPr/>
        <w:t xml:space="preserve"> │ └──────────────┘   │  │     </w:t>
      </w:r>
      <w:r>
        <w:rPr/>
        <w:t>ЭВМ и ее    │    │   │Прослушивание│</w:t>
      </w:r>
    </w:p>
    <w:p>
      <w:pPr>
        <w:pStyle w:val="ConsPlusNonformat"/>
        <w:jc w:val="both"/>
        <w:rPr/>
      </w:pPr>
      <w:r>
        <w:rPr/>
        <w:t xml:space="preserve"> │ ┌──────────────┐   │  │   </w:t>
      </w:r>
      <w:r>
        <w:rPr/>
        <w:t>устройствами  │    │   │  телефонных │</w:t>
      </w:r>
    </w:p>
    <w:p>
      <w:pPr>
        <w:pStyle w:val="ConsPlusNonformat"/>
        <w:jc w:val="both"/>
        <w:rPr/>
      </w:pPr>
      <w:r>
        <w:rPr/>
        <w:t xml:space="preserve"> ├</w:t>
      </w:r>
      <w:r>
        <w:rPr/>
        <w:t>&gt;│    Тексты    │   │  └─────────────────┘    ├──&gt;│    и иных   │</w:t>
      </w:r>
    </w:p>
    <w:p>
      <w:pPr>
        <w:pStyle w:val="ConsPlusNonformat"/>
        <w:jc w:val="both"/>
        <w:rPr/>
      </w:pPr>
      <w:r>
        <w:rPr/>
        <w:t xml:space="preserve"> │ │   </w:t>
      </w:r>
      <w:r>
        <w:rPr/>
        <w:t>программ   │   │  ┌─────────────────┐    │   │ переговоров │</w:t>
      </w:r>
    </w:p>
    <w:p>
      <w:pPr>
        <w:pStyle w:val="ConsPlusNonformat"/>
        <w:jc w:val="both"/>
        <w:rPr/>
      </w:pPr>
      <w:r>
        <w:rPr/>
        <w:t xml:space="preserve"> │ └──────────────┘   │  │    </w:t>
      </w:r>
      <w:r>
        <w:rPr/>
        <w:t>Устройства   │    │   └─────────────┘</w:t>
      </w:r>
    </w:p>
    <w:p>
      <w:pPr>
        <w:pStyle w:val="ConsPlusNonformat"/>
        <w:jc w:val="both"/>
        <w:rPr/>
      </w:pPr>
      <w:r>
        <w:rPr/>
        <w:t xml:space="preserve"> │ ┌──────────────┐   ├─</w:t>
      </w:r>
      <w:r>
        <w:rPr/>
        <w:t>&gt;│    доступа в    │    │</w:t>
      </w:r>
    </w:p>
    <w:p>
      <w:pPr>
        <w:pStyle w:val="ConsPlusNonformat"/>
        <w:jc w:val="both"/>
        <w:rPr/>
      </w:pPr>
      <w:r>
        <w:rPr/>
        <w:t xml:space="preserve"> │ │   </w:t>
      </w:r>
      <w:r>
        <w:rPr/>
        <w:t>Записные   │   │  │ телефонные сети │    │   ┌─────────────┐</w:t>
      </w:r>
    </w:p>
    <w:p>
      <w:pPr>
        <w:pStyle w:val="ConsPlusNonformat"/>
        <w:jc w:val="both"/>
        <w:rPr/>
      </w:pPr>
      <w:r>
        <w:rPr/>
        <w:t xml:space="preserve"> │ │   </w:t>
      </w:r>
      <w:r>
        <w:rPr/>
        <w:t>книжки с   │   │  │    и сети ЭВМ   │    │   │ Прохождение │</w:t>
      </w:r>
    </w:p>
    <w:p>
      <w:pPr>
        <w:pStyle w:val="ConsPlusNonformat"/>
        <w:jc w:val="both"/>
        <w:rPr/>
      </w:pPr>
      <w:r>
        <w:rPr/>
        <w:t xml:space="preserve"> └</w:t>
      </w:r>
      <w:r>
        <w:rPr/>
        <w:t>&gt;│именами других│   │  └─────────────────┘    │   │криминального│</w:t>
      </w:r>
    </w:p>
    <w:p>
      <w:pPr>
        <w:pStyle w:val="ConsPlusNonformat"/>
        <w:jc w:val="both"/>
        <w:rPr/>
      </w:pPr>
      <w:r>
        <w:rPr/>
        <w:t xml:space="preserve">   │    </w:t>
      </w:r>
      <w:r>
        <w:rPr/>
        <w:t>хакеров   │   │  ┌─────────────────┐    └──&gt;│сигнала через│</w:t>
      </w:r>
    </w:p>
    <w:p>
      <w:pPr>
        <w:pStyle w:val="ConsPlusNonformat"/>
        <w:jc w:val="both"/>
        <w:rPr/>
      </w:pPr>
      <w:r>
        <w:rPr/>
        <w:t xml:space="preserve">   └──────────────┘   │  │  </w:t>
      </w:r>
      <w:r>
        <w:rPr/>
        <w:t>Нестандартные  │        │  оператора  │</w:t>
      </w:r>
    </w:p>
    <w:p>
      <w:pPr>
        <w:pStyle w:val="ConsPlusNonformat"/>
        <w:jc w:val="both"/>
        <w:rPr/>
      </w:pPr>
      <w:r>
        <w:rPr/>
        <w:t xml:space="preserve">                      ├─</w:t>
      </w:r>
      <w:r>
        <w:rPr/>
        <w:t>&gt;│   периферийные  │        └─────────────┘</w:t>
      </w:r>
    </w:p>
    <w:p>
      <w:pPr>
        <w:pStyle w:val="ConsPlusNonformat"/>
        <w:jc w:val="both"/>
        <w:rPr/>
      </w:pPr>
      <w:r>
        <w:rPr/>
        <w:t xml:space="preserve">                      │  │    </w:t>
      </w:r>
      <w:r>
        <w:rPr/>
        <w:t>устройства   │</w:t>
      </w:r>
    </w:p>
    <w:p>
      <w:pPr>
        <w:pStyle w:val="ConsPlusNonformat"/>
        <w:jc w:val="both"/>
        <w:rPr/>
      </w:pPr>
      <w:r>
        <w:rPr/>
        <w:t xml:space="preserve">                      │  └─────────────────┘</w:t>
      </w:r>
    </w:p>
    <w:p>
      <w:pPr>
        <w:pStyle w:val="ConsPlusNonformat"/>
        <w:jc w:val="both"/>
        <w:rPr/>
      </w:pPr>
      <w:r>
        <w:rPr/>
        <w:t xml:space="preserve">                      │  ┌─────────────────┐</w:t>
      </w:r>
    </w:p>
    <w:p>
      <w:pPr>
        <w:pStyle w:val="ConsPlusNonformat"/>
        <w:jc w:val="both"/>
        <w:rPr/>
      </w:pPr>
      <w:r>
        <w:rPr/>
        <w:t xml:space="preserve">                      └─</w:t>
      </w:r>
      <w:r>
        <w:rPr/>
        <w:t>&gt;│ Счета телефонных│</w:t>
      </w:r>
    </w:p>
    <w:p>
      <w:pPr>
        <w:pStyle w:val="ConsPlusNonformat"/>
        <w:jc w:val="both"/>
        <w:rPr/>
      </w:pPr>
      <w:r>
        <w:rPr/>
        <w:t xml:space="preserve">                         │     </w:t>
      </w:r>
      <w:r>
        <w:rPr/>
        <w:t>компаний    │</w:t>
      </w:r>
    </w:p>
    <w:p>
      <w:pPr>
        <w:pStyle w:val="ConsPlusNonformat"/>
        <w:jc w:val="both"/>
        <w:rPr/>
      </w:pPr>
      <w:r>
        <w:rPr/>
        <w:t xml:space="preserve">                         └─────────────────┘</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резвычайно важны и другие действия, направленные на фиксацию факта нарушения целостности (конфиденциальности) компьютерной системы и его последствий, следов преступных манипуляций виновного субъекта, отразившихся на машинных носителях информации и в линиях связи (дорожка электронных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 несанкционированного доступа надежнее установить путем производства судебной информационно-технической экспертизы. Перед экспертом ставится вопрос: "Каким способом был осуществлен несанкционированный доступ в данную компьютерную систему?" Для этого эксперту нужно представить всю проектную документацию на взломанную компьютерную систему, а также данные о ее сертификации. При производстве такой экспертизы не обойтись без использования компьютерного оборудования той же системы, которую взломал преступник, либо специальных технических и программ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яде случаев целесообразен следственный эксперимент для проверки возможности преодоления средств защиты компьютерной системы одним из предполагаемых способов. Одновременно может быть проверена возможность появления на экране дисплея конфиденциальной информации или ее распечатки вследствие ошибочных, неумышленных действий оператора либо случайного технического сбоя в работе электронного обору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сняя надежность средств защиты компьютерной информации, прежде всего следует установить, предусмотрены ли в данной системе или сети ЭВМ меры защиты от несанкционированного доступа, в том числе к определенным файлам. Это возможно в ходе допросов разработчиков и пользователей системы, а также при изучении проектной документации и инструкций по эксплуатации системы. Изучая инструкции, нужно обращать особое внимание на разделы о мерах защиты информации, порядке допуска пользователей к конкретным данным, разграничении их полномочий, организации контроля за доступом. Важно разобраться в аппаратных, программных, криптографических, организационных и других методах защиты информации, поскольку для обеспечения высокой степени надежности компьютерных систем, обрабатывающих документированную информацию с ограниченным доступом, обычно используется комплекс мер по обеспечению их безопасности от несанкционированного дост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 законодательством предусмотрена обязательная сертификация средств защиты систем и сетей ЭВМ, а кроме того, обязательное лицензирование всех видов деятельности в области проектирования и производства названных средств. Поэтому в процессе расследования необходимо выяснить, есть ли лицензия на производство средств защиты информации, задействованных в данной компьютерной системе, от несанкционированного доступа и соответствуют ли их параметры выданному сертификату. Ответ на последний вопрос может дать информационно-техническая экспертиза, с помощью которой выясняется, соответствуют ли средства защиты информации от несанкционированного доступа, использованные в данной компьютерной системе, выданному сертификату. Правда, ответственность за выявленные отклонения, позволившие несанкционированный доступ к компьютерной информации, ложится на пользователя системы, а не на разработчика средств ее защи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установлении лиц, совершивших несанкционированный доступ к конфиденциальной компьютерной информации, следует учитывать, что он является технологически весьма сложным. Осуществить его могут только специалисты, обладающие достаточно высокой квалификацией. Поэтому поиск подозреваемых рекомендуется начинать с технического персонала взломанных компьютерных систем или сетей. Это в первую очередь их разработчики, а также руководители, операторы, программисты, инженеры связи, специалисты по защите информации, другие сотруд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ая практика свидетельствует, что чем технически сложнее способ проникновения в компьютерную систему или сеть, тем легче установить подозреваемого, ибо круг специалистов, обладающих соответствующими способностями, весьма огранич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азыванию виновности конкретного субъекта в несанкционированном доступе к компьютерной информации способствует использование различных следов, обнаруживаемых при осмотре ЭВМ и ее компонентов. Это, например, следы пальцев, записи на внешней упаковке дискет и др. Для их исследования назначаются криминалистические экспертизы: дактилоскопическая, почерковедческа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становления лиц, обязанных обеспечивать надлежащий режим доступа к компьютерной системе или сети, следует прежде всего ознакомиться с должностными инструкциями, определяющими полномочия сотрудников, ответственных за защиту конфиденциальной информации. Их необходимо допросить для выяснения, кто запускал нештатную программу и фиксировалось ли это каким-либо способом. Нужно также выяснить, кто особо увлекается программированием, учится или учился на курсах программистов, интересуется системами защиты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 субъектов, заподозренных в неправомерном доступе к компьютерной информации, производится обыск в целях обнаружения: ЭВМ различных конфигураций; принтеров; средств телекоммуникационной связи с компьютерными сетями; записных книжек, в том числе электронных, с уличающими записями; дисков и флэш-карт с информацией, могущей иметь значение для дела, особенно если это коды, пароли, идентификационные номера пользователей данной компьютерной системы, а также сведения о них. При обыске нужно изымать также литературу и методические материалы по компьютерной технике и программированию. К производству обыска и осмотру изъятых предметов рекомендуется привлекать специалиста по компьютерной техн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азать виновность и выяснить мотивы лиц, осуществивших несанкционированный доступ к компьютерной информации, можно лишь по результатам всего расследования. Решающими здесь будут показания свидетелей, подозреваемых, обвиняемых, потерпевших, заключения судебных экспертиз, главным образом информационно-технологических и информационно-технических, а также результаты обысков. В ходе расследования выясняется: с какой целью совершен несанкционированный доступ к компьютерной информации, знал ли правонарушитель о системе ее защиты, желал ли преодолеть эту систему и какими мотивами при этом руководствовал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дные последствия неправомерного доступа к компьютерной системе или сети могут заключаться в хищении денежных средств или материальных ценностей, завладении компьютерными программами, а также информацией путем изъятия машинных носителей либо копирования. Это может быть также незаконное изменение, уничтожение, блокирование информации, выведение из строя компьютерного оборудования, внедрение в компьютерную систему вредоносного вируса, ввод заведомо ложных данных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ищения денежных средств чаще всего совершаются в банковских электронных системах путем несанкционированного доступа к их информационным ресурсам, внесения в последние изменений и дополнений. Такие посягательства обычно обнаруживают сами работники банков, устанавливаются они и в ходе оперативно-розыскных мероприятий. Сумма хищения определяется посредством судебно-бухгалтер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акты неправомерного завладения компьютерными программами вследствие несанкционированного доступа к той или иной системе и их незаконного использования выявляют, как правило, потерпевшие. Максимальный вред причиняет незаконное получение информации из различных компьютерных систем, ее копирование и размножение в целях продажи либо использования в других преступных целях (например, для сбора компрометирующих данных на кандидатов на выборные должности различных представительных и исполнительных органов государственной вла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хищенные программы и базы данных могут быть обнаружены в ходе обысков у обвиняемых, а также при оперативно-розыскных мероприятиях. Если незаконно полученная информация конфиденциальна или имеет категорию государственной тайны, то вред, причиненный ее разглашением, определяется представителями Гостехкомиссии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акты незаконного изменения, уничтожения, блокирования информации, выведения из строя компьютерного оборудования, "закачки" в информационную систему заведомо ложных сведений выявляются прежде всего самими пользователями компьютерной системы или сети. Следует учитывать, что не все эти негативные последствия наступают в результате умышленных действий. Их причиной могут стать случайные сбои в работе компьютерного оборудования, происходящие довольно час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пределении размера вреда, причиненного несанкционированным доступом, учитываются не только прямые затраты на ликвидацию негативных последствий, но и упущенная выгода. Такие последствия устанавливаются в ходе следственного осмотра компьютерного оборудования и носителей информации с анализом баз и банков данных. Помогут здесь и допросы технического персонала, владельцев информационных ресурсов. Вид и размер ущерба обычно определяются посредством комплексной экспертизы, проводимой с участием специалистов в области информатизации, средств вычислительной техники и связи, экономики, финансовой деятельности и товаро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заключительном этапе расследования формируется целостное представление об обстоятельствах, которые облегчили несанкционированный доступ к компьютерной информации. Здесь важно последовательное изучение различных документов, особенно относящихся к защите информации. Весьма значимы материалы ведомственного (служебного)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этим обстоятельствам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эффективность методов защиты компьютерной информации от несанкционированного дост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овмещение функций разработки и эксплуатации программного обеспечения в рамках одного структурного подразде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применение в технологическом процессе всех имеющихся средств и процедур регистрации операций, действий программ и обслуживающего персона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арушение сроков изменения паролей пользователей, а также сроков хранения копий программ и компьютер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Расследование создания, использова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распространения вредоносных программ для ЭВ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вредоносным программам для ЭВМ прежде всего относятся так называемые компьютерные вирусы, т.е. программы, могущие внедряться в чужие информационные ресурсы, размножаться и при определенных условиях повреждать компьютерные системы, хранящуюся в них информацию и программное обеспечение. Это название они получили потому, что многие их свойства аналогичны свойствам природных вирусов. Компьютерный вирус может самовоспроизводиться во всех системах определенного типа. Некоторые из них сравнительно безопасны, поскольку не уничтожают информацию, однако большинство приносит существенный вре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меются также иные вредоносные программы, облегчающие доступ к информационным ресурсам, используемые обычно для хищений денежных средств в компьютерных банковских системах и совершения других злоупотреблений в сфере компьютер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епосредственный объект данного преступления - это общественные отношения по безопасному использованию ЭВМ, ее программного обеспечения и информационного содержания. </w:t>
      </w:r>
      <w:hyperlink r:id="rId350">
        <w:r>
          <w:rPr>
            <w:rFonts w:cs="Arial" w:ascii="Arial" w:hAnsi="Arial"/>
            <w:b/>
            <w:bCs/>
            <w:color w:val="0000FF"/>
            <w:sz w:val="20"/>
            <w:szCs w:val="20"/>
          </w:rPr>
          <w:t>Часть 1 ст. 273</w:t>
        </w:r>
      </w:hyperlink>
      <w:r>
        <w:rPr>
          <w:rFonts w:cs="Arial" w:ascii="Arial" w:hAnsi="Arial"/>
          <w:b/>
          <w:bCs/>
          <w:sz w:val="20"/>
          <w:szCs w:val="20"/>
        </w:rPr>
        <w:t xml:space="preserve"> УК РФ предусматривает совершение одного из следующи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оздание программы для ЭВМ или внесение в нее изменений, заведомо влекущих несанкционированное уничтожение, блокирование, модификацию либо копирование информации, нарушение работы ЭВМ, их системы или се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спользование или распространение подобных программ либо машинных носителей с такими программами. Изменением программы является преобразование алгоритма, описанного в ней на специальном языке, а распространением - расширение сферы ее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351">
        <w:r>
          <w:rPr>
            <w:rFonts w:cs="Arial" w:ascii="Arial" w:hAnsi="Arial"/>
            <w:b/>
            <w:bCs/>
            <w:color w:val="0000FF"/>
            <w:sz w:val="20"/>
            <w:szCs w:val="20"/>
          </w:rPr>
          <w:t>Часть 2 этой статьи</w:t>
        </w:r>
      </w:hyperlink>
      <w:r>
        <w:rPr>
          <w:rFonts w:cs="Arial" w:ascii="Arial" w:hAnsi="Arial"/>
          <w:b/>
          <w:bCs/>
          <w:sz w:val="20"/>
          <w:szCs w:val="20"/>
        </w:rPr>
        <w:t xml:space="preserve"> предусматривает более опасное преступление - любое из вышеуказанных действий, повлекшее по неосторожности тяжкие последствия. Причем возможны две формы вины: умысел по отношению к действиям и неосторожность относительно общественно опасных последствий. Этим преступлениям свойственна высокая латентность, особенно трудно выявлять создателей вредоносных програм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задачи расследования - это установление факта и способа создания, использования и распространения вредоносной программы для ЭВМ; установление лиц, виновных в названных деяниях, а также вреда, причиненного 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доносная программа для ЭВМ обнаруживается, как правило, после того, когда уже проявились вредные последствия ее действия. Однако она может быть выявлена и в процессе антивирусной проверки, производимой при начале работы на компьютере, особенно если предстоит использование чужих устройств внешней памя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работка вредоносных программ для ЭВМ обычно осуществляется одним из двух способ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редоносная программа разрабатывается прямо на одном из рабочих мест компьютерной системы, что обычно маскируется под правомерную повседневную работу. В силу своих служебных обязанностей разработчик имеет доступ к системе и обрабатываемой в ней информации, в том числе нередко к кодам и паролям. Сокрытие преступного характера своих действий разработчик осуществляет путем удаления компрометирующих данных или хранения их на собственных диске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ограмма создается вне сферы обслуживания компьютерной системы, для воздействия на которую она ориентирована. Злоумышленнику необходимы сведения о функционирующей в системе информации, способах доступа к ней, методах ее защиты. Для получения этих данных он устанавливает связи с кем-либо из пользователей системы либо внедряется в нее посредством взло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огда вредоносная программа создается путем изменения действующей программы. Например, на Волжском автозаводе оказалась умышленно расстроенной работа трех линий главного сборочного конвейера, управляемого компьютером. Произошло это по вине инженера-программиста, который из низменных побуждений за пять месяцев до этого ввел в одну из взаимодействующих программ управления накопителем механических узлов заведомо неправильную последовательность команд счета подвесок и подачи шасси на главный конвейер. Тем самым предприятию был причинен крупный материальный ущерб, а кроме того, вследствие сверхнормативного простоя главного сборочного конвейера не было собрано около 500 автомобилей "Жигу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факт создания вредоносной программы могут косвенно указы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овышенный интерес посторонних лиц к алгоритмам функционирования программ, работе системы блокировки и защиты, входной и выход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внезапный интерес к программированию лиц, в круг обязанностей которых оно не входит. Эти обстоятельства выявляются как в ходе оперативно-розыскных мероприятий, так и при производстве следственных действий, в частности допросов пользователей компьютерной системы, в которой обнаружились признаки действия вредоносной програм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 создании вредоносной программы свидетельствуют факты ее использования и распространения, особенно данные, позволяющие заподозрить конкретное лицо в такой противоправной деятельности. При этом необходимы своевременные и тщательно произведенные обыски в местах работы и жительства подозреваемого, а также там, откуда он мог наладить доступ к компьютерной системе. К обыску целесообразно привлечь специалиста-программиста, который поможет обнаружить все относящееся к созданию вредоносной программы для ЭВ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акты использования и распространения вредоносной программы нередко обнаруживаются с помощью антивирусных программ. В ходе расследования такие факты можно установить при осмотре следующих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журналов учета рабочего времени, доступа к вычислительной технике, ее сбоев и ремонта, регистрации пользователей компьютерной системы или сети, проведения регламентных рабо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лицензионных соглашений и договоров на пользование программными продуктами и их разработ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ниг паролей; приказов и других документов, регламентирующих работу учреждения и использование компьютерной информации. Эти документы нередко ведутся в электронной форме, поэтому к ознакомлению с ними необходимо привлекать специалиста. При изучении журналов, книг, соглашений и другой документации следователь может выяснить законность использования того или иного программного обеспечения; систему организации работы учреждения и обработки в нем информации, доступа к ней и компьютерной технике; круг лиц, имевших на это пра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одя допросы свидетелей, необходимо выяснять, какая информация подвергалась вредоносному воздействию, ее назначение и содержание; как осуществляется доступ к ресурсам ЭВМ, их системе или сети, кодам, паролям и другим закрытым данным; как организованы противовирусная защита и учет пользователей компьютерной сист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допросов свидетелей нужно иметь в виду, что практикуется множество способов использования и распространения вредоносных программ. Так, нередки случаи запуска программы с другого компьютера или с дискеты, купленной, одолженной, полученной в порядке обмена, либо с электронной "доски объявлений". Распространение вируса, вызывающего уничтожение и блокирование информации, сбои в работе ЭВМ или их системы, может происходить по компьютерной сети вследствие использования нелицензионной и несертифицированной программы (чаще игровой), купленной у случайного лица, а также скопированной у кого-либ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азыванию фактов использования и распространения вредоносных программ способствует своевременное производство информационно-технологической экспертизы, посредством которой можно определить, какие изменения и когда внесены в исследуемые программы, а также последствия использования и распространения вредоносных программ. Экспертиза может также установить примененный преступником способ преодоления программной и аппаратной защиты (подбор ключей и паролей, отключение блокировки, использование специальных программ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установлении лиц, виновных в создании, использовании и распространении вредоносных программ для ЭВМ, необходимо учитывать, что такую программу может создать человек, обладающий специальными познаниями. Легче всего создать вирус опытному программисту, который, как правило, не участвует в их распространении. Зачастую вредоносные программы создают и используют субъекты, хорошо освоившие машинный язык, движимые чувством самоутверждения, мотивами корысти или мести, а иногда и потребностью в компьютерном вандализме. Некоторые делают это, стремясь "расколоть" систему защиты информации, официально считающуюся неуязвим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деляются следующие группы преступ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хакеры - лица, рассматривающие меры защиты информационных систем как личный вызов и взламывающие их в целях получения контроля за информацией независимо от ее ц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шпионы - лица, взламывающие защиту информационных систем для получения информации, которую можно использовать в целях политического влия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террористы - лица, взламывающие информационные системы для создания эффекта опасности, который можно использовать и в целях политического влия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орпоративные налетчики - служащие компании, взламывающие компьютеры конкурентов для экономического влия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воры, вторгающиеся в информационные системы для получения личной выг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вандалы - лица, взламывающие системы в целях их разру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нарушители правил пользования ЭВМ, совершающие противоправные действия из-за недостаточного знания техники и порядка пользования информационными ресурс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лица с психическими аномалиями, страдающие новым видом заболеваний информационными болезнями или компьютерными фоб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ть и распространять вредоносные программы в принципе может любой владелец ПК. Однако наибольшую потенциальную опасность представляют опытные компьютерные взломщики, получившие название "хакеры", а также высококвалифицированные специалисты в области электронных технологий. Преступления этой категории нередко бывают групповыми: хакер-профессионал создает вредоносные программы, а его сообщники помогают ему в материально-техническом и информационном отношениях. Мировой практике борьбы с компьютерными преступлениями известны случаи связей между хакерами и организованными преступными формированиями. Последние выступают в роли заказчиков компьютерных махинаций, обеспечивают хакеров необходимой техникой, а те организуют хищения денежных средств из банковских компьютерных сис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иск лица, причастного к использованию вредоносных программ для ЭВМ, сопряжен со значительными затратами времени, сил и средств. Органу дознания нужно поручить выявление и проверку лиц, ранее привлекавшихся к ответственности за аналогичные преступления. В некоторых случаях злоумышленника можно идентифицировать по следам рук, оставленным на участках дисководов, клавишах, других частях компью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ив подозреваемого, его немедленно задерживают, чтобы предотвратить уничтожение компрометирующих материалов. Кроме того, если вредоносная программа является компьютерным вирусом, промедление может расширить масштабы его распространенности и причиненного ущер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одя допрос подозреваемого, нужно выяснить уровень его профессиональной подготовки, опыт работы по созданию программ данного класса на конкретном языке программирования, знание алгоритмов их работы, но особенно тех, которые подверглись неправомерному воздейств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ашивая подозреваемого, необходимо выяснить, где он живет, работает или учится; его профессию; взаимоотношения с коллегами; семейное положение; круг интересов; привычки и наклонности; навыки программирования, ремонта и эксплуатации компьютерной техники; какими ее средствами, машинными носителями, аппаратурой и приспособлениями он располагает; где и на какие средства их приобрел, где хранил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обвиняемого преследует цель выяснить обстоятельства подготовки и совершения преступления, алгоритм функционирования вредоносной программы и то, на какую информацию и как она воздейству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роверки возможности создания вредоносной программы определенным лицом, признавшимся в этом, проводится следственный эксперимент с использованием соответствующих средств компьютерной тех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установлении вреда, причиненного преступлением, следует помнить, что вредоносная программа в виде вируса может практически мгновенно размножиться в большом количестве экземпляров и очень быстро заразить многие компьютерные системы и сети. Это реально, ибо компьютерные вирусы могу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заполнить весь диск или всю свободную память ЭВМ своими коп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менять местами файлы, т.е. смешать их так, что отыскать их в компьютере будет практически невозмож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спортить таблицу размещения фай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тформатировать диск или дискету, уничтожив все ранее записанное на соответствующем носите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вывести на дисплей то или иное нежелательное сообщ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ерезагрузить ЭВМ, т.е. осуществить произвольный перезапус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замедлить ее рабо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изменить таблицу определения кодов, сделав невозможным пользование клавиатур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изменить содержание программ и файлов, что повлечет ошибки в сложных расче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раскрыть информацию с ограниченным доступ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привести компьютер в полную негод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р причиненного ущерба устанавливается экспертным путем в рамках судебно-бухгалтерской и судебно-экономической экспертиз, проводимых в комплексе с информационно-технологической и информационно-технической экспертиз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ную безопасность компьютерных систем обеспечить чрезвычайно трудно, однако снизить вредные последствия вирусов до определенного уровня можно. Для этого необходимо: применять антивирусные средства; не использовать случайное несертифицированное программное обеспечение, а также нелегальные копии программ для ЭВМ; делать резервные копии программ и системных файлов, а также контролировать доступ к компьютерным системам; проверять каждую приобретенную программу (диск) на возможную зараженность компьютерным вирусом; регулярно записывать программы, устанавливаемые в компьютерную систему,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Расследование нарушения правил эксплуатации ЭВМ,</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х системы или се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ьшой ущерб ЭВМ, их системе или сети может причинить нарушение правил эксплуатации, обычно приводящее к сбоям в обработке информации, а в конечном счете дестабилизирующее деятельность соответствующих предприятия, учреждения или орган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дел данной категории необходимо прежде всего доказать факт нарушения эксплуатационных правил, повлекший уничтожение, блокирование или модификацию компьютерной информации с причинением существенного вреда. Кроме того, следует установить и доказ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есто и время (период времени) нарушения правил эксплуатации ЭВМ, их системы или се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характер компьютерной информации, подвергшейся вследствие этого уничтожению, блокированию или мод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пособ и механизм нарушения прави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характер и размер причиненного ущер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факт нарушения правил определенным лицом и виновность последн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азывая факт преступного нарушения правил эксплуатации ЭВМ, необходимо тщательно изучить пакет документов об эксплуатации данной компьютерной системы или сети, обеспечении их информационной безопасности. Правила должны определять порядок получения, обработки, накопления, хранения, поиска, распространения и представления потребителю компьютерной информации, а также ее защиты от неправомерных посягательств. Правила могут быть общими и особенными, установленными собственником или владельцем информационных ресурсов, систем, технологий и средств их обеспечения.</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352">
        <w:r>
          <w:rPr>
            <w:rFonts w:cs="Arial" w:ascii="Arial" w:hAnsi="Arial"/>
            <w:b/>
            <w:bCs/>
            <w:color w:val="0000FF"/>
            <w:sz w:val="20"/>
            <w:szCs w:val="20"/>
          </w:rPr>
          <w:t>Статья 274</w:t>
        </w:r>
      </w:hyperlink>
      <w:r>
        <w:rPr>
          <w:rFonts w:cs="Arial" w:ascii="Arial" w:hAnsi="Arial"/>
          <w:b/>
          <w:bCs/>
          <w:sz w:val="20"/>
          <w:szCs w:val="20"/>
        </w:rPr>
        <w:t xml:space="preserve"> УК РФ охраняет информацию, имеющую ограниченный доступ. Такая информация по условиям правового режима использования подразделяется на отнесенную к государственной тайне и конфиденциальную. Именно эти две категории сведений, циркулирующих в компьютерных системах и сетях, нуждаются в особой защите от противоправных посяг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рядок накопления, обработки, предоставления пользователю и защиты информации с ограниченным доступом определяется органами государственной власти либо собственником таких сведений. Соответствующие правила установлены в органах государственной исполнительной власти, в государственных архивах, информационных системах, обрабатывающих конфиденциальную информацию и ту, которая составляет государственную тайну. Для определения размера ущерба, причиненного преступным нарушением правил эксплуатации ЭВМ, их системы или сети, степень секретности и конфиденциальности информации имеет решающее 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е факты становятся известными в первую очередь владельцам и пользователям системы или сети ЭВМ, когда они обнаруживают отсутствие необходимой информации либо ее существенные из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конкретизации правила, нарушение которого привело к вредным последствиям, необходимо допросить всех лиц, работавших на ЭВМ и обслуживавших компьютерное оборудование в интересующий следствие период времени. К участию в допросе целесообразно привлечь специали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лежат выяснению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руг обязанностей допрашиваемого при работе с ЭВМ либо ее оборудованием, какими правилами они установл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ая конкретно работа на ЭВМ и в каком порядке выполнялась, когда произошло уничтожение, блокирование, изменение компьютерной информации или наступили иные вредные по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неполадки в компьютерной системе обнаружились при работе на ЭВМ, не было ли при этом каких-либо сбоев, чреватых причинением существенного вре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конкретно правила работы с компьютером были в данной ситуации наруш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м образом должны фиксироваться факты уничтожения, блокирования или модификации компьютерной информации в случае нарушения определенных правил эксплуатации ЭВ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вязаны ли уничтожение, блокирование, модификация информации с нарушением правил эксплуатации ЭВМ, и каких именно, либо они явились следствием непредвиденных обстоя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акт нарушения правил эксплуатации ЭВМ может быть установлен по материалам служебного расследования. Обычно оно проводится отделом информационной безопасности предприятия, на котором произошел уголовно наказуемый инцидент. В этих материалах можно найти предварительные ответы на многие из вышеприведенных вопросов. По этим материалам могут быть установлены также место и время преступного нарушения правил, другие обстоятельства, подлежащие доказы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кретное место нарушения правил эксплуатации ЭВМ можно определить при осмотре автоматизированных рабочих мест пользователей компьютерной системы или сети всех подключенных к ним ЭВМ. Осмотр должен проводиться с участием специалиста, помогающего выяснить дислокацию компьютера, работа на котором привела к вредным последствиям из-за преступного нарушения правил его эксплуат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различать место нарушения правил и место наступления вредных последствий. Они не всегда совпадают, особенно когда нарушаются правила эксплуатации компьютерных сетей, в которых персональные ЭВМ подчас расположены на весьма значительных расстояниях друг от дру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данной категории дел очень важно установить, где расположена станция, эксплуатация которой велась с грубыми отступлениями от требований информационной безопасности. В первую очередь следует определить места, где по схеме развертывания сети дислоцированы рабочие станции, имеющие собственные дисководы, так как именно там имеется возможность для преступных нарушений правил эксплуатации компьютерной сети. Это, например, возможность скопировать данные с файлового сервера на свою дискету либо использовать дискеты с различными программами, в том числе зараженными компьютерными вирусами. Такие действия, ставящие под реальную угрозу целостность информации, содержащейся в центральных файловых серверах, на бездисковых рабочих станциях должны быть исключ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комендуется производить следственный осмотр учетных данных, в которых могут быть отражены сведения о расположении конкретной рабочей станции, использующей файловый сервер. Кроме того, необходимо допросить в качестве свидетелей администратора сети и специалистов, обслуживающих файловый сервер, в котором произошло уничтожение, блокирование или модификация компьютер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лежат выяснению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 какой рабочей станции могли быть нарушены правила эксплуатации компьютерной сети, где она расположе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огли быть нарушены правила на конкретной рабочей станции, и какие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равила нарушены непосредственно на файловом сервере, то места нарушения и наступления вредных последствий совпадают. Место нарушения правил может установить и информационно-техническая экспертиза, если перед ней поставлен вопрос: на какой конкретно рабочей станции локальной вычислительной сети были нарушены правила ее эксплуатации, что повлекло наступление вредных послед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пределении времени нарушения правил эксплуатации ЭВМ необходимо установить и зафиксировать еще и время наступления вредных последствий. Нарушение правил и наступление таких последствий могут произойти одновременно. Так, при отключении электропитания вследствие нарушения установленных правил обеспечения информационной безопасности может быть мгновенно уничтожена введенная в ЭВМ информация, которую не успели записать на дискету. Это неизбежно происходит в случае отсутствия источников автономного электропитания, автоматически вводимых в действие при отключении основ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зможен и большой временной интервал между моментом нарушения правил и моментом наступления вредных последствий. Например, в определенный промежуток времени злоумышленник в нарушение установленных правил изменяет программу или базу данных, а вредные последствия наступают значительно позж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я нарушения правил обычно конкретизируется по учетным данным, которые фиксируются в процессе эксплуатации ЭВМ. К ним относятся данные о результатах применения средств автоматического контроля компьютерной системы, регистрирующих ее пользователей и моменты подключения к ней абонентов, содержание журналов учета сбойных ситуаций, передачи смен операторами ЭВМ, распечатки выходной информации, где, как правило, фиксируется время ее обрабо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казанные данные могут быть получены благодаря осмотру места происшествия, выемке и осмотру необходимых документов. Осмотр места происшествия и документов проводится с обязательным участием специали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я нарушения правил можно установить также путем допросов свидетелей из числа лиц, участвующих в эксплуатации ЭВМ. У допрашиваемых необходимо выяснить: каким образом в данной компьютерной системе фиксируются факты и время отклонения от установленных правил эксплуатации ЭВМ; когда могло быть нарушено определенное правило эксплуатации компьютера, повлекшее вредные по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еобходимости может быть назначена судебная информационно-техническая экспертиза, перед которой для установления времени преступного нарушения правил нужно сформулировать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 технически осуществляется автоматическая фиксация времени обращения пользователей к данной компьютерной системе или сети и всех изменений, происходящих в информационных массив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ожно ли по представленным машинным носителям информации установить время нарушения определенных правил эксплуатации ЭВМ, если да, то когда нарушение произошл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я наступления вредных последствий устанавливается по материалам служебного расследования и результатам осмотра места происшествия, а также путем допроса свидетелей и производства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места происшествия могут быть обнаружены машинные носители информации, на которых ранее хранились важные, защищаемые законом данные. Последние вследствие нарушения правил эксплуатации ЭВМ оказались уничтоженными или существенно измененными либо заблокированными. На носителях может быть зафиксировано время наступления таких последствий, которое выясняется при следственном осмотре с помощью специали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чение осмотра средств компьютерной техники обусловлено тем, что следы преступных манипуляций остаются на винчестере, дискетах и других носителях компьютерной информации. Своевременное обнаружение компьютерных средств и их грамотное изъятие увеличивают доказательственный потенциал компьютерно-технической экспертизы, назначаемой для извлечения информации с магнитных носителей в целях обнаружения следов совершения и сокрыт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наружение, осмотр и изъятие компьютерных средств обычно осуществляются при следственном осмотре, производство которого требует тщательной подготовки в связи со спецификой охранных мероприятий. Так, помещение с компьютерами, как правило, обеспечивается электронной охраной, поэтому любые неправильные действия следователя или иных участников осмотра могут привести к нежелательным последствиям. Например, информация на винчестере может быть автоматически уничтожена при вскрытии кожуха компьютера; открытии кабинета, в котором он стоит, либо при других обстоятельствах, предусмотренных службой охраны фирмы: дистанционно по локальной сети, нажатием на тревожную кнопку, передачей сообщения на пейджер, соединенный с ЭВ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этому при подготовке к осмотру необходимо выясн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 помощью каких технических средств заблокировано помещение, в котором установлен компьютер, каков пароль (код), а иногда и электронный ключ доступа к данному объекту. Нужно помнить, что электронная блокировка помещения нередко соединена с системой самоуничтожения важной компьютерной информации, действующей от автономного источника питания. Тогда при нарушении установленного порядка доступа в помещение срабатывает защита: компьютер стирает информацию на винчестере, даже если он отключен от электросети. Владельцы подобных систем обязательно имеют надежно спрятанную копию этой информации, которая находится на значительном расстоянии под особой охра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средства охраны и обеспечения безопасности компьютерной информации задействованы, установлена ли специальная система ее уничтожения, каковы средства и порядок доступа к информации, включен ли компьютер в локальную сеть, каковы ее схема, правила обеспечения безопасности ее использ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компьютер подключен к Интернету, необходимо связаться с сетевым провайдером узла и организовать с его помощью сохранение и изъятие компьютерной информации, принадлежащей фирме либо поступившей в адрес данной фир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дные последствия часто обнаруживаются пользователями компьютерной системы или сети, а также администраторами базы данных. Поэтому при их допросах в качестве свидетелей следует уточнить, когда они впервые обнаружили отсутствие или существенное изменение информации, находившейся в определенной базе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я наступления вредных последствий можно установить и в результате производства информационно-технической экспертизы, на разрешение которой ставя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 технически осуществляется автоматическая фиксация времени уничтожения или изменения базы данных либо блокирования отдельных фай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ожно ли по стертым или измененным вследствие нарушения правил эксплуатации ЭВМ базам данных установить время наступления вредных последствий, и если можно, то когда они наступи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 нарушения правил эксплуатации ЭВМ может быть как активным, так и пассивным. Первый выражается в самовольном выполнении непредусмотренных операций при компьютерной обработке информации, а второй - в невыполнении предписа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нарушения таких правил связан с технологией обработки информации на компьютере. Это, например, неправильное включение или выключение ЭВМ, использование посторонних дисков и флэш-карт без предварительной проверки на компьютерный вирус или обязательного копирования информации на случай, если оригинал будет уничтож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 и механизм нарушения правил выясняются путем допросов свидетелей, подозреваемых и обвиняемых, проводимых с участием специалистов; следственного эксперимента; судебной информационно-технической экспертизы. При ее назначении может быть поставлен вопрос: "Каков механизм нарушения правил эксплуатации ЭВ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ах выясняется последовательность тех или иных операций на компьютере, которые привели к нарушению правил. В ходе следственного эксперимента проверяется возможность наступления вредных последствий при нарушении определенных правил. Он проводится с использованием копий исследуемой информации и по возможности на той же ЭВМ, при работе на которой правила эксплуатации были наруш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Характер ущерба, причиненного преступным нарушением правил эксплуатации ЭВМ, заключается в уничтожении, блокировании или модификации охраняемой законом информации. Ущерб либо имеет чисто экономический характер, либо вредит интересам государства вследствие утечки сведений, составляющих государственную тайну. Разглашение или утрата такой информации может создать серьезную угрозу внешней безопасности Российской Федерации, что влечет еще и уголовную ответственность по </w:t>
      </w:r>
      <w:hyperlink r:id="rId353">
        <w:r>
          <w:rPr>
            <w:rFonts w:cs="Arial" w:ascii="Arial" w:hAnsi="Arial"/>
            <w:b/>
            <w:bCs/>
            <w:color w:val="0000FF"/>
            <w:sz w:val="20"/>
            <w:szCs w:val="20"/>
          </w:rPr>
          <w:t>ст. 283</w:t>
        </w:r>
      </w:hyperlink>
      <w:r>
        <w:rPr>
          <w:rFonts w:cs="Arial" w:ascii="Arial" w:hAnsi="Arial"/>
          <w:b/>
          <w:bCs/>
          <w:sz w:val="20"/>
          <w:szCs w:val="20"/>
        </w:rPr>
        <w:t xml:space="preserve"> и </w:t>
      </w:r>
      <w:hyperlink r:id="rId354">
        <w:r>
          <w:rPr>
            <w:rFonts w:cs="Arial" w:ascii="Arial" w:hAnsi="Arial"/>
            <w:b/>
            <w:bCs/>
            <w:color w:val="0000FF"/>
            <w:sz w:val="20"/>
            <w:szCs w:val="20"/>
          </w:rPr>
          <w:t>284</w:t>
        </w:r>
      </w:hyperlink>
      <w:r>
        <w:rPr>
          <w:rFonts w:cs="Arial" w:ascii="Arial" w:hAnsi="Arial"/>
          <w:b/>
          <w:bCs/>
          <w:sz w:val="20"/>
          <w:szCs w:val="20"/>
        </w:rPr>
        <w:t xml:space="preserve"> УК РФ. Степень секретности информации определяется в соответствии с </w:t>
      </w:r>
      <w:hyperlink r:id="rId355">
        <w:r>
          <w:rPr>
            <w:rFonts w:cs="Arial" w:ascii="Arial" w:hAnsi="Arial"/>
            <w:b/>
            <w:bCs/>
            <w:color w:val="0000FF"/>
            <w:sz w:val="20"/>
            <w:szCs w:val="20"/>
          </w:rPr>
          <w:t>Законом</w:t>
        </w:r>
      </w:hyperlink>
      <w:r>
        <w:rPr>
          <w:rFonts w:cs="Arial" w:ascii="Arial" w:hAnsi="Arial"/>
          <w:b/>
          <w:bCs/>
          <w:sz w:val="20"/>
          <w:szCs w:val="20"/>
        </w:rPr>
        <w:t xml:space="preserve"> РФ от 21 июля 1993 г. N 5485-1 "О государственной тайне"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З РФ. 1997. N 41. Стр. 8220 - 823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р ущерба устанавливается посредством информационно-экономической экспертизы, разрешающей вопрос: "Какова стоимость информации, уничтоженной (или измененной) вследствие нарушения правил эксплуатации ЭВ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и установлении лица, допустившего преступное нарушение правил эксплуатации ЭВМ, следует иметь в виду, что виновным согласно </w:t>
      </w:r>
      <w:hyperlink r:id="rId356">
        <w:r>
          <w:rPr>
            <w:rFonts w:cs="Arial" w:ascii="Arial" w:hAnsi="Arial"/>
            <w:b/>
            <w:bCs/>
            <w:color w:val="0000FF"/>
            <w:sz w:val="20"/>
            <w:szCs w:val="20"/>
          </w:rPr>
          <w:t>ч. 1 ст. 274</w:t>
        </w:r>
      </w:hyperlink>
      <w:r>
        <w:rPr>
          <w:rFonts w:cs="Arial" w:ascii="Arial" w:hAnsi="Arial"/>
          <w:b/>
          <w:bCs/>
          <w:sz w:val="20"/>
          <w:szCs w:val="20"/>
        </w:rPr>
        <w:t xml:space="preserve"> УК РФ может быть лицо, имеющее доступ к ЭВМ, их системе или сети. При этом необходимо помнить, что не всякое лицо, допущенное к ЭВМ, имеет доступ ко всей компьютерной информации. К ЭВМ, их системе или сети, как правило, имеют доступ определенные лица в силу выполняемой ими работы, связанной с применением средств компьютерной техники. Среди них и следует устанавливать нарушителей прави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ношении каждого из них устанавлив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фамилия, имя, отчество, занимаемая должность (относится к категории должностных лиц, ответственных за информационную безопасность и надежность работы компьютерного оборудования, либо к категории непосредственно отвечающих за обеспечение выполнения правил эксплуатации данной компьютерной системы или се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бразование, специальность, стаж работы по специальности и в данной должности, уровень профессиональной квал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онкретные обязанности по обеспечению информационной безопасности и нормативные акты, которыми они установлены (положение, приказ, распоряжение, контракт, договор, проектная документация на автоматизированную систему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участие в разработке, внедрении в опытную и промышленную эксплуатацию данной компьютерной системы или се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наличие и объем доступа к базам и банкам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характеристика лица по месту раб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наличие ПК и оборудования к н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это выясняется посредством допросов свидетелей, подозреваемого и обвиняемого, осмотра и изучения эксплуатационных документов на данную компьютерную систему, осмотра компьютера, оборудования к нему, машинных носителей информации и распеча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иновность лица, совершившего преступное нарушение правил эксплуатации ЭВМ, устанавливается по результатам всех проведенных следственных действий. Соответствующие правила могут быть нарушены как умышленно, так и по неосторожности, в то время как относительно последствий вина может быть только неосторожной. При наличии умысла на причинение вредных последствий должна наступать ответственность за совокупность совершен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стоятельства, способствовавшие совершению данного преступления, выявляются путем анализа как общего состояния охраны информационной безопасности в определенной системе или сети, так и факторов, непосредственно обусловивших расследуемое событие. Многие обстоятельства, способствовавшие нарушению правил эксплуатации ЭВМ, устанавливаются по материалам служебного расследования, которые следователем должны быть тщательно изучены и при необходимости приобщены к расследуемому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часто на разрешение технико-криминалистической экспертизы компьютерной информации ставя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зготавливалась (обрабатывалась, передавалась) ли данная информация на определенном типе или конкретном компьютерном или коммуникационном оборуд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носились ли изменения в компьютерную информацию после ее создания, и если вносились, то с помощью каких именно технически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аппаратные или программные средства применялись при изготовлении и других операциях с компьютерной информаци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то из физических лиц совершал те или иные (как правомерные, так и неправомерные) операции с данной информацией; соответствуют ли реквизиты компьютерных документов предъявляемым к ним требованиям, не являются ли они поддельными; соблюдались ли установленные правила при работе с компьютерной информацией, в том числе обеспечивающие ее защиту; из какого источника (организация, банк данных, компьютер или их сеть) поступила определенная компьютерная информация; к какому типу относится представленная компьютерная информация (текстовые файлы, программы, вирусы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исследования помимо различных видов машинной информации выступают: компьютеры и другие технические средства ее создания, обработки и передачи; вещества и материалы, используемые в таких технических средствах, а также при вспомогательных операциях с информацией (например, при ее маркировке и упаковке); инструктивные и справочные материалы по работе с компьютерами и средствами обработки информации; программные средства, обеспечивающие работу систем, в которых создавалась интересующая следствие информ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ылов В.В. Расследование преступлений в сфере информации. М., 199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преступлений повышенной общественной опасности: Пособие для следователей / Под ред. Н.А. Селиванова, А.И. Дворкина. М., 1998. С. 333 - 42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ссинская Е.Р. Судебная экспертиза в гражданском, арбитражном, административном и уголовном процессе. М., 2005. С. 458 - 47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ссинская Е.Р., Усов А.И. Судебная компьютерно-техническая экспертиза. М., 200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40. ОСОБЕННОСТИ МЕТОДИКИ РАССЛЕДОВАНИЯ</w:t>
      </w:r>
    </w:p>
    <w:p>
      <w:pPr>
        <w:pStyle w:val="ConsPlusTitle"/>
        <w:numPr>
          <w:ilvl w:val="0"/>
          <w:numId w:val="0"/>
        </w:numPr>
        <w:jc w:val="center"/>
        <w:outlineLvl w:val="1"/>
        <w:rPr/>
      </w:pPr>
      <w:r>
        <w:rPr/>
        <w:t>ПРЕСТУПЛЕНИЙ "ПО ГОРЯЧИМ СЛЕД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рганизационные и криминалистические основы</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асследования преступлений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актике правоохранительных органов под расследованием преступлений "по горячим следам" понимается система следственных действий, оперативно-розыскных и организационных мероприятий, осуществляемых в кратчайшие сроки после обнаружения преступления в целях установления криминалистически значимой информации о событии преступления; лице, совершившем это деяние, и всех других обстоятельствах, имевших значение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w:t>
      </w:r>
      <w:hyperlink r:id="rId357">
        <w:r>
          <w:rPr>
            <w:rFonts w:cs="Arial" w:ascii="Arial" w:hAnsi="Arial"/>
            <w:b/>
            <w:bCs/>
            <w:color w:val="0000FF"/>
            <w:sz w:val="20"/>
            <w:szCs w:val="20"/>
          </w:rPr>
          <w:t>ч. 2 ст. 21</w:t>
        </w:r>
      </w:hyperlink>
      <w:r>
        <w:rPr>
          <w:rFonts w:cs="Arial" w:ascii="Arial" w:hAnsi="Arial"/>
          <w:b/>
          <w:bCs/>
          <w:sz w:val="20"/>
          <w:szCs w:val="20"/>
        </w:rPr>
        <w:t xml:space="preserve"> УПК РФ указывается, что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по горячим следам" проводится немедленно после совершения преступления или в кратчайшие сроки после него. Преступление считается раскрытым "по горячим следам", если лицо, его совершившее, установлено в пределах трех суток с момента обнаружения содеянного. Этот срок разрешено увеличить до 10 суток при условии непрерывности работы по раскрытию преступления в течение всего этого пери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Раскрытыми "по горячим следам" считаются и такие преступления, когда виновные лица установлены, но суд, прокурор, а также следователь и дознаватель с согласия прокурора прекращают уголовное преследование этих лиц в соответствии со </w:t>
      </w:r>
      <w:hyperlink r:id="rId358">
        <w:r>
          <w:rPr>
            <w:rFonts w:cs="Arial" w:ascii="Arial" w:hAnsi="Arial"/>
            <w:b/>
            <w:bCs/>
            <w:color w:val="0000FF"/>
            <w:sz w:val="20"/>
            <w:szCs w:val="20"/>
          </w:rPr>
          <w:t>ст. 24</w:t>
        </w:r>
      </w:hyperlink>
      <w:r>
        <w:rPr>
          <w:rFonts w:cs="Arial" w:ascii="Arial" w:hAnsi="Arial"/>
          <w:b/>
          <w:bCs/>
          <w:sz w:val="20"/>
          <w:szCs w:val="20"/>
        </w:rPr>
        <w:t xml:space="preserve"> - </w:t>
      </w:r>
      <w:hyperlink r:id="rId359">
        <w:r>
          <w:rPr>
            <w:rFonts w:cs="Arial" w:ascii="Arial" w:hAnsi="Arial"/>
            <w:b/>
            <w:bCs/>
            <w:color w:val="0000FF"/>
            <w:sz w:val="20"/>
            <w:szCs w:val="20"/>
          </w:rPr>
          <w:t>28</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горячим следам" расследуются чаще всего разбойные нападения, захват заложников, грабежи, кражи, убийства, изнасилования, хулиганство, вымогательство, мошенничество, террористические акты, похищение людей, причинение вреда здоровью, ДТП, фальшивомонетничеств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чительное количество уголовных дел об этих преступлениях возбуждается, как правило, при отсутствии сведений о личности преступника. В таких ситуациях основная задача первоначального этапа расследования состоит в том, чтобы немедленно собрать криминалистически значимые сведения о личностных признаках преступника и использовать эту информацию для выявления и задержания виновного лица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уществлении предварительного следствия "по горячим следам" исключительно важное значение приобретают обнаружение, фиксация, изъятие и исследование (полевое и стационарное) материальных следов преступника и его действий как на месте происшествия, так и за его пределами, а также допросы потерпевшего, очевидцев, свидетелей и других лиц для получения криминалистически значимой информации о степени виновности, кличках и других признаках преступников. Все это позволяет своевременно организовать преследование преступника по следам ухода с места происшествия, в том числе с помощью служебно-розыскной собаки; засады; прочесывание лесных массивов, парков; обход дворов; осмотр автомобильных стоянок и гаражей, т.е. осуществление заградитель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езапность возникновения криминальной ситуации с ее изменчивостью и скоротечностью, дефицит времени и недостаточная информация о лице, совершившем преступление, о его мотивах, сообщниках, характере события и т.п. - все это требует безотлагательного, непрерывного и централизованного управления силами и средствами правоохранительных органов при расследовании преступлений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сть активного использования в расследовании криминалистически значимой доказательственной и ориентирующей информации предопределила тесное взаимодействие различных субъектов правоохранительных органов с использованием возможностей следственно-оперативной группы при раскрытии и расследовании преступлений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ыстрое раскрытие совершенного преступления в значительной мере зависит от уровня организации, непрерывного и эффективного руководства силами и средствами правоохранительных подразделений. Таким координатором всех служб и подразделений в системе МВД России является дежурная часть. При дежурных частях круглосуточно функционируют следственно-оперативные группы (СОГ) в составе следователя, работника уголовного розыска, эксперта оперативно-технического подразделения, проводника служебно-розыскной собаки (кинолога). Для обеспечения эффективности расследования "по горячим следам" убийств и изнасилований в постоянно действующие группы включаются следователи Следственного комитета при прокуратуре и судебные мед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вным и основным направлением деятельности дежурной части являются безотлагательное принятие и реализация управленческих решений "по горячим следам" на сообщение или заявление о произошедшем преступном событии об осуществлении СОГ первоначальных следственных действий и оперативно-розыскных мероприятий по розыску и задержанию подозреваемых лиц, а также сбору криминалистически значимой информации о месте, времени, мотивах и обстоятельствах совершен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авоохранительной практике хорошо зарекомендовали себя следующие виды СО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ежурные (при дежурных частях органов внутренних дел), создаваемые для выездов на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ременные (целевые), создаваемые для раскрытия и расследования одного или ряда аналогич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пециализированные, создаваемые для раскрытия и расследования преступлений определенных категор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пециализированные межведомственные (бригады), сформированные из сотрудников различных ведомств: органов прокуратуры, внутренних дел; федеральной службы безопасност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овая практика расследования уголовных дел "по горячим следам" обусловила необходимость учета ряда признаков, при наличии которых возникает необходимость проведения расследования следственно-оперативной группой, а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обая общественная значимость совершен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личие нескольких весьма вероятных, а потому подлежащих одновременной проверке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большое число лиц, подозреваемых в совершении одного или нескольки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большое количество лиц, пострадавших в результате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авовую регламентацию производства предварительного следствия СОГ составляют положения, которые сформулированы в </w:t>
      </w:r>
      <w:hyperlink r:id="rId360">
        <w:r>
          <w:rPr>
            <w:rFonts w:cs="Arial" w:ascii="Arial" w:hAnsi="Arial"/>
            <w:b/>
            <w:bCs/>
            <w:color w:val="0000FF"/>
            <w:sz w:val="20"/>
            <w:szCs w:val="20"/>
          </w:rPr>
          <w:t>ст. 163</w:t>
        </w:r>
      </w:hyperlink>
      <w:r>
        <w:rPr>
          <w:rFonts w:cs="Arial" w:ascii="Arial" w:hAnsi="Arial"/>
          <w:b/>
          <w:bCs/>
          <w:sz w:val="20"/>
          <w:szCs w:val="20"/>
        </w:rPr>
        <w:t xml:space="preserve"> УПК РФ. По смыслу </w:t>
      </w:r>
      <w:hyperlink r:id="rId361">
        <w:r>
          <w:rPr>
            <w:rFonts w:cs="Arial" w:ascii="Arial" w:hAnsi="Arial"/>
            <w:b/>
            <w:bCs/>
            <w:color w:val="0000FF"/>
            <w:sz w:val="20"/>
            <w:szCs w:val="20"/>
          </w:rPr>
          <w:t>ч. 1 этой статьи</w:t>
        </w:r>
      </w:hyperlink>
      <w:r>
        <w:rPr>
          <w:rFonts w:cs="Arial" w:ascii="Arial" w:hAnsi="Arial"/>
          <w:b/>
          <w:bCs/>
          <w:sz w:val="20"/>
          <w:szCs w:val="20"/>
        </w:rPr>
        <w:t xml:space="preserve"> под основанием производства предварительного следствия СОГ следует понимать такие особенности (признаки), как сложность и большой объем работы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ределяющее значение в учете и реализации этих особенностей имеют централизованное управление силами и средствами правоохранительных органов и тесное и непрерывное взаимодействие при расследовании преступлений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взаимодействие в досудебном уголовном производстве определяется как опирающаяся на правовые положения и научные рекомендации деятельность субъектов уголовного процесса по решению познавательных и иных задач на основе соединения их сил и средств, а также партнерского сотрудничества в целях выявления, раскрытия, расследования, предупреждения преступлений, уголовного преследования винов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ожность и большой объем некоторых уголовных дел затрудняют их быстрое и полное раскрытие и расследование одним следователем, поэтому необходимо своевременно поручить предварительное следствие следственным либо следственно-оперативным группам и в кратчайшие сроки сформировать их состав с учетом сложности, объема, особенностей уголовного дела, профессионального уровня руководителя и участников созданной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огласно </w:t>
      </w:r>
      <w:hyperlink r:id="rId362">
        <w:r>
          <w:rPr>
            <w:rFonts w:cs="Arial" w:ascii="Arial" w:hAnsi="Arial"/>
            <w:b/>
            <w:bCs/>
            <w:color w:val="0000FF"/>
            <w:sz w:val="20"/>
            <w:szCs w:val="20"/>
          </w:rPr>
          <w:t>ч. 2 ст. 163</w:t>
        </w:r>
      </w:hyperlink>
      <w:r>
        <w:rPr>
          <w:rFonts w:cs="Arial" w:ascii="Arial" w:hAnsi="Arial"/>
          <w:b/>
          <w:bCs/>
          <w:sz w:val="20"/>
          <w:szCs w:val="20"/>
        </w:rPr>
        <w:t xml:space="preserve"> УПК РФ руководитель следственной группы вправе привлечь к работе в ней должностных лиц органов, осуществляющих оперативно-розыскную деятельность, для оказания содействия в производстве следственных и иных процессуальных действий, а также в проведении оперативно-розыскных мероприятий. Следственная и судебная практика показывает, что к работе следственной группы зачастую привлекаются следователь-криминалист, руководители экспертных учреждений и различные специалис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уальное руководство, квалифицированная организация и постоянный контроль со стороны руководителя группы за деятельностью участников следственной или следственно-оперативной группы являются определяющими условиями эффективности работы как отдельного участника группы, так и команды в це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обеспечение расследования преступлений "по горячим следам" в научной литературе рассматривается как предварительный результат деятельности правоохранительных органов, причем применительно к отдельным категориям взаимодействующих субъектов - по факту совершенного преступления и по материалам оперативно-розыск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учетом объема криминалистически значимой информации в момент обнаружения преступления выделяются четыре вида следственных ситу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итуации, в которых известно и преступление, и лицо, его совершивш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итуации, в которых очевидно преступное событие, но неизвестно виновное лиц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итуации, в которых известно лицо, но факт совершенного им правонарушения достоверно еще не установл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итуации, в которых ни лицо, ни совершенное им преступление достоверно не извест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ьшую трудность представляют ситуации, в которых необходимо установить лицо, совершившее преступление, а также те, в которых и событие, и лицо вызывают сомнение. К их числу относятся убийства, изнасилования, кражи, грабежи, разбои, тяжкие и средней тяжести телесные повреждения, инсценированные под несчастные случаи убийства, автодорожные происшествия, аварии на железнодорожном транспорте и некоторые другие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крытие преступлений "по горячим следам" начинается уже с момента получения сообщения о совершенном преступлении еще до выезда на осмотр места происшествия. В зависимости от характера и объема исходной информации о нем ставятся следующие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беспечить охрану места происшествия и оказать помощь гражданам, пострадавшим от преступления; для охраны обычно привлекаются работники мили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едупредить лиц, организующих охрану, чтобы они установили очевидцев, сведения которых могут оказаться полезными перед началом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инять меры к немедленному преследованию и задержанию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беспечить возможность привлечения к осмотру места происшествия необходимых специалистов (картотеки с адресами специалистов находятся в дежурных частях горрайорганов МВД), вспомогательный персонал и технику (подъемные краны, тягач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роверить наличие и техническое состояние средств приема и передачи информации в полевых условиях, а также передвижной криминалистической лаборатории (ПКЛ), экспертных комплектов, следственных чемоданов. Технические средства ПКЛ позволяют на месте осмотра выявить, изъять следы и объекты, которые могут стать вещественными доказательствами; провести в полевых условиях экспресс-анализ эти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ринять меры к использованию в деятельности следователя автоматизированного программного комплекса интеллектуального анализа данных для органов предварительного следствия как в процессе осмотра места происшествия в зависимости от его ситуационных особенностей, так и в расследовании в це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ценке первичных данных о преступлении, преступниках и их вероятном направлении движения или месте их нахождения оперативный дежурный горрайоргана внутренних дел принимает следующие ме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правляет на место происшествия участкового инспектора милиции, ближайшие патрульно-постовые наряды, следственно-оперативную группу, а в сложных ситуациях - и силы ОМОН или спецна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риентирует на поиск преступников соседние органы внутренних дел и другие правоохранительные органы, где, как правило, создаются временные целевые формирования: оперативно-поисковые группы; группы заслонов, патрулирования и засад в местах возможного появления преступников; группы захва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и обеспечение этих формирований на месте дислокации всем необходимым для деятельности возлагается на оперативного дежурного органа внутренних дел. Руководство этими временными формированиями со стороны следователя и сотрудника уголовного розыска заключается в постановке задач, организации связи, а также в своевременном доведении до участников группы криминалистически значимых све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цессе проведения мероприятий "по горячим следам" по преследованию и задержанию преступников следователь и работник уголовного розыска обязаны своевременно сообщать оперативному дежурному собранные на месте происшествия сведения: о личности преступника, вероятном направлении его движения или вероятных местах нахождения, способах передвижения и т.п. В свою очередь оперативный дежурный передает следователю и работнику уголовного розыска криминалистически значимую информацию, полученную по каналам дежурной части, что позволяет им корректировать свои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собенности тактики неотложных следственных действ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оводимых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уя понятие неотложных следственных действий (</w:t>
      </w:r>
      <w:hyperlink r:id="rId363">
        <w:r>
          <w:rPr>
            <w:rFonts w:cs="Arial" w:ascii="Arial" w:hAnsi="Arial"/>
            <w:b/>
            <w:bCs/>
            <w:color w:val="0000FF"/>
            <w:sz w:val="20"/>
            <w:szCs w:val="20"/>
          </w:rPr>
          <w:t>ст. 152</w:t>
        </w:r>
      </w:hyperlink>
      <w:r>
        <w:rPr>
          <w:rFonts w:cs="Arial" w:ascii="Arial" w:hAnsi="Arial"/>
          <w:b/>
          <w:bCs/>
          <w:sz w:val="20"/>
          <w:szCs w:val="20"/>
        </w:rPr>
        <w:t xml:space="preserve"> УПК РФ), законодатель не дает их перечня и не рассматривает неотложность как качество, внутренне присущее конкретным следственным действиям. Однако на начальном этапе расследования "по горячим следам" в большинстве случаев имеют неотложный характер: осмотр трупа; задержание; освидетельствование; осмотр предметов и документов; допросы потерпевших, свидетелей, подозреваемых; очные ставки; обыск; предъявление для опознания; проверка показаний на месте; назначение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ль и очередность проведения дальнейших следственных действий выбираются по признакам неотложности, надежности, необходимости и эффективности, позволяющим закрепить и расширить криминалистически значимые сведения, полученные в результате осмотра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дает возможность получить решающую для раскрытия и расследования "по горячим следам" исходную информацию, способствующую розыскной и поисковой деятельности следователя и сотрудника уголовного розыска, либо при некачественном производстве привести к невосполнимой утрате крайне важных све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Уголовно-процессуальный </w:t>
      </w:r>
      <w:hyperlink r:id="rId364">
        <w:r>
          <w:rPr>
            <w:rFonts w:cs="Arial" w:ascii="Arial" w:hAnsi="Arial"/>
            <w:b/>
            <w:bCs/>
            <w:color w:val="0000FF"/>
            <w:sz w:val="20"/>
            <w:szCs w:val="20"/>
          </w:rPr>
          <w:t>закон</w:t>
        </w:r>
      </w:hyperlink>
      <w:r>
        <w:rPr>
          <w:rFonts w:cs="Arial" w:ascii="Arial" w:hAnsi="Arial"/>
          <w:b/>
          <w:bCs/>
          <w:sz w:val="20"/>
          <w:szCs w:val="20"/>
        </w:rPr>
        <w:t xml:space="preserve"> предусматривает следующие виды осмотра: места происшествия, местности, жилища или иного помещения, предметов и документов, трупа. Каждый из них может выступать в качестве самостоятельного следственного действия либо являться частью общего (также самостоятельного) действия, объединенного понятием "осмотр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о </w:t>
      </w:r>
      <w:hyperlink r:id="rId365">
        <w:r>
          <w:rPr>
            <w:rFonts w:cs="Arial" w:ascii="Arial" w:hAnsi="Arial"/>
            <w:b/>
            <w:bCs/>
            <w:color w:val="0000FF"/>
            <w:sz w:val="20"/>
            <w:szCs w:val="20"/>
          </w:rPr>
          <w:t>ст. 176</w:t>
        </w:r>
      </w:hyperlink>
      <w:r>
        <w:rPr>
          <w:rFonts w:cs="Arial" w:ascii="Arial" w:hAnsi="Arial"/>
          <w:b/>
          <w:bCs/>
          <w:sz w:val="20"/>
          <w:szCs w:val="20"/>
        </w:rPr>
        <w:t xml:space="preserve"> УПК РФ в случаях, не терпящих отлагательства, осмотр места происшествия может быть произведен до возбуждения уголовного дела, а если есть повод и основание, следователь обязан немедленно возбудить дело и принять все необходимые меры для установления события преступления и лиц, виновных в его соверш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азательства, полученные в результате исследований материальных объектов, обнаруженных на месте происшествия, становятся все более актуальными и значимыми в условиях распространения преступлений против жизни и здоровья; собственности; общественной безопасност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 прибытии на место происшествия руководителем СОГ предпринимаются следующие действия: принимаются все меры к оказанию помощи пострадавшим; удаляются с места происшествия посторонние лица (с предварительной фиксацией данных, удостоверяющих личность); опрашиваются свидетели в целях ориентировки и уточнения произведенных изменений; привлекаются понятые (за исключением случаев, предусмотренных </w:t>
      </w:r>
      <w:hyperlink r:id="rId366">
        <w:r>
          <w:rPr>
            <w:rFonts w:cs="Arial" w:ascii="Arial" w:hAnsi="Arial"/>
            <w:b/>
            <w:bCs/>
            <w:color w:val="0000FF"/>
            <w:sz w:val="20"/>
            <w:szCs w:val="20"/>
          </w:rPr>
          <w:t>ч. 3 ст. 170</w:t>
        </w:r>
      </w:hyperlink>
      <w:r>
        <w:rPr>
          <w:rFonts w:cs="Arial" w:ascii="Arial" w:hAnsi="Arial"/>
          <w:b/>
          <w:bCs/>
          <w:sz w:val="20"/>
          <w:szCs w:val="20"/>
        </w:rPr>
        <w:t xml:space="preserve"> УПК РФ); распределяются обязанности между участниками осмотра, проводится их дополнительный инструктаж; определяются границы подлежащего осмотру пространства, исходная точка и способы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места происшествия "по горячим следам", как правило, используется тот способ, который рекомендован теорией и передовой следственной практикой. Например, при дорожно-транспортном происшествии, когда известен путь следования преступника, применяется путевой способ, а если участок произошедшего события имеет округлую форму, то осмотр производится от периферии к центру или наоборот. Если трудно определить границы подлежащего осмотру пространства, применяется узловой способ, когда в первую очередь осматриваются те места, где могут находиться следы, оставленные преступник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изъятия и упаковки одорологических следов важно "по горячим следам" проработать с помощью служебной собаки путь следования преступника и безотлагательно организовать выборку подозреваемого по запаху. Проработку пути движения преступника целесообразно вести не менее 30 метров по обе стороны маршрута движения собаки. Это связано с отклонением "воздушного" следа от действительного маршрута человека под действием ветра, позволяет найти предметы, которые преступник выбросил или потеря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месте происшествия фиксируются негативные обстоятельства и выясняется, какие объекты находятся на этом месте и какое они имеют отношение к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ист-криминалист, используя средства экспресс-анализа, выявляет невидимые и слабовидимые следы и детали объектов, высказывает следователю свои суждения о механизме их образования, силе, профессиональных навыках виновного лица и т.п. По результатам опроса очевидцев и свидетелей он составляет субъективный портрет преступника и безотлагательно проверяет эту информацию по криминалистическим учет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овременно с осмотром и параллельно с ним работник уголовного розыска проводит следующие оперативно-розыскные меро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ыявляет свидетелей-очевидцев, опрашивает их и других лиц о событии преступления, личностях потерпевшего и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обирает информацию среди населения о слухах и предположениях в связи с произошедш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еследует скрывшегося преступника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бследует прилегающую к месту происшествия территорию, строительные и иные объекты для выяснения вопроса о том, какие следы могли остаться на одежде, обуви, теле и автомобиле преступника, а также в целях обнаружения виновного лица, его следов, брошенных или спрятанных им предметов (при обнаружении спрятанного преступником похищенного имущества в районе его обнаружения организуются негласное наблюдение и заса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существляет поквартирный обхо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дает задание негласным сотрудни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осуществляет проверку собранной информации по криминалистическим и оперативным учет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 полученной криминалистически значимой информации оперативный работник незамедлительно сообщает следователю и в свою очередь своевременно получает от него необходимые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собранные криминалистически значимые данные о совершенном преступлении позволяют судить: что произошло, каким образом, когда и кто совершил, с какой целью, с чьей помощью, кому и какой ущерб причинен, кто может знать о произошедшем преступном событии. Эта информация позволяет следователю выдвинуть новые версии и проверить уже выдвинутые, выявить и закрепить важные следы и предметы, которые могут стать судебными доказательствами по уголовному делу, своевременно составить план неотложных следственных действий и оперативно-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на месте совершения преступления или в его районе находились технические средства пресечения преступлений, а именно охранная сигнализация, камеры видеонаблюдения, то осмотр места происшествия производится с учетом конкретных результатов их срабаты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реступник задержан, то при осмотре места происшествия особое внимание уделяется поиску следов его рук, тела и одежды, обуви, орудий взлома, использованных при совершении преступления. Если камера видеонаблюдения зафиксировала предполагаемого преступника, то немедленно размножается видеопортрет этого субъекта и через дежурную часть передается оперативному составу, а также участковым уполномоченным для его устано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в ходе осмотра обнаружены следы (объекты), которые могут быть использованы для поиска преступника "по горячим следам", следователь безотлагательно выносит постановление о назначении криминалистической экспертизы в отношении этих объектов, специалист-криминалист тотчас доставляет их вместе с постановлением в экспертно-криминалистическое подразделение для срочного проведения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ством судебных экспертиз возможно получить дополнительную информац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 механизме и характере преступн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 лице, оставившем обнаруженные следы (с использованием массивов оперативных и криминалистических уч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 использовании обнаруженного огнестрельного оружия (по пулегильзотеке) в ходе других, ранее совершенных преступлений, т.е. для раскрытия деяний, которые, возможно, совершены заподозренным лицо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потерпевшего начинается со свободного рассказа обо всех известных ему обстоятельствах дела. Ему дается возможность показать свою осведомленность в тех пределах, в которых он сочтет это целесообразным. После окончания свободного рассказа потерпевшему задаются вопросы, направленные на получение информации, которая необходима для установления характера преступного события, поиска преступника и его задержания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ценке показаний потерпевшего следует учитывать его переживания, которые бывают довольно глубокими. Ввиду этого обстоятельства факты совершенного преступления им могут быть восприняты и переданы следователю с искажениями. Нередки случаи, когда из-за сильных эмоциональных переживаний потерпевший вообще не может рассказать об обстоятельствах случившегося или когда он находится в опасном для жизни состоянии. Тогда допрос целесообразно на некоторое время отложить, осуществив его по получении разрешения от лечащего врача. При допросе необходимо использовать аудио- или видеозаписывающую аппаратур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свидетеля также начинается со свободного рассказа обо всех известных ему обстоятельствах дела. При этом следователю необходимо обеспечить последовательность рассказа и детальное изложение обстоятельств, имеющих непосредственное отношение к делу, а именно: где, когда, кем и как было совершено преступление; каковы черты внешности, особенности голоса, речи преступников, каким образом они обращались друг к другу, сколько их было; в чем заключалось преступление, на кого или на что оно было направлено; были ли у злоумышленников технические и транспортные средства, и если были, то какие именно, кто управлял транспортом, номерные знаки и особенности автомобиля; что похищено, внешний вид; кто из подозреваемых ранее бывал на месте содеянного; кто мог совершить преступление и почему; кто знал о распорядке жизни потерпевших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вное на этом этапе допроса - получить достоверные показания, имеющие значение для расследования дела и задержания преступников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подозреваемого, задержанного "по горячим следам" необходимо провести незамедлительно, потому что именно он лучше, чем другие, знает все детали содеянного и обстоятельства, способствовавшие его совершению. При допросе подробно выясняется, где он находился в момент совершения преступления. Если подозреваемый ссылается на алиби, то необходимо уточнить, где, с кем и как он провел время, а затем быстро и детально проверить его утверждение о непричастности к содеянн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он признает свою вину, при допросе необходимо выяснить: соучастников содеянного; как и когда возник умысел совершить преступление; какие технические средства и какой транспорт при этом использовались и где они находятся в данный момент; что конкретно отобрано, похищено, где, у кого оно находитс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по горячим следам" проводится в любое время (в том числе и в ночное). Во всех без исключения случаях проводится личный обыск. Если он связан с обследованием тела человека, обыск проводится при участии врача. В случае необходимости производства "группового" обыска решается вопрос об одновременном оперативном и внезапном начале обысков во всех местах, чтобы исключить утечку информации. Главная цель обыска "по горячим следам" - получить криминалистически важную информацию и вещественные доказательства, а именно: оружие и орудия преступления; предметы и документы, связанные с преступлением и добытые преступным путем. В ходе обыска участники СОГ должны обращать особое внимание на признаки, свидетельствующие о возможности нахождения в обыскиваемом месте замаскированного тай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расследования "по горячим следам" возможно отождествление различных объектов путем предъявления для опознания. Такая необходимость возникает, когда в распоряжение следователя попадает конкретный объект, но нет уверенности, что он тот самый, который должен проходить по уголовному делу. Могут проводиться и другие следственные действия, направленные на скорейшее установление и изобличение виновного лица, а также судебные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ка: Учебник. М., 1999. С. 360 - 37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мгоков М.М. Производство предварительного следствия следственной группой. Краснодар, 200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венко А.И. Взаимодействие следователя и органов, осуществляющих оперативно-розыскную деятельность. М.,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еленский В.Д. Организационные функции субъектов расследования преступлений. Краснодар, 200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41. ОСОБЕННОСТИ МЕТОДИКИ РАССЛЕДОВАНИЯ</w:t>
      </w:r>
    </w:p>
    <w:p>
      <w:pPr>
        <w:pStyle w:val="ConsPlusTitle"/>
        <w:numPr>
          <w:ilvl w:val="0"/>
          <w:numId w:val="0"/>
        </w:numPr>
        <w:jc w:val="center"/>
        <w:outlineLvl w:val="1"/>
        <w:rPr/>
      </w:pPr>
      <w:r>
        <w:rPr/>
        <w:t>ПРЕСТУПЛЕНИЙ НЕСОВЕРШЕННОЛЕТНИ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ая специфик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еступлений несовершеннолет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овно наказуемые деяния, совершаемые несовершеннолетними, включают в себя самые различные преступления, начиная от посягательств на жизнь и здоровье граждан и заканчивая безопасностью компьютерных систем. Однако, несмотря на разнообразие объектов преступных посягательств, а также их субъективной стороны, можно выделить ряд общих черт, специфичных для преступлений, совершаемых несовершеннолетн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преступных посягательств несовершеннолетних обычно выступают собственность, личность и ее право на жизнь, здоровье, половую неприкосновенность, а также общественная безопасность, нравственность и здоровье населения. Они совершают кражи, грабежи, разбойные нападения, угоны автотранспортных средств, убийства, изнасилования, причинение вреда здоровью, хулиганство, вандализм, приобретение и хранение наркотиков, взломы компьютерных систем, уничтожение или повреждение памятников и др. Несовершеннолетние нередко повинны в совершении групповых преступлений. Так, подростки в группах совершают более 50% краж, более 75% грабежей и около 90% разбойных напа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ления несовершеннолетних чаще всего характеризуются активными действиями, направленными на достижение преступного результата. На способ совершения конкретного посягательства влияют такие факторы, как возраст несовершеннолетнего, его умственное и физическое развитие, недостаточность жизненного опыта, наличие и количество соучастников преступления, в том числе взрослых, материальные возмож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реступлений, совершаемых несовершеннолетними, обычно не свойственна предварительная подготовка. Значительное количество посягательств имеет ситуационный характер, обусловленный конкретными обстоятельствами: ненадежностью запоров в хранилище, наличием ключей в замке зажигания автомобиля, нахождением потерпевшего в состоянии алкогольного опьянения, отсутствием охраны на конкретном объекте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сутствие предварительной подготовки существенно влияет на выбор несовершеннолетними орудий совершения преступления. Зачастую ими оказываются носимые с собой предметы обихода либо объекты, подобранные вблизи от места происшествия (складные ножи, ключи от дверей, пустые бутылки, булыжники, металлическая арматура, обрезки труб, кирпич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совершения несовершеннолетними преступлений в целом не очень специфичен. Однако в ряде случаев все же имеются особенности, обусловленные возрастом субъекта посягательства. Весьма значительное число преступлений несовершеннолетние совершают группой. Это позволяет компенсировать психологическую неуверенность в своих силах, малый жизненный опыт; способствует объединению физических сил, необходимых для достижения преступного результата. В то же время следует отметить, что для несовершеннолетних нехарактерно создание очень устойчивых преступных группиров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сущее несовершеннолетним стремление к самоутверждению, желание выделиться, занять лидирующее положение в группе в сочетании с их ограниченными возможностями могут получить свое специфическое выражение при совершении конкретного преступления. Так, при посягательствах против личности нередко имеет место необоснованная жестокость, причинение жертве не вызванного необходимостью множества телесных повреждений. При совершении других категорий преступлений могут присутствовать элементы вандализма, бравады, демонстративност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овершеннолетние, как правило, не принимают каких-либо специальных мер для сокрытия совершенного преступления, оставляя следы рук, ног, зубов; надписи на стенах, наносимые с помощью аэрозольных баллончиков. Основное их стремление после содеянного - как можно скорее скрыться с места происшествия. В тех случаях, когда действия по сокрытию следов содеянного все же предпринимаются, они чаще всего сводятся к уничтожению или маскировке явных следов на одежде и теле (замывание пятен крови на руках и верхней одежде, чистка обуви и т.п.), а также к временному сокрытию факта преступления, позволяющему беспрепятственно покинуть место происшествия (например, маскировка отверстия во взломанной преграде подобранными поблизости листами шифера, досками, картонными ящиками и т.п.). Иногда подготавливается ложное алиби. Для этого несовершеннолетний обращается к сверстникам с просьбой подтвердить факт его пребывания в другом месте в то время, когда совершалось преступ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обладающее число посягательств несовершеннолетних приходится на вторую половину дня и темное время суток. Во многом это объясняется кажущейся анонимностью действий при слабом освещении, большей возможностью беспрепятственно скрыться с места преступления. Накладывают свой отпечаток и особенности проведения досуга, поскольку многие несовершеннолетние в первую половину дня заняты в учебных заведениях, на работе либо отсыпаются после ночных похо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териалы следственной и судебной практики свидетельствуют, что основную массу преступлений несовершеннолетние совершают в местах проживания, учебы (работы) или в прилегающих микрорайонах. В общественных местах несовершеннолетние нередко учиняют массовые хулиганские действия и побоища (особенно фанаты популярных футбольных коман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метом посягательства несовершеннолетних при совершении преступлений нередко выступают объекты, не имеющие значительной материальной ценности, однако считающиеся престижными в подростковой среде. Это, например, лазерные диски, мобильные телефоны, бижутерия, предметы одежды и обуви популярных зарубежных фирм и т.д. Похищенное имущество несовершеннолетние нередко приносят домой, а в дальнейшем используют для удовлетворения личных потребностей, иногда дарят или передают на хранение своим сверстникам. При совершении групповых преступлений в качестве хранилища похищенного часто избирается место постоянного времяпрепровождения членов группы: подвал, чердак, заброшенное сооружени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ами преступных посягательств часто становятся несовершеннолетние, воспитывающиеся в неполных либо неблагополучных семьях, имеющие родителей - алкоголиков, наркоманов, ранее судимых. Многие из этих подростков состоят на учете в инспекции по делам несовершеннолетних за появление в общественных местах в состоянии алкогольного опьянения, мелкое хулиганство, другие административные правонарушения. Они оставлены без надзора со стороны родителей и педагогических коллективов начальных и средних учебных заведений, не учатся, бродяжничают, попрошайничают, перебиваются случайными заработками, приворовывают.</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367">
        <w:r>
          <w:rPr>
            <w:rFonts w:cs="Arial" w:ascii="Arial" w:hAnsi="Arial"/>
            <w:b/>
            <w:bCs/>
            <w:color w:val="0000FF"/>
            <w:sz w:val="20"/>
            <w:szCs w:val="20"/>
          </w:rPr>
          <w:t>Часть четвертая</w:t>
        </w:r>
      </w:hyperlink>
      <w:r>
        <w:rPr>
          <w:rFonts w:cs="Arial" w:ascii="Arial" w:hAnsi="Arial"/>
          <w:b/>
          <w:bCs/>
          <w:sz w:val="20"/>
          <w:szCs w:val="20"/>
        </w:rPr>
        <w:t xml:space="preserve"> УПК РФ устанавливает особый порядок уголовного судопроизводства, где в </w:t>
      </w:r>
      <w:hyperlink r:id="rId368">
        <w:r>
          <w:rPr>
            <w:rFonts w:cs="Arial" w:ascii="Arial" w:hAnsi="Arial"/>
            <w:b/>
            <w:bCs/>
            <w:color w:val="0000FF"/>
            <w:sz w:val="20"/>
            <w:szCs w:val="20"/>
          </w:rPr>
          <w:t>гл. 50</w:t>
        </w:r>
      </w:hyperlink>
      <w:r>
        <w:rPr>
          <w:rFonts w:cs="Arial" w:ascii="Arial" w:hAnsi="Arial"/>
          <w:b/>
          <w:bCs/>
          <w:sz w:val="20"/>
          <w:szCs w:val="20"/>
        </w:rPr>
        <w:t xml:space="preserve"> регламентированы особенности производства по уголовным делам в отношении несовершеннолетних, т.е. лиц, не достигших к моменту совершения преступления 18-летнего возра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ажная особенность расследования дел данной категории установлена </w:t>
      </w:r>
      <w:hyperlink r:id="rId369">
        <w:r>
          <w:rPr>
            <w:rFonts w:cs="Arial" w:ascii="Arial" w:hAnsi="Arial"/>
            <w:b/>
            <w:bCs/>
            <w:color w:val="0000FF"/>
            <w:sz w:val="20"/>
            <w:szCs w:val="20"/>
          </w:rPr>
          <w:t>ст. 421</w:t>
        </w:r>
      </w:hyperlink>
      <w:r>
        <w:rPr>
          <w:rFonts w:cs="Arial" w:ascii="Arial" w:hAnsi="Arial"/>
          <w:b/>
          <w:bCs/>
          <w:sz w:val="20"/>
          <w:szCs w:val="20"/>
        </w:rPr>
        <w:t xml:space="preserve"> УПК РФ. В ход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события преступления, виновности несовершеннолетнего в его совершении, формы вины и мотивов, обстоятельств, характеризующих личность обвиняемого, характера и размера причиненного вреда, обстоятельств, исключающих преступность и наказуемость деяния, а также смягчающих и отягощающих наказание либо могущих повлечь за собой освобождение от уголовной ответственности и наказания, равно как и обстоятельств, способствовавших совершению преступления (</w:t>
      </w:r>
      <w:hyperlink r:id="rId370">
        <w:r>
          <w:rPr>
            <w:rFonts w:cs="Arial" w:ascii="Arial" w:hAnsi="Arial"/>
            <w:b/>
            <w:bCs/>
            <w:color w:val="0000FF"/>
            <w:sz w:val="20"/>
            <w:szCs w:val="20"/>
          </w:rPr>
          <w:t>ст. 73</w:t>
        </w:r>
      </w:hyperlink>
      <w:r>
        <w:rPr>
          <w:rFonts w:cs="Arial" w:ascii="Arial" w:hAnsi="Arial"/>
          <w:b/>
          <w:bCs/>
          <w:sz w:val="20"/>
          <w:szCs w:val="20"/>
        </w:rPr>
        <w:t xml:space="preserve"> УПК РФ), следует установ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озраст несовершеннолетнего; число, месяц и год его р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словия жизни и воспитания, уровень психического развития, иные особенности его лич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лияние на него лиц, старших по возрас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личии данных, свидетельствующих об отставании в психическом развитии, не связанных с расстройством психики, устанавливается также, мог ли несовершеннолетний в полной мере осознавать характер и общественную опасность своих действий или бездействия и руководить 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он содержится в специализированном учреждении для несовершеннолетних - через администрацию этого учреждения (</w:t>
      </w:r>
      <w:hyperlink r:id="rId371">
        <w:r>
          <w:rPr>
            <w:rFonts w:cs="Arial" w:ascii="Arial" w:hAnsi="Arial"/>
            <w:b/>
            <w:bCs/>
            <w:color w:val="0000FF"/>
            <w:sz w:val="20"/>
            <w:szCs w:val="20"/>
          </w:rPr>
          <w:t>ст. 424</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Расследуя уголовные дела о преступлениях несовершеннолетних, следует учитывать требования </w:t>
      </w:r>
      <w:hyperlink r:id="rId372">
        <w:r>
          <w:rPr>
            <w:rFonts w:cs="Arial" w:ascii="Arial" w:hAnsi="Arial"/>
            <w:b/>
            <w:bCs/>
            <w:color w:val="0000FF"/>
            <w:sz w:val="20"/>
            <w:szCs w:val="20"/>
          </w:rPr>
          <w:t>ст. 426</w:t>
        </w:r>
      </w:hyperlink>
      <w:r>
        <w:rPr>
          <w:rFonts w:cs="Arial" w:ascii="Arial" w:hAnsi="Arial"/>
          <w:b/>
          <w:bCs/>
          <w:sz w:val="20"/>
          <w:szCs w:val="20"/>
        </w:rPr>
        <w:t xml:space="preserve"> УПК РФ, согласно которой к участию в деле допускаются законные представители несовершеннолетнего подозреваемого, обвиняемого с момента первого допроса несовершеннолетнего в таком качестве, о чем выносится постано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ный представитель вправе: знать, в чем подозревается или обвиняется несовершеннолетний; присутствовать при предъявлении обвинения; участвовать в допросе, а с разрешения следователя - и в других следственных действиях, производимых с участием несовершеннолетнего и его защитника; знакомиться с протоколами проходивших с его участием процессуальных действий; делать замечания о правильности и полноте сделанных в них записей. Кроме того, законный представитель имеет право заявлять ходатайства и отводы; приносить жалобы на действия (бездействие) и решения дознавателя, следователя; представлять доказательства, а по окончании предварительного расследования - знакомиться со всеми материалами уголовного дела и делать из них выпис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ный представитель может быть отстранен от участия в уголовном деле, если следователь, дознаватель сочтут, что его действия наносят ущерб интересам несовершеннолетнего подозреваемого, обвиняемого, о чем выносится постановление. Тогда к участию в деле должен быть допущен другой законный представитель несовершеннолетнего правонаруш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казанные процессуальные гарантии соблюдения прав несовершеннолетних свидетелей, потерпевших, подозреваемых, обвиняемых накладывают свой отпечаток как на тактические приемы проведения с ними следственных действий, так и на методику расследования преступлений несовершеннолетних в це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Выдвижение следственных версий, планирование</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асследования и его особ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ируя факт совершения преступления, следователь наряду с типичными версиями, характерными для посягательств данного вида, и частными версиями, основанными на обстоятельствах конкретного уголовного дела, в ряде случаев должен выдвинуть и версию о совершении данного преступления несовершеннолетн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анием для выдвижения такой следственной версии могут послужить показания свидетелей, видевших несовершеннолетних неподалеку от места происшествия до или вскоре после случившегося и, возможно, обративших внимание на какие-либо особенности их поведения, состояние алкогольного или наркотического опьянения. Свидетели нередко замечают бывшие при несовершеннолетних предметы, относящиеся к расследуемому событию (могущие служить оружием, орудиями взлома либо громоздкие предметы, в частности музыкальные центры, телевизоры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свидетельских показаний основанием для выдвижения подобных версий становятся результаты осмотра места происшествия. В первую очередь это обнаруженные там следы, отображающие механизм совершения преступления и физические данные преступников, а также характер предмета посягательства. Так, на совершение кражи несовершеннолетними может указывать само место происшествия, где заведомо не может быть ценного имущества, - газетные киоски, ларьки, школьные буфеты, строительные бытовки и т.п. На это же указывают незначительные по размерам разрушения в преградах; вентиляционные проемы или форточки, через которые взрослому человеку на место происшествия не проникнуть; хищение предметов малоценных либо имеющих ограниченный спрос (аудио- и видеокассеты, лазерные диски, продукты питания, сладости, брелки, зажигалки, мобильник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 этом свидетельствует обнаружение на месте происшествия следов рук и ног, размерные характеристики которых типичны для подросткового возраста, а также следов, оставленных из озорства, в частности надписей циничного характера, лозунгов отдельных неформальных подростковых объединений, например "Спартак - сила", причинение потерпевшему множества телесных повреждений, что говорит о неуверенности нападавшего в своих силах; повреждение имущества и предметов, не бывших преградой для достижения преступных целе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тверждении версии о совершении преступления несовершеннолетними следователь, исходя из обстоятельств расследуемого дела, может выдвинуть версию о наличии взрослого подстрекателя или соучастника, вовлекшего подростка в преступную деятельность. При наличии достаточных оснований следователь должен выдвинуть и проверить также версии: о действии преступной группы несовершеннолетних, совершивших несколько посягательств; подростки вовлечены в пьянство, азартные игры, потребление наркотиков, попрошайничество, проституцию; о самооговоре несовершеннолетнего подозреваемого с целью взять на себя вину за действия взрослого исполн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ируя расследование преступлений, совершенных несовершеннолетними, следователь обязан учитывать особенности их психологии, личность каждого конкретного подростка - соучастника содеянного. Это должно найти свое отражение в плане расследования по делу, а также при производстве отдельных следственных действий. При совершении подростками группового преступления необходимо запланировать выяснение обстоятельств формирования и функционирования преступной группы, роль в ней каждого из соучастников. Следует выяснить возможную связь молодежной преступной группировки со структурами организованной преступ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ланировании расследования преступлений несовершеннолетних кроме следственных действий, обусловленных характером содеянного, следователем должны быть запланированы мероприятия, сориентированные на получение исчерпывающих данных о личности подозреваемых (обвиняемых), характеризующих их сведений. Для этого следователь может запланировать допросы их родителей или лиц, их заменяющих, классных руководителей, учителей, товарищей по работе, иных граждан, хорошо знающих несовершеннолетнего (например, участкового уполномоченного), затребовать характеристики с мест работы, учебы, жительства, получить справки из подразделений по делам несовершеннолетних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ланировании расследования по конкретному делу в план могут быть включены профилактические мероприятия, направленные на устранение выявленных причин и условий, облегчающих совершение преступления: выступление следователя перед жителями конкретного микрорайона или населенного пункта, использование для оповещения жителей средств массовой информации, обращение в органы образования, здравоохранения, хозяйственные организации, внесение представлений руководителям предприятий и уч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ланировании следственных действий, проводимых с участием несовершеннолетних, необходимо учитывать обстоятельства организационно-тактического характера, которые могут существенно повлиять на полученные результаты. Основанием для принятия того или иного организационно-тактического решения должно быть знание следователем особенностей психологии и характера конкретного несовершеннолетнего подозреваемого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озбуждении уголовного дела в отношении несовершеннолетнего следователь (дознава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 трехдневный срок направляет информацию о возбуждении дела в подразделение по делам несовершеннолетних органа внутренних (ПДН) по месту жительства несовершеннолетн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запрашивает из ПДН имеющиеся сведения о несовершеннолетн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запрашивает по месту его учебы (работы) информацию об отношении к учебе (работе), образе жизни, о пристрастиях, круге знакомых. Сотрудник ПДН дает ответ на запрос в пятидневный ср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е если несовершеннолетний состоит или ранее состоял на учете в ПДН, на него составляется подробная справка, в которой указыв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анные о личности несовершеннолетнего (дата и основания постановки на учет, сведения о совершенных правонарушениях и принятых мерах, реагирование несовершеннолетнего на эти меры, наличие информации об отклонении в психическом развитии, употреблении спиртных напитков, наркотических средств, психотропных и токсических веществ, отношение к учебе (работ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ведения о его родителях либо законных представителях, их отношении к его воспитанию, влиянии на поведение, об условиях жизни и воспитания несовершеннолетнего по месту жи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ведения о лицах, склоняющих несовершеннолетнего к совершению преступлений и других антиобщественных действий, оказывающих на него положительное и отрицательное влия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менялись ли к нему меры административного воздействия, выполнены ли возложенные на него судом обяза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е преступление и когда было совершено несовершеннолетним, какое наказание назначено судом, какие обязанности были возложены на него суд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вершал ли он правонарушения после вынесения приговора (при возбуждении уголовного дела в отношении несовершеннолетнего, ранее осужденного к наказанию, не связанному с лишением своб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отивированные выводы о возможности исправления несовершеннолетнего без изоляции от общества, а также мерах, необходимых для его перевоспитания, предупреждения совершения им повтор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формация, предоставленная ПДН, учитывается следователем (дознавателем) при избрании меры пресечения несовершеннолетн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ивлечении несовершеннолетнего в качестве обвиняемого следователь (дознаватель) в трехдневный срок направляет в ПДН информацию о принятом в отношении несовершеннолетнего решении и избранной мере пресечения. Сотрудник ПДН в трехдневный срок после получения этой информации ставит подследственного несовершеннолетнего, не арестованного на период следствия, на учет с заведением учетно-профилактической карточки и во взаимодействии с оперуполномоченным уголовного розыска по делам несовершеннолетних и сотрудниками других подразделений органов внутренних дел проводит с ним профилактическую рабо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е получения информации о противоправном поведении несовершеннолетнего, в отношении которого избрана мера пресечения, не связанная с лишением свободы, сотрудники криминальной милиции, милиции общественной безопасности в пределах своей компетенции принимают меры к предупреждению правонарушений. ПДН незамедлительно письменно информирует следователя (дознавателя) о противоправном поведении подследственного несовершеннолетн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итывая возможность участия сотрудников ПДН в судебных заседаниях, следователь (дознаватель) в необходимых случаях допрашивает их в качестве свидетеля и включает в прилагаемый к обвинительному заключению (обвинительному акту) список лиц, подлежащих вызову в судебное засед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кончании предварительного расследования следователь при направлении уголовного дела прокурору или прекращении дела по нереабилитирующим основаниям направляет в ПДН информацию о принятом решении. При прекращении уголовного дела по реабилитирующим основаниям он направляет в ПДН информацию о принятом решении и отмене избранной меры пресечения. Сотрудник ПДН решает вопрос о снятии несовершеннолетнего с уч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Особенности производства отдель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ие положения. Выяснив необходимость производства следственного действия с участием несовершеннолетнего подозреваемого (обвиняемого), следователь должен вызвать его в правоохранительный орган, как правило, через родителей или других законных представителей. Иной порядок допустим лишь тогда, когда это вызывается обстоятельствами расследуемого уголовного дела (необходимость безотлагательного производства процессуального действия, воспрепятствование явке несовершеннолетнего к следователю со стороны родителе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учетом личностных особенностей несовершеннолетнего решается вопрос о месте производства с ним следственных действий. По общему правилу следователь проводит допросы и другие следственные действия в месте предварительного расследования. Но если он располагает данными о неустойчивости психики несовершеннолетнего, его застенчивости, робости, то может принять решение о производстве допроса в привычной для подростка обстановке, например по месту его учебы или жительства. Это облегчит установление с ним психологического контакта и получение полных, развернутых показаний об обстоятельствах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щественное значение для расследования может иметь и вопрос о времени проведения следственного действия. Так, при отсутствии острой необходимости не следует вызывать несовершеннолетнего к следователю в часы занятий, а при его нахождении под стражей - во время, отведенное для обеда или прогул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следственных действий с несколькими несовершеннолетними время их вызова должно быть выбрано так, чтобы они не томились длительным ожиданием возле кабинета следователя, ибо это может негативно отразиться на полноте их показаний. Кроме того, следственное действие с участием несовершеннолетнего лучше спланировать так, чтобы его продолжительность была не более 45 минут, поскольку затем подросток устает, его внимание рассеивается, а потому получить от него полные и развернутые показания будет труд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произведенный квалифицированно, в ряде случаев позволяет обнаружить следы и вещественные доказательства, указывающие на то, что преступление совершили именно подростки. Это: размерные характеристики следов рук и ног, а также следы зубов на таких продуктах, как шоколад, конфеты, сыр, масло; следы губ на вскрытых банках со сгущенным молоком; обстановка места происшествия, свидетельствующая об алогичности действий преступников (излишние нарушения обстановки, разрушения, не вызывавшиеся необходимостью, и т.п.); характер похищенного имущества; особенности способа совершения преступления (непоследовательность действий, брошенные на месте бутылки, жестянки из-под пива, хулиганские надпис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и задержании несовершеннолетнего подозреваемого, избрании в отношении такого подозреваемого, обвиняемого меры пресечения в виде заключения под стражу наряду с требованиями </w:t>
      </w:r>
      <w:hyperlink r:id="rId373">
        <w:r>
          <w:rPr>
            <w:rFonts w:cs="Arial" w:ascii="Arial" w:hAnsi="Arial"/>
            <w:b/>
            <w:bCs/>
            <w:color w:val="0000FF"/>
            <w:sz w:val="20"/>
            <w:szCs w:val="20"/>
          </w:rPr>
          <w:t>ст. 91</w:t>
        </w:r>
      </w:hyperlink>
      <w:r>
        <w:rPr>
          <w:rFonts w:cs="Arial" w:ascii="Arial" w:hAnsi="Arial"/>
          <w:b/>
          <w:bCs/>
          <w:sz w:val="20"/>
          <w:szCs w:val="20"/>
        </w:rPr>
        <w:t xml:space="preserve">, </w:t>
      </w:r>
      <w:hyperlink r:id="rId374">
        <w:r>
          <w:rPr>
            <w:rFonts w:cs="Arial" w:ascii="Arial" w:hAnsi="Arial"/>
            <w:b/>
            <w:bCs/>
            <w:color w:val="0000FF"/>
            <w:sz w:val="20"/>
            <w:szCs w:val="20"/>
          </w:rPr>
          <w:t>97</w:t>
        </w:r>
      </w:hyperlink>
      <w:r>
        <w:rPr>
          <w:rFonts w:cs="Arial" w:ascii="Arial" w:hAnsi="Arial"/>
          <w:b/>
          <w:bCs/>
          <w:sz w:val="20"/>
          <w:szCs w:val="20"/>
        </w:rPr>
        <w:t xml:space="preserve">, </w:t>
      </w:r>
      <w:hyperlink r:id="rId375">
        <w:r>
          <w:rPr>
            <w:rFonts w:cs="Arial" w:ascii="Arial" w:hAnsi="Arial"/>
            <w:b/>
            <w:bCs/>
            <w:color w:val="0000FF"/>
            <w:sz w:val="20"/>
            <w:szCs w:val="20"/>
          </w:rPr>
          <w:t>99</w:t>
        </w:r>
      </w:hyperlink>
      <w:r>
        <w:rPr>
          <w:rFonts w:cs="Arial" w:ascii="Arial" w:hAnsi="Arial"/>
          <w:b/>
          <w:bCs/>
          <w:sz w:val="20"/>
          <w:szCs w:val="20"/>
        </w:rPr>
        <w:t xml:space="preserve">, </w:t>
      </w:r>
      <w:hyperlink r:id="rId376">
        <w:r>
          <w:rPr>
            <w:rFonts w:cs="Arial" w:ascii="Arial" w:hAnsi="Arial"/>
            <w:b/>
            <w:bCs/>
            <w:color w:val="0000FF"/>
            <w:sz w:val="20"/>
            <w:szCs w:val="20"/>
          </w:rPr>
          <w:t>100</w:t>
        </w:r>
      </w:hyperlink>
      <w:r>
        <w:rPr>
          <w:rFonts w:cs="Arial" w:ascii="Arial" w:hAnsi="Arial"/>
          <w:b/>
          <w:bCs/>
          <w:sz w:val="20"/>
          <w:szCs w:val="20"/>
        </w:rPr>
        <w:t xml:space="preserve"> и </w:t>
      </w:r>
      <w:hyperlink r:id="rId377">
        <w:r>
          <w:rPr>
            <w:rFonts w:cs="Arial" w:ascii="Arial" w:hAnsi="Arial"/>
            <w:b/>
            <w:bCs/>
            <w:color w:val="0000FF"/>
            <w:sz w:val="20"/>
            <w:szCs w:val="20"/>
          </w:rPr>
          <w:t>108</w:t>
        </w:r>
      </w:hyperlink>
      <w:r>
        <w:rPr>
          <w:rFonts w:cs="Arial" w:ascii="Arial" w:hAnsi="Arial"/>
          <w:b/>
          <w:bCs/>
          <w:sz w:val="20"/>
          <w:szCs w:val="20"/>
        </w:rPr>
        <w:t xml:space="preserve"> УПК РФ должны учитываться требования </w:t>
      </w:r>
      <w:hyperlink r:id="rId378">
        <w:r>
          <w:rPr>
            <w:rFonts w:cs="Arial" w:ascii="Arial" w:hAnsi="Arial"/>
            <w:b/>
            <w:bCs/>
            <w:color w:val="0000FF"/>
            <w:sz w:val="20"/>
            <w:szCs w:val="20"/>
          </w:rPr>
          <w:t>ч. 2</w:t>
        </w:r>
      </w:hyperlink>
      <w:r>
        <w:rPr>
          <w:rFonts w:cs="Arial" w:ascii="Arial" w:hAnsi="Arial"/>
          <w:b/>
          <w:bCs/>
          <w:sz w:val="20"/>
          <w:szCs w:val="20"/>
        </w:rPr>
        <w:t xml:space="preserve">, </w:t>
      </w:r>
      <w:hyperlink r:id="rId379">
        <w:r>
          <w:rPr>
            <w:rFonts w:cs="Arial" w:ascii="Arial" w:hAnsi="Arial"/>
            <w:b/>
            <w:bCs/>
            <w:color w:val="0000FF"/>
            <w:sz w:val="20"/>
            <w:szCs w:val="20"/>
          </w:rPr>
          <w:t>3 ст. 423</w:t>
        </w:r>
      </w:hyperlink>
      <w:r>
        <w:rPr>
          <w:rFonts w:cs="Arial" w:ascii="Arial" w:hAnsi="Arial"/>
          <w:b/>
          <w:bCs/>
          <w:sz w:val="20"/>
          <w:szCs w:val="20"/>
        </w:rPr>
        <w:t xml:space="preserve"> УПК РФ о том, что при этом в каждом случае должна обсуждаться возможность отдачи его под присмотр, а в случае задержания, заключения под стражу несовершеннолетнего подозреваемого, обвиняемого должны незамедлительно извещаться его законные представит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опрос. В соответствии с </w:t>
      </w:r>
      <w:hyperlink r:id="rId380">
        <w:r>
          <w:rPr>
            <w:rFonts w:cs="Arial" w:ascii="Arial" w:hAnsi="Arial"/>
            <w:b/>
            <w:bCs/>
            <w:color w:val="0000FF"/>
            <w:sz w:val="20"/>
            <w:szCs w:val="20"/>
          </w:rPr>
          <w:t>ч. 4 ст. 188</w:t>
        </w:r>
      </w:hyperlink>
      <w:r>
        <w:rPr>
          <w:rFonts w:cs="Arial" w:ascii="Arial" w:hAnsi="Arial"/>
          <w:b/>
          <w:bCs/>
          <w:sz w:val="20"/>
          <w:szCs w:val="20"/>
        </w:rPr>
        <w:t xml:space="preserve"> УПК РФ лицо, не достигшее 16 лет, вызывается на допрос через его законных представителей либо через администрацию по месту его работы или учеб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несовершеннолетнего подозреваемого, обвиняемого не может продолжаться без перерыва более двух часов, а в общей сложности - более четырех часов в день. В этом допросе участвует защитник, который вправе задавать допрашиваемому вопросы, а по окончании следственного действия знакомиться с протоколом и делать замечания о правильности и полноте сделанных в нем запис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опросе несовершеннолетнего подозреваемого, обвиняемого, не достигшего 16 лет либо достигшего этого возраста, но страдающего психическими расстройствами или отставанием в психическом развитии, в обязательном порядке участвует психолог или педагог. Следователь, дознаватель обеспечивают их участие в допросе по ходатайству защитника или по своей собственной инициативе. Педагог или психолог вправе с разрешения допрашивающего задавать вопросы несовершеннолетнему подозреваемому, обвиняемому, а по окончании допроса знакомиться с протоколом и делать письменные замечания о правильности и полноте сделанных в нем записей (</w:t>
      </w:r>
      <w:hyperlink r:id="rId381">
        <w:r>
          <w:rPr>
            <w:rFonts w:cs="Arial" w:ascii="Arial" w:hAnsi="Arial"/>
            <w:b/>
            <w:bCs/>
            <w:color w:val="0000FF"/>
            <w:sz w:val="20"/>
            <w:szCs w:val="20"/>
          </w:rPr>
          <w:t>ст. 425</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огласно </w:t>
      </w:r>
      <w:hyperlink r:id="rId382">
        <w:r>
          <w:rPr>
            <w:rFonts w:cs="Arial" w:ascii="Arial" w:hAnsi="Arial"/>
            <w:b/>
            <w:bCs/>
            <w:color w:val="0000FF"/>
            <w:sz w:val="20"/>
            <w:szCs w:val="20"/>
          </w:rPr>
          <w:t>ст. 191</w:t>
        </w:r>
      </w:hyperlink>
      <w:r>
        <w:rPr>
          <w:rFonts w:cs="Arial" w:ascii="Arial" w:hAnsi="Arial"/>
          <w:b/>
          <w:bCs/>
          <w:sz w:val="20"/>
          <w:szCs w:val="20"/>
        </w:rPr>
        <w:t xml:space="preserve"> "Особенности допроса несовершеннолетнего потерпевшего или свидетеля" УПК РФ, если этот субъект не достиг 14-летнего возраста, и по усмотрению следователя, если он находится в возрасте от 14 до 18 лет, его допрос проводится с участием педагога. При допросе несовершеннолетнего потерпевшего или свидетеля вправе участвовать его законный представитель. При допросе несовершеннолетних в возрасте до 14 лет участие педагога является обязательным и от усмотрения следователя не зависи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тречающаяся в практике расследования уголовных дел о преступлениях несовершеннолетних замена педагога родителями или иными законными представителями либо работниками ПДН является недопустимой, поскольку противоречит уголовно-процессуальному законодательству и не обеспечивает реализации целей следственного действия, в котором эти субъекты участву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дагог приглашается для участия в следственном действии прежде всего как специалист в области детской и подростковой психологии. Его основные задачи - помочь следователю в установлении психологического контакта с несовершеннолетним, снять с него излишнее эмоциональное напряжение, создать благоприятную психологическую атмосферу следственного действия. Кроме того, педагог может помочь следователю в формулировании вопросов в понятной, доступной несовершеннолетнему фор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глашая педагога, следователь не должен ограничиваться формальными требованиями к соответствующему должностному лицу или учреждению о направлении такого специалиста для участия в следственных действиях. В частности, необходимо выяснить, какие отношения сложились между несовершеннолетним и приглашаемым педагогом. Присутствие при производстве следственного действия педагога, знакомого несовершеннолетнему, пользующегося его уважением и доверием, будет в ряде случаев способствовать получению от него полных и достоверн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 исключена и обратная ситуация, когда появление в кабинете следователя знакомого несовершеннолетнему педагога может негативно отразиться на результатах следственного действия. Причиной может стать опасение подростка, что сообщаемые им сведения станут известными учащимся и педагогическому коллективу учебного заведения. Поэтому рекомендуется заранее выяснить у несовершеннолетнего подозреваемого (обвиняемого), участие какого педагога тому было бы желательно при проведении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готовке к производству допроса, очной ставки и других вербальных следственных действий с участием несовершеннолетних следователь должен решить вопрос о необходимости и целесообразности использования технико-криминалистических средств фиксации. Нередко при проведении допросов и очных ставок с участием несовершеннолетних полученные показания лучше фиксировать с помощью звуко- или видеозаписи. Это обеспечивает запечатление особенностей речи несовершеннолетних, а при производстве очных ставок предотвращает возможность оказания на подростка давления со стороны взрослого соучаст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Поскольку несовершеннолетние при обыске обычно хуже владеют собой, чем взрослые, нужно наблюдать за их поведением и реакциями на действия следователя. Подростки реже устраивают сложные, хорошо замаскированные тайники, они просто прячут предметы и ценности в места, кажущиеся им укромными. Следует также искать и изымать записные книжки, фотографии знакомых подростка, мобильные телефоны, оружие, наркоти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азначение судебных экспертиз. Необходимость производства судебных экспертиз определяется следователем исходя из обстоятельств расследуемого дела, обнаруженных следов и вещественных доказательств. Вместе с тем по делам о преступлениях несовершеннолетних назначение ряда экспертных исследований обусловливается спецификой субъекта преступного посягательства. Так, при совершении преступления подростком, не имеющим документов о дате рождения, для определения его возраста в соответствии с </w:t>
      </w:r>
      <w:hyperlink r:id="rId383">
        <w:r>
          <w:rPr>
            <w:rFonts w:cs="Arial" w:ascii="Arial" w:hAnsi="Arial"/>
            <w:b/>
            <w:bCs/>
            <w:color w:val="0000FF"/>
            <w:sz w:val="20"/>
            <w:szCs w:val="20"/>
          </w:rPr>
          <w:t>п. 5 ст. 196</w:t>
        </w:r>
      </w:hyperlink>
      <w:r>
        <w:rPr>
          <w:rFonts w:cs="Arial" w:ascii="Arial" w:hAnsi="Arial"/>
          <w:b/>
          <w:bCs/>
          <w:sz w:val="20"/>
          <w:szCs w:val="20"/>
        </w:rPr>
        <w:t xml:space="preserve"> УПК РФ обязательно назначается судебно-медицинская экспертиза. Для выяснения, мог ли несовершеннолетний в полной мере осознавать значение своих действий и руководить ими, а также для определения соответствия психического развития несовершеннолетнего его возрасту обязательны психолого-психиатрические экспертные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азначая любую экспертизу, необходимо обеспечить соблюдение прав несовершеннолетнего подозреваемого, обвиняемого, предусмотренных </w:t>
      </w:r>
      <w:hyperlink r:id="rId384">
        <w:r>
          <w:rPr>
            <w:rFonts w:cs="Arial" w:ascii="Arial" w:hAnsi="Arial"/>
            <w:b/>
            <w:bCs/>
            <w:color w:val="0000FF"/>
            <w:sz w:val="20"/>
            <w:szCs w:val="20"/>
          </w:rPr>
          <w:t>ст. 198</w:t>
        </w:r>
      </w:hyperlink>
      <w:r>
        <w:rPr>
          <w:rFonts w:cs="Arial" w:ascii="Arial" w:hAnsi="Arial"/>
          <w:b/>
          <w:bCs/>
          <w:sz w:val="20"/>
          <w:szCs w:val="20"/>
        </w:rPr>
        <w:t xml:space="preserve"> УПК РФ, связанных с ее производством, и, в частности, обеспечить при этом права его защитника или законного представителя из числа лиц, перечисленных в </w:t>
      </w:r>
      <w:hyperlink r:id="rId385">
        <w:r>
          <w:rPr>
            <w:rFonts w:cs="Arial" w:ascii="Arial" w:hAnsi="Arial"/>
            <w:b/>
            <w:bCs/>
            <w:color w:val="0000FF"/>
            <w:sz w:val="20"/>
            <w:szCs w:val="20"/>
          </w:rPr>
          <w:t>п. 12 ст. 5</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цкая С.А. Криминалистическая характеристика грабежей и разбоев, совершаемых группой несовершеннолетних. Краснодар,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невский Л.Л. Криминалистические проблемы расследования и профилактики преступлений несовершеннолетних. Красноярск, 199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миссаров В.И., Лялина Е.В. Первоначальный этап расследования изнасилований, совершаемых группой несовершеннолетних. М., 200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каренко И.А. Личность несовершеннолетнего обвиняемого как объект криминалистического исследования. М.,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ольный Н.А. Молодежная организованная преступность. М.,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равочная книга криминалиста / Под ред. Н.А. Селиванова. М., 2000. Гл. 3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42. ОСОБЕННОСТИ МЕТОДИКИ РАССЛЕДОВАНИЯ ПРЕСТУПЛЕНИЙ,</w:t>
      </w:r>
    </w:p>
    <w:p>
      <w:pPr>
        <w:pStyle w:val="ConsPlusTitle"/>
        <w:numPr>
          <w:ilvl w:val="0"/>
          <w:numId w:val="0"/>
        </w:numPr>
        <w:jc w:val="center"/>
        <w:outlineLvl w:val="1"/>
        <w:rPr/>
      </w:pPr>
      <w:r>
        <w:rPr/>
        <w:t>СОВЕРШЕННЫХ ОТДЕЛЬНЫМИ КАТЕГОРИЯМИ ЛИЦ</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сновы методики расследования преступл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овершенных иностранными гражданами или против 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остранными гражданами в пределах РФ считаются субъекты, не являющиеся российскими гражданами, но имеющие доказательства своей принадлежности к гражданству других государств. Иностранным гражданам на российской территории гарантируются предусмотренные законом права и свободы. В связи с их реализацией, а также с защитой интересов нашего государства и его граждан иностранные граждане нередко выступают в качестве участников российского уголовного судопроизводства - как свидетели, потерпевшие, подозреваемые, обвиняемые, подсудимые. Это происходит при совершении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ностранным гражданином на территории России против ее гражда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ностранным гражданином в отношении иностранного гражданина, временно или постоянно проживающего в Российской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гражданином России в отношении иностранного гражданина, проживающего в нашей стране или следующего транзитом по ее террит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ершение таких преступлений обычно затрагивает интересы, по меньшей мере, двух стран: России, на чьей территории совершено уголовно наказуемое деяние, и той страны, гражданином которой является виновное лицо (потерпевш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остранные граждане чаще всего совершают в России нарушения правил безопасности движения и эксплуатации автотранспорта, причинение телесных повреждений, контрабанду, хулиганство, распространение наркотиков, кражи, фальшивомонетничество, мошенничество, а также экономические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преступлений, совершаемых в отношении иностранцев, наиболее распространены вымогательство, кражи личного имущества, угоны и кражи автомобилей, грабежи и разбойные нападения, мошенничество, причинение телесных повреждений, хулиганство. В общем количестве преступлений, совершаемых против иностранных граждан, особенно велика доля имущественных деяний. Нередко жертвами преступников становятся иностранцы, пытающиеся заняться нелегальным (легальным) бизнесом, имеющие связи с проститутками, сутенерами, наркоторговцами, а также гастарбайтеры. Поэтому чаще всего приходится учитывать рекомендации частных методик расследования именно этих видов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фическими элементами криминалистической характеристики преступлений данной категории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1) особенности правового положения иностранных граждан, которое определяется на основе международных договоров Российской Федерации с другими государствами в соответствии с </w:t>
      </w:r>
      <w:hyperlink r:id="rId386">
        <w:r>
          <w:rPr>
            <w:rFonts w:cs="Arial" w:ascii="Arial" w:hAnsi="Arial"/>
            <w:b/>
            <w:bCs/>
            <w:color w:val="0000FF"/>
            <w:sz w:val="20"/>
            <w:szCs w:val="20"/>
          </w:rPr>
          <w:t>Конституцией</w:t>
        </w:r>
      </w:hyperlink>
      <w:r>
        <w:rPr>
          <w:rFonts w:cs="Arial" w:ascii="Arial" w:hAnsi="Arial"/>
          <w:b/>
          <w:bCs/>
          <w:sz w:val="20"/>
          <w:szCs w:val="20"/>
        </w:rPr>
        <w:t xml:space="preserve"> и иным законодательством России о правовом положении в ней иностранных гражда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целом иностранные граждане на территории РФ пользуются в уголовном судопроизводстве процессуальными правами наравне с ее гражданами и подлежат уголовной ответственности на общих основаниях с ними. В то же время правовое положение иностранцев несколько отличается от правового статуса россиян. Иностранные граждане, например, не могут самовольно изменить место жительства; они обязаны соблюдать официально установленный порядок регистрации, передвижения и выбора места жительства в стране пребы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ое правовое положение имеют иностранные граждане, пользующиеся дипломатическим иммунитетом от юрисдикции Российской Федерации. Вопрос об уголовной ответственности дипломатических представителей, членов персонала дипломатических и консульских представительств, а также других иностранных граждан, не подсудных судам Российской Федерации по уголовным делам, разрешается дипломатическим путем. Дипломатический иммунитет включает в себя неприкосновенность и защиту личности, служебного и жилого помещений, транспортных средств, а также неподсудность лиц дипломатического состава суду страны пребывания. Лица, пользующиеся дипломатическим иммунитетом, не могут быть подвергнуты задержанию или аресту, а также не обязаны давать показания в качестве свидетелей. Производство процессуальных действий в отношении их либо с их участием возможно лишь по их просьбе либо с их согласия, испрашиваемого через МИД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языковой барьер. Допрашиваемые иностранные граждане, особенно туристы, сезонные рабочие, в большинстве случаев не владеют русским языком, на котором ведется уголовное судопроизводство. Потому в ходе допросов и других следственных действий с участием таких граждан не обойтись без помощи переводчика. Участие переводчика создает дополнительную вероятность различных искажений при доведении до следователя информации, сообщаемой допрашива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сть осуществления перевода с иностранного языка требует от следователя решения ряда дополнительных вопросов организационного, процессуального и тактического характера: выбора и приглашения переводчика; процессуального оформления его участия; подготовки и сообщения переводчику перечня вопросов, подлежащих выяснению; составления протокола с учетом его перевода на иностранный язык; оценки переведенных ответов допрашиваемо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сихологические факторы. Следователь должен учитывать особенности психологического состояния иностранного гражданина, участвующего в расследовании. Находящийся в чужой стране, не знакомый с ее уголовным процессом, а зачастую и с нашим образом жизни, он может неверно воспринимать происходящие события, ошибочно оценивать их, а значит, давать о них неточные, искаженные показания. Установление нужного психологического контакта существенно затрудняет недоброжелательное отношение некоторых участвующих в расследовании иностранных граждан к нашему недавнему прошлому, предвзятое отношение к правоохранительным органам, стремление во что бы то ни стало "отверте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ратковременность пребывания большинства иностранных граждан - участников процесса в населенном пункте, где производится расследование, их обязанность соблюдать правила передвижения по территории страны пребывания вынуждают следователя безотлагательно и в кратчайшие сроки выполнять все следственные действия с участием таких граждан (допросы; предъявления для опознания; очные ставки; осмотры принадлежащих им вещей, транспортных средств; назначение судебно- медицинских, товароведческих, материаловедческих экспертиз и т.д.). При этом необходимо предъявлять повышенные требования к полноте и объективности таких следственных действий, поскольку повторное их производство будет в связи с выездом иностранного гражданина (если он является потерпевшим) весьма затруднительно либо невозмож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еобходимость сотрудничества при расследовании правоохранительных органов различных государств. Во многих ситуациях по делам данной категории успех расследования без тесного взаимодействия следственных органов двух или более стран весьма сомнителен. Оно особенно необходимо: при выезде иностранного гражданина с территории РФ до окончания предварительного расследования; при совершении преступных действий в двух или более странах (например, контрабанды, хищений грузов на железнодорожном или морском транспорте, наркотраф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зыск скрывшегося преступника, его выдача, пересылка похищенных вещей, решение ряда процессуальных вопросов, связанных с допросом иностранного гражданина, находящегося в стране своего постоянного жительства, - все это предполагает согласованные усилия, сотрудничество правоохранительных органов двух или более государств, что неосуществимо без взаимопомощи последних на основе норм международного права, предполагающих суверенное равенство сторо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ответствии с договорами о правовой помощи, заключенными между государствами, стороны - участники договоров оказывают правовую помощь при расследовании преступлений через свои центральные органы. В России таким центральным органом по вопросам расследования преступлений является Генеральная прокуратура РФ в лице ее Следственного комит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ы прокуратуры, юстиции и МВД России ряда стран (особенно участниц СНГ) нередко выполняют по поручениям из России не отдельные следственные действия, а их комплексы. При этом весьма полезна специализация следователей. Такие следователи должны быть сведущими не только в криминалистике, но и в уголовном процессе стран, с которыми имеются договоры о правовой помощи; знать основы дипломатического и консульского права; уметь хорошо ориентироваться в сложных ситуациях, учитывая, что многие вопросы, важные для расследования, не регламентированы, либо отдельные нормы, регулирующие сходные отношения, в УПК разных стран не совпад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вступления Российской Федерации в Международную организацию уголовной полиции проведена большая работа по укреплению организационно-правовой базы взаимодействия с другими государствами в рамках Интерпола. Тенденция к расширению транснациональной преступности, значительная активизация связей преступников с представителями уголовного мира за рубежом побуждает к этому как Россию, так и другие страны. Использование опыта и возможностей международного сообщества, активное взаимодействие с правоохранительными органами зарубежных государств являются важными предпосылками эффективного расследования преступлений, совершенных в России иностранными граждан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Активное взаимодействие Национального центрального бюро (НЦБ) Интерпола в России налажено с Генеральным секретариатом Интерпола, а также с соответствующими службами многих государств - членов этой международной организации. Согласно </w:t>
      </w:r>
      <w:hyperlink r:id="rId387">
        <w:r>
          <w:rPr>
            <w:rFonts w:cs="Arial" w:ascii="Arial" w:hAnsi="Arial"/>
            <w:b/>
            <w:bCs/>
            <w:color w:val="0000FF"/>
            <w:sz w:val="20"/>
            <w:szCs w:val="20"/>
          </w:rPr>
          <w:t>Положению</w:t>
        </w:r>
      </w:hyperlink>
      <w:r>
        <w:rPr>
          <w:rFonts w:cs="Arial" w:ascii="Arial" w:hAnsi="Arial"/>
          <w:b/>
          <w:bCs/>
          <w:sz w:val="20"/>
          <w:szCs w:val="20"/>
        </w:rPr>
        <w:t xml:space="preserve"> о НЦБ Интерпола в России оно наряду с другими функциями решает задачи, важные для расследования преступлений иностранных гражда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правляет в Генеральный секретариат и НЦБ государств - членов Интерпола просьбы правоохранительных органов Российской Федерации о предоставлении данных о преступлениях и преступниках, о розыске лиц, предметов и документов, осуществлении наблюдения за лицами, подозреваемыми в преступной деятельности, а также другой информации в целях раскрытия и предупрежд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нимает к исполнению аналогичные просьбы и извещения Генерального секретариата и НЦБ государств - членов Интерпола, обеспечивает перевод, организует мероприятия по обнаружению лиц, предметов и документов, разыскиваемых по их просьбам, информирует об этом правоохранительные органы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 необходимости направляет в Генеральный секретариат и НЦБ заинтересованных государств сведения о преступлениях, совершенных в России иностранными гражданами, а также об иностранных гражданах, задержанных в Российской Федерации по подозрению в совершении преступлений, привлеченных к уголовной ответственности и осужде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НЦБ Интерпола в России ведет и использует учеты: событий преступлений; лиц, проходящих по запросам и сообщениям; предметов преступного посягательства; похищенных произведений искусства и антиквариата; похищенных и обнаруженных автомобилей и др. Поэтому без тесного взаимодействия с отечественным НЦБ Интерпола раскрытие и расследование преступлений, связанных с иностранными гражданами, трудноосуществим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одами к возбуждению дел о преступлениях, совершенных иностранными гражданами или против них, чаще всего бывают заявления граждан России либо самих иностранцев (обычно потерпевших от преступления), а также сообщения государственных учреждений и частных фирм: органов МИДа России, внешнеторговых и туристических фирм, медицинских, учебных учреждений, совместных предприятий и др. Поводом к возбуждению уголовного дела нередко становится и непосредственное обнаружение преступления органом дознания (ДТП с участием транспортного средства, управляемого иностранным гражданином, хулиганства, контрабанд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явление или сообщение о преступлении может быть как письменным, так и устным. Если заявление сделано на иностранном языке в письменном виде, должен быть срочно обеспечен перевод заявления на русский язык. Если иностранец обратился с устным заявлением, необходимо пригласить переводчика, чтобы получить более подробную информацию о случившемся и составить протокол. Безотлагательно надо выяснить, не пользуется ли заявитель дипломатическим иммунитетом, исключающим ответственность за ложный донос. При отсутствии такового его следует предупредить об уголовной ответственности за заведомо ложный доно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личие дипломатического иммунитета можно установить, выяснив должностное положение иностранного гражданина, изучив предъявленные им документы, побеседовав с представителями МИДа России и его органов на местах, другого ведомства, куда прибыл иностранный гражданин, или иной принимающей его организации. Выяснение вопроса об иммунитете необходимо для принятия решения о возбуждении уголовного дела, а также и на всех последующих стадиях следственного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яде российских органов внутренних дел протоколирование устных заявлений иностранцев осуществляется на бланках заявлений, выполненных на наиболее распространенных иностранных языках. Их заполнение заявителем на языке, которым он хорошо владеет, обеспечивает точность и полноту ответов на поставленные в бланке вопросы, даже если в момент обращения с заявлением о случившемся нет переводч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иностранного гражданина должен проводиться в отдельном кабинете, оборудованном аппаратурой для видеозаписи хода и результатов допроса, с участием квалифицированного переводчика. Следователю необходимо точно определить предмет допроса; проанализировать обстоятельства, относящиеся к личности допрашиваемого; при необходимости перевести отдельные документы на понятный ему язы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едения, характеризующие личность допрашиваемого, можно почерпнуть из его личных документов, из материалов уголовного дела, из допросов переводчиков, гидов туристических групп (если проходящее по делу лицо - иностранный турист), преподавателей и соседей по общежитию (в отношении иностранных студентов) и др. Иногда подготовка к допросу должна включать ознакомление следователя с правовыми принципами страны, историей, географическим положением, гражданином (подданным) которой является допрашиваемый. Незнание вещей, близких и понятных допрашиваемому, может затруднить установление психологического контакта, что и без того бывает непросто сдел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я и место допроса выбираются с учетом срока пребывания иностранного гражданина в Российской Федерации, его маршрута и других обстоятельств. Здесь часто возникает необходимость выезда следователя в командировку, направления срочных отдельных поручений о допросе, если подлежащий допросу иностранец уже находится в другом горо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гласие лица, пользующегося дипломатическим иммунитетом, на производство его допроса должно быть получено через МИД России или его представителей на местах. Вызывать на допрос иностранного гражданина, не обладающего дипломатическим иммунитетом, лучше не повесткой, а через администраторов фирм, руководителей делегаций, капитанов иностранных судов (в отношении моряков и пассажиров). Учащихся и студентов целесообразно вызывать через администрацию учебных заведений или через руководство землячеств иностранных студентов. На практике нередко просят переводчика или представителя администрации проводить вызываемого в здание следственного органа, где будет проходить допро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готовке к допросу иностранного гражданина целесообразно составить письменный план предстоящего следственного действия. Обращаясь к допрашиваемому, рекомендуется учитывать формы обращения, практикуемые в его стране. Возникающие по этому поводу затруднения и иные вопросы, связанные с этикетом, могут быть разрешены путем консультаций с переводчиком или сотрудником МИДа России. В ходе допроса, решая основную задачу получения правдивых показаний, следователь обязан проявлять не только такт, но и принципиальность, настойчивость в исполнении обязанностей, возложенных на него закон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с участием переводчика свободный рассказ допрашиваемого неизбежно приходится разбивать на части, занимающие промежутки времени, достаточные для перевода и его фиксации. Эти части должны быть непродолжительными, иначе перевод превратится в вольный пересказ переводчиком общего содержания показаний. Однако и слишком частые перерывы для перевода могут помешать связному мышлению и рассказу допрашиваемого о произошедш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необходимо четко и кратко формулировать вопросы, избегая труднопереводимых терминов, поскольку они при переводе могут привести к непониманию и искажению смысла вопроса, а в итоге - к неточности полученных показаний. Переводчик, участвующий в допросе, не должен подменять собой следователя. Он - его помощник, выполняющий важную, но вспомогательную функцию связи между следователем и допрашива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 сложно бывает установить психологический контакт и получить правдивые показания при допросе в качестве подозреваемого иностранного гражданина, выражающего подчеркнуто недоброжелательное отношение к российскому правопорядку. В таких случаях следователю нужно вести себя сугубо официально, проводить диалог с позиции: "Я расследую преступление, за которое по российским законам предусмотрена уголовная ответственность, поэтому Вам следует отвечать на вс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осмотр чаще всего проводится по уголовным делам об автотранспортных происшествиях и кражах чужого имущества, а также по некоторым иным составам. Присутствуя при осмотре, иностранный гражданин может убедиться в объективности действий следователя, в его непредвзятости, что в дальнейшем облегчает установление с ним психологического контакта. На месте он лично воспринимает последствия происшествия, уличающие его обстоятельства, а также факты, опровергающие или подтверждающие его дов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щательный осмотр участвовавшего в ДТП автомобиля, принадлежащего иностранному гражданину, а также осмотр других транспортных средств в его присутствии позволит оптимальнее разрешить непростые вопросы, связанные с механизмом возникновения ДТП, возмещением материального ущер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помещения, занимаемого лицами, пользующимися дипломатическим иммунитетом, осмотр их вещей, а также освидетельствование таких иностранцев могут быть проведены лишь по их просьбе или с их соглас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равильного определения размера причиненного материального ущерба и обеспечения его возмещения целесообразно выяснить, сколько денег (и в какой валюте), других ценностей имел при въезде в Россию иностранный гражданин, какие средства есть на его банковских счетах в стране пребывания. В этих целях может быть произведен осмотр документов, в частности таможенных деклараций. Копии документов могут быть приобщены к уголовному делу. Стоимость иностранных товаров, вещей, ставших предметом преступного посягательства, нужно выяснить (путем допросов и назначения товароведческих экспертиз) как в иностранной валюте, так и в ценах, действующих в Российской Федерации на момент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сновы методики расследования преступл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овершенных лицами с психическими аномал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ления совершаются как психически здоровыми людьми, так и лицами с различными расстройствами психики. Среди последних выделяются невменяемые, т.е. лица, которые в силу психического расстройства не могут в полной мере осознавать фактический характер и общественную опасность своих действий либо руководить ими, и лица с психическими расстройствами, не исключающими вменяем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дицинский критерий невменяемости предполаг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хронические психические расстройства, такие, как шизофрения, эпилепсия, маниакально-депрессивный психоз,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временные психические расстройства, например реактивное состояние, алкогольный психоз, патологическое опьянение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абоумие, в частности врожденная олигофрения, имеющая три степени: наиболее легкая - дебильность, средняя - имбецильность и самая тяжелая - идиотизм, старческое слабоум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иное болезненное состояние психики, например бред и галлюцинации на почве тяжелого инфекционного заболе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феру уголовного судопроизводства попадают люди, имеющие различные психические расстройства. Психопаты - это люди, отличающиеся патологией эмоционально-волевой сферы, мешающей социальной адаптации личности. Их дифференцируют: а) на возбудимых психопатов, характеризующихся несдержанностью, злобностью поведенческих реакций, которые нередко сопровождаются нанесением окружающим оскорблений и побоев; б) истерических психопатов (их главная особенность - стремление во что бы то ни стало обратить на себя внимание окружающих; необъективность оценки как других людей, так и себя самого); в) тормозимых неустойчивых параноических психопатов; г) мозаичных психопатов, в психике которых совмещаются признаки психопатии различных видов; д) сексуальных психопатов (садисты, мазохисты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билов делят на две группы: тупых (адинамичных) и возбудимых (гипердинамичных). Общим для всех дебилов признаком является дефектность мыслительной деятельности. Они неспособны к полноценному отвлечению, обобщению, у них отсутствуют критические способности, запас знаний крайне скуден, суждения примитивны, память в большинстве случаев слабая, внимание нарушено. Дебилы, как правило, очень внуша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лицам с психическими расстройствами, не исключающими вменяемости, относятся: а) хронические алкоголики; б) люди с остаточными явлениями черепно-мозговых травм; в) эпилептики; г) лица, впавшие в реактивное состояние, для которых характерны временные, обратимые нарушения психической деятельности, возникающие в результате душевных травм; д) люди, страдающие заболеванием, влекущим сохранение в зрелом возрасте психических и физических особенностей, присущих детскому возрас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расследования по делам в отношении лиц с психическими аномалиями нужно иметь в виду, что психическая ущербность может отражаться в поведении на месте происшествия, не характерном для психически здоровых лиц, в своеобразии образуемых там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личие психических аномалий, вначале лишь предполагаемое, предопределяет специфичность обстоятельств, подлежащих установлению, а также типичных следственных задач, средств, путей и методов их ре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выявления лиц с психическими аномалиями, их изобличения в совершении расследуемого уголовно наказуемого деяния полезны сведения о типичных признаках людей этой катег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ногих из них характеризует низкий образовательный и культурный уровень (в первую очередь это характерно для лиц, склонных к совершению насильственных и корыстно-насильственных посягательств). Важным показателем психической неполноценности является злоупотребление алкоголем и наркотиками. Психологически объяснимые потребности, интересы, увлечения, намерения могут принимать у них гипертрофированный характер, сопровождаться патологической фиксированностью на сексуальной сфере (эротомания), религиозном фанатизме, суевериях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 психически больных может наблюдаться ущербность речевой функции, выражающаяся в дефектах произношения (неправильная артикуляция, заикание, шепелявость, картавость и т.д.); в нарушениях смысла, "соскальзывании" с правильного хода мыслей на ложный, в "пустопорожнем" разглагольствовании; в отклонениях от нормы в темпе речи, ее продуктивности, постоянных отвлечениях на новые предметы; безостановочном говорении; ускорении и, наоборот, замедлении темпа речи; вязкости, чрезмерной обстоятельности; в скудости словарного запаса, обилии речевых штампов, неуместном употреблении вычурных оборотов, замысловатых фраз, резко выраженной экспрессивности или, наоборот, однообразности и невыразительности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изнаки внешнего облика, отражающие психическую неполноцен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внешние (диспропорции телосложения, состоящие в несоразмерности частей туловища, асимметрии лицевого скелета; аномалиях строения черепа; наличии детской внешности у взрослого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функциональные (различные двигательные и мимические расстр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манера одеваться и состояние одежды (неопрятность, нелепость, вычурность; резкое несоответствие одежды возрасту, сезону, ее вульгарная яркость, контрастность отдельных эле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чрезмерная мнительность, крайняя застенчивость и ранимость, гипертрофированная жажда справедливости, чрезмерная угодливость и слащавость, повышенная несдержанность, злобность, агрессивность, лживость и безудержное хвастовство, а также другие специфические черты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учебно-трудовая деятельность сопряжена с завышенными претензиями, неуживчивостью в коллективе, конфликтностью, безразличием к процессу, результатам труда и учебы, с частой немотивированной переменой места и вида деятельности, а порой - с гипертрофированным педантизмом, скрупулезностью, аккурат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емейные отношения чаще неблагополучные, что обусловлено конфликтностью, мелочностью, эмоциональной холодностью к близким людям, абсурдной скаредностью или крайней расточительностью, необоснованными упреками и обвинениями по несуществующим или сильно преувеличенным пово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оведение на следствии часто характеризуется немотивированными отказами от дачи показаний и подписания протоколов, заглатыванием различных предметов, уничтожением следственных документов, многочисленными претензиями к следствию по поводу якобы проявленной по отношению к ним несправедливости, необъективност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другой стороны, психическая ущербность может проявляться в неспособности правильно ориентироваться даже в простейших правовых ситуациях, непонимании общедоступных терминов, вопросов следователя, в повышенной внушаемости и легкомысленности в отношении к содеянному, своему будущему полож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стоятельства, подлежащие установлению по делам данной катег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лицо, совершившее расследуемое деяние, его вменяем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ремя, место, способ, цели, мотивы, использованные средства, механизм, обстановка, характер, вид и размер причиненного вре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личие, характер, особенности психического заболевания подозреваемого: вид, степень, отличительные признаки расстройства психики в момент совершения общественно опасного деяния и во время его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собенности поведения подозреваемого до, во время и после совершенного деяния, включая поведение на следств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ами совершения преступления лицом с психическими аномалиями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незапные, немотивированные, неадекватные ситуации действия с проявлением повышенной агрессивности, особой бессмысленной жестокости, садизма, сексуальной патолог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явная алогичность поведения на месте происшествия (например, расчленение трупа потерпевшего без каких-либо попыток спрятать его части; перетаскивание трупа с места мало освещенного на хорошо просматриваемое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завладение недорогими вещами жертвы и оставление без внимания ценных предметов (часы, мобильный телефон, коль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хищение вещей, способствующих актуализации сексуальных переживаний (например, интимных предметов женского туал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иные следы аномальной преступной актив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расследования должны быть выдвинуты и проверены такие вер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еяние совершено лицом, являющимся невменя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еяние совершено лицом, имеющим психические аномалии, но вменяемым в отношении инкриминируемого ему дея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деяние совершено психически здоровым человеком, выдающим себя за душевноболь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гут быть выдвинуты и другие версии 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олном или частичном самооговоре, оговоре соучастников или други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возможности совершения деяния в состоянии сильного душевного волнения, вызванного аморальным, неправомерным поведением потерпевшего или и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возможности совершения лицом с психическими аномалиями других общественно опасных деяний (как в одиночном, так и в серийном вариан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совершении деяния по собственной инициативе или под воздействием иного лица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о том, что психически больной является жертвой со стороны его психически здоровых соучастников, иных лиц, стремящихся приписать ему собственное преступление, совершенное без его учас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ление психического состояния подозреваемого (обвиняемого) предполаг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зучение и оценку исходной информации о состоянии его здоровья, почерпнутой в результате криминалистического анализа содеянного, непосредственных наблюдений следователя за поведением подозреваемого в ходе следствия, а также из высказываний родственников, других лиц о наличии у него каких-либо психических отклон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оверку исходной информации путем допроса подозреваемого, его родных, близких, медицинского персонала; выемку и изучение документов психиатрических клиник и диспансеров, других медицинских уч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дготовку материалов, назначение и производство судебно-психиатр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аимодействие следователя со специалистами в области общей и судебной психиатрии осуществл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утем исполнения запросов следственных органов местными психоневрологическими учрежде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 форме личных неформальных контактов следователя и специали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утем привлечения специалиста к подготовке и участию в допросе лица с психическими отклонениями, а при необходимости к допросу потерпевшего, очевидцев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утем назначения судебно-психиатрической экспертизы в отношении лица, совершившего расследуемое дея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цессе общения и обмена мнениями со специалистами в области судебной психиатрии следователь может решить вопрос о том, какую избрать линию поведения в зависимости от особенностей психической аномалии лица, подлежащего допросу, с каких вопросов целесообразнее начать допрос, каким образом реагировать на те или иные возможные негативные поступки допрашиваемо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сть участия специалиста-психиатра в подготовке и производстве допроса особенно актуальна в тех случаях, когда у следователя возникают обоснованные подозрения в самооговоре лица с психическими аномалиями либо в оговоре им других людей, а также когда подследственный часто и без видимых к тому оснований меняет свои показания, немотивированно отказывается от дачи показаний, сообщает явно вымышленные, абсурдные сведения; либо когда предстоит допросить лицо, страдающее глубокими расстройствами психики (шизофренией, маниакально-депрессивным психоз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аясь со специалистом, следователь может получить консультации по различным вопросам психиатрии, собрать сведения о специальной литературе, которую ему придется изучить. Специалист может высказывать свои сообра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 круге лиц, среди которых возможно установление личности правонаруш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б особенностях поведения тех или иных групп граждан, страдающих психическими заболева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 мерах, которые необходимо предпринять для разоблачения самооговора со стороны психически больного; о прогнозе возможных действий таких лиц после совершения ими правонаруш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ощь специалиста может потребоваться следователю и при подготовке материалов для судебно-психиатрической экспертизы, а также ознакомления с заключением экспертизы обвиняемого, симулирующего психическое заболе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судебно-психиатрической экспертизы вынося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лось ли у данного лица во время совершения инкриминируемого ему деяния психическое расстройство и был ли он вменя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ются ли у обвиняемого психические аномалии, не исключающие его вменяемости и процессуальной дееспособности, в чем они выраж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если у обвиняемого есть психические недостатки, то сказываются ли они на его способности адекватно воспринимать обстоятельства дела и давать о них правильные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уждается ли обвиняемый в применении принудительных мер медицинского характер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рассматриваемой категории может проводиться также судебно-наркологическая экспертиза. В ее задачу входит исследование вопросов о том, не является ли обвиняемый хроническим алкоголиком или наркоманом, не нуждается ли он в принудительном леч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Литера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разцов В.А., Богомолова С.Н. Криминалистическая психология: Учеб. пособие для вузов. М., 200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нфилов И.П. Правовые проблемы регулирования международного сотрудничества государств и ООН в борьбе с преступлениями международного характера: Монография. Липецк, 200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ихов А.Х. Международное сотрудничество при расследовании уголовных дел: Учеб.-метод. пособие. Краснодар, 200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Щерба С.П. Уголовное судопроизводство по делам лиц, страдающих физическими недостатками. СПб., 200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Nonformat"/>
        <w:numPr>
          <w:ilvl w:val="0"/>
          <w:numId w:val="0"/>
        </w:numPr>
        <w:pBdr>
          <w:top w:val="single" w:sz="6" w:space="0" w:color="000000"/>
        </w:pBdr>
        <w:outlineLvl w:val="2"/>
        <w:rPr>
          <w:sz w:val="2"/>
          <w:szCs w:val="2"/>
        </w:rPr>
      </w:pPr>
      <w:r>
        <w:rPr>
          <w:sz w:val="2"/>
          <w:szCs w:val="2"/>
        </w:rPr>
      </w:r>
    </w:p>
    <w:p>
      <w:pPr>
        <w:pStyle w:val="Normal"/>
        <w:spacing w:before="0" w:after="200"/>
        <w:rPr>
          <w:b/>
          <w:b/>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06461"/>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c06461"/>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c06461"/>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paragraph" w:styleId="ConsPlusCell" w:customStyle="1">
    <w:name w:val="ConsPlusCell"/>
    <w:uiPriority w:val="99"/>
    <w:qFormat/>
    <w:rsid w:val="00c06461"/>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ConsPlusDocList" w:customStyle="1">
    <w:name w:val="ConsPlusDocList"/>
    <w:uiPriority w:val="99"/>
    <w:qFormat/>
    <w:rsid w:val="00c06461"/>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B2058C2FEE715953F79ADA4F0F4B424584AA1D03510963C9EBF8EgBN9S" TargetMode="External"/><Relationship Id="rId3" Type="http://schemas.openxmlformats.org/officeDocument/2006/relationships/hyperlink" Target="consultantplus://offline/ref=5A6B2058C2FEE715953F79ADA4F0F4B425514CAED73510963C9EBF8EgBN9S" TargetMode="External"/><Relationship Id="rId4" Type="http://schemas.openxmlformats.org/officeDocument/2006/relationships/hyperlink" Target="consultantplus://offline/ref=5A6B2058C2FEE715953F79ADA4F0F4B424584AA1D03510963C9EBF8EB9BA19AE770C234136FBA3g8N9S" TargetMode="External"/><Relationship Id="rId5" Type="http://schemas.openxmlformats.org/officeDocument/2006/relationships/hyperlink" Target="consultantplus://offline/ref=5A6B2058C2FEE715953F79ADA4F0F4B424584AA1D03510963C9EBF8EB9BA19AE770C234136FCAFg8NCS" TargetMode="External"/><Relationship Id="rId6" Type="http://schemas.openxmlformats.org/officeDocument/2006/relationships/hyperlink" Target="consultantplus://offline/ref=5A6B2058C2FEE715953F79ADA4F0F4B424584AA1D03510963C9EBF8EgBN9S" TargetMode="External"/><Relationship Id="rId7" Type="http://schemas.openxmlformats.org/officeDocument/2006/relationships/hyperlink" Target="consultantplus://offline/ref=5A6B2058C2FEE715953F79ADA4F0F4B425514CAED73510963C9EBF8EgBN9S" TargetMode="External"/><Relationship Id="rId8" Type="http://schemas.openxmlformats.org/officeDocument/2006/relationships/hyperlink" Target="consultantplus://offline/ref=5A6B2058C2FEE715953F79ADA4F0F4B424584AA1D03510963C9EBF8EgBN9S" TargetMode="External"/><Relationship Id="rId9" Type="http://schemas.openxmlformats.org/officeDocument/2006/relationships/hyperlink" Target="consultantplus://offline/ref=5A6B2058C2FEE715953F79ADA4F0F4B424584AA1D03510963C9EBF8EB9BA19AE770C234137FEACg8NFS" TargetMode="External"/><Relationship Id="rId10" Type="http://schemas.openxmlformats.org/officeDocument/2006/relationships/hyperlink" Target="consultantplus://offline/ref=5A6B2058C2FEE715953F79ADA4F0F4B424584AA1D03510963C9EBF8EB9BA19AE770C234137FFACg8NAS" TargetMode="External"/><Relationship Id="rId11" Type="http://schemas.openxmlformats.org/officeDocument/2006/relationships/hyperlink" Target="consultantplus://offline/ref=5A6B2058C2FEE715953F79ADA4F0F4B424584AA1D03510963C9EBF8EB9BA19AE770C234136F1AEg8NBS" TargetMode="External"/><Relationship Id="rId12" Type="http://schemas.openxmlformats.org/officeDocument/2006/relationships/hyperlink" Target="consultantplus://offline/ref=5A6B2058C2FEE715953F79ADA4F0F4B424584AA1D03510963C9EBF8EB9BA19AE770C234135F8ABg8NES" TargetMode="External"/><Relationship Id="rId13" Type="http://schemas.openxmlformats.org/officeDocument/2006/relationships/hyperlink" Target="consultantplus://offline/ref=5A6B2058C2FEE715953F79ADA4F0F4B424584AA1D03510963C9EBF8EgBN9S" TargetMode="External"/><Relationship Id="rId14" Type="http://schemas.openxmlformats.org/officeDocument/2006/relationships/hyperlink" Target="consultantplus://offline/ref=5A6B2058C2FEE715953F79ADA4F0F4B425514CAED73510963C9EBF8EgBN9S" TargetMode="External"/><Relationship Id="rId15" Type="http://schemas.openxmlformats.org/officeDocument/2006/relationships/hyperlink" Target="consultantplus://offline/ref=5A6B2058C2FEE715953F79ADA4F0F4B425514CAED73510963C9EBF8EgBN9S" TargetMode="External"/><Relationship Id="rId16" Type="http://schemas.openxmlformats.org/officeDocument/2006/relationships/hyperlink" Target="consultantplus://offline/ref=5A6B2058C2FEE715953F79ADA4F0F4B424584AA1D03510963C9EBF8EgBN9S" TargetMode="External"/><Relationship Id="rId17" Type="http://schemas.openxmlformats.org/officeDocument/2006/relationships/hyperlink" Target="consultantplus://offline/ref=5A6B2058C2FEE715953F79ADA4F0F4B424584AA1D03510963C9EBF8EgBN9S" TargetMode="External"/><Relationship Id="rId18" Type="http://schemas.openxmlformats.org/officeDocument/2006/relationships/hyperlink" Target="consultantplus://offline/ref=5A6B2058C2FEE715953F79ADA4F0F4B425514CAED73510963C9EBF8EB9BA19AE770C234137FDA9g8NAS" TargetMode="External"/><Relationship Id="rId19" Type="http://schemas.openxmlformats.org/officeDocument/2006/relationships/hyperlink" Target="consultantplus://offline/ref=5A6B2058C2FEE715953F79ADA4F0F4B42A504BAEDD3510963C9EBF8EB9BA19AE770C234137F8ABg8NCS" TargetMode="External"/><Relationship Id="rId20" Type="http://schemas.openxmlformats.org/officeDocument/2006/relationships/hyperlink" Target="consultantplus://offline/ref=5A6B2058C2FEE715953F79ADA4F0F4B424584AA1D03510963C9EBF8EgBN9S" TargetMode="External"/><Relationship Id="rId21" Type="http://schemas.openxmlformats.org/officeDocument/2006/relationships/hyperlink" Target="consultantplus://offline/ref=5A6B2058C2FEE715953F79ADA4F0F4B424584AA1D03510963C9EBF8EB9BA19AE770C234136FBA2g8NAS" TargetMode="External"/><Relationship Id="rId22" Type="http://schemas.openxmlformats.org/officeDocument/2006/relationships/hyperlink" Target="consultantplus://offline/ref=5A6B2058C2FEE715953F79ADA4F0F4B424584AA1D03510963C9EBF8EgBN9S" TargetMode="External"/><Relationship Id="rId23" Type="http://schemas.openxmlformats.org/officeDocument/2006/relationships/hyperlink" Target="consultantplus://offline/ref=5A6B2058C2FEE715953F79ADA4F0F4B424524CA3DD3510963C9EBF8EgBN9S" TargetMode="External"/><Relationship Id="rId24" Type="http://schemas.openxmlformats.org/officeDocument/2006/relationships/hyperlink" Target="consultantplus://offline/ref=5A6B2058C2FEE715953F79ADA4F0F4B424584AA1D03510963C9EBF8EB9BA19AE770C234136FBAAg8N8S" TargetMode="External"/><Relationship Id="rId25" Type="http://schemas.openxmlformats.org/officeDocument/2006/relationships/hyperlink" Target="consultantplus://offline/ref=5A6B2058C2FEE715953F79ADA4F0F4B424584AA1D03510963C9EBF8EB9BA19AE770C234136FBA8g8NES" TargetMode="External"/><Relationship Id="rId26" Type="http://schemas.openxmlformats.org/officeDocument/2006/relationships/hyperlink" Target="consultantplus://offline/ref=5A6B2058C2FEE715953F79ADA4F0F4B424584AA1D03510963C9EBF8EB9BA19AE770C234136FCADg8N9S" TargetMode="External"/><Relationship Id="rId27" Type="http://schemas.openxmlformats.org/officeDocument/2006/relationships/hyperlink" Target="consultantplus://offline/ref=5A6B2058C2FEE715953F79ADA4F0F4B424584AA1D03510963C9EBF8EB9BA19AE770C234136FBAEg8NDS" TargetMode="External"/><Relationship Id="rId28" Type="http://schemas.openxmlformats.org/officeDocument/2006/relationships/hyperlink" Target="consultantplus://offline/ref=5A6B2058C2FEE715953F79ADA4F0F4B424584AA1D03510963C9EBF8EB9BA19AE770C234136FBAFg8NBS" TargetMode="External"/><Relationship Id="rId29" Type="http://schemas.openxmlformats.org/officeDocument/2006/relationships/hyperlink" Target="consultantplus://offline/ref=5A6B2058C2FEE715953F79ADA4F0F4B424584AA1D03510963C9EBF8EB9BA19AE770C234136FBA3g8N9S" TargetMode="External"/><Relationship Id="rId30" Type="http://schemas.openxmlformats.org/officeDocument/2006/relationships/hyperlink" Target="consultantplus://offline/ref=5A6B2058C2FEE715953F79ADA4F0F4B424584AA1D03510963C9EBF8EB9BA19AE770C234136FCA8g8N9S" TargetMode="External"/><Relationship Id="rId31" Type="http://schemas.openxmlformats.org/officeDocument/2006/relationships/hyperlink" Target="consultantplus://offline/ref=5A6B2058C2FEE715953F79ADA4F0F4B424584AA1D03510963C9EBF8EB9BA19AE770C234136FCA8g8NCS" TargetMode="External"/><Relationship Id="rId32" Type="http://schemas.openxmlformats.org/officeDocument/2006/relationships/hyperlink" Target="consultantplus://offline/ref=5A6B2058C2FEE715953F79ADA4F0F4B424584AA1D03510963C9EBF8EB9BA19AE770C234136FCA8g8N3S" TargetMode="External"/><Relationship Id="rId33" Type="http://schemas.openxmlformats.org/officeDocument/2006/relationships/hyperlink" Target="consultantplus://offline/ref=5A6B2058C2FEE715953F79ADA4F0F4B424584AA1D03510963C9EBF8EB9BA19AE770C234136FCAEg8NES" TargetMode="External"/><Relationship Id="rId34" Type="http://schemas.openxmlformats.org/officeDocument/2006/relationships/hyperlink" Target="consultantplus://offline/ref=5A6B2058C2FEE715953F79ADA4F0F4B424584AA1D03510963C9EBF8EB9BA19AE770C234136FAAFg8N9S" TargetMode="External"/><Relationship Id="rId35" Type="http://schemas.openxmlformats.org/officeDocument/2006/relationships/hyperlink" Target="consultantplus://offline/ref=5A6B2058C2FEE715953F79ADA4F0F4B424584AA1D03510963C9EBF8EB9BA19AE770C234137FFA9g8NCS" TargetMode="External"/><Relationship Id="rId36" Type="http://schemas.openxmlformats.org/officeDocument/2006/relationships/hyperlink" Target="consultantplus://offline/ref=5A6B2058C2FEE715953F79ADA4F0F4B424584AA1D03510963C9EBF8EB9BA19AE770C234137FFAAg8N8S" TargetMode="External"/><Relationship Id="rId37" Type="http://schemas.openxmlformats.org/officeDocument/2006/relationships/hyperlink" Target="consultantplus://offline/ref=5A6B2058C2FEE715953F79ADA4F0F4B424584AA1D03510963C9EBF8EB9BA19AE770C234136FAACg8N8S" TargetMode="External"/><Relationship Id="rId38" Type="http://schemas.openxmlformats.org/officeDocument/2006/relationships/hyperlink" Target="consultantplus://offline/ref=5A6B2058C2FEE715953F79ADA4F0F4B424584AA1D03510963C9EBF8EB9BA19AE770C234136FAAEg8N8S" TargetMode="External"/><Relationship Id="rId39" Type="http://schemas.openxmlformats.org/officeDocument/2006/relationships/hyperlink" Target="consultantplus://offline/ref=5A6B2058C2FEE715953F79ADA4F0F4B424584AA1D03510963C9EBF8EB9BA19AE770C234136FAACg8N8S" TargetMode="External"/><Relationship Id="rId40" Type="http://schemas.openxmlformats.org/officeDocument/2006/relationships/hyperlink" Target="consultantplus://offline/ref=5A6B2058C2FEE715953F79ADA4F0F4B424584AA1D03510963C9EBF8EB9BA19AE770C234136FAADg8N2S" TargetMode="External"/><Relationship Id="rId41" Type="http://schemas.openxmlformats.org/officeDocument/2006/relationships/hyperlink" Target="consultantplus://offline/ref=5A6B2058C2FEE715953F79ADA4F0F4B424584AA1D03510963C9EBF8EB9BA19AE770C234136FAAFg8NFS" TargetMode="External"/><Relationship Id="rId42" Type="http://schemas.openxmlformats.org/officeDocument/2006/relationships/hyperlink" Target="consultantplus://offline/ref=5A6B2058C2FEE715953F79ADA4F0F4B424584AA1D03510963C9EBF8EB9BA19AE770C234136FAACg8NBS" TargetMode="External"/><Relationship Id="rId43" Type="http://schemas.openxmlformats.org/officeDocument/2006/relationships/hyperlink" Target="consultantplus://offline/ref=5A6B2058C2FEE715953F79ADA4F0F4B424584AA1D03510963C9EBF8EB9BA19AE770C234136FBA3g8N9S" TargetMode="External"/><Relationship Id="rId44" Type="http://schemas.openxmlformats.org/officeDocument/2006/relationships/hyperlink" Target="consultantplus://offline/ref=5A6B2058C2FEE715953F79ADA4F0F4B424584AA1D03510963C9EBF8EB9BA19AE770C234137FFA9g8NCS" TargetMode="External"/><Relationship Id="rId45" Type="http://schemas.openxmlformats.org/officeDocument/2006/relationships/hyperlink" Target="consultantplus://offline/ref=5A6B2058C2FEE715953F79ADA4F0F4B424524DA3D13510963C9EBF8EB9BA19AE770C234137F8AFg8NFS" TargetMode="External"/><Relationship Id="rId46" Type="http://schemas.openxmlformats.org/officeDocument/2006/relationships/hyperlink" Target="consultantplus://offline/ref=5A6B2058C2FEE715953F76A1B1F0F4B42D5749A1D63510963C9EBF8EB9BA19AE770C234137FEACg8NCS" TargetMode="External"/><Relationship Id="rId47" Type="http://schemas.openxmlformats.org/officeDocument/2006/relationships/hyperlink" Target="consultantplus://offline/ref=5A6B2058C2FEE715953F76A1B1F0F4B42D5749A1D63510963C9EBF8EB9BA19AE770C234137FFA2g8N8S" TargetMode="External"/><Relationship Id="rId48" Type="http://schemas.openxmlformats.org/officeDocument/2006/relationships/hyperlink" Target="consultantplus://offline/ref=5A6B2058C2FEE715953F76A1B1F0F4B42D5749A1D63510963C9EBF8EB9BA19AE770C234137F0A9g8N8S" TargetMode="External"/><Relationship Id="rId49" Type="http://schemas.openxmlformats.org/officeDocument/2006/relationships/hyperlink" Target="consultantplus://offline/ref=5A6B2058C2FEE715953F76A1B1F0F4B42D5749A1D63510963C9EBF8EB9BA19AE770C234137F0A3g8N2S" TargetMode="External"/><Relationship Id="rId50" Type="http://schemas.openxmlformats.org/officeDocument/2006/relationships/hyperlink" Target="consultantplus://offline/ref=5A6B2058C2FEE715953F76A1B1F0F4B42D5749A1D63510963C9EBF8EB9BA19AE770C234137F1AAg8N2S" TargetMode="External"/><Relationship Id="rId51" Type="http://schemas.openxmlformats.org/officeDocument/2006/relationships/hyperlink" Target="consultantplus://offline/ref=5A6B2058C2FEE715953F79ADA4F0F4B424584AA1D03510963C9EBF8EB9BA19AE770C234137FFABg8NCS" TargetMode="External"/><Relationship Id="rId52" Type="http://schemas.openxmlformats.org/officeDocument/2006/relationships/hyperlink" Target="consultantplus://offline/ref=5A6B2058C2FEE715953F76A1B1F0F4B42D5749A1D63510963C9EBF8EB9BA19AE770C234136F9AFg8N2S" TargetMode="External"/><Relationship Id="rId53" Type="http://schemas.openxmlformats.org/officeDocument/2006/relationships/hyperlink" Target="consultantplus://offline/ref=5A6B2058C2FEE715953F76A1B1F0F4B42D5749A1D63510963C9EBF8EB9BA19AE770C234136F9A3g8NBS" TargetMode="External"/><Relationship Id="rId54" Type="http://schemas.openxmlformats.org/officeDocument/2006/relationships/hyperlink" Target="consultantplus://offline/ref=5A6B2058C2FEE715953F76A1B1F0F4B42D5749A1D63510963C9EBF8EB9BA19AE770C234136F9A3g8N8S" TargetMode="External"/><Relationship Id="rId55" Type="http://schemas.openxmlformats.org/officeDocument/2006/relationships/hyperlink" Target="consultantplus://offline/ref=5A6B2058C2FEE715953F79ADA4F0F4B424554AA3D33510963C9EBF8EB9BA19AE770C234137F8ABg8NAS" TargetMode="External"/><Relationship Id="rId56" Type="http://schemas.openxmlformats.org/officeDocument/2006/relationships/hyperlink" Target="consultantplus://offline/ref=5A6B2058C2FEE715953F76A1B1F0F4B42D5749A1D63510963C9EBF8EB9BA19AE770C234136FDA2g8NBS" TargetMode="External"/><Relationship Id="rId57" Type="http://schemas.openxmlformats.org/officeDocument/2006/relationships/hyperlink" Target="consultantplus://offline/ref=5A6B2058C2FEE715953F76A1B1F0F4B42D5749A1D63510963C9EBF8EB9BA19AE770C234136FEA8g8NFS" TargetMode="External"/><Relationship Id="rId58" Type="http://schemas.openxmlformats.org/officeDocument/2006/relationships/hyperlink" Target="consultantplus://offline/ref=5A6B2058C2FEE715953F76A1B1F0F4B42D5749A1D63510963C9EBF8EB9BA19AE770C234136FEA9g8N8S" TargetMode="External"/><Relationship Id="rId59" Type="http://schemas.openxmlformats.org/officeDocument/2006/relationships/hyperlink" Target="consultantplus://offline/ref=5A6B2058C2FEE715953F76A1B1F0F4B42D5749A1D63510963C9EBF8EB9BA19AE770C234136FEAFg8N8S" TargetMode="External"/><Relationship Id="rId60" Type="http://schemas.openxmlformats.org/officeDocument/2006/relationships/hyperlink" Target="consultantplus://offline/ref=5A6B2058C2FEE715953F76A1B1F0F4B42D5749A1D63510963C9EBF8EB9BA19AE770C234136FEACg8N9S" TargetMode="External"/><Relationship Id="rId61" Type="http://schemas.openxmlformats.org/officeDocument/2006/relationships/hyperlink" Target="consultantplus://offline/ref=5A6B2058C2FEE715953F76A1B1F0F4B42D5749A1D63510963C9EBF8EB9BA19AE770C234136FEA2g8NDS" TargetMode="External"/><Relationship Id="rId62" Type="http://schemas.openxmlformats.org/officeDocument/2006/relationships/hyperlink" Target="consultantplus://offline/ref=5A6B2058C2FEE715953F76A1B1F0F4B42D5749A1D63510963C9EBF8EB9BA19AE770C234136FFAAg8NBS" TargetMode="External"/><Relationship Id="rId63" Type="http://schemas.openxmlformats.org/officeDocument/2006/relationships/hyperlink" Target="consultantplus://offline/ref=5A6B2058C2FEE715953F76A1B1F0F4B42D5749A1D63510963C9EBF8EB9BA19AE770C234136FFABg8NDS" TargetMode="External"/><Relationship Id="rId64" Type="http://schemas.openxmlformats.org/officeDocument/2006/relationships/hyperlink" Target="consultantplus://offline/ref=5A6B2058C2FEE715953F76A1B1F0F4B42D5749A1D63510963C9EBF8EB9BA19AE770C234136FFA8g8N2S" TargetMode="External"/><Relationship Id="rId65" Type="http://schemas.openxmlformats.org/officeDocument/2006/relationships/hyperlink" Target="consultantplus://offline/ref=5A6B2058C2FEE715953F76A1B1F0F4B42D5749A1D63510963C9EBF8EB9BA19AE770C234136FFAFg8NBS" TargetMode="External"/><Relationship Id="rId66" Type="http://schemas.openxmlformats.org/officeDocument/2006/relationships/hyperlink" Target="consultantplus://offline/ref=5A6B2058C2FEE715953F76A1B1F0F4B42D5749A1D63510963C9EBF8EB9BA19AE770C234136FFACg8NAS" TargetMode="External"/><Relationship Id="rId67" Type="http://schemas.openxmlformats.org/officeDocument/2006/relationships/hyperlink" Target="consultantplus://offline/ref=5A6B2058C2FEE715953F76A1B1F0F4B42D5749A1D63510963C9EBF8EB9BA19AE770C234136F0AEg8NDS" TargetMode="External"/><Relationship Id="rId68" Type="http://schemas.openxmlformats.org/officeDocument/2006/relationships/hyperlink" Target="consultantplus://offline/ref=5A6B2058C2FEE715953F76A1B1F0F4B42D5749A1D63510963C9EBF8EB9BA19AE770C234136F0AFg8N3S" TargetMode="External"/><Relationship Id="rId69" Type="http://schemas.openxmlformats.org/officeDocument/2006/relationships/hyperlink" Target="consultantplus://offline/ref=5A6B2058C2FEE715953F76A1B1F0F4B42D5749A1D63510963C9EBF8EB9BA19AE770C234136F0ACg8NBS" TargetMode="External"/><Relationship Id="rId70" Type="http://schemas.openxmlformats.org/officeDocument/2006/relationships/hyperlink" Target="consultantplus://offline/ref=5A6B2058C2FEE715953F79ADA4F0F4B424584AA1D03510963C9EBF8EB9BA19AE770C234137FEADg8NFS" TargetMode="External"/><Relationship Id="rId71" Type="http://schemas.openxmlformats.org/officeDocument/2006/relationships/hyperlink" Target="consultantplus://offline/ref=5A6B2058C2FEE715953F79ADA4F0F4B424584AA1D03510963C9EBF8EB9BA19AE770C234137FFAAg8N8S" TargetMode="External"/><Relationship Id="rId72" Type="http://schemas.openxmlformats.org/officeDocument/2006/relationships/hyperlink" Target="consultantplus://offline/ref=5A6B2058C2FEE715953F79ADA4F0F4B424584AA1D03510963C9EBF8EB9BA19AE770C234137FFA9g8NES" TargetMode="External"/><Relationship Id="rId73" Type="http://schemas.openxmlformats.org/officeDocument/2006/relationships/hyperlink" Target="consultantplus://offline/ref=5A6B2058C2FEE715953F79ADA4F0F4B424584AA1D03510963C9EBF8EB9BA19AE770C234137FFA9g8NCS" TargetMode="External"/><Relationship Id="rId74" Type="http://schemas.openxmlformats.org/officeDocument/2006/relationships/hyperlink" Target="consultantplus://offline/ref=5A6B2058C2FEE715953F79ADA4F0F4B424584AA1D03510963C9EBF8EB9BA19AE770C234136FBA8g8NES" TargetMode="External"/><Relationship Id="rId75" Type="http://schemas.openxmlformats.org/officeDocument/2006/relationships/hyperlink" Target="consultantplus://offline/ref=5A6B2058C2FEE715953F76A1B1F0F4B42D5749A1D63510963C9EBF8EB9BA19AE770C234135FAAEg8NCS" TargetMode="External"/><Relationship Id="rId76" Type="http://schemas.openxmlformats.org/officeDocument/2006/relationships/hyperlink" Target="consultantplus://offline/ref=5A6B2058C2FEE715953F76A1B1F0F4B42D5749A1D63510963C9EBF8EB9BA19AE770C234135FAAFg8NFS" TargetMode="External"/><Relationship Id="rId77" Type="http://schemas.openxmlformats.org/officeDocument/2006/relationships/hyperlink" Target="consultantplus://offline/ref=5A6B2058C2FEE715953F76A1B1F0F4B42D5749A1D63510963C9EBF8EB9BA19AE770C234135FAAFg8N2S" TargetMode="External"/><Relationship Id="rId78" Type="http://schemas.openxmlformats.org/officeDocument/2006/relationships/hyperlink" Target="consultantplus://offline/ref=5A6B2058C2FEE715953F70B4A3F0F4B428544DA2D23C4D9C34C7B38CBEB546B970452F4037F8AE8Eg6N6S" TargetMode="External"/><Relationship Id="rId79" Type="http://schemas.openxmlformats.org/officeDocument/2006/relationships/hyperlink" Target="consultantplus://offline/ref=5A6B2058C2FEE715953F70B4A3F0F4B428544DA2D23C4D9C34C7B38CBEB546B970452F4037F8A28Fg6NFS" TargetMode="External"/><Relationship Id="rId80" Type="http://schemas.openxmlformats.org/officeDocument/2006/relationships/hyperlink" Target="consultantplus://offline/ref=5A6B2058C2FEE715953F70B4A3F0F4B428544DA2D23C4D9C34C7B38CBEB546B970452F4037F8A28Fg6NFS" TargetMode="External"/><Relationship Id="rId81" Type="http://schemas.openxmlformats.org/officeDocument/2006/relationships/hyperlink" Target="consultantplus://offline/ref=5A6B2058C2FEE715953F70B4A3F0F4B428544DA2D23C4D9C34C7B38CBEB546B970452F4037F8AF8Fg6NAS" TargetMode="External"/><Relationship Id="rId82" Type="http://schemas.openxmlformats.org/officeDocument/2006/relationships/hyperlink" Target="consultantplus://offline/ref=5A6B2058C2FEE715953F70B4A3F0F4B428544DA2D23C4D9C34C7B38CBEB546B970452F4037F8AF8Bg6NDS" TargetMode="External"/><Relationship Id="rId83" Type="http://schemas.openxmlformats.org/officeDocument/2006/relationships/hyperlink" Target="consultantplus://offline/ref=5A6B2058C2FEE715953F70B4A3F0F4B428544DA2D23C4D9C34C7B38CBEB546B970452F4037F8AE8Fg6NDS" TargetMode="External"/><Relationship Id="rId84" Type="http://schemas.openxmlformats.org/officeDocument/2006/relationships/hyperlink" Target="consultantplus://offline/ref=5A6B2058C2FEE715953F70B4A3F0F4B428544DA2D23C4D9C34C7B38CBEB546B970452F4037F8AE8Eg6N6S" TargetMode="External"/><Relationship Id="rId85" Type="http://schemas.openxmlformats.org/officeDocument/2006/relationships/hyperlink" Target="consultantplus://offline/ref=5A6B2058C2FEE715953F79ADA4F0F4B425514CAED73510963C9EBF8EB9BA19AE770C234137FDA9g8NFS" TargetMode="External"/><Relationship Id="rId86" Type="http://schemas.openxmlformats.org/officeDocument/2006/relationships/hyperlink" Target="consultantplus://offline/ref=5A6B2058C2FEE715953F79ADA4F0F4B425514CAED73510963C9EBF8EB9BA19AE770C234137FDADg8N8S" TargetMode="External"/><Relationship Id="rId87" Type="http://schemas.openxmlformats.org/officeDocument/2006/relationships/hyperlink" Target="consultantplus://offline/ref=5A6B2058C2FEE715953F79ADA4F0F4B425514CAED73510963C9EBF8EB9BA19AE770C234137FFA8g8N3S" TargetMode="External"/><Relationship Id="rId88" Type="http://schemas.openxmlformats.org/officeDocument/2006/relationships/hyperlink" Target="consultantplus://offline/ref=5A6B2058C2FEE715953F70B4A3F0F4B428544DA2D23C4D9C34C7B38CBEB546B970452F4037F8AE8Dg6NCS" TargetMode="External"/><Relationship Id="rId89" Type="http://schemas.openxmlformats.org/officeDocument/2006/relationships/hyperlink" Target="consultantplus://offline/ref=5A6B2058C2FEE715953F70B4A3F0F4B428544DA2D23C4D9C34C7B38CBEB546B970452F4037F8AE83g6NBS" TargetMode="External"/><Relationship Id="rId90" Type="http://schemas.openxmlformats.org/officeDocument/2006/relationships/hyperlink" Target="consultantplus://offline/ref=5A6B2058C2FEE715953F70B4A3F0F4B428544DA2D23C4D9C34C7B38CBEB546B970452F4037F8AE8Eg6N6S" TargetMode="External"/><Relationship Id="rId91" Type="http://schemas.openxmlformats.org/officeDocument/2006/relationships/hyperlink" Target="consultantplus://offline/ref=5A6B2058C2FEE715953F70B4A3F0F4B428544DA2D23C4D9C34C7B38CBEB546B970452F4037F8A28Cg6N9S" TargetMode="External"/><Relationship Id="rId92" Type="http://schemas.openxmlformats.org/officeDocument/2006/relationships/hyperlink" Target="consultantplus://offline/ref=5A6B2058C2FEE715953F79ADA4F0F4B425514CAED73510963C9EBF8EB9BA19AE770C234136FBA9g8NCS" TargetMode="External"/><Relationship Id="rId93" Type="http://schemas.openxmlformats.org/officeDocument/2006/relationships/hyperlink" Target="consultantplus://offline/ref=5A6B2058C2FEE715953F70B4A3F0F4B428544DA2D23C4D9C34C7B38CBEB546B970452F4037F8AC83g6N8S" TargetMode="External"/><Relationship Id="rId94" Type="http://schemas.openxmlformats.org/officeDocument/2006/relationships/hyperlink" Target="consultantplus://offline/ref=5A6B2058C2FEE715953F70B4A3F0F4B428544DA2D23C4D9C34C7B38CBEB546B970452F4037F8AD8Ag6NES" TargetMode="External"/><Relationship Id="rId95" Type="http://schemas.openxmlformats.org/officeDocument/2006/relationships/hyperlink" Target="consultantplus://offline/ref=5A6B2058C2FEE715953F70B4A3F0F4B428544DA2D23C4D9C34C7B38CBEB546B970452F4037F8AD8Fg6NAS" TargetMode="External"/><Relationship Id="rId96" Type="http://schemas.openxmlformats.org/officeDocument/2006/relationships/hyperlink" Target="consultantplus://offline/ref=5A6B2058C2FEE715953F79ADA4F0F4B424584AA1D03510963C9EBF8EgBN9S" TargetMode="External"/><Relationship Id="rId97" Type="http://schemas.openxmlformats.org/officeDocument/2006/relationships/hyperlink" Target="consultantplus://offline/ref=5A6B2058C2FEE715953F79ADA4F0F4B424584AA1D03510963C9EBF8EB9BA19AE770C234136FCAFg8NAS" TargetMode="External"/><Relationship Id="rId98" Type="http://schemas.openxmlformats.org/officeDocument/2006/relationships/hyperlink" Target="consultantplus://offline/ref=5A6B2058C2FEE715953F79ADA4F0F4B424584AA1D03510963C9EBF8EB9BA19AE770C234137F8A3g8N2S" TargetMode="External"/><Relationship Id="rId99" Type="http://schemas.openxmlformats.org/officeDocument/2006/relationships/hyperlink" Target="consultantplus://offline/ref=5A6B2058C2FEE715953F79ADA4F0F4B424584AA1D03510963C9EBF8EB9BA19AE770C234137FFAFg8N2S" TargetMode="External"/><Relationship Id="rId100" Type="http://schemas.openxmlformats.org/officeDocument/2006/relationships/hyperlink" Target="consultantplus://offline/ref=5A6B2058C2FEE715953F79ADA4F0F4B424584AA1D03510963C9EBF8EB9BA19AE770C234136FBA3g8N9S" TargetMode="External"/><Relationship Id="rId101" Type="http://schemas.openxmlformats.org/officeDocument/2006/relationships/hyperlink" Target="consultantplus://offline/ref=5A6B2058C2FEE715953F79ADA4F0F4B424584AA1D03510963C9EBF8EB9BA19AE770C234136FCAFg8NCS" TargetMode="External"/><Relationship Id="rId102" Type="http://schemas.openxmlformats.org/officeDocument/2006/relationships/hyperlink" Target="consultantplus://offline/ref=5A6B2058C2FEE715953F79ADA4F0F4B424584AA1D03510963C9EBF8EgBN9S" TargetMode="External"/><Relationship Id="rId103" Type="http://schemas.openxmlformats.org/officeDocument/2006/relationships/hyperlink" Target="consultantplus://offline/ref=5A6B2058C2FEE715953F79ADA4F0F4B424584AA1D03510963C9EBF8EB9BA19AE770C234136FAA9g8NCS" TargetMode="External"/><Relationship Id="rId104" Type="http://schemas.openxmlformats.org/officeDocument/2006/relationships/hyperlink" Target="consultantplus://offline/ref=5A6B2058C2FEE715953F79ADA4F0F4B424584AA1D03510963C9EBF8EB9BA19AE770C234136FAADg8NBS" TargetMode="External"/><Relationship Id="rId105" Type="http://schemas.openxmlformats.org/officeDocument/2006/relationships/hyperlink" Target="consultantplus://offline/ref=5A6B2058C2FEE715953F79ADA4F0F4B424584AA1D03510963C9EBF8EB9BA19AE770C234136FAADg8NBS" TargetMode="External"/><Relationship Id="rId106" Type="http://schemas.openxmlformats.org/officeDocument/2006/relationships/hyperlink" Target="consultantplus://offline/ref=5A6B2058C2FEE715953F79ADA4F0F4B424584AA1D03510963C9EBF8EB9BA19AE770C234136FAAFg8N9S" TargetMode="External"/><Relationship Id="rId107" Type="http://schemas.openxmlformats.org/officeDocument/2006/relationships/hyperlink" Target="consultantplus://offline/ref=B9A1FA3185F3DB7A1DEC4D924131E0A205BB4F8B362368FD8BC99E5Bh0N6S" TargetMode="External"/><Relationship Id="rId108" Type="http://schemas.openxmlformats.org/officeDocument/2006/relationships/hyperlink" Target="consultantplus://offline/ref=B9A1FA3185F3DB7A1DEC4D924131E0A204B24984312368FD8BC99E5Bh0N6S" TargetMode="External"/><Relationship Id="rId109" Type="http://schemas.openxmlformats.org/officeDocument/2006/relationships/hyperlink" Target="consultantplus://offline/ref=B9A1FA3185F3DB7A1DEC4D924131E0A204B24984312368FD8BC99E5Bh0N6S" TargetMode="External"/><Relationship Id="rId110" Type="http://schemas.openxmlformats.org/officeDocument/2006/relationships/hyperlink" Target="consultantplus://offline/ref=B9A1FA3185F3DB7A1DEC4D924131E0A205B14889372368FD8BC99E5B06E626D56C34A0098F6853h6N5S" TargetMode="External"/><Relationship Id="rId111" Type="http://schemas.openxmlformats.org/officeDocument/2006/relationships/hyperlink" Target="consultantplus://offline/ref=B9A1FA3185F3DB7A1DEC4D924131E0A205BB4F8B362368FD8BC99E5B06E626D56C34A0098E6A50h6N8S" TargetMode="External"/><Relationship Id="rId112" Type="http://schemas.openxmlformats.org/officeDocument/2006/relationships/hyperlink" Target="consultantplus://offline/ref=B9A1FA3185F3DB7A1DEC4D924131E0A205BB4F8B362368FD8BC99E5B06E626D56C34A0098E6A51h6N8S" TargetMode="External"/><Relationship Id="rId113" Type="http://schemas.openxmlformats.org/officeDocument/2006/relationships/hyperlink" Target="consultantplus://offline/ref=B9A1FA3185F3DB7A1DEC4D924131E0A205BB4F8B362368FD8BC99E5B06E626D56C34A0098E6A50h6N9S" TargetMode="External"/><Relationship Id="rId114" Type="http://schemas.openxmlformats.org/officeDocument/2006/relationships/hyperlink" Target="consultantplus://offline/ref=B9A1FA3185F3DB7A1DEC429E5431E0A20CB44C8B302368FD8BC99E5B06E626D56C34A0098D6056h6N9S" TargetMode="External"/><Relationship Id="rId115" Type="http://schemas.openxmlformats.org/officeDocument/2006/relationships/hyperlink" Target="consultantplus://offline/ref=B9A1FA3185F3DB7A1DEC4D924131E0A205BB4F8B362368FD8BC99E5B06E626D56C34A0098E6A50h6NBS" TargetMode="External"/><Relationship Id="rId116" Type="http://schemas.openxmlformats.org/officeDocument/2006/relationships/hyperlink" Target="consultantplus://offline/ref=B9A1FA3185F3DB7A1DEC4D924131E0A205BB4F8B362368FD8BC99E5B06E626D56C34A0098C6A50h6NAS" TargetMode="External"/><Relationship Id="rId117" Type="http://schemas.openxmlformats.org/officeDocument/2006/relationships/hyperlink" Target="consultantplus://offline/ref=B9A1FA3185F3DB7A1DEC4D924131E0A205BB4F8B362368FD8BC99E5B06E626D56C34A0098B6155h6NBS" TargetMode="External"/><Relationship Id="rId118" Type="http://schemas.openxmlformats.org/officeDocument/2006/relationships/hyperlink" Target="consultantplus://offline/ref=B9A1FA3185F3DB7A1DEC4D924131E0A205BB4F8B362368FD8BC99E5B06E626D56C34A0098E6A57h6NCS" TargetMode="External"/><Relationship Id="rId119" Type="http://schemas.openxmlformats.org/officeDocument/2006/relationships/hyperlink" Target="consultantplus://offline/ref=B9A1FA3185F3DB7A1DEC4D924131E0A205BB4F8B362368FD8BC99E5B06E626D56C34A0098E6A57h6N9S" TargetMode="External"/><Relationship Id="rId120" Type="http://schemas.openxmlformats.org/officeDocument/2006/relationships/hyperlink" Target="consultantplus://offline/ref=B9A1FA3185F3DB7A1DEC4D924131E0A20FBA4E88387E62F5D2C59C5C09B931D22538A1098F60h5N6S" TargetMode="External"/><Relationship Id="rId121" Type="http://schemas.openxmlformats.org/officeDocument/2006/relationships/hyperlink" Target="consultantplus://offline/ref=B9A1FA3185F3DB7A1DEC4D924131E0A20FBA4E88387E62F5D2C59C5C09B931D22538A1098E69h5N2S" TargetMode="External"/><Relationship Id="rId122" Type="http://schemas.openxmlformats.org/officeDocument/2006/relationships/hyperlink" Target="consultantplus://offline/ref=B9A1FA3185F3DB7A1DEC4D924131E0A205BB4F8B362368FD8BC99E5B06E626D56C34A0098E6B56h6NBS" TargetMode="External"/><Relationship Id="rId123" Type="http://schemas.openxmlformats.org/officeDocument/2006/relationships/hyperlink" Target="consultantplus://offline/ref=B9A1FA3185F3DB7A1DEC4D924131E0A205BB4F8B362368FD8BC99E5B06E626D56C34A0098E6A55h6NAS" TargetMode="External"/><Relationship Id="rId124" Type="http://schemas.openxmlformats.org/officeDocument/2006/relationships/hyperlink" Target="consultantplus://offline/ref=B9A1FA3185F3DB7A1DEC4D924131E0A205BB4F8B362368FD8BC99E5B06E626D56C34A0098E6A55h6NCS" TargetMode="External"/><Relationship Id="rId125" Type="http://schemas.openxmlformats.org/officeDocument/2006/relationships/hyperlink" Target="consultantplus://offline/ref=B9A1FA3185F3DB7A1DEC4D924131E0A205BB4F8B362368FD8BC99E5B06E626D56C34A0098E6A55h6NCS" TargetMode="External"/><Relationship Id="rId126" Type="http://schemas.openxmlformats.org/officeDocument/2006/relationships/hyperlink" Target="consultantplus://offline/ref=B9A1FA3185F3DB7A1DEC4D924131E0A205BB4F8B362368FD8BC99E5B06E626D56C34A0098E6B56h6NBS" TargetMode="External"/><Relationship Id="rId127" Type="http://schemas.openxmlformats.org/officeDocument/2006/relationships/hyperlink" Target="consultantplus://offline/ref=B9A1FA3185F3DB7A1DEC4D924131E0A205BB4F8B362368FD8BC99E5B06E626D56C34A0098F6F5Ah6N4S" TargetMode="External"/><Relationship Id="rId128" Type="http://schemas.openxmlformats.org/officeDocument/2006/relationships/hyperlink" Target="consultantplus://offline/ref=B9A1FA3185F3DB7A1DEC4D924131E0A205BB4F8B362368FD8BC99E5B06E626D56C34A0098C6B55h6NES" TargetMode="External"/><Relationship Id="rId129" Type="http://schemas.openxmlformats.org/officeDocument/2006/relationships/hyperlink" Target="consultantplus://offline/ref=B9A1FA3185F3DB7A1DEC4D924131E0A205BB4F8B362368FD8BC99E5B06E626D56C34A0098F6E51h6N8S" TargetMode="External"/><Relationship Id="rId130" Type="http://schemas.openxmlformats.org/officeDocument/2006/relationships/hyperlink" Target="consultantplus://offline/ref=B9A1FA3185F3DB7A1DEC4D924131E0A205BB4F8B362368FD8BC99E5B06E626D56C34A0098E6D53h6N5S" TargetMode="External"/><Relationship Id="rId131" Type="http://schemas.openxmlformats.org/officeDocument/2006/relationships/hyperlink" Target="consultantplus://offline/ref=B9A1FA3185F3DB7A1DEC4D924131E0A205BB4F8B362368FD8BC99E5B06E626D56C34A0098E6D52h6NAS" TargetMode="External"/><Relationship Id="rId132" Type="http://schemas.openxmlformats.org/officeDocument/2006/relationships/hyperlink" Target="consultantplus://offline/ref=B9A1FA3185F3DB7A1DEC4D924131E0A205BB4F8B362368FD8BC99E5B06E626D56C34A0098E6D53h6NFS" TargetMode="External"/><Relationship Id="rId133" Type="http://schemas.openxmlformats.org/officeDocument/2006/relationships/hyperlink" Target="consultantplus://offline/ref=B9A1FA3185F3DB7A1DEC4D924131E0A205BB4F8B362368FD8BC99E5B06E626D56C34A0098F6C51h6N9S" TargetMode="External"/><Relationship Id="rId134" Type="http://schemas.openxmlformats.org/officeDocument/2006/relationships/hyperlink" Target="consultantplus://offline/ref=B9A1FA3185F3DB7A1DEC4D924131E0A205BB4F8B362368FD8BC99E5B06E626D56C34A0098F6F5Bh6NAS" TargetMode="External"/><Relationship Id="rId135" Type="http://schemas.openxmlformats.org/officeDocument/2006/relationships/hyperlink" Target="consultantplus://offline/ref=B9A1FA3185F3DB7A1DEC4D924131E0A205BB4F8B362368FD8BC99E5B06E626D56C34A0098F6C51h6NAS" TargetMode="External"/><Relationship Id="rId136" Type="http://schemas.openxmlformats.org/officeDocument/2006/relationships/hyperlink" Target="consultantplus://offline/ref=B9A1FA3185F3DB7A1DEC4D924131E0A205BB4F8B362368FD8BC99E5B06E626D56C34A0098B615Ah6NBS" TargetMode="External"/><Relationship Id="rId137" Type="http://schemas.openxmlformats.org/officeDocument/2006/relationships/hyperlink" Target="consultantplus://offline/ref=B9A1FA3185F3DB7A1DEC4D924131E0A205BB4F8B362368FD8BC99E5B06E626D56C34A0098B6155h6N9S" TargetMode="External"/><Relationship Id="rId138" Type="http://schemas.openxmlformats.org/officeDocument/2006/relationships/hyperlink" Target="consultantplus://offline/ref=B9A1FA3185F3DB7A1DEC4D924131E0A205BB4F8B362368FD8BC99E5B06E626D56C34A0098E6A5Bh6N9S" TargetMode="External"/><Relationship Id="rId139" Type="http://schemas.openxmlformats.org/officeDocument/2006/relationships/hyperlink" Target="consultantplus://offline/ref=B9A1FA3185F3DB7A1DEC4D924131E0A20FBA4E88387E62F5D2C59C5C09B931D22538A1098E60h5N5S" TargetMode="External"/><Relationship Id="rId140" Type="http://schemas.openxmlformats.org/officeDocument/2006/relationships/hyperlink" Target="consultantplus://offline/ref=B9A1FA3185F3DB7A1DEC4D924131E0A205BB4F8B362368FD8BC99E5B06E626D56C34A0098F6C57h6NCS" TargetMode="External"/><Relationship Id="rId141" Type="http://schemas.openxmlformats.org/officeDocument/2006/relationships/hyperlink" Target="consultantplus://offline/ref=B9A1FA3185F3DB7A1DEC4D924131E0A205BB4F8B362368FD8BC99E5B06E626D56C34A0098F6C56h6N4S" TargetMode="External"/><Relationship Id="rId142" Type="http://schemas.openxmlformats.org/officeDocument/2006/relationships/hyperlink" Target="consultantplus://offline/ref=B9A1FA3185F3DB7A1DEC4D924131E0A205BB4F8B362368FD8BC99E5B06E626D56C34A0098C6A50h6N4S" TargetMode="External"/><Relationship Id="rId143" Type="http://schemas.openxmlformats.org/officeDocument/2006/relationships/hyperlink" Target="consultantplus://offline/ref=B9A1FA3185F3DB7A1DEC4D924131E0A205BB4F8B362368FD8BC99E5B06E626D56C34A0098F6A51h6NES" TargetMode="External"/><Relationship Id="rId144" Type="http://schemas.openxmlformats.org/officeDocument/2006/relationships/hyperlink" Target="consultantplus://offline/ref=B9A1FA3185F3DB7A1DEC4D924131E0A205BB4F8B362368FD8BC99E5B06E626D56C34A0098F6D52h6NBS" TargetMode="External"/><Relationship Id="rId145" Type="http://schemas.openxmlformats.org/officeDocument/2006/relationships/hyperlink" Target="consultantplus://offline/ref=B9A1FA3185F3DB7A1DEC4D924131E0A205BB4F8B362368FD8BC99E5B06E626D56C34A0098E695Bh6N4S" TargetMode="External"/><Relationship Id="rId146" Type="http://schemas.openxmlformats.org/officeDocument/2006/relationships/hyperlink" Target="consultantplus://offline/ref=B9A1FA3185F3DB7A1DEC4D924131E0A205BB4F8B362368FD8BC99E5B06E626D56C34A0098F6E54h6N8S" TargetMode="External"/><Relationship Id="rId147" Type="http://schemas.openxmlformats.org/officeDocument/2006/relationships/hyperlink" Target="consultantplus://offline/ref=B9A1FA3185F3DB7A1DEC4D924131E0A205BB4F8B362368FD8BC99E5B06E626D56C34A0098F6E55h6NCS" TargetMode="External"/><Relationship Id="rId148" Type="http://schemas.openxmlformats.org/officeDocument/2006/relationships/hyperlink" Target="consultantplus://offline/ref=B9A1FA3185F3DB7A1DEC4D924131E0A205BB4F8B362368FD8BC99E5B06E626D56C34A0098B6153h6NBS" TargetMode="External"/><Relationship Id="rId149" Type="http://schemas.openxmlformats.org/officeDocument/2006/relationships/hyperlink" Target="consultantplus://offline/ref=B9A1FA3185F3DB7A1DEC4D924131E0A205BB4F8B362368FD8BC99E5B06E626D56C34A0098F6D50h6NAS" TargetMode="External"/><Relationship Id="rId150" Type="http://schemas.openxmlformats.org/officeDocument/2006/relationships/hyperlink" Target="consultantplus://offline/ref=B9A1FA3185F3DB7A1DEC4D924131E0A205BB4F8B362368FD8BC99E5B06E626D56C34A0098F6D55h6N4S" TargetMode="External"/><Relationship Id="rId151" Type="http://schemas.openxmlformats.org/officeDocument/2006/relationships/hyperlink" Target="consultantplus://offline/ref=B9A1FA3185F3DB7A1DEC4D924131E0A205BB4F8B362368FD8BC99E5B06E626D56C34A0098F6C5Ah6NBS" TargetMode="External"/><Relationship Id="rId152" Type="http://schemas.openxmlformats.org/officeDocument/2006/relationships/hyperlink" Target="consultantplus://offline/ref=B9A1FA3185F3DB7A1DEC4D924131E0A20FBA4E88387E62F5D2C59Ch5NCS" TargetMode="External"/><Relationship Id="rId153" Type="http://schemas.openxmlformats.org/officeDocument/2006/relationships/hyperlink" Target="consultantplus://offline/ref=B9A1FA3185F3DB7A1DEC4D924131E0A205BB4F8B362368FD8BC99E5B06E626D56C34A0098F6F5Ah6N4S" TargetMode="External"/><Relationship Id="rId154" Type="http://schemas.openxmlformats.org/officeDocument/2006/relationships/hyperlink" Target="consultantplus://offline/ref=B9A1FA3185F3DB7A1DEC4D924131E0A205BB4F8B362368FD8BC99E5B06E626D56C34A0098F6F5Bh6NCS" TargetMode="External"/><Relationship Id="rId155" Type="http://schemas.openxmlformats.org/officeDocument/2006/relationships/hyperlink" Target="consultantplus://offline/ref=B9A1FA3185F3DB7A1DEC4D924131E0A205BB4F8B362368FD8BC99E5B06E626D56C34A0098D615Ah6N8S" TargetMode="External"/><Relationship Id="rId156" Type="http://schemas.openxmlformats.org/officeDocument/2006/relationships/hyperlink" Target="consultantplus://offline/ref=B9A1FA3185F3DB7A1DEC4D924131E0A205BB4F8B362368FD8BC99E5B06E626D56C34A0098E6D51h6N5S" TargetMode="External"/><Relationship Id="rId157" Type="http://schemas.openxmlformats.org/officeDocument/2006/relationships/hyperlink" Target="consultantplus://offline/ref=B9A1FA3185F3DB7A1DEC4D924131E0A205BB4F8B362368FD8BC99E5B06E626D56C34A0098D615Ah6NES" TargetMode="External"/><Relationship Id="rId158" Type="http://schemas.openxmlformats.org/officeDocument/2006/relationships/hyperlink" Target="consultantplus://offline/ref=B9A1FA3185F3DB7A1DEC4D924131E0A205BB4F8B362368FD8BC99E5B06E626D56C34A0098F6C57h6N4S" TargetMode="External"/><Relationship Id="rId159" Type="http://schemas.openxmlformats.org/officeDocument/2006/relationships/hyperlink" Target="consultantplus://offline/ref=B9A1FA3185F3DB7A1DEC4D924131E0A205BB4F8B362368FD8BC99E5B06E626D56C34A0098E6C50h6NBS" TargetMode="External"/><Relationship Id="rId160" Type="http://schemas.openxmlformats.org/officeDocument/2006/relationships/hyperlink" Target="consultantplus://offline/ref=B9A1FA3185F3DB7A1DEC4D924131E0A205BB4F8B362368FD8BC99E5B06E626D56C34A0098E6D56h6NCS" TargetMode="External"/><Relationship Id="rId161" Type="http://schemas.openxmlformats.org/officeDocument/2006/relationships/hyperlink" Target="consultantplus://offline/ref=B9A1FA3185F3DB7A1DEC4D924131E0A205BB4F8B362368FD8BC99E5B06E626D56C34A0098E6B57h6NFS" TargetMode="External"/><Relationship Id="rId162" Type="http://schemas.openxmlformats.org/officeDocument/2006/relationships/hyperlink" Target="consultantplus://offline/ref=B9A1FA3185F3DB7A1DEC4D924131E0A205BB4F8B362368FD8BC99E5B06E626D56C34A0098E6D56h6NAS" TargetMode="External"/><Relationship Id="rId163" Type="http://schemas.openxmlformats.org/officeDocument/2006/relationships/hyperlink" Target="consultantplus://offline/ref=B9A1FA3185F3DB7A1DEC4D924131E0A205BB4F8B362368FD8BC99E5B06E626D56C34A0098E6B57h6NFS" TargetMode="External"/><Relationship Id="rId164" Type="http://schemas.openxmlformats.org/officeDocument/2006/relationships/hyperlink" Target="consultantplus://offline/ref=B9A1FA3185F3DB7A1DEC4D924131E0A205BB4F8B362368FD8BC99E5B06E626D56C34A0098E6B54h6NBS" TargetMode="External"/><Relationship Id="rId165" Type="http://schemas.openxmlformats.org/officeDocument/2006/relationships/hyperlink" Target="consultantplus://offline/ref=B9A1FA3185F3DB7A1DEC4D924131E0A205BB4F8B362368FD8BC99E5B06E626D56C34A0098E6D57h6NAS" TargetMode="External"/><Relationship Id="rId166" Type="http://schemas.openxmlformats.org/officeDocument/2006/relationships/hyperlink" Target="consultantplus://offline/ref=B9A1FA3185F3DB7A1DEC4D924131E0A205BB4F8B362368FD8BC99E5B06E626D56C34A0098E6D57h6N4S" TargetMode="External"/><Relationship Id="rId167" Type="http://schemas.openxmlformats.org/officeDocument/2006/relationships/hyperlink" Target="consultantplus://offline/ref=B9A1FA3185F3DB7A1DEC4D924131E0A205BB4F8B362368FD8BC99E5B06E626D56C34A0098E6D54h6NCS" TargetMode="External"/><Relationship Id="rId168" Type="http://schemas.openxmlformats.org/officeDocument/2006/relationships/hyperlink" Target="consultantplus://offline/ref=B9A1FA3185F3DB7A1DEC4D924131E0A205BB4F8B362368FD8BC99E5B06E626D56C34A0098E6D54h6NDS" TargetMode="External"/><Relationship Id="rId169" Type="http://schemas.openxmlformats.org/officeDocument/2006/relationships/hyperlink" Target="consultantplus://offline/ref=B9A1FA3185F3DB7A1DEC4D924131E0A205BB4F8B362368FD8BC99E5B06E626D56C34A0098E6B57h6NFS" TargetMode="External"/><Relationship Id="rId170" Type="http://schemas.openxmlformats.org/officeDocument/2006/relationships/hyperlink" Target="consultantplus://offline/ref=B9A1FA3185F3DB7A1DEC4D924131E0A205BB4F8B362368FD8BC99E5B06E626D56C34A0098F6F55h6N9S" TargetMode="External"/><Relationship Id="rId171" Type="http://schemas.openxmlformats.org/officeDocument/2006/relationships/hyperlink" Target="consultantplus://offline/ref=B9A1FA3185F3DB7A1DEC4D924131E0A205BB4F8B362368FD8BC99E5B06E626D56C34A0098C6B55h6NES" TargetMode="External"/><Relationship Id="rId172" Type="http://schemas.openxmlformats.org/officeDocument/2006/relationships/hyperlink" Target="consultantplus://offline/ref=B9A1FA3185F3DB7A1DEC4D924131E0A205BB4F8B362368FD8BC99E5B06E626D56C34A0098F6E56h6N8S" TargetMode="External"/><Relationship Id="rId173" Type="http://schemas.openxmlformats.org/officeDocument/2006/relationships/hyperlink" Target="consultantplus://offline/ref=B9A1FA3185F3DB7A1DEC4D924131E0A205BB4F8B362368FD8BC99E5B06E626D56C34A0098F6E57h6N9S" TargetMode="External"/><Relationship Id="rId174" Type="http://schemas.openxmlformats.org/officeDocument/2006/relationships/hyperlink" Target="consultantplus://offline/ref=B9A1FA3185F3DB7A1DEC4D924131E0A205BB4F8B362368FD8BC99E5B06E626D56C34A0098F6C57h6N4S" TargetMode="External"/><Relationship Id="rId175" Type="http://schemas.openxmlformats.org/officeDocument/2006/relationships/hyperlink" Target="consultantplus://offline/ref=B9A1FA3185F3DB7A1DEC4D924131E0A205BB4F8B362368FD8BC99E5B06E626D56C34A0098F6C55h6NAS" TargetMode="External"/><Relationship Id="rId176" Type="http://schemas.openxmlformats.org/officeDocument/2006/relationships/hyperlink" Target="consultantplus://offline/ref=B9A1FA3185F3DB7A1DEC4D924131E0A205BB4F8B362368FD8BC99E5B06E626D56C34A0098C6B55h6NES" TargetMode="External"/><Relationship Id="rId177" Type="http://schemas.openxmlformats.org/officeDocument/2006/relationships/hyperlink" Target="consultantplus://offline/ref=B9A1FA3185F3DB7A1DEC4D924131E0A205BB4F8B362368FD8BC99E5B06E626D56C34A0098E6B55h6NDS" TargetMode="External"/><Relationship Id="rId178" Type="http://schemas.openxmlformats.org/officeDocument/2006/relationships/hyperlink" Target="consultantplus://offline/ref=B9A1FA3185F3DB7A1DEC4D924131E0A205BB4F8B362368FD8BC99E5B06E626D56C34A0098E6A51h6N8S" TargetMode="External"/><Relationship Id="rId179" Type="http://schemas.openxmlformats.org/officeDocument/2006/relationships/hyperlink" Target="consultantplus://offline/ref=B9A1FA3185F3DB7A1DEC4D924131E0A205BB4F8B362368FD8BC99E5B06E626D56C34A0098E6A56h6NCS" TargetMode="External"/><Relationship Id="rId180" Type="http://schemas.openxmlformats.org/officeDocument/2006/relationships/hyperlink" Target="consultantplus://offline/ref=B9A1FA3185F3DB7A1DEC4D924131E0A205BB4F8B362368FD8BC99E5B06E626D56C34A0098E6D51h6N5S" TargetMode="External"/><Relationship Id="rId181" Type="http://schemas.openxmlformats.org/officeDocument/2006/relationships/hyperlink" Target="consultantplus://offline/ref=B9A1FA3185F3DB7A1DEC4D924131E0A205BB4F8B362368FD8BC99E5B06E626D56C34A0098E6D54h6NES" TargetMode="External"/><Relationship Id="rId182" Type="http://schemas.openxmlformats.org/officeDocument/2006/relationships/hyperlink" Target="consultantplus://offline/ref=B9A1FA3185F3DB7A1DEC4D924131E0A205BB4F8B362368FD8BC99E5B06E626D56C34A0098E6C51h6NES" TargetMode="External"/><Relationship Id="rId183" Type="http://schemas.openxmlformats.org/officeDocument/2006/relationships/hyperlink" Target="consultantplus://offline/ref=B9A1FA3185F3DB7A1DEC4D924131E0A205BB4F8B362368FD8BC99E5B06E626D56C34A0098E6D51h6N4S" TargetMode="External"/><Relationship Id="rId184" Type="http://schemas.openxmlformats.org/officeDocument/2006/relationships/hyperlink" Target="consultantplus://offline/ref=B9A1FA3185F3DB7A1DEC4D924131E0A205BB4F8B362368FD8BC99E5B06E626D56C34A0098C6A50h6NAS" TargetMode="External"/><Relationship Id="rId185" Type="http://schemas.openxmlformats.org/officeDocument/2006/relationships/hyperlink" Target="consultantplus://offline/ref=B9A1FA3185F3DB7A1DEC4D924131E0A205BB4F8B362368FD8BC99E5B06E626D56C34A0098F6851h6NAS" TargetMode="External"/><Relationship Id="rId186" Type="http://schemas.openxmlformats.org/officeDocument/2006/relationships/hyperlink" Target="consultantplus://offline/ref=B9A1FA3185F3DB7A1DEC4D924131E0A205BB4F8B362368FD8BC99E5B06E626D56C34A8h0NCS" TargetMode="External"/><Relationship Id="rId187" Type="http://schemas.openxmlformats.org/officeDocument/2006/relationships/hyperlink" Target="consultantplus://offline/ref=B9A1FA3185F3DB7A1DEC4D924131E0A205BB4F8B362368FD8BC99E5B06E626D56C34A0098E6B55h6N9S" TargetMode="External"/><Relationship Id="rId188" Type="http://schemas.openxmlformats.org/officeDocument/2006/relationships/hyperlink" Target="consultantplus://offline/ref=B9A1FA3185F3DB7A1DEC4D924131E0A205BB4F8B362368FD8BC99E5B06E626D56C34A0098E6A56h6NCS" TargetMode="External"/><Relationship Id="rId189" Type="http://schemas.openxmlformats.org/officeDocument/2006/relationships/hyperlink" Target="consultantplus://offline/ref=B9A1FA3185F3DB7A1DEC4D924131E0A205BB4F8B362368FD8BC99E5B06E626D56C34A0098C6B55h6N9S" TargetMode="External"/><Relationship Id="rId190" Type="http://schemas.openxmlformats.org/officeDocument/2006/relationships/hyperlink" Target="consultantplus://offline/ref=B9A1FA3185F3DB7A1DEC4D924131E0A205BB4F8B362368FD8BC99E5B06E626D56C34A0098C6B55h6N8S" TargetMode="External"/><Relationship Id="rId191" Type="http://schemas.openxmlformats.org/officeDocument/2006/relationships/hyperlink" Target="consultantplus://offline/ref=B9A1FA3185F3DB7A1DEC4D924131E0A205BB4F8B362368FD8BC99E5Bh0N6S" TargetMode="External"/><Relationship Id="rId192" Type="http://schemas.openxmlformats.org/officeDocument/2006/relationships/hyperlink" Target="consultantplus://offline/ref=B9A1FA3185F3DB7A1DEC4D924131E0A205B14889372368FD8BC99E5Bh0N6S" TargetMode="External"/><Relationship Id="rId193" Type="http://schemas.openxmlformats.org/officeDocument/2006/relationships/hyperlink" Target="consultantplus://offline/ref=B9A1FA3185F3DB7A1DEC4D924131E0A205BB4F8B362368FD8BC99E5B06E626D56C34A0098E6D54h6NES" TargetMode="External"/><Relationship Id="rId194" Type="http://schemas.openxmlformats.org/officeDocument/2006/relationships/hyperlink" Target="consultantplus://offline/ref=B9A1FA3185F3DB7A1DEC4D924131E0A205BB4F8B362368FD8BC99E5B06E626D56C34A0098E6D55h6NFS" TargetMode="External"/><Relationship Id="rId195" Type="http://schemas.openxmlformats.org/officeDocument/2006/relationships/hyperlink" Target="consultantplus://offline/ref=B9A1FA3185F3DB7A1DEC4D924131E0A205BA4088302368FD8BC99E5B06E626D56C34A0098F6956h6NAS" TargetMode="External"/><Relationship Id="rId196" Type="http://schemas.openxmlformats.org/officeDocument/2006/relationships/hyperlink" Target="consultantplus://offline/ref=B9A1FA3185F3DB7A1DEC4D924131E0A205BB4F8B362368FD8BC99E5B06E626D56C34A0098E6D54h6NES" TargetMode="External"/><Relationship Id="rId197" Type="http://schemas.openxmlformats.org/officeDocument/2006/relationships/hyperlink" Target="consultantplus://offline/ref=B9A1FA3185F3DB7A1DEC4D924131E0A205BB4F8B362368FD8BC99E5B06E626D56C34A0098E6C51h6NES" TargetMode="External"/><Relationship Id="rId198" Type="http://schemas.openxmlformats.org/officeDocument/2006/relationships/hyperlink" Target="consultantplus://offline/ref=B9A1FA3185F3DB7A1DEC4D924131E0A205BB4F8B362368FD8BC99E5B06E626D56C34A0098E6C52h6NES" TargetMode="External"/><Relationship Id="rId199" Type="http://schemas.openxmlformats.org/officeDocument/2006/relationships/hyperlink" Target="consultantplus://offline/ref=B9A1FA3185F3DB7A1DEC4D924131E0A204B24984312368FD8BC99E5B06E626D56C34A0098F6C51h6NCS" TargetMode="External"/><Relationship Id="rId200" Type="http://schemas.openxmlformats.org/officeDocument/2006/relationships/hyperlink" Target="consultantplus://offline/ref=B9A1FA3185F3DB7A1DEC4D924131E0A204B24984312368FD8BC99E5B06E626D56C34A0098F6C51h6NCS" TargetMode="External"/><Relationship Id="rId201" Type="http://schemas.openxmlformats.org/officeDocument/2006/relationships/hyperlink" Target="consultantplus://offline/ref=B9A1FA3185F3DB7A1DEC4D924131E0A205BB4F8B362368FD8BC99E5B06E626D56C34A0098E6954h6NES" TargetMode="External"/><Relationship Id="rId202" Type="http://schemas.openxmlformats.org/officeDocument/2006/relationships/hyperlink" Target="consultantplus://offline/ref=B9A1FA3185F3DB7A1DEC4D924131E0A205BB4F8B362368FD8BC99E5B06E626D56C34A0098F6F54h6NFS" TargetMode="External"/><Relationship Id="rId203" Type="http://schemas.openxmlformats.org/officeDocument/2006/relationships/hyperlink" Target="consultantplus://offline/ref=B9A1FA3185F3DB7A1DEC4D924131E0A205BB4F8B362368FD8BC99E5B06E626D56C34A0098E6B5Ah6NCS" TargetMode="External"/><Relationship Id="rId204" Type="http://schemas.openxmlformats.org/officeDocument/2006/relationships/hyperlink" Target="consultantplus://offline/ref=B9A1FA3185F3DB7A1DEC4D924131E0A205BB4F8B362368FD8BC99E5B06E626D56C34A0098E6D54h6NFS" TargetMode="External"/><Relationship Id="rId205" Type="http://schemas.openxmlformats.org/officeDocument/2006/relationships/hyperlink" Target="consultantplus://offline/ref=B9A1FA3185F3DB7A1DEC4D924131E0A205BB4F8B362368FD8BC99E5B06E626D56C34A0098F695Ah6N8S" TargetMode="External"/><Relationship Id="rId206" Type="http://schemas.openxmlformats.org/officeDocument/2006/relationships/hyperlink" Target="consultantplus://offline/ref=B9A1FA3185F3DB7A1DEC4D924131E0A205BB4F8B362368FD8BC99E5B06E626D56C34A0098F6853h6NAS" TargetMode="External"/><Relationship Id="rId207" Type="http://schemas.openxmlformats.org/officeDocument/2006/relationships/hyperlink" Target="consultantplus://offline/ref=B9A1FA3185F3DB7A1DEC4D924131E0A205BB4F8B362368FD8BC99E5B06E626D56C34A0098F695Bh6NDS" TargetMode="External"/><Relationship Id="rId208" Type="http://schemas.openxmlformats.org/officeDocument/2006/relationships/hyperlink" Target="consultantplus://offline/ref=B9A1FA3185F3DB7A1DEC4D924131E0A205B14889352368FD8BC99E5Bh0N6S" TargetMode="External"/><Relationship Id="rId209" Type="http://schemas.openxmlformats.org/officeDocument/2006/relationships/hyperlink" Target="consultantplus://offline/ref=B9A1FA3185F3DB7A1DEC4D924131E0A205B14889372368FD8BC99E5Bh0N6S" TargetMode="External"/><Relationship Id="rId210" Type="http://schemas.openxmlformats.org/officeDocument/2006/relationships/hyperlink" Target="consultantplus://offline/ref=B9A1FA3185F3DB7A1DEC4D924131E0A205B14889372368FD8BC99E5B06E626D56C34A0098F6953h6NAS" TargetMode="External"/><Relationship Id="rId211" Type="http://schemas.openxmlformats.org/officeDocument/2006/relationships/hyperlink" Target="consultantplus://offline/ref=B9A1FA3185F3DB7A1DEC4D924131E0A205BB4F8B362368FD8BC99E5B06E626D56C34A0098E6B50h6N9S" TargetMode="External"/><Relationship Id="rId212" Type="http://schemas.openxmlformats.org/officeDocument/2006/relationships/hyperlink" Target="consultantplus://offline/ref=B9A1FA3185F3DB7A1DEC4D924131E0A205BB4F8B362368FD8BC99E5B06E626D56C34A0098B6155h6N8S" TargetMode="External"/><Relationship Id="rId213" Type="http://schemas.openxmlformats.org/officeDocument/2006/relationships/hyperlink" Target="consultantplus://offline/ref=B9A1FA3185F3DB7A1DEC4D924131E0A204B24984312368FD8BC99E5B06E626D56C34A0098F6E50h6N5S" TargetMode="External"/><Relationship Id="rId214" Type="http://schemas.openxmlformats.org/officeDocument/2006/relationships/hyperlink" Target="consultantplus://offline/ref=B9A1FA3185F3DB7A1DEC4D924131E0A204B24984312368FD8BC99E5B06E626D56C34A0098C6A5Bh6N5S" TargetMode="External"/><Relationship Id="rId215" Type="http://schemas.openxmlformats.org/officeDocument/2006/relationships/hyperlink" Target="consultantplus://offline/ref=B9A1FA3185F3DB7A1DEC4D924131E0A204B24984312368FD8BC99E5B06E626D56C34A0098C6D53h6N9S" TargetMode="External"/><Relationship Id="rId216" Type="http://schemas.openxmlformats.org/officeDocument/2006/relationships/hyperlink" Target="consultantplus://offline/ref=B9A1FA3185F3DB7A1DEC4D924131E0A204B24984312368FD8BC99E5B06E626D56C34A0098C6A5Bh6N5S" TargetMode="External"/><Relationship Id="rId217" Type="http://schemas.openxmlformats.org/officeDocument/2006/relationships/hyperlink" Target="consultantplus://offline/ref=B9A1FA3185F3DB7A1DEC4D924131E0A204B24984312368FD8BC99E5B06E626D56C34A0098C6D53h6N9S" TargetMode="External"/><Relationship Id="rId218" Type="http://schemas.openxmlformats.org/officeDocument/2006/relationships/hyperlink" Target="consultantplus://offline/ref=B9A1FA3185F3DB7A1DEC4D924131E0A204B24984312368FD8BC99E5B06E626D56C34A0098C6A5Bh6N5S" TargetMode="External"/><Relationship Id="rId219" Type="http://schemas.openxmlformats.org/officeDocument/2006/relationships/hyperlink" Target="consultantplus://offline/ref=B9A1FA3185F3DB7A1DEC4D924131E0A204B24984312368FD8BC99E5B06E626D56C34A0098F6E57h6N4S" TargetMode="External"/><Relationship Id="rId220" Type="http://schemas.openxmlformats.org/officeDocument/2006/relationships/hyperlink" Target="consultantplus://offline/ref=B9A1FA3185F3DB7A1DEC4D924131E0A204B24984312368FD8BC99E5B06E626D56C34A0098C6D56h6NDS" TargetMode="External"/><Relationship Id="rId221" Type="http://schemas.openxmlformats.org/officeDocument/2006/relationships/hyperlink" Target="consultantplus://offline/ref=B9A1FA3185F3DB7A1DEC4D924131E0A204B24984312368FD8BC99E5B06E626D56C34A0098F6E54h6NDS" TargetMode="External"/><Relationship Id="rId222" Type="http://schemas.openxmlformats.org/officeDocument/2006/relationships/hyperlink" Target="consultantplus://offline/ref=B9A1FA3185F3DB7A1DEC4D924131E0A204B24984312368FD8BC99E5B06E626D56C34A0098C6D51h6NDS" TargetMode="External"/><Relationship Id="rId223" Type="http://schemas.openxmlformats.org/officeDocument/2006/relationships/hyperlink" Target="consultantplus://offline/ref=B9A1FA3185F3DB7A1DEC4D924131E0A204B24984312368FD8BC99E5B06E626D56C34A0098C6D56h6NDS" TargetMode="External"/><Relationship Id="rId224" Type="http://schemas.openxmlformats.org/officeDocument/2006/relationships/hyperlink" Target="consultantplus://offline/ref=B9A1FA3185F3DB7A1DEC4D924131E0A204B24984312368FD8BC99E5B06E626D56C34A0098D6C5Ah6NFS" TargetMode="External"/><Relationship Id="rId225" Type="http://schemas.openxmlformats.org/officeDocument/2006/relationships/hyperlink" Target="consultantplus://offline/ref=B9A1FA3185F3DB7A1DEC4D924131E0A204B24984312368FD8BC99E5B06E626D56C34A0098F6056h6NDS" TargetMode="External"/><Relationship Id="rId226" Type="http://schemas.openxmlformats.org/officeDocument/2006/relationships/hyperlink" Target="consultantplus://offline/ref=B9A1FA3185F3DB7A1DEC4D924131E0A204B24984312368FD8BC99E5B06E626D56C34A0098D6F50h6N4S" TargetMode="External"/><Relationship Id="rId227" Type="http://schemas.openxmlformats.org/officeDocument/2006/relationships/hyperlink" Target="consultantplus://offline/ref=B9A1FA3185F3DB7A1DEC4D924131E0A205BB4C8E362368FD8BC99E5B06E626D56C34A0098E6856h6NDS" TargetMode="External"/><Relationship Id="rId228" Type="http://schemas.openxmlformats.org/officeDocument/2006/relationships/hyperlink" Target="consultantplus://offline/ref=B9A1FA3185F3DB7A1DEC4D924131E0A205BB4C8E362368FD8BC99E5B06E626D56C34A0098E6856h6N8S" TargetMode="External"/><Relationship Id="rId229" Type="http://schemas.openxmlformats.org/officeDocument/2006/relationships/hyperlink" Target="consultantplus://offline/ref=B9A1FA3185F3DB7A1DEC4D924131E0A205BB4C8E362368FD8BC99E5B06E626D56C34A0098E6857h6NFS" TargetMode="External"/><Relationship Id="rId230" Type="http://schemas.openxmlformats.org/officeDocument/2006/relationships/hyperlink" Target="consultantplus://offline/ref=B9A1FA3185F3DB7A1DEC4D924131E0A20FBA4E88387E62F5D2C59C5C09B931D22538A1098F6Dh5N7S" TargetMode="External"/><Relationship Id="rId231" Type="http://schemas.openxmlformats.org/officeDocument/2006/relationships/hyperlink" Target="consultantplus://offline/ref=B9A1FA3185F3DB7A1DEC4D924131E0A205B44E8F352368FD8BC99E5B06E626D56C34A0098F6D53h6N5S" TargetMode="External"/><Relationship Id="rId232" Type="http://schemas.openxmlformats.org/officeDocument/2006/relationships/hyperlink" Target="consultantplus://offline/ref=B9A1FA3185F3DB7A1DEC4D924131E0A205B44E8F352368FD8BC99E5B06E626D56C34A0098F6156h6NES" TargetMode="External"/><Relationship Id="rId233" Type="http://schemas.openxmlformats.org/officeDocument/2006/relationships/hyperlink" Target="consultantplus://offline/ref=B9A1FA3185F3DB7A1DEC4D924131E0A205B44E8F352368FD8BC99E5B06E626D56C34A0098F6154h6N8S" TargetMode="External"/><Relationship Id="rId234" Type="http://schemas.openxmlformats.org/officeDocument/2006/relationships/hyperlink" Target="consultantplus://offline/ref=B9A1FA3185F3DB7A1DEC4D924131E0A205BB4F8B362368FD8BC99E5B06E626D56C34A0098E6856h6N4S" TargetMode="External"/><Relationship Id="rId235" Type="http://schemas.openxmlformats.org/officeDocument/2006/relationships/hyperlink" Target="consultantplus://offline/ref=B9A1FA3185F3DB7A1DEC4D924131E0A205B44E8F352368FD8BC99E5B06E626D56C34A0098D6E55h6N8S" TargetMode="External"/><Relationship Id="rId236" Type="http://schemas.openxmlformats.org/officeDocument/2006/relationships/hyperlink" Target="consultantplus://offline/ref=B9A1FA3185F3DB7A1DEC4D924131E0A205BB4F8B362368FD8BC99E5Bh0N6S" TargetMode="External"/><Relationship Id="rId237" Type="http://schemas.openxmlformats.org/officeDocument/2006/relationships/hyperlink" Target="consultantplus://offline/ref=B9A1FA3185F3DB7A1DEC4D924131E0A205B14889372368FD8BC99E5Bh0N6S" TargetMode="External"/><Relationship Id="rId238" Type="http://schemas.openxmlformats.org/officeDocument/2006/relationships/hyperlink" Target="consultantplus://offline/ref=B9A1FA3185F3DB7A1DEC4D924131E0A20FBA4F8C302368FD8BC99E5B06E626D56C34A0098E6953h6NCS" TargetMode="External"/><Relationship Id="rId239" Type="http://schemas.openxmlformats.org/officeDocument/2006/relationships/hyperlink" Target="consultantplus://offline/ref=B9A1FA3185F3DB7A1DEC4D924131E0A205BB4F8B362368FD8BC99E5Bh0N6S" TargetMode="External"/><Relationship Id="rId240" Type="http://schemas.openxmlformats.org/officeDocument/2006/relationships/hyperlink" Target="consultantplus://offline/ref=B9A1FA3185F3DB7A1DEC4D924131E0A204B24984312368FD8BC99E5B06E626D56C34A0098D6E5Ah6NBS" TargetMode="External"/><Relationship Id="rId241" Type="http://schemas.openxmlformats.org/officeDocument/2006/relationships/hyperlink" Target="consultantplus://offline/ref=B9A1FA3185F3DB7A1DEC4D924131E0A204B24984312368FD8BC99E5B06E626D56C34A0098D6E5Bh6NES" TargetMode="External"/><Relationship Id="rId242" Type="http://schemas.openxmlformats.org/officeDocument/2006/relationships/hyperlink" Target="consultantplus://offline/ref=B9A1FA3185F3DB7A1DEC4D924131E0A204B24984312368FD8BC99E5B06E626D56C34A0098D6152h6NFS" TargetMode="External"/><Relationship Id="rId243" Type="http://schemas.openxmlformats.org/officeDocument/2006/relationships/hyperlink" Target="consultantplus://offline/ref=B9A1FA3185F3DB7A1DEC4D924131E0A204B24984312368FD8BC99E5B06E626D56C34A0098D6152h6N5S" TargetMode="External"/><Relationship Id="rId244" Type="http://schemas.openxmlformats.org/officeDocument/2006/relationships/hyperlink" Target="consultantplus://offline/ref=B9A1FA3185F3DB7A1DEC4D924131E0A205BB4F8F3B2368FD8BC99E5B06E626D56C34A0098F6855h6N4S" TargetMode="External"/><Relationship Id="rId245" Type="http://schemas.openxmlformats.org/officeDocument/2006/relationships/hyperlink" Target="consultantplus://offline/ref=B9A1FA3185F3DB7A1DEC4D924131E0A204B24984312368FD8BC99E5B06E626D56C34A0098D6E5Ah6NBS" TargetMode="External"/><Relationship Id="rId246" Type="http://schemas.openxmlformats.org/officeDocument/2006/relationships/hyperlink" Target="consultantplus://offline/ref=B9A1FA3185F3DB7A1DEC4D924131E0A204B24984312368FD8BC99E5B06E626D56C34A0098D6E5Bh6NES" TargetMode="External"/><Relationship Id="rId247" Type="http://schemas.openxmlformats.org/officeDocument/2006/relationships/hyperlink" Target="consultantplus://offline/ref=B9A1FA3185F3DB7A1DEC4D924131E0A204B24984312368FD8BC99E5B06E626D56C34A0098D6152h6NFS" TargetMode="External"/><Relationship Id="rId248" Type="http://schemas.openxmlformats.org/officeDocument/2006/relationships/hyperlink" Target="consultantplus://offline/ref=B9A1FA3185F3DB7A1DEC4D924131E0A204B24984312368FD8BC99E5B06E626D56C34A0098D6152h6N5S" TargetMode="External"/><Relationship Id="rId249" Type="http://schemas.openxmlformats.org/officeDocument/2006/relationships/hyperlink" Target="consultantplus://offline/ref=B9A1FA3185F3DB7A1DEC4D924131E0A205BB4F8F3B2368FD8BC99E5B06E626D56C34A70Ch8N7S" TargetMode="External"/><Relationship Id="rId250" Type="http://schemas.openxmlformats.org/officeDocument/2006/relationships/hyperlink" Target="consultantplus://offline/ref=B9A1FA3185F3DB7A1DEC4D924131E0A205BB4F8F3B2368FD8BC99E5B06E626D56C34A70Eh8NFS" TargetMode="External"/><Relationship Id="rId251" Type="http://schemas.openxmlformats.org/officeDocument/2006/relationships/hyperlink" Target="consultantplus://offline/ref=B9A1FA3185F3DB7A1DEC4D924131E0A204B24984312368FD8BC99E5B06E626D56C34A0098D6E5Bh6NES" TargetMode="External"/><Relationship Id="rId252" Type="http://schemas.openxmlformats.org/officeDocument/2006/relationships/hyperlink" Target="consultantplus://offline/ref=B9A1FA3185F3DB7A1DEC4D924131E0A204B24984312368FD8BC99E5B06E626D56C34A0098D6152h6NFS" TargetMode="External"/><Relationship Id="rId253" Type="http://schemas.openxmlformats.org/officeDocument/2006/relationships/hyperlink" Target="consultantplus://offline/ref=B9A1FA3185F3DB7A1DEC4D924131E0A204B24984312368FD8BC99E5B06E626D56C34A0098D6152h6N5S" TargetMode="External"/><Relationship Id="rId254" Type="http://schemas.openxmlformats.org/officeDocument/2006/relationships/hyperlink" Target="consultantplus://offline/ref=B9A1FA3185F3DB7A1DEC4D924131E0A204B24984312368FD8BC99E5B06E626D56C34A0098D6E5Ah6NBS" TargetMode="External"/><Relationship Id="rId255" Type="http://schemas.openxmlformats.org/officeDocument/2006/relationships/hyperlink" Target="consultantplus://offline/ref=B9A1FA3185F3DB7A1DEC4D924131E0A20FBA4E88387E62F5D2C59C5C09B931D22538A1098F61h5N0S" TargetMode="External"/><Relationship Id="rId256" Type="http://schemas.openxmlformats.org/officeDocument/2006/relationships/hyperlink" Target="consultantplus://offline/ref=B9A1FA3185F3DB7A1DEC4D924131E0A204B24984312368FD8BC99E5B06E626D56C34A0098E6154h6NFS" TargetMode="External"/><Relationship Id="rId257" Type="http://schemas.openxmlformats.org/officeDocument/2006/relationships/hyperlink" Target="consultantplus://offline/ref=B9A1FA3185F3DB7A1DEC4D924131E0A204B24984312368FD8BC99E5B06E626D56C34A0098D6A56h6NAS" TargetMode="External"/><Relationship Id="rId258" Type="http://schemas.openxmlformats.org/officeDocument/2006/relationships/hyperlink" Target="consultantplus://offline/ref=B9A1FA3185F3DB7A1DEC4D924131E0A204B24984312368FD8BC99E5B06E626D56C34A0098D6A53h6N5S" TargetMode="External"/><Relationship Id="rId259" Type="http://schemas.openxmlformats.org/officeDocument/2006/relationships/hyperlink" Target="consultantplus://offline/ref=B9A1FA3185F3DB7A1DEC4D924131E0A204B24984312368FD8BC99E5B06E626D56C34A0098F6151h6NAS" TargetMode="External"/><Relationship Id="rId260" Type="http://schemas.openxmlformats.org/officeDocument/2006/relationships/hyperlink" Target="consultantplus://offline/ref=B9A1FA3185F3DB7A1DEC4D924131E0A204B24984312368FD8BC99E5B06E626D56C34A0098E6950h6N9S" TargetMode="External"/><Relationship Id="rId261" Type="http://schemas.openxmlformats.org/officeDocument/2006/relationships/hyperlink" Target="consultantplus://offline/ref=B9A1FA3185F3DB7A1DEC4D924131E0A204B24984312368FD8BC99E5B06E626D56C34A0098E6950h6N4S" TargetMode="External"/><Relationship Id="rId262" Type="http://schemas.openxmlformats.org/officeDocument/2006/relationships/hyperlink" Target="consultantplus://offline/ref=B9A1FA3185F3DB7A1DEC4D924131E0A204B24984312368FD8BC99E5B06E626D56C34A0098D6F5Ah6NBS" TargetMode="External"/><Relationship Id="rId263" Type="http://schemas.openxmlformats.org/officeDocument/2006/relationships/hyperlink" Target="consultantplus://offline/ref=B9A1FA3185F3DB7A1DEC4D924131E0A204B24984312368FD8BC99E5B06E626D56C34A0098E695Bh6NBS" TargetMode="External"/><Relationship Id="rId264" Type="http://schemas.openxmlformats.org/officeDocument/2006/relationships/hyperlink" Target="consultantplus://offline/ref=B9A1FA3185F3DB7A1DEC4D924131E0A204B24984312368FD8BC99E5B06E626D56C34A7h0N8S" TargetMode="External"/><Relationship Id="rId265" Type="http://schemas.openxmlformats.org/officeDocument/2006/relationships/hyperlink" Target="consultantplus://offline/ref=B9A1FA3185F3DB7A1DEC4D924131E0A204B24984312368FD8BC99E5B06E626D56C34A0098E6853h6NFS" TargetMode="External"/><Relationship Id="rId266" Type="http://schemas.openxmlformats.org/officeDocument/2006/relationships/hyperlink" Target="consultantplus://offline/ref=B9A1FA3185F3DB7A1DEC4D924131E0A204B24984312368FD8BC99E5B06E626D56C34A0098E6851h6N8S" TargetMode="External"/><Relationship Id="rId267" Type="http://schemas.openxmlformats.org/officeDocument/2006/relationships/hyperlink" Target="consultantplus://offline/ref=B9A1FA3185F3DB7A1DEC4D924131E0A204B24984312368FD8BC99E5B06E626D56C34A0098E6857h6N9S" TargetMode="External"/><Relationship Id="rId268" Type="http://schemas.openxmlformats.org/officeDocument/2006/relationships/hyperlink" Target="consultantplus://offline/ref=B9A1FA3185F3DB7A1DEC4D924131E0A204B24984312368FD8BC99E5B06E626D56C34A0098C6B52h6NFS" TargetMode="External"/><Relationship Id="rId269" Type="http://schemas.openxmlformats.org/officeDocument/2006/relationships/hyperlink" Target="consultantplus://offline/ref=B9A1FA3185F3DB7A1DEC4D924131E0A204B24984312368FD8BC99E5B06E626D56C34A0098E6B51h6N5S" TargetMode="External"/><Relationship Id="rId270" Type="http://schemas.openxmlformats.org/officeDocument/2006/relationships/hyperlink" Target="consultantplus://offline/ref=B9A1FA3185F3DB7A1DEC4D924131E0A204B24984312368FD8BC99E5B06E626D56C34A0098E6F51h6NCS" TargetMode="External"/><Relationship Id="rId271" Type="http://schemas.openxmlformats.org/officeDocument/2006/relationships/hyperlink" Target="consultantplus://offline/ref=B9A1FA3185F3DB7A1DEC4D924131E0A204B24984312368FD8BC99E5B06E626D56C34A0098E6E5Ah6NDS" TargetMode="External"/><Relationship Id="rId272" Type="http://schemas.openxmlformats.org/officeDocument/2006/relationships/hyperlink" Target="consultantplus://offline/ref=B9A1FA3185F3DB7A1DEC4D924131E0A204B24984312368FD8BC99E5B06E626D56C34A0098E6052h6NDS" TargetMode="External"/><Relationship Id="rId273" Type="http://schemas.openxmlformats.org/officeDocument/2006/relationships/hyperlink" Target="consultantplus://offline/ref=B9A1FA3185F3DB7A1DEC4D924131E0A204B24984312368FD8BC99E5B06E626D56C34A0098E6053h6N9S" TargetMode="External"/><Relationship Id="rId274" Type="http://schemas.openxmlformats.org/officeDocument/2006/relationships/hyperlink" Target="consultantplus://offline/ref=B9A1FA3185F3DB7A1DEC4D924131E0A204B24984312368FD8BC99E5B06E626D56C34A0098E6052h6NDS" TargetMode="External"/><Relationship Id="rId275" Type="http://schemas.openxmlformats.org/officeDocument/2006/relationships/hyperlink" Target="consultantplus://offline/ref=B9A1FA3185F3DB7A1DEC4D924131E0A204B24984312368FD8BC99E5B06E626D56C34A4h0NBS" TargetMode="External"/><Relationship Id="rId276" Type="http://schemas.openxmlformats.org/officeDocument/2006/relationships/hyperlink" Target="consultantplus://offline/ref=B9A1FA3185F3DB7A1DEC4D924131E0A204B24984312368FD8BC99E5B06E626D56C34A0098E6154h6NFS" TargetMode="External"/><Relationship Id="rId277" Type="http://schemas.openxmlformats.org/officeDocument/2006/relationships/hyperlink" Target="consultantplus://offline/ref=B9A1FA3185F3DB7A1DEC4D924131E0A204B24984312368FD8BC99E5B06E626D56C34A0098E6050h6NDS" TargetMode="External"/><Relationship Id="rId278" Type="http://schemas.openxmlformats.org/officeDocument/2006/relationships/hyperlink" Target="consultantplus://offline/ref=B9A1FA3185F3DB7A1DEC4D924131E0A204B24984312368FD8BC99E5B06E626D56C34A0098C6A52h6N5S" TargetMode="External"/><Relationship Id="rId279" Type="http://schemas.openxmlformats.org/officeDocument/2006/relationships/hyperlink" Target="consultantplus://offline/ref=B9A1FA3185F3DB7A1DEC4D924131E0A205BB4F8B362368FD8BC99E5B06E626D56C34A0098F6E56h6NCS" TargetMode="External"/><Relationship Id="rId280" Type="http://schemas.openxmlformats.org/officeDocument/2006/relationships/hyperlink" Target="consultantplus://offline/ref=B9A1FA3185F3DB7A1DEC4D924131E0A205BB4F8B362368FD8BC99E5B06E626D56C34A4h0NDS" TargetMode="External"/><Relationship Id="rId281" Type="http://schemas.openxmlformats.org/officeDocument/2006/relationships/hyperlink" Target="consultantplus://offline/ref=B9A1FA3185F3DB7A1DEC4D924131E0A204B24984312368FD8BC99E5B06E626D56C34A0098E6B54h6N4S" TargetMode="External"/><Relationship Id="rId282" Type="http://schemas.openxmlformats.org/officeDocument/2006/relationships/hyperlink" Target="consultantplus://offline/ref=B9A1FA3185F3DB7A1DEC4D924131E0A204B24984312368FD8BC99E5B06E626D56C34A0098E6B5Ah6N5S" TargetMode="External"/><Relationship Id="rId283" Type="http://schemas.openxmlformats.org/officeDocument/2006/relationships/hyperlink" Target="consultantplus://offline/ref=B9A1FA3185F3DB7A1DEC4D924131E0A204B24984312368FD8BC99E5B06E626D56C34A0098E6E55h6NES" TargetMode="External"/><Relationship Id="rId284" Type="http://schemas.openxmlformats.org/officeDocument/2006/relationships/hyperlink" Target="consultantplus://offline/ref=B9A1FA3185F3DB7A1DEC4D924131E0A204B24984312368FD8BC99E5B06E626D56C34A0098E6E51h6N9S" TargetMode="External"/><Relationship Id="rId285" Type="http://schemas.openxmlformats.org/officeDocument/2006/relationships/hyperlink" Target="consultantplus://offline/ref=B9A1FA3185F3DB7A1DEC4D924131E0A204B24984312368FD8BC99E5B06E626D56C34A0098C6B53h6NES" TargetMode="External"/><Relationship Id="rId286" Type="http://schemas.openxmlformats.org/officeDocument/2006/relationships/hyperlink" Target="consultantplus://offline/ref=B9A1FA3185F3DB7A1DEC4D924131E0A204B24984312368FD8BC99E5B06E626D56C34A0098E6154h6NES" TargetMode="External"/><Relationship Id="rId287" Type="http://schemas.openxmlformats.org/officeDocument/2006/relationships/hyperlink" Target="consultantplus://offline/ref=B9A1FA3185F3DB7A1DEC4D924131E0A204B24984312368FD8BC99E5B06E626D56C34A0098E6052h6NDS" TargetMode="External"/><Relationship Id="rId288" Type="http://schemas.openxmlformats.org/officeDocument/2006/relationships/hyperlink" Target="consultantplus://offline/ref=B9A1FA3185F3DB7A1DEC4D924131E0A204B24984312368FD8BC99E5B06E626D56C34A0098D6F54h6NES" TargetMode="External"/><Relationship Id="rId289" Type="http://schemas.openxmlformats.org/officeDocument/2006/relationships/hyperlink" Target="consultantplus://offline/ref=B9A1FA3185F3DB7A1DEC4D924131E0A204B24984312368FD8BC99E5B06E626D56C34A0098D6F54h6N9S" TargetMode="External"/><Relationship Id="rId290" Type="http://schemas.openxmlformats.org/officeDocument/2006/relationships/hyperlink" Target="consultantplus://offline/ref=B9A1FA3185F3DB7A1DEC4D924131E0A204B24984312368FD8BC99E5B06E626D56C34A0098C6B50h6NBS" TargetMode="External"/><Relationship Id="rId291" Type="http://schemas.openxmlformats.org/officeDocument/2006/relationships/hyperlink" Target="consultantplus://offline/ref=B9A1FA3185F3DB7A1DEC4D924131E0A204B24984312368FD8BC99E5B06E626D56C34A0098E6A55h6NCS" TargetMode="External"/><Relationship Id="rId292" Type="http://schemas.openxmlformats.org/officeDocument/2006/relationships/hyperlink" Target="consultantplus://offline/ref=B9A1FA3185F3DB7A1DEC4D924131E0A204B24984312368FD8BC99E5B06E626D56C34A0098E6D50h6NBS" TargetMode="External"/><Relationship Id="rId293" Type="http://schemas.openxmlformats.org/officeDocument/2006/relationships/hyperlink" Target="consultantplus://offline/ref=B9A1FA3185F3DB7A1DEC4D924131E0A204B24984312368FD8BC99E5B06E626D56C34A5h0NES" TargetMode="External"/><Relationship Id="rId294" Type="http://schemas.openxmlformats.org/officeDocument/2006/relationships/hyperlink" Target="consultantplus://offline/ref=B9A1FA3185F3DB7A1DEC4D924131E0A204B24984312368FD8BC99E5B06E626D56C34A0098E6150h6N8S" TargetMode="External"/><Relationship Id="rId295" Type="http://schemas.openxmlformats.org/officeDocument/2006/relationships/hyperlink" Target="consultantplus://offline/ref=B9A1FA3185F3DB7A1DEC4D924131E0A205BA418D322368FD8BC99E5B06E626D56C34A0098F6952h6N4S" TargetMode="External"/><Relationship Id="rId296" Type="http://schemas.openxmlformats.org/officeDocument/2006/relationships/hyperlink" Target="consultantplus://offline/ref=B9A1FA3185F3DB7A1DEC4D924131E0A204B24984312368FD8BC99E5B06E626D56C34A4h0NAS" TargetMode="External"/><Relationship Id="rId297" Type="http://schemas.openxmlformats.org/officeDocument/2006/relationships/hyperlink" Target="consultantplus://offline/ref=B9A1FA3185F3DB7A1DEC4D924131E0A204B24984312368FD8BC99E5B06E626D56C34A0098E685Ah6NAS" TargetMode="External"/><Relationship Id="rId298" Type="http://schemas.openxmlformats.org/officeDocument/2006/relationships/hyperlink" Target="consultantplus://offline/ref=B9A1FA3185F3DB7A1DEC4D924131E0A204B24984312368FD8BC99E5B06E626D56C34hAN2S" TargetMode="External"/><Relationship Id="rId299" Type="http://schemas.openxmlformats.org/officeDocument/2006/relationships/hyperlink" Target="consultantplus://offline/ref=B9A1FA3185F3DB7A1DEC4D924131E0A204B24984312368FD8BC99E5B06E626D56C34hAN8S" TargetMode="External"/><Relationship Id="rId300" Type="http://schemas.openxmlformats.org/officeDocument/2006/relationships/hyperlink" Target="consultantplus://offline/ref=B9A1FA3185F3DB7A1DEC4D924131E0A204B24984312368FD8BC99E5B06E626D56C34A0098E6C50h6NAS" TargetMode="External"/><Relationship Id="rId301" Type="http://schemas.openxmlformats.org/officeDocument/2006/relationships/hyperlink" Target="consultantplus://offline/ref=B9A1FA3185F3DB7A1DEC4D924131E0A204B24984312368FD8BC99E5B06E626D56C34A0098E6C56h6NAS" TargetMode="External"/><Relationship Id="rId302" Type="http://schemas.openxmlformats.org/officeDocument/2006/relationships/hyperlink" Target="consultantplus://offline/ref=B9A1FA3185F3DB7A1DEC4D924131E0A204B24984312368FD8BC99E5B06E626D56C34A0098E6C57h6N8S" TargetMode="External"/><Relationship Id="rId303" Type="http://schemas.openxmlformats.org/officeDocument/2006/relationships/hyperlink" Target="consultantplus://offline/ref=B9A1FA3185F3DB7A1DEC4D924131E0A204B24984312368FD8BC99E5B06E626D56C34A0098E6C54h6N8S" TargetMode="External"/><Relationship Id="rId304" Type="http://schemas.openxmlformats.org/officeDocument/2006/relationships/hyperlink" Target="consultantplus://offline/ref=B9A1FA3185F3DB7A1DEC4D924131E0A204B24984312368FD8BC99E5B06E626D56C34A0098D6F5Ah6NBS" TargetMode="External"/><Relationship Id="rId305" Type="http://schemas.openxmlformats.org/officeDocument/2006/relationships/hyperlink" Target="consultantplus://offline/ref=B9A1FA3185F3DB7A1DEC4D924131E0A204B24984312368FD8BC99E5B06E626D56C34A0098D6F5Bh6N4S" TargetMode="External"/><Relationship Id="rId306" Type="http://schemas.openxmlformats.org/officeDocument/2006/relationships/hyperlink" Target="consultantplus://offline/ref=B9A1FA3185F3DB7A1DEC4D924131E0A20FBA4E88387E62F5D2C59C5C09B931D22538A1098E6Fh5N1S" TargetMode="External"/><Relationship Id="rId307" Type="http://schemas.openxmlformats.org/officeDocument/2006/relationships/hyperlink" Target="consultantplus://offline/ref=B9A1FA3185F3DB7A1DEC4D924131E0A204B24984312368FD8BC99E5B06E626D56C34A0098E6F51h6NDS" TargetMode="External"/><Relationship Id="rId308" Type="http://schemas.openxmlformats.org/officeDocument/2006/relationships/hyperlink" Target="consultantplus://offline/ref=B9A1FA3185F3DB7A1DEC4D924131E0A204B24984312368FD8BC99E5B06E626D56C34A0098E6F51h6NCS" TargetMode="External"/><Relationship Id="rId309" Type="http://schemas.openxmlformats.org/officeDocument/2006/relationships/hyperlink" Target="consultantplus://offline/ref=B9A1FA3185F3DB7A1DEC4D924131E0A204B24984312368FD8BC99E5B06E626D56C34A0098E6F51h6N9S" TargetMode="External"/><Relationship Id="rId310" Type="http://schemas.openxmlformats.org/officeDocument/2006/relationships/hyperlink" Target="consultantplus://offline/ref=B9A1FA3185F3DB7A1DEC4D924131E0A204B24984312368FD8BC99E5B06E626D56C34A0098E6F56h6NCS" TargetMode="External"/><Relationship Id="rId311" Type="http://schemas.openxmlformats.org/officeDocument/2006/relationships/hyperlink" Target="consultantplus://offline/ref=B9A1FA3185F3DB7A1DEC4D924131E0A204B24984312368FD8BC99E5B06E626D56C34A0098E6F56h6NBS" TargetMode="External"/><Relationship Id="rId312" Type="http://schemas.openxmlformats.org/officeDocument/2006/relationships/hyperlink" Target="consultantplus://offline/ref=B9A1FA3185F3DB7A1DEC4D924131E0A204B24984312368FD8BC99E5B06E626D56C34A0098E6F57h6NCS" TargetMode="External"/><Relationship Id="rId313" Type="http://schemas.openxmlformats.org/officeDocument/2006/relationships/hyperlink" Target="consultantplus://offline/ref=B9A1FA3185F3DB7A1DEC4D924131E0A204B24984312368FD8BC99E5B06E626D56C34A0098E6F57h6N5S" TargetMode="External"/><Relationship Id="rId314" Type="http://schemas.openxmlformats.org/officeDocument/2006/relationships/hyperlink" Target="consultantplus://offline/ref=B9A1FA3185F3DB7A1DEC4D924131E0A204B24984312368FD8BC99E5B06E626D56C34A0098E6F54h6N8S" TargetMode="External"/><Relationship Id="rId315" Type="http://schemas.openxmlformats.org/officeDocument/2006/relationships/hyperlink" Target="consultantplus://offline/ref=B9A1FA3185F3DB7A1DEC4D924131E0A204B24984312368FD8BC99E5B06E626D56C34A0098E6F55h6NFS" TargetMode="External"/><Relationship Id="rId316" Type="http://schemas.openxmlformats.org/officeDocument/2006/relationships/hyperlink" Target="consultantplus://offline/ref=B9A1FA3185F3DB7A1DEC4D924131E0A204B24984312368FD8BC99E5B06E626D56C34A0098E6F55h6NAS" TargetMode="External"/><Relationship Id="rId317" Type="http://schemas.openxmlformats.org/officeDocument/2006/relationships/hyperlink" Target="consultantplus://offline/ref=B9A1FA3185F3DB7A1DEC4D924131E0A204B24984312368FD8BC99E5B06E626D56C34A0098E6F5Ah6N9S" TargetMode="External"/><Relationship Id="rId318" Type="http://schemas.openxmlformats.org/officeDocument/2006/relationships/hyperlink" Target="consultantplus://offline/ref=B9A1FA3185F3DB7A1DEC4D924131E0A204B24984312368FD8BC99E5B06E626D56C34A4h0NFS" TargetMode="External"/><Relationship Id="rId319" Type="http://schemas.openxmlformats.org/officeDocument/2006/relationships/hyperlink" Target="consultantplus://offline/ref=B9A1FA3185F3DB7A1DEC4D924131E0A204B24984312368FD8BC99E5B06E626D56C34A4h0N0S" TargetMode="External"/><Relationship Id="rId320" Type="http://schemas.openxmlformats.org/officeDocument/2006/relationships/hyperlink" Target="consultantplus://offline/ref=B9A1FA3185F3DB7A1DEC4D924131E0A204B24984312368FD8BC99E5B06E626D56C34A0098E6E52h6NCS" TargetMode="External"/><Relationship Id="rId321" Type="http://schemas.openxmlformats.org/officeDocument/2006/relationships/hyperlink" Target="consultantplus://offline/ref=B9A1FA3185F3DB7A1DEC4D924131E0A204B24984312368FD8BC99E5B06E626D56C34A0098E6E53h6NDS" TargetMode="External"/><Relationship Id="rId322" Type="http://schemas.openxmlformats.org/officeDocument/2006/relationships/hyperlink" Target="consultantplus://offline/ref=B9A1FA3185F3DB7A1DEC4D924131E0A204B24984312368FD8BC99E5B06E626D56C34A5h0NAS" TargetMode="External"/><Relationship Id="rId323" Type="http://schemas.openxmlformats.org/officeDocument/2006/relationships/hyperlink" Target="consultantplus://offline/ref=B9A1FA3185F3DB7A1DEC4D924131E0A204B24984312368FD8BC99E5B06E626D56C34A5h0NES" TargetMode="External"/><Relationship Id="rId324" Type="http://schemas.openxmlformats.org/officeDocument/2006/relationships/hyperlink" Target="consultantplus://offline/ref=B9A1FA3185F3DB7A1DEC4D924131E0A204B24984312368FD8BC99E5B06E626D56C34A0098E6E51h6NDS" TargetMode="External"/><Relationship Id="rId325" Type="http://schemas.openxmlformats.org/officeDocument/2006/relationships/hyperlink" Target="consultantplus://offline/ref=B9A1FA3185F3DB7A1DEC4D924131E0A204B24984312368FD8BC99E5B06E626D56C34A0098E6F57h6NCS" TargetMode="External"/><Relationship Id="rId326" Type="http://schemas.openxmlformats.org/officeDocument/2006/relationships/hyperlink" Target="consultantplus://offline/ref=B9A1FA3185F3DB7A1DEC4D924131E0A204B24984312368FD8BC99E5B06E626D56C34A0098E6F57h6N5S" TargetMode="External"/><Relationship Id="rId327" Type="http://schemas.openxmlformats.org/officeDocument/2006/relationships/hyperlink" Target="consultantplus://offline/ref=B9A1FA3185F3DB7A1DEC4D924131E0A204B24984312368FD8BC99E5B06E626D56C34A0098C6A54h6NBS" TargetMode="External"/><Relationship Id="rId328" Type="http://schemas.openxmlformats.org/officeDocument/2006/relationships/hyperlink" Target="consultantplus://offline/ref=B9A1FA3185F3DB7A1DEC4D924131E0A204B24984312368FD8BC99E5B06E626D56C34A0098E6E57h6NFS" TargetMode="External"/><Relationship Id="rId329" Type="http://schemas.openxmlformats.org/officeDocument/2006/relationships/hyperlink" Target="consultantplus://offline/ref=B9A1FA3185F3DB7A1DEC4D924131E0A204B24984312368FD8BC99E5B06E626D56C34A0098E6E57h6N4S" TargetMode="External"/><Relationship Id="rId330" Type="http://schemas.openxmlformats.org/officeDocument/2006/relationships/hyperlink" Target="consultantplus://offline/ref=B9A1FA3185F3DB7A1DEC4D924131E0A204B24984312368FD8BC99E5B06E626D56C34A0098E6E54h6NBS" TargetMode="External"/><Relationship Id="rId331" Type="http://schemas.openxmlformats.org/officeDocument/2006/relationships/hyperlink" Target="consultantplus://offline/ref=B9A1FA3185F3DB7A1DEC4D924131E0A204B24984312368FD8BC99E5B06E626D56C34A0098C6A54h6NAS" TargetMode="External"/><Relationship Id="rId332" Type="http://schemas.openxmlformats.org/officeDocument/2006/relationships/hyperlink" Target="consultantplus://offline/ref=B9A1FA3185F3DB7A1DEC4D924131E0A204B24984312368FD8BC99E5B06E626D56C34A0098C6A54h6N4S" TargetMode="External"/><Relationship Id="rId333" Type="http://schemas.openxmlformats.org/officeDocument/2006/relationships/hyperlink" Target="consultantplus://offline/ref=B9A1FA3185F3DB7A1DEC4D924131E0A204B24984312368FD8BC99E5B06E626D56C34A0098C6953h6NFS" TargetMode="External"/><Relationship Id="rId334" Type="http://schemas.openxmlformats.org/officeDocument/2006/relationships/hyperlink" Target="consultantplus://offline/ref=B9A1FA3185F3DB7A1DEC4D924131E0A204B24984312368FD8BC99E5B06E626D56C34A0098C6953h6N8S" TargetMode="External"/><Relationship Id="rId335" Type="http://schemas.openxmlformats.org/officeDocument/2006/relationships/hyperlink" Target="consultantplus://offline/ref=B9A1FA3185F3DB7A1DEC4D924131E0A204B24984312368FD8BC99E5B06E626D56C34A0098C6953h6NAS" TargetMode="External"/><Relationship Id="rId336" Type="http://schemas.openxmlformats.org/officeDocument/2006/relationships/hyperlink" Target="consultantplus://offline/ref=B9A1FA3185F3DB7A1DEC4D924131E0A204B24984312368FD8BC99E5B06E626D56C34A0098C6A55h6NCS" TargetMode="External"/><Relationship Id="rId337" Type="http://schemas.openxmlformats.org/officeDocument/2006/relationships/hyperlink" Target="consultantplus://offline/ref=B9A1FA3185F3DB7A1DEC4D924131E0A204B24984312368FD8BC99E5B06E626D56C34A0098C6A55h6NES" TargetMode="External"/><Relationship Id="rId338" Type="http://schemas.openxmlformats.org/officeDocument/2006/relationships/hyperlink" Target="consultantplus://offline/ref=B9A1FA3185F3DB7A1DEC4D924131E0A204B24984312368FD8BC99E5B06E626D56C34A0098E6E57h6N8S" TargetMode="External"/><Relationship Id="rId339" Type="http://schemas.openxmlformats.org/officeDocument/2006/relationships/hyperlink" Target="consultantplus://offline/ref=B9A1FA3185F3DB7A1DEC4D924131E0A204B24984312368FD8BC99E5B06E626D56C34A0098E6E54h6NFS" TargetMode="External"/><Relationship Id="rId340" Type="http://schemas.openxmlformats.org/officeDocument/2006/relationships/hyperlink" Target="consultantplus://offline/ref=B9A1FA3185F3DB7A1DEC4D924131E0A204B24984312368FD8BC99E5B06E626D56C34A0098E6E54h6N4S" TargetMode="External"/><Relationship Id="rId341" Type="http://schemas.openxmlformats.org/officeDocument/2006/relationships/hyperlink" Target="consultantplus://offline/ref=B9A1FA3185F3DB7A1DEC4D924131E0A204B24984312368FD8BC99E5B06E626D56C34A0098C6A55h6N8S" TargetMode="External"/><Relationship Id="rId342" Type="http://schemas.openxmlformats.org/officeDocument/2006/relationships/hyperlink" Target="consultantplus://offline/ref=B9A1FA3185F3DB7A1DEC4D924131E0A204B24984312368FD8BC99E5B06E626D56C34A0098C6A55h6NAS" TargetMode="External"/><Relationship Id="rId343" Type="http://schemas.openxmlformats.org/officeDocument/2006/relationships/hyperlink" Target="consultantplus://offline/ref=B9A1FA3185F3DB7A1DEC4D924131E0A204B24984312368FD8BC99E5B06E626D56C34A0098E6E57h6NAS" TargetMode="External"/><Relationship Id="rId344" Type="http://schemas.openxmlformats.org/officeDocument/2006/relationships/hyperlink" Target="consultantplus://offline/ref=B9A1FA3185F3DB7A1DEC4D924131E0A204B24984312368FD8BC99E5B06E626D56C34A0098E6E54h6N9S" TargetMode="External"/><Relationship Id="rId345" Type="http://schemas.openxmlformats.org/officeDocument/2006/relationships/hyperlink" Target="consultantplus://offline/ref=B9A1FA3185F3DB7A1DEC4D924131E0A204B24984312368FD8BC99E5B06E626D56C34A0098E6E55h6NCS" TargetMode="External"/><Relationship Id="rId346" Type="http://schemas.openxmlformats.org/officeDocument/2006/relationships/hyperlink" Target="consultantplus://offline/ref=B9A1FA3185F3DB7A1DEC4D924131E0A204B24984312368FD8BC99E5B06E626D56C34A0098E6E5Ah6NAS" TargetMode="External"/><Relationship Id="rId347" Type="http://schemas.openxmlformats.org/officeDocument/2006/relationships/hyperlink" Target="consultantplus://offline/ref=B9A1FA3185F3DB7A1DEC4D924131E0A204B24984312368FD8BC99E5B06E626D56C34A0098E6E5Bh6NFS" TargetMode="External"/><Relationship Id="rId348" Type="http://schemas.openxmlformats.org/officeDocument/2006/relationships/hyperlink" Target="consultantplus://offline/ref=B9A1FA3185F3DB7A1DEC4D924131E0A204B24984312368FD8BC99E5B06E626D56C34A0098E6E5Bh6NAS" TargetMode="External"/><Relationship Id="rId349" Type="http://schemas.openxmlformats.org/officeDocument/2006/relationships/hyperlink" Target="consultantplus://offline/ref=B9A1FA3185F3DB7A1DEC4D924131E0A204B24984312368FD8BC99E5B06E626D56C34A0098E6E5Ah6NAS" TargetMode="External"/><Relationship Id="rId350" Type="http://schemas.openxmlformats.org/officeDocument/2006/relationships/hyperlink" Target="consultantplus://offline/ref=B9A1FA3185F3DB7A1DEC4D924131E0A204B24984312368FD8BC99E5B06E626D56C34A0098E6E5Bh6NES" TargetMode="External"/><Relationship Id="rId351" Type="http://schemas.openxmlformats.org/officeDocument/2006/relationships/hyperlink" Target="consultantplus://offline/ref=B9A1FA3185F3DB7A1DEC4D924131E0A204B24984312368FD8BC99E5B06E626D56C34A0098E6E5Bh6N8S" TargetMode="External"/><Relationship Id="rId352" Type="http://schemas.openxmlformats.org/officeDocument/2006/relationships/hyperlink" Target="consultantplus://offline/ref=B9A1FA3185F3DB7A1DEC4D924131E0A204B24984312368FD8BC99E5B06E626D56C34A0098E6E5Bh6NAS" TargetMode="External"/><Relationship Id="rId353" Type="http://schemas.openxmlformats.org/officeDocument/2006/relationships/hyperlink" Target="consultantplus://offline/ref=B9A1FA3185F3DB7A1DEC4D924131E0A204B24984312368FD8BC99E5B06E626D56C34A0098E6157h6N9S" TargetMode="External"/><Relationship Id="rId354" Type="http://schemas.openxmlformats.org/officeDocument/2006/relationships/hyperlink" Target="consultantplus://offline/ref=B9A1FA3185F3DB7A1DEC4D924131E0A204B24984312368FD8BC99E5B06E626D56C34A0098E6157h6N4S" TargetMode="External"/><Relationship Id="rId355" Type="http://schemas.openxmlformats.org/officeDocument/2006/relationships/hyperlink" Target="consultantplus://offline/ref=B9A1FA3185F3DB7A1DEC4D924131E0A205BB4E85312368FD8BC99E5B06E626D56C34A0098F6852h6N4S" TargetMode="External"/><Relationship Id="rId356" Type="http://schemas.openxmlformats.org/officeDocument/2006/relationships/hyperlink" Target="consultantplus://offline/ref=B9A1FA3185F3DB7A1DEC4D924131E0A204B24984312368FD8BC99E5B06E626D56C34A0098E6E5Bh6N5S" TargetMode="External"/><Relationship Id="rId357" Type="http://schemas.openxmlformats.org/officeDocument/2006/relationships/hyperlink" Target="consultantplus://offline/ref=B9A1FA3185F3DB7A1DEC4D924131E0A205BB4F8B362368FD8BC99E5B06E626D56C34A0098F6857h6NCS" TargetMode="External"/><Relationship Id="rId358" Type="http://schemas.openxmlformats.org/officeDocument/2006/relationships/hyperlink" Target="consultantplus://offline/ref=B9A1FA3185F3DB7A1DEC4D924131E0A205BB4F8B362368FD8BC99E5B06E626D56C34A0098F6857h6N4S" TargetMode="External"/><Relationship Id="rId359" Type="http://schemas.openxmlformats.org/officeDocument/2006/relationships/hyperlink" Target="consultantplus://offline/ref=B9A1FA3185F3DB7A1DEC4D924131E0A205BB4F8B362368FD8BC99E5B06E626D56C34A0098F685Ah6NAS" TargetMode="External"/><Relationship Id="rId360" Type="http://schemas.openxmlformats.org/officeDocument/2006/relationships/hyperlink" Target="consultantplus://offline/ref=B9A1FA3185F3DB7A1DEC4D924131E0A205BB4F8B362368FD8BC99E5B06E626D56C34A0098E6B50h6N9S" TargetMode="External"/><Relationship Id="rId361" Type="http://schemas.openxmlformats.org/officeDocument/2006/relationships/hyperlink" Target="consultantplus://offline/ref=B9A1FA3185F3DB7A1DEC4D924131E0A205BB4F8B362368FD8BC99E5B06E626D56C34A0098E6B50h6N8S" TargetMode="External"/><Relationship Id="rId362" Type="http://schemas.openxmlformats.org/officeDocument/2006/relationships/hyperlink" Target="consultantplus://offline/ref=B9A1FA3185F3DB7A1DEC4D924131E0A205BB4F8B362368FD8BC99E5B06E626D56C34A001h8NDS" TargetMode="External"/><Relationship Id="rId363" Type="http://schemas.openxmlformats.org/officeDocument/2006/relationships/hyperlink" Target="consultantplus://offline/ref=B9A1FA3185F3DB7A1DEC4D924131E0A205BB4F8B362368FD8BC99E5B06E626D56C34A00Fh8N9S" TargetMode="External"/><Relationship Id="rId364" Type="http://schemas.openxmlformats.org/officeDocument/2006/relationships/hyperlink" Target="consultantplus://offline/ref=B9A1FA3185F3DB7A1DEC4D924131E0A205BB4F8B362368FD8BC99E5B06E626D56C34A0098E6A50h6NBS" TargetMode="External"/><Relationship Id="rId365" Type="http://schemas.openxmlformats.org/officeDocument/2006/relationships/hyperlink" Target="consultantplus://offline/ref=B9A1FA3185F3DB7A1DEC4D924131E0A205BB4F8B362368FD8BC99E5B06E626D56C34A0098E6A50h6N8S" TargetMode="External"/><Relationship Id="rId366" Type="http://schemas.openxmlformats.org/officeDocument/2006/relationships/hyperlink" Target="consultantplus://offline/ref=B9A1FA3185F3DB7A1DEC4D924131E0A205BB4F8B362368FD8BC99E5B06E626D56C34A0098E6B55h6N4S" TargetMode="External"/><Relationship Id="rId367" Type="http://schemas.openxmlformats.org/officeDocument/2006/relationships/hyperlink" Target="consultantplus://offline/ref=B9A1FA3185F3DB7A1DEC4D924131E0A205BB4F8B362368FD8BC99E5B06E626D56C34A0098D6154h6N8S" TargetMode="External"/><Relationship Id="rId368" Type="http://schemas.openxmlformats.org/officeDocument/2006/relationships/hyperlink" Target="consultantplus://offline/ref=B9A1FA3185F3DB7A1DEC4D924131E0A205BB4F8B362368FD8BC99E5B06E626D56C34A0098D6154h6NAS" TargetMode="External"/><Relationship Id="rId369" Type="http://schemas.openxmlformats.org/officeDocument/2006/relationships/hyperlink" Target="consultantplus://offline/ref=B9A1FA3185F3DB7A1DEC4D924131E0A205BB4F8B362368FD8BC99E5B06E626D56C34A0098D6155h6NCS" TargetMode="External"/><Relationship Id="rId370" Type="http://schemas.openxmlformats.org/officeDocument/2006/relationships/hyperlink" Target="consultantplus://offline/ref=B9A1FA3185F3DB7A1DEC4D924131E0A205BB4F8B362368FD8BC99E5B06E626D56C34A0098F6F54h6N9S" TargetMode="External"/><Relationship Id="rId371" Type="http://schemas.openxmlformats.org/officeDocument/2006/relationships/hyperlink" Target="consultantplus://offline/ref=B9A1FA3185F3DB7A1DEC4D924131E0A205BB4F8B362368FD8BC99E5B06E626D56C34A0098D615Ah6NES" TargetMode="External"/><Relationship Id="rId372" Type="http://schemas.openxmlformats.org/officeDocument/2006/relationships/hyperlink" Target="consultantplus://offline/ref=B9A1FA3185F3DB7A1DEC4D924131E0A205BB4F8B362368FD8BC99E5B06E626D56C34A0098D615Bh6NFS" TargetMode="External"/><Relationship Id="rId373" Type="http://schemas.openxmlformats.org/officeDocument/2006/relationships/hyperlink" Target="consultantplus://offline/ref=B9A1FA3185F3DB7A1DEC4D924131E0A205BB4F8B362368FD8BC99E5B06E626D56C34A0098F6E54h6N8S" TargetMode="External"/><Relationship Id="rId374" Type="http://schemas.openxmlformats.org/officeDocument/2006/relationships/hyperlink" Target="consultantplus://offline/ref=B9A1FA3185F3DB7A1DEC4D924131E0A205BB4F8B362368FD8BC99E5B06E626D56C34A0098F6E5Bh6NBS" TargetMode="External"/><Relationship Id="rId375" Type="http://schemas.openxmlformats.org/officeDocument/2006/relationships/hyperlink" Target="consultantplus://offline/ref=B9A1FA3185F3DB7A1DEC4D924131E0A205BB4F8B362368FD8BC99E5B06E626D56C34hAN3S" TargetMode="External"/><Relationship Id="rId376" Type="http://schemas.openxmlformats.org/officeDocument/2006/relationships/hyperlink" Target="consultantplus://offline/ref=B9A1FA3185F3DB7A1DEC4D924131E0A205BB4F8B362368FD8BC99E5B06E626D56C34A0098F6153h6NES" TargetMode="External"/><Relationship Id="rId377" Type="http://schemas.openxmlformats.org/officeDocument/2006/relationships/hyperlink" Target="consultantplus://offline/ref=B9A1FA3185F3DB7A1DEC4D924131E0A205BB4F8B362368FD8BC99E5B06E626D56C34A0098F6157h6NCS" TargetMode="External"/><Relationship Id="rId378" Type="http://schemas.openxmlformats.org/officeDocument/2006/relationships/hyperlink" Target="consultantplus://offline/ref=B9A1FA3185F3DB7A1DEC4D924131E0A205BB4F8B362368FD8BC99E5B06E626D56C34A0098D615Ah6NCS" TargetMode="External"/><Relationship Id="rId379" Type="http://schemas.openxmlformats.org/officeDocument/2006/relationships/hyperlink" Target="consultantplus://offline/ref=B9A1FA3185F3DB7A1DEC4D924131E0A205BB4F8B362368FD8BC99E5B06E626D56C34A0098D615Ah6NFS" TargetMode="External"/><Relationship Id="rId380" Type="http://schemas.openxmlformats.org/officeDocument/2006/relationships/hyperlink" Target="consultantplus://offline/ref=B9A1FA3185F3DB7A1DEC4D924131E0A205BB4F8B362368FD8BC99E5B06E626D56C34A0098E6D53h6NBS" TargetMode="External"/><Relationship Id="rId381" Type="http://schemas.openxmlformats.org/officeDocument/2006/relationships/hyperlink" Target="consultantplus://offline/ref=B9A1FA3185F3DB7A1DEC4D924131E0A205BB4F8B362368FD8BC99E5B06E626D56C34A0098D615Ah6N8S" TargetMode="External"/><Relationship Id="rId382" Type="http://schemas.openxmlformats.org/officeDocument/2006/relationships/hyperlink" Target="consultantplus://offline/ref=B9A1FA3185F3DB7A1DEC4D924131E0A205BB4F8B362368FD8BC99E5B06E626D56C34A0098E6D51h6N5S" TargetMode="External"/><Relationship Id="rId383" Type="http://schemas.openxmlformats.org/officeDocument/2006/relationships/hyperlink" Target="consultantplus://offline/ref=B9A1FA3185F3DB7A1DEC4D924131E0A205BB4F8B362368FD8BC99E5B06E626D56C34A0098E6D55h6N5S" TargetMode="External"/><Relationship Id="rId384" Type="http://schemas.openxmlformats.org/officeDocument/2006/relationships/hyperlink" Target="consultantplus://offline/ref=B9A1FA3185F3DB7A1DEC4D924131E0A205BB4F8B362368FD8BC99E5B06E626D56C34A0098E6D5Ah6NFS" TargetMode="External"/><Relationship Id="rId385" Type="http://schemas.openxmlformats.org/officeDocument/2006/relationships/hyperlink" Target="consultantplus://offline/ref=B9A1FA3185F3DB7A1DEC4D924131E0A205BB4F8B362368FD8BC99E5B06E626D56C34A0098C6B50h6N9S" TargetMode="External"/><Relationship Id="rId386" Type="http://schemas.openxmlformats.org/officeDocument/2006/relationships/hyperlink" Target="consultantplus://offline/ref=B9A1FA3185F3DB7A1DEC4D924131E0A20FBA4E88387E62F5D2C59Ch5NCS" TargetMode="External"/><Relationship Id="rId387" Type="http://schemas.openxmlformats.org/officeDocument/2006/relationships/hyperlink" Target="consultantplus://offline/ref=B9A1FA3185F3DB7A1DEC4D924131E0A20CB34A8D372B35F78390925901E979C26B7DAC088F69526Eh8NCS" TargetMode="External"/><Relationship Id="rId388" Type="http://schemas.openxmlformats.org/officeDocument/2006/relationships/fontTable" Target="fontTable.xml"/><Relationship Id="rId389" Type="http://schemas.openxmlformats.org/officeDocument/2006/relationships/settings" Target="settings.xml"/><Relationship Id="rId39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7</Pages>
  <Words>235257</Words>
  <Characters>1340968</Characters>
  <CharactersWithSpaces>1573079</CharactersWithSpaces>
  <Paragraphs>314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13:00Z</dcterms:created>
  <dc:creator>Николай</dc:creator>
  <dc:description/>
  <dc:language>en-US</dc:language>
  <cp:lastModifiedBy>Николай</cp:lastModifiedBy>
  <dcterms:modified xsi:type="dcterms:W3CDTF">2014-02-18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