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КАССАЦИОННОЕ ОПРЕДЕЛЕНИЕ</w:t>
      </w:r>
      <w:bookmarkEnd w:id="0"/>
    </w:p>
    <w:p>
      <w:pPr>
        <w:pStyle w:val="ConsPlusTitle"/>
        <w:jc w:val="center"/>
        <w:rPr/>
      </w:pPr>
      <w:r>
        <w:rPr/>
        <w:t>от 28 ноября 2011 г. N 29-О11-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коллегия по уголовным делам Верховного Суда Российской Федерации в составе</w:t>
      </w:r>
    </w:p>
    <w:p>
      <w:pPr>
        <w:pStyle w:val="ConsPlusNormal"/>
        <w:ind w:firstLine="540"/>
        <w:jc w:val="both"/>
        <w:rPr/>
      </w:pPr>
      <w:r>
        <w:rPr/>
        <w:t>председательствующего Магомедова М.М.</w:t>
      </w:r>
    </w:p>
    <w:p>
      <w:pPr>
        <w:pStyle w:val="ConsPlusNormal"/>
        <w:ind w:firstLine="540"/>
        <w:jc w:val="both"/>
        <w:rPr/>
      </w:pPr>
      <w:r>
        <w:rPr/>
        <w:t>судей Хомицкой Т.П. и Безуглого Н.П.</w:t>
      </w:r>
    </w:p>
    <w:p>
      <w:pPr>
        <w:pStyle w:val="ConsPlusNormal"/>
        <w:ind w:firstLine="540"/>
        <w:jc w:val="both"/>
        <w:rPr/>
      </w:pPr>
      <w:r>
        <w:rPr/>
        <w:t>при секретаре Кошкиной А.М.</w:t>
      </w:r>
    </w:p>
    <w:p>
      <w:pPr>
        <w:pStyle w:val="ConsPlusNormal"/>
        <w:ind w:firstLine="540"/>
        <w:jc w:val="both"/>
        <w:rPr/>
      </w:pPr>
      <w:r>
        <w:rPr/>
        <w:t>рассмотрела в судебном заседании кассационную жалобу адвоката Мамедовой О.В. на приговор Пензенского областного суда от 29 сентября 2011 года, которым</w:t>
      </w:r>
    </w:p>
    <w:p>
      <w:pPr>
        <w:pStyle w:val="ConsPlusNormal"/>
        <w:ind w:firstLine="540"/>
        <w:jc w:val="both"/>
        <w:rPr/>
      </w:pPr>
      <w:r>
        <w:rPr/>
        <w:t>Чернов В.А., &lt;...&gt;</w:t>
      </w:r>
    </w:p>
    <w:p>
      <w:pPr>
        <w:pStyle w:val="ConsPlusNormal"/>
        <w:ind w:firstLine="540"/>
        <w:jc w:val="both"/>
        <w:rPr/>
      </w:pPr>
      <w:r>
        <w:rPr/>
        <w:t xml:space="preserve">осужден по </w:t>
      </w:r>
      <w:hyperlink r:id="rId2">
        <w:r>
          <w:rPr>
            <w:color w:val="0000FF"/>
          </w:rPr>
          <w:t>п. "а" ч. 2 ст. 105</w:t>
        </w:r>
      </w:hyperlink>
      <w:r>
        <w:rPr/>
        <w:t xml:space="preserve"> УК РФ к 18 годам лишения свободы в исправительной колонии строгого режима, с ограничением свободы на срок 1 год с установлением осужденному ограничений: не изменять места жительства или пребывания без разрешения уголовно-исполнительной инспекции; являться в указанный специализированный государственный орган два раза в месяц для регистрации.</w:t>
      </w:r>
    </w:p>
    <w:p>
      <w:pPr>
        <w:pStyle w:val="ConsPlusNormal"/>
        <w:ind w:firstLine="540"/>
        <w:jc w:val="both"/>
        <w:rPr/>
      </w:pPr>
      <w:r>
        <w:rPr/>
        <w:t>Срок наказания исчислен с 6 апреля 2011 года.</w:t>
      </w:r>
    </w:p>
    <w:p>
      <w:pPr>
        <w:pStyle w:val="ConsPlusNormal"/>
        <w:ind w:firstLine="540"/>
        <w:jc w:val="both"/>
        <w:rPr/>
      </w:pPr>
      <w:r>
        <w:rPr/>
        <w:t>Постановлено о взыскании с Чернова В.А. в пользу К. в счет возмещения материального ущерба &lt;...&gt; рублей &lt;...&gt; копеек и в счет возмещения морального вреда &lt;...&gt; рублей.</w:t>
      </w:r>
    </w:p>
    <w:p>
      <w:pPr>
        <w:pStyle w:val="ConsPlusNormal"/>
        <w:ind w:firstLine="540"/>
        <w:jc w:val="both"/>
        <w:rPr/>
      </w:pPr>
      <w:r>
        <w:rPr/>
        <w:t>Также постановлено о взыскании процессуальных издержек с осужденного в доход государства в размере &lt;...&gt; рубля &lt;...&gt; копеек.</w:t>
      </w:r>
    </w:p>
    <w:p>
      <w:pPr>
        <w:pStyle w:val="ConsPlusNormal"/>
        <w:ind w:firstLine="540"/>
        <w:jc w:val="both"/>
        <w:rPr/>
      </w:pPr>
      <w:r>
        <w:rPr/>
        <w:t>По делу решена судьба вещественных доказательств.</w:t>
      </w:r>
    </w:p>
    <w:p>
      <w:pPr>
        <w:pStyle w:val="ConsPlusNormal"/>
        <w:ind w:firstLine="540"/>
        <w:jc w:val="both"/>
        <w:rPr/>
      </w:pPr>
      <w:r>
        <w:rPr/>
        <w:t>Чернов В.А. осужден за убийство К. и Ч.</w:t>
      </w:r>
    </w:p>
    <w:p>
      <w:pPr>
        <w:pStyle w:val="ConsPlusNormal"/>
        <w:ind w:firstLine="540"/>
        <w:jc w:val="both"/>
        <w:rPr/>
      </w:pPr>
      <w:r>
        <w:rPr/>
        <w:t>Преступления совершены 12 мая 2007 года и 19 сентября 2010 года &lt;...&gt; при обстоятельствах, изложенных в приговоре.</w:t>
      </w:r>
    </w:p>
    <w:p>
      <w:pPr>
        <w:pStyle w:val="ConsPlusNormal"/>
        <w:ind w:firstLine="540"/>
        <w:jc w:val="both"/>
        <w:rPr/>
      </w:pPr>
      <w:r>
        <w:rPr/>
        <w:t>Заслушав доклад судьи Хомицкой Т.П., выступление адвоката Артеменко Л.Н. в защиту осужденного об отмене приговора в части осуждения за убийство К. и об изменении в остальной, мнение прокурора Кокориной Т.Ю., полагавшей приговор оставить без изменения, судебная коллег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установила: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кассационной жалобе адвокат Мамедова О.В. выражает несогласие с судебным решением, ввиду противоречивых выводов суда, допущенных в приговоре. Указывает, что суд необоснованно счел умышленными, направленными на причинение смерти К. действия осужденного по сбрасыванию тела потерпевшего в реку. Считает, что суд в этом случае вышел за пределы, предъявленного обвинения. Анализируя доказательства по делу, считает, что ими подтверждено лишь то, что Чернов сбросил тело погибшего в водоем, не с целью причинения смерти, а с целью сокрытия его тела, что имеет существенное значение для правильной квалификации действий Чернова. Адвокат полагает, что позиция Чернова по делу о том, что он не имел мотива и не хотел убивать К., а сбил его машиной случайно, подтверждаются доказательствами по делу, оценка которым судом дана неверно. Судом не установлено, получил ли К. какие-либо телесные повреждения, вследствие удушения петлей и какие действия Чернова привели к смерти потерпевшего. Считает, что в действиях Чернова по данному эпизоду отсутствует состав преступления. Кроме того, в приговоре неверно указано место совершения преступления. Просит о переквалификации действий осужденного на </w:t>
      </w:r>
      <w:hyperlink r:id="rId3">
        <w:r>
          <w:rPr>
            <w:color w:val="0000FF"/>
          </w:rPr>
          <w:t>ч. 1 ст. 105</w:t>
        </w:r>
      </w:hyperlink>
      <w:r>
        <w:rPr/>
        <w:t xml:space="preserve"> УК РФ по факту убийства Ч. и о назначении справедливого наказания.</w:t>
      </w:r>
    </w:p>
    <w:p>
      <w:pPr>
        <w:pStyle w:val="ConsPlusNormal"/>
        <w:ind w:firstLine="540"/>
        <w:jc w:val="both"/>
        <w:rPr/>
      </w:pPr>
      <w:r>
        <w:rPr/>
        <w:t>В возражениях на кассационную жалобу государственный обвинитель Бубнов И.Н., потерпевшая К. просят приговор оставить без изменения, а кассационную жалобу адвоката - без удовлетворения.</w:t>
      </w:r>
    </w:p>
    <w:p>
      <w:pPr>
        <w:pStyle w:val="ConsPlusNormal"/>
        <w:ind w:firstLine="540"/>
        <w:jc w:val="both"/>
        <w:rPr/>
      </w:pPr>
      <w:r>
        <w:rPr/>
        <w:t>Проверив материалы дела, обсудив доводы кассационной жалобы, судебная коллегия находит выводы суда о виновности осужденного в содеянном правильными, основанными на исследованных в судебном заседании и изложенных в приговоре доказательствах.</w:t>
      </w:r>
    </w:p>
    <w:p>
      <w:pPr>
        <w:pStyle w:val="ConsPlusNormal"/>
        <w:ind w:firstLine="540"/>
        <w:jc w:val="both"/>
        <w:rPr/>
      </w:pPr>
      <w:r>
        <w:rPr/>
        <w:t>В судебном заседании осужденный Чернов вину в убийстве К. признал частично и пояснил о том, что в результате его неосторожных действий, автомобилем под его управлением, сбил с дороги потерпевшего. Посчитав, что задавил К., завернул его тело в чехол, перевязав веревкой, и отвез за пределы города, где спрятал в кустах. 14 мая 2007 года приехав вместе с К., вытащил труп из кучи опилок и сбросил в воду.</w:t>
      </w:r>
    </w:p>
    <w:p>
      <w:pPr>
        <w:pStyle w:val="ConsPlusNormal"/>
        <w:ind w:firstLine="540"/>
        <w:jc w:val="both"/>
        <w:rPr/>
      </w:pPr>
      <w:r>
        <w:rPr/>
        <w:t>Обстоятельства совершенных действий по факту убийства Ч. и свою вину, осужденный в судебном заседании признал. Выводы суда о виновности и юридическая оценка этих действий в кассационной жалобе адвокатом не оспаривается.</w:t>
      </w:r>
    </w:p>
    <w:p>
      <w:pPr>
        <w:pStyle w:val="ConsPlusNormal"/>
        <w:ind w:firstLine="540"/>
        <w:jc w:val="both"/>
        <w:rPr/>
      </w:pPr>
      <w:r>
        <w:rPr/>
        <w:t>Доводы защиты об отсутствии в действиях Чернова умысла на убийство К. опровергаются совокупностью доказательств, изложенных в приговоре.</w:t>
      </w:r>
    </w:p>
    <w:p>
      <w:pPr>
        <w:pStyle w:val="ConsPlusNormal"/>
        <w:ind w:firstLine="540"/>
        <w:jc w:val="both"/>
        <w:rPr/>
      </w:pPr>
      <w:r>
        <w:rPr/>
        <w:t>Так, будучи допрошенным в ходе предварительного следствия в качестве подозреваемого, обвиняемого; при проверке показаний на месте совершения преступления, с применением видеозаписи; в ходе следственного эксперимента, Чернов избирательно, в разное время подтверждал, что в связи с неприязненными отношениями у него возникла мысль убить К. В связи с чем, когда потерпевший остался один и пошел на дороге по ходу движения автомобиля, он, набрав скорость, совершил наезд на него. Затем завернул в чехол, связал веревкой и через два дня сбросил в воду. При этом указывал, что когда обматывал веревкой, в том числе и шею потерпевшего, не исключал, что мог его задушить.</w:t>
      </w:r>
    </w:p>
    <w:p>
      <w:pPr>
        <w:pStyle w:val="ConsPlusNormal"/>
        <w:ind w:firstLine="540"/>
        <w:jc w:val="both"/>
        <w:rPr/>
      </w:pPr>
      <w:r>
        <w:rPr/>
        <w:t>В явке с повинной, поданной им 17 мая 2011 года, Чернов указал, что прежде чем замотать тело К. в чехол, он сел на него сверху и в течение нескольких минут душил веревкой. Возможность наступления смерти потерпевшего в момент, когда он обматывал тело и шею К. веревкой, Чернов не исключил и в судебном заседании (т. 9 л.д. 207, оборот).</w:t>
      </w:r>
    </w:p>
    <w:p>
      <w:pPr>
        <w:pStyle w:val="ConsPlusNormal"/>
        <w:ind w:firstLine="540"/>
        <w:jc w:val="both"/>
        <w:rPr/>
      </w:pPr>
      <w:r>
        <w:rPr/>
        <w:t>Изложенные показания, данные Черновым в процессе следственных действий, суд обоснованно признал достоверными, поскольку они объективно согласуются как между собой, так и с другими доказательствами, последовательно дополняющими фактические обстоятельства совершенного преступления, соответствуют механизму и способу совершения преступления.</w:t>
      </w:r>
    </w:p>
    <w:p>
      <w:pPr>
        <w:pStyle w:val="ConsPlusNormal"/>
        <w:ind w:firstLine="540"/>
        <w:jc w:val="both"/>
        <w:rPr/>
      </w:pPr>
      <w:r>
        <w:rPr/>
        <w:t>Обоснованно признаны судом вышеназванные следственные действия с участием Чернова и допустимыми, поскольку они проведены с соблюдением требований уголовно-процессуального законодательства, в том числе и с участием защиты.</w:t>
      </w:r>
    </w:p>
    <w:p>
      <w:pPr>
        <w:pStyle w:val="ConsPlusNormal"/>
        <w:ind w:firstLine="540"/>
        <w:jc w:val="both"/>
        <w:rPr/>
      </w:pPr>
      <w:r>
        <w:rPr/>
        <w:t>Причастность Чернова к содеянному подтверждена показаниями потерпевшей К. свидетеля В. наблюдавшей, как Чернов В.А. на автомашине в течение двух недель выслеживал К. около ее дома, а затем узнавшей от последнего, что за ним идет "охота"; свидетеля А. которому К. рассказывал, что за ним следят и показывал автомобиль &lt;...&gt;; свидетеля К., также наблюдавшего, как Чернов В.А., прежде, чем стащить тело К. в реку, развязывал, а затем снимал с его шеи веревку, затянутую петлей.</w:t>
      </w:r>
    </w:p>
    <w:p>
      <w:pPr>
        <w:pStyle w:val="ConsPlusNormal"/>
        <w:ind w:firstLine="540"/>
        <w:jc w:val="both"/>
        <w:rPr/>
      </w:pPr>
      <w:r>
        <w:rPr/>
        <w:t>Выводами криминалистической экспертизы от 10 июня 2011 года установлено, что механизм взаимодействия автомобиля &lt;...&gt; с К. изложенный Черновым В.А. не противоречит установленным обстоятельствам в части направления отброса тела К. от места наезда и места его падения на землю, а также в части возможности отсутствия повреждений на автомобиле &lt;...&gt;. Возможность причинения смерти К. в результате наезда на него автомобилем при обстоятельствах, изложенных Черновым В.А., маловероятна.</w:t>
      </w:r>
    </w:p>
    <w:p>
      <w:pPr>
        <w:pStyle w:val="ConsPlusNormal"/>
        <w:ind w:firstLine="540"/>
        <w:jc w:val="both"/>
        <w:rPr/>
      </w:pPr>
      <w:r>
        <w:rPr/>
        <w:t>Из заключения медико-криминалистической, альгологической экспертизы от 5 июля 2011 года следует, что обнаружение панцирей диатомовых водорослей в минерализатах костного мозга бедренных костей свидетельствует о прижизненном попадании тела К. в воду.</w:t>
      </w:r>
    </w:p>
    <w:p>
      <w:pPr>
        <w:pStyle w:val="ConsPlusNormal"/>
        <w:ind w:firstLine="540"/>
        <w:jc w:val="both"/>
        <w:rPr/>
      </w:pPr>
      <w:r>
        <w:rPr/>
        <w:t>По результатам судебно-медицинской экспертизы от 23 мая 2011 года, причина смерти человека, останки которого были представлены на исследование, установить не представилось возможным, ввиду отсутствия значительной части отделов тела.</w:t>
      </w:r>
    </w:p>
    <w:p>
      <w:pPr>
        <w:pStyle w:val="ConsPlusNormal"/>
        <w:ind w:firstLine="540"/>
        <w:jc w:val="both"/>
        <w:rPr/>
      </w:pPr>
      <w:r>
        <w:rPr/>
        <w:t>Анализируя выводы названных экспертиз, судом обоснованно указано, что отсутствие результатов судебно-медицинской экспертизы, не исключают ответственности Чернова В.А. за умышленное причинение смерти, поскольку, вопреки доводам жалобы защиты, при доказанности умысла на убийство и доказанности фактических действий Чернова по отношению к потерпевшему, в данном случае, не имеет значения, когда, в какой промежуток времени и в результате каких именно действий наступила смерть, поскольку установлено, что все действия Чернова были направлены на убийство К.</w:t>
      </w:r>
    </w:p>
    <w:p>
      <w:pPr>
        <w:pStyle w:val="ConsPlusNormal"/>
        <w:ind w:firstLine="540"/>
        <w:jc w:val="both"/>
        <w:rPr/>
      </w:pPr>
      <w:r>
        <w:rPr/>
        <w:t>Показания Чернова В.А. по обстоятельствам совершенного им убийства Ч. судом также проверены, оценены, обоснованно признаны допустимыми и достоверными, поскольку представлены в соответствии с требованиями уголовно-процессуального закона и согласуются с другими доказательствами по делу, изложенными в приговоре.</w:t>
      </w:r>
    </w:p>
    <w:p>
      <w:pPr>
        <w:pStyle w:val="ConsPlusNormal"/>
        <w:ind w:firstLine="540"/>
        <w:jc w:val="both"/>
        <w:rPr/>
      </w:pPr>
      <w:r>
        <w:rPr/>
        <w:t>С учетом установленных судом обстоятельств и доказанности вины Чернова В.А., действиям осужденного суд дал правильную юридическую оценку, указав об умышленном и осознанном характере его действий, направленных на совершение умышленного причинения смерти двум лицам, по мотивам личной неприязни.</w:t>
      </w:r>
    </w:p>
    <w:p>
      <w:pPr>
        <w:pStyle w:val="ConsPlusNormal"/>
        <w:ind w:firstLine="540"/>
        <w:jc w:val="both"/>
        <w:rPr/>
      </w:pPr>
      <w:r>
        <w:rPr/>
        <w:t xml:space="preserve">Нарушений уголовно-процессуального закона, влекущих отмену или изменение приговора, в том числе и положений </w:t>
      </w:r>
      <w:hyperlink r:id="rId4">
        <w:r>
          <w:rPr>
            <w:color w:val="0000FF"/>
          </w:rPr>
          <w:t>ст. 252</w:t>
        </w:r>
      </w:hyperlink>
      <w:r>
        <w:rPr/>
        <w:t xml:space="preserve"> УПК РФ, Судебная коллегия не усматривает, поскольку суд определил пределы судебного разбирательства, исходя из содержания предъявленного Чернову обвинения.</w:t>
      </w:r>
    </w:p>
    <w:p>
      <w:pPr>
        <w:pStyle w:val="ConsPlusNormal"/>
        <w:ind w:firstLine="540"/>
        <w:jc w:val="both"/>
        <w:rPr/>
      </w:pPr>
      <w:r>
        <w:rPr/>
        <w:t xml:space="preserve">Неверное указание названия улицы в описательно-мотивировочной части приговора (вместо Орджоникидзе - Дзержинского &lt;...&gt;, на проезжей части которой был совершен наезд Черновым на потерпевшего), не может быть рассмотрено, как процессуальное нарушение положений </w:t>
      </w:r>
      <w:hyperlink r:id="rId5">
        <w:r>
          <w:rPr>
            <w:color w:val="0000FF"/>
          </w:rPr>
          <w:t>ст. 307</w:t>
        </w:r>
      </w:hyperlink>
      <w:r>
        <w:rPr/>
        <w:t xml:space="preserve"> УПК РФ, так как место совершения наезда на потерпевшего споры и сомнения у участников судебного разбирательства не вызывают.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 Чернову В.А. судом учтены обстоятельства совершенного преступления в отношении двух лиц, характер и степень общественной опасности содеянного, смягчающие наказание обстоятельства, характеризующие данные о его личности.</w:t>
      </w:r>
    </w:p>
    <w:p>
      <w:pPr>
        <w:pStyle w:val="ConsPlusNormal"/>
        <w:ind w:firstLine="540"/>
        <w:jc w:val="both"/>
        <w:rPr/>
      </w:pPr>
      <w:r>
        <w:rPr/>
        <w:t>Оснований для признания назначенного наказания несправедливым или для его снижения не имеется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6">
        <w:r>
          <w:rPr>
            <w:color w:val="0000FF"/>
          </w:rPr>
          <w:t>ст. ст. 377</w:t>
        </w:r>
      </w:hyperlink>
      <w:r>
        <w:rPr/>
        <w:t xml:space="preserve">, </w:t>
      </w:r>
      <w:hyperlink r:id="rId7">
        <w:r>
          <w:rPr>
            <w:color w:val="0000FF"/>
          </w:rPr>
          <w:t>378</w:t>
        </w:r>
      </w:hyperlink>
      <w:r>
        <w:rPr/>
        <w:t xml:space="preserve">, </w:t>
      </w:r>
      <w:hyperlink r:id="rId8">
        <w:r>
          <w:rPr>
            <w:color w:val="0000FF"/>
          </w:rPr>
          <w:t>388</w:t>
        </w:r>
      </w:hyperlink>
      <w:r>
        <w:rPr/>
        <w:t xml:space="preserve"> УПК РФ, судебная коллег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определила: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говор Пензенского областного суда от 29 сентября 2011 года в отношении Чернова В.А. оставить без изменения, а кассационную жалобу адвоката Мамедовой О.В. -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72996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72996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e7299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7E2DA3195A2CB1F7CB84849C2798F055A8897FA1413F29F2B47ACAB2752C19D3D6B9CAD933F60m9I9S" TargetMode="External"/><Relationship Id="rId3" Type="http://schemas.openxmlformats.org/officeDocument/2006/relationships/hyperlink" Target="consultantplus://offline/ref=8247E2DA3195A2CB1F7CB84849C2798F055A8897FA1413F29F2B47ACAB2752C19D3D6B9CAD933F60m9I4S" TargetMode="External"/><Relationship Id="rId4" Type="http://schemas.openxmlformats.org/officeDocument/2006/relationships/hyperlink" Target="consultantplus://offline/ref=8247E2DA3195A2CB1F7CB84849C2798F05598F93F01313F29F2B47ACAB2752C19D3D6B9CAD923267m9I8S" TargetMode="External"/><Relationship Id="rId5" Type="http://schemas.openxmlformats.org/officeDocument/2006/relationships/hyperlink" Target="consultantplus://offline/ref=8247E2DA3195A2CB1F7CB84849C2798F05598F93F01313F29F2B47ACAB2752C19D3D6B9CAD913B62m9I8S" TargetMode="External"/><Relationship Id="rId6" Type="http://schemas.openxmlformats.org/officeDocument/2006/relationships/hyperlink" Target="consultantplus://offline/ref=8247E2DA3195A2CB1F7CB84849C2798F05598F93F01313F29F2B47ACAB2752C19D3D6B9CAD913F65m9I2S" TargetMode="External"/><Relationship Id="rId7" Type="http://schemas.openxmlformats.org/officeDocument/2006/relationships/hyperlink" Target="consultantplus://offline/ref=8247E2DA3195A2CB1F7CB84849C2798F05598F93F01313F29F2B47ACAB2752C19D3D6B9CAD913F64m9I3S" TargetMode="External"/><Relationship Id="rId8" Type="http://schemas.openxmlformats.org/officeDocument/2006/relationships/hyperlink" Target="consultantplus://offline/ref=8247E2DA3195A2CB1F7CB84849C2798F05598F93F01313F29F2B47ACAB2752C19D3D6B9CAD913C60m9I5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60</Words>
  <Characters>8898</Characters>
  <CharactersWithSpaces>10438</CharactersWithSpaces>
  <Paragraphs>2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Николай</dc:creator>
  <dc:description/>
  <dc:language>en-US</dc:language>
  <cp:lastModifiedBy>Николай</cp:lastModifiedBy>
  <dcterms:modified xsi:type="dcterms:W3CDTF">2014-02-18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