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АССАЦИОННОЕ ОПРЕДЕЛЕНИЕ</w:t>
      </w:r>
    </w:p>
    <w:p>
      <w:pPr>
        <w:pStyle w:val="ConsPlusTitle"/>
        <w:jc w:val="center"/>
        <w:rPr/>
      </w:pPr>
      <w:r>
        <w:rPr/>
        <w:t>от 28 декабря 2011 г. N 85-О11-22СП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бная коллегия по уголовным делам Верховного Суда Российской Федерации в сост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ствующего - Галиуллина З.Ф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 - Мещерякова Д.А., Валюшкина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екретаре - Белякове А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ла в судебном заседании кассационное представление государственного обвинителя Ковалевой М.Ю. на приговор Калужского областного суда с участием присяжных заседателей от 17 октября 2011 года, по которому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шин В.В. &lt;...&gt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жден: по </w:t>
      </w:r>
      <w:hyperlink r:id="rId2">
        <w:r>
          <w:rPr>
            <w:rFonts w:cs="Arial" w:ascii="Arial" w:hAnsi="Arial"/>
            <w:color w:val="0000FF"/>
            <w:sz w:val="20"/>
            <w:szCs w:val="20"/>
          </w:rPr>
          <w:t>п. "а" ч. 2 ст. 158</w:t>
        </w:r>
      </w:hyperlink>
      <w:r>
        <w:rPr>
          <w:rFonts w:cs="Arial" w:ascii="Arial" w:hAnsi="Arial"/>
          <w:sz w:val="20"/>
          <w:szCs w:val="20"/>
        </w:rPr>
        <w:t xml:space="preserve"> УК РФ (в редакции Федерального </w:t>
      </w:r>
      <w:hyperlink r:id="rId3">
        <w:r>
          <w:rPr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7 марта 2011 года) на 1 год 6 месяцев лишения свободы. На основании </w:t>
      </w:r>
      <w:hyperlink r:id="rId4">
        <w:r>
          <w:rPr>
            <w:rFonts w:cs="Arial" w:ascii="Arial" w:hAnsi="Arial"/>
            <w:color w:val="0000FF"/>
            <w:sz w:val="20"/>
            <w:szCs w:val="20"/>
          </w:rPr>
          <w:t>ст. 73</w:t>
        </w:r>
      </w:hyperlink>
      <w:r>
        <w:rPr>
          <w:rFonts w:cs="Arial" w:ascii="Arial" w:hAnsi="Arial"/>
          <w:sz w:val="20"/>
          <w:szCs w:val="20"/>
        </w:rPr>
        <w:t xml:space="preserve"> УК РФ наказание постановлено считать условным с испытательным сроком 6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тено в срок наказания время содержания под стражей с 28 апреля 2010 года по 17 октября 2011 года включи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 же по предъявленному обвинению в совершении преступлений, предусмотренных </w:t>
      </w:r>
      <w:hyperlink r:id="rId5">
        <w:r>
          <w:rPr>
            <w:rFonts w:cs="Arial" w:ascii="Arial" w:hAnsi="Arial"/>
            <w:color w:val="0000FF"/>
            <w:sz w:val="20"/>
            <w:szCs w:val="20"/>
          </w:rPr>
          <w:t>п. п. "а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Fonts w:cs="Arial" w:ascii="Arial" w:hAnsi="Arial"/>
            <w:color w:val="0000FF"/>
            <w:sz w:val="20"/>
            <w:szCs w:val="20"/>
          </w:rPr>
          <w:t>"ж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Fonts w:cs="Arial" w:ascii="Arial" w:hAnsi="Arial"/>
            <w:color w:val="0000FF"/>
            <w:sz w:val="20"/>
            <w:szCs w:val="20"/>
          </w:rPr>
          <w:t>"з" ч. 2 ст. 10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Fonts w:cs="Arial" w:ascii="Arial" w:hAnsi="Arial"/>
            <w:color w:val="0000FF"/>
            <w:sz w:val="20"/>
            <w:szCs w:val="20"/>
          </w:rPr>
          <w:t>п. "в" ч. 4 ст. 162</w:t>
        </w:r>
      </w:hyperlink>
      <w:r>
        <w:rPr>
          <w:rFonts w:cs="Arial" w:ascii="Arial" w:hAnsi="Arial"/>
          <w:sz w:val="20"/>
          <w:szCs w:val="20"/>
        </w:rPr>
        <w:t xml:space="preserve"> УК РФ оправдан на основании </w:t>
      </w:r>
      <w:hyperlink r:id="rId9">
        <w:r>
          <w:rPr>
            <w:rFonts w:cs="Arial" w:ascii="Arial" w:hAnsi="Arial"/>
            <w:color w:val="0000FF"/>
            <w:sz w:val="20"/>
            <w:szCs w:val="20"/>
          </w:rPr>
          <w:t>п. 2 ч. 2 ст. 302</w:t>
        </w:r>
      </w:hyperlink>
      <w:r>
        <w:rPr>
          <w:rFonts w:cs="Arial" w:ascii="Arial" w:hAnsi="Arial"/>
          <w:sz w:val="20"/>
          <w:szCs w:val="20"/>
        </w:rPr>
        <w:t xml:space="preserve"> УПК РФ за непричастностью к совершению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жков В.В. &lt;...&gt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авдан по предъявленному обвинению в совершении преступлений, предусмотренных </w:t>
      </w:r>
      <w:hyperlink r:id="rId10">
        <w:r>
          <w:rPr>
            <w:rFonts w:cs="Arial" w:ascii="Arial" w:hAnsi="Arial"/>
            <w:color w:val="0000FF"/>
            <w:sz w:val="20"/>
            <w:szCs w:val="20"/>
          </w:rPr>
          <w:t>п. п. "а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Fonts w:cs="Arial" w:ascii="Arial" w:hAnsi="Arial"/>
            <w:color w:val="0000FF"/>
            <w:sz w:val="20"/>
            <w:szCs w:val="20"/>
          </w:rPr>
          <w:t>"ж"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Fonts w:cs="Arial" w:ascii="Arial" w:hAnsi="Arial"/>
            <w:color w:val="0000FF"/>
            <w:sz w:val="20"/>
            <w:szCs w:val="20"/>
          </w:rPr>
          <w:t>"з" ч. 2 ст. 105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Fonts w:cs="Arial" w:ascii="Arial" w:hAnsi="Arial"/>
            <w:color w:val="0000FF"/>
            <w:sz w:val="20"/>
            <w:szCs w:val="20"/>
          </w:rPr>
          <w:t>п. "в" ч. 4 ст. 162</w:t>
        </w:r>
      </w:hyperlink>
      <w:r>
        <w:rPr>
          <w:rFonts w:cs="Arial" w:ascii="Arial" w:hAnsi="Arial"/>
          <w:sz w:val="20"/>
          <w:szCs w:val="20"/>
        </w:rPr>
        <w:t xml:space="preserve"> УК РФ на основании </w:t>
      </w:r>
      <w:hyperlink r:id="rId14">
        <w:r>
          <w:rPr>
            <w:rFonts w:cs="Arial" w:ascii="Arial" w:hAnsi="Arial"/>
            <w:color w:val="0000FF"/>
            <w:sz w:val="20"/>
            <w:szCs w:val="20"/>
          </w:rPr>
          <w:t>п. 2 ч. 2 ст. 302</w:t>
        </w:r>
      </w:hyperlink>
      <w:r>
        <w:rPr>
          <w:rFonts w:cs="Arial" w:ascii="Arial" w:hAnsi="Arial"/>
          <w:sz w:val="20"/>
          <w:szCs w:val="20"/>
        </w:rPr>
        <w:t xml:space="preserve"> УПК РФ за непричастностью к совершению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Гришиным В.В. и Рожковым В.В. признано право на реабили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шав доклад судьи Верховного Суда Российской Федерации Мещерякова Д.А., выступление прокурора Телешевой-Курицкой Н.А., поддержавшей доводы кассационного представления объяснения адвоката Петрова А.Г. и осужденного Гришина В.В., просивших оставить приговор без изменения, а кассационное представление без удовлетворения, судебная коллег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диктом коллегии присяжных заседателей Гришин В.В. признан виновным в тайном похищении по предварительному сговору с Т. в августе 2009 года труб, общей стоимостью &lt;...&gt; рубля &lt;...&gt; копеек, принадлежащих 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ишин В.В. и Рожков В.В. органами предварительного следствия обвинялись в том, что в июне 2009 года договорились напасть на супругов Л., чтобы убить их и похитить их имущество, и с этой целью в период времени с 1 до 4 часов 21 июня 2009 года проникли в дом Л., &lt;...&gt; где подвергли Л. избиению, обвязали ей глаза и рот липкой лентой, а затем из пистолета и карабина произвели по два выстрела в вошедшего в дом Л. и Л., убив их, после чего похитили две норковые шубы, сотовый телефон, спиртное и деньги, и скрылись с места происше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диктом коллегии присяжных заседателей признано недоказанным совершение Гришиным В.В. и Рожковым В.В. указанных преступлений и они по данному обвинению оправд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ссационном представлении государственный обвинитель Ковалева М.Ю. просит приговор в части оправдания Гришина В.В. и Рожкова В.В. отменить и дело в этой части направить на новое судебное рассмотрение. Указывает, что до сведения присяжных заседателей были доведены доказательства, полученные с нарушением требований уголовно-процессуального закона. Так, в судебном заседании было оглашено заключение трасологической экспертизы, согласно которого следы обуви, зафиксированные "при осмотре местности", пригодны для установления групповой принадлежности следообразующего объекта, след транспортного средства пригоден для установления групповой принадлежности и оставлен не автомашиной &lt;...&gt;, принадлежащей Гришину. Согласно постановления о назначении экспертизы следы обуви и транспортного средства, направленные на экспертизу были обнаружены 21 июня 2009 года на участке возле дома Л. и зафиксированы на цифровой фотоаппарат, однако из протокола осмотра места происшествия следует, что данный участок местности не обследовался, а фиксация производилась с применением видеозаписи, и таким образом, данное доказательство является недопустимым, как добытое непроцессуальным путем. Кроме того, в судебном заседании был оглашен ответ ЭКЦ УВД по Калужской области, из которого следует, что при проверке по базе данных АДИС &lt;...&gt; отпечатков пальцев, обнаруженных на месте происшествия, с отпечатками пальцев Рожкова и Гришина совпадений не обнаружено, однако эта информация не может быть безусловно верной, так как выдана компьютером, является недопустимым доказательством. Обвинением в судебном заседании было заявлено ходатайство о допросе в качестве специалиста эксперта-криминалиста ЭКЦ УВД Г. участвовавшего в осмотре места происшествия, однако это ходатайство было необоснованно отклонено. Все эти нарушения требований уголовно-процессуального закона повлияли на вынесение присяжными заседателями верди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зражениях на кассационное представление адвокаты Петров А.Г. и Моташиев В.Г. просят приговор оставить без изме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в материалы дела, обсудив доводы кассационного представления, судебная коллегия находит, что представление удовлетворению не подлежит по следующим осн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, в соответствии со </w:t>
      </w:r>
      <w:hyperlink r:id="rId15">
        <w:r>
          <w:rPr>
            <w:rFonts w:cs="Arial" w:ascii="Arial" w:hAnsi="Arial"/>
            <w:color w:val="0000FF"/>
            <w:sz w:val="20"/>
            <w:szCs w:val="20"/>
          </w:rPr>
          <w:t>ст. 74</w:t>
        </w:r>
      </w:hyperlink>
      <w:r>
        <w:rPr>
          <w:rFonts w:cs="Arial" w:ascii="Arial" w:hAnsi="Arial"/>
          <w:sz w:val="20"/>
          <w:szCs w:val="20"/>
        </w:rPr>
        <w:t xml:space="preserve"> УПК РФ, доказательствами по уголовному делу являются любые сведения, на основе которых суд, прокурор, следователь, дознаватель в порядке, определенном настоящим </w:t>
      </w:r>
      <w:hyperlink r:id="rId16">
        <w:r>
          <w:rPr>
            <w:rFonts w:cs="Arial" w:ascii="Arial" w:hAnsi="Arial"/>
            <w:color w:val="0000FF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>, устанавливает наличие или отсутствие обстоятельств, подлежащих доказыванию при производстве по уголовному делу, а также иных обстоятельств, имеющих значение для уголовного д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ому уголовному делу при осмотре места происшествия, которое представляло собой большой дом и прилегающую к нему местность, был на прилегающей местности обнаружен след обуви и след транспортного средства, которые были зафиксированы экспертом-криминалистом на цифровой фотоаппарат, о чем эксперт поставил в известность следователя, проводившего осмотр места происшествия, а последний по неустановленной причине эти данные не внес в протокол осмотра места происшествия. Однако в период производства по делу предварительного следствия, следователем эти данные были истребованы у эксперта и на их основании была назначена и проведена трасологическая эксперти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 у суда не было оснований считать, что указанные сведения получены путем применения физического или психического насилия, злоупотребления служебным положением или путем каких-либо иных незаконных действий, суд обоснованно отклонил ходатайство государственного обвинителя о признании этих данных и проведенной на их основании трасологической экспертизы недопустимыми доказатель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 на месте происшествия были обнаружены следы пальцев рук, то ЭКЦ УВД Калужской области была поручена проверка их принадлежности и проведенной проверкой по базе данных АДИС &lt;...&gt; было установлено, что отпечатки пальцев рук Гришина и Рожкова не соответствуют следам пальцев рук, обнаруженных на месте происше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следователем было принято решение не назначать дактилоскопическую экспертизу для установления соответствия следов пальцев рук пригодных для идентификации с отпечатками пальцев осужденного Гришина и оправданного Рож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оды кассационного представления о том, что такие данные не могут быть достоверными, так как даны компьютером, неубедительны, так как они признаны достаточными для отказа в проведении дактилоскопической экспертизы. В связи с этим суд обоснованно признал справку ЭКЦ УВД допустимым доказ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мотре места происшествия по данному делу в качестве эксперта принимал участие эксперт Г., который осуществляет проведение дактилоскопических экспертиз, но не является специалистом в химической или текстильной области, в связи с чем суд обоснованно отказал государственному обвинителю в удовлетворении ходатайства о допросе Г. в качестве специалиста для выяснения вопросов, связанных с обнаружением им следов материи на рулоне скотча и письменное ходатайство об этом не приобщил к материалам дела, так как оно не соответствовало заявленному устно ходатай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аких обстоятельствах судебная коллегия приходит к выводу о том, что судом при рассмотрении данного уголовного дела требования уголовно-процессуального закона нарушены не были и оснований к отмене приговора суда не име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изложенного и руководствуясь </w:t>
      </w:r>
      <w:hyperlink r:id="rId17">
        <w:r>
          <w:rPr>
            <w:rFonts w:cs="Arial" w:ascii="Arial" w:hAnsi="Arial"/>
            <w:color w:val="0000FF"/>
            <w:sz w:val="20"/>
            <w:szCs w:val="20"/>
          </w:rPr>
          <w:t>ст. 377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8">
        <w:r>
          <w:rPr>
            <w:rFonts w:cs="Arial" w:ascii="Arial" w:hAnsi="Arial"/>
            <w:color w:val="0000FF"/>
            <w:sz w:val="20"/>
            <w:szCs w:val="20"/>
          </w:rPr>
          <w:t>378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9">
        <w:r>
          <w:rPr>
            <w:rFonts w:cs="Arial" w:ascii="Arial" w:hAnsi="Arial"/>
            <w:color w:val="0000FF"/>
            <w:sz w:val="20"/>
            <w:szCs w:val="20"/>
          </w:rPr>
          <w:t>388</w:t>
        </w:r>
      </w:hyperlink>
      <w:r>
        <w:rPr>
          <w:rFonts w:cs="Arial" w:ascii="Arial" w:hAnsi="Arial"/>
          <w:sz w:val="20"/>
          <w:szCs w:val="20"/>
        </w:rPr>
        <w:t xml:space="preserve"> УПК РФ, судебная коллег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овор Калужского областного суда с участием присяжных заседателей от 17 октября 2011 года в отношении Гришина В.В. и Рожкова В.В. оставить без изменения, а кассационное представление - без удовлетво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ствующ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ЛИУЛЛИН З.Ф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ЩЕРЯКОВ Д.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ЮШКИН В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27ec8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a27ec8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5CA6154FB583F74855F92230DCCF336951DC9DBE673881355A701600173BF3C781563FF5EDC87U1GES" TargetMode="External"/><Relationship Id="rId3" Type="http://schemas.openxmlformats.org/officeDocument/2006/relationships/hyperlink" Target="consultantplus://offline/ref=79E5CA6154FB583F74855F92230DCCF336951ACDD5E873881355A70160U0G1S" TargetMode="External"/><Relationship Id="rId4" Type="http://schemas.openxmlformats.org/officeDocument/2006/relationships/hyperlink" Target="consultantplus://offline/ref=79E5CA6154FB583F74855F92230DCCF336951DC9DBE673881355A701600173BF3C781563FF5CDA8BU1GDS" TargetMode="External"/><Relationship Id="rId5" Type="http://schemas.openxmlformats.org/officeDocument/2006/relationships/hyperlink" Target="consultantplus://offline/ref=79E5CA6154FB583F74855F92230DCCF336951DC9DBE673881355A701600173BF3C781563FF5CDC8CU1G3S" TargetMode="External"/><Relationship Id="rId6" Type="http://schemas.openxmlformats.org/officeDocument/2006/relationships/hyperlink" Target="consultantplus://offline/ref=79E5CA6154FB583F74855F92230DCCF336951DC9DBE673881355A701600173BF3C781563FF5CDC8BU1GFS" TargetMode="External"/><Relationship Id="rId7" Type="http://schemas.openxmlformats.org/officeDocument/2006/relationships/hyperlink" Target="consultantplus://offline/ref=79E5CA6154FB583F74855F92230DCCF336951DC9DBE673881355A701600173BF3C781563FF5CDC8BU1GES" TargetMode="External"/><Relationship Id="rId8" Type="http://schemas.openxmlformats.org/officeDocument/2006/relationships/hyperlink" Target="consultantplus://offline/ref=79E5CA6154FB583F74855F92230DCCF336951DC9DBE673881355A701600173BF3C781563FF5EDF8CU1G3S" TargetMode="External"/><Relationship Id="rId9" Type="http://schemas.openxmlformats.org/officeDocument/2006/relationships/hyperlink" Target="consultantplus://offline/ref=79E5CA6154FB583F74855F92230DCCF3369618CFD6E173881355A701600173BF3C781563FF5ED988U1G3S" TargetMode="External"/><Relationship Id="rId10" Type="http://schemas.openxmlformats.org/officeDocument/2006/relationships/hyperlink" Target="consultantplus://offline/ref=79E5CA6154FB583F74855F92230DCCF336951DC9DBE673881355A701600173BF3C781563FF5CDC8CU1G3S" TargetMode="External"/><Relationship Id="rId11" Type="http://schemas.openxmlformats.org/officeDocument/2006/relationships/hyperlink" Target="consultantplus://offline/ref=79E5CA6154FB583F74855F92230DCCF336951DC9DBE673881355A701600173BF3C781563FF5CDC8BU1GFS" TargetMode="External"/><Relationship Id="rId12" Type="http://schemas.openxmlformats.org/officeDocument/2006/relationships/hyperlink" Target="consultantplus://offline/ref=79E5CA6154FB583F74855F92230DCCF336951DC9DBE673881355A701600173BF3C781563FF5CDC8BU1GES" TargetMode="External"/><Relationship Id="rId13" Type="http://schemas.openxmlformats.org/officeDocument/2006/relationships/hyperlink" Target="consultantplus://offline/ref=79E5CA6154FB583F74855F92230DCCF336951DC9DBE673881355A701600173BF3C781563FF5EDF8CU1G3S" TargetMode="External"/><Relationship Id="rId14" Type="http://schemas.openxmlformats.org/officeDocument/2006/relationships/hyperlink" Target="consultantplus://offline/ref=79E5CA6154FB583F74855F92230DCCF3369618CFD6E173881355A701600173BF3C781563FF5ED988U1G3S" TargetMode="External"/><Relationship Id="rId15" Type="http://schemas.openxmlformats.org/officeDocument/2006/relationships/hyperlink" Target="consultantplus://offline/ref=79E5CA6154FB583F74855F92230DCCF3369618CFD6E173881355A701600173BF3C781563FF5CDF88U1GFS" TargetMode="External"/><Relationship Id="rId16" Type="http://schemas.openxmlformats.org/officeDocument/2006/relationships/hyperlink" Target="consultantplus://offline/ref=79E5CA6154FB583F74855F92230DCCF3369618CFD6E173881355A70160U0G1S" TargetMode="External"/><Relationship Id="rId17" Type="http://schemas.openxmlformats.org/officeDocument/2006/relationships/hyperlink" Target="consultantplus://offline/ref=79E5CA6154FB583F74855F92230DCCF3369618CFD6E173881355A701600173BF3C781563FF5EDC89U1G8S" TargetMode="External"/><Relationship Id="rId18" Type="http://schemas.openxmlformats.org/officeDocument/2006/relationships/hyperlink" Target="consultantplus://offline/ref=79E5CA6154FB583F74855F92230DCCF3369618CFD6E173881355A701600173BF3C781563FF5EDC88U1G9S" TargetMode="External"/><Relationship Id="rId19" Type="http://schemas.openxmlformats.org/officeDocument/2006/relationships/hyperlink" Target="consultantplus://offline/ref=79E5CA6154FB583F74855F92230DCCF3369618CFD6E173881355A701600173BF3C781563FF5EDF8CU1GF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80</Words>
  <Characters>9009</Characters>
  <CharactersWithSpaces>10568</CharactersWithSpaces>
  <Paragraphs>2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6:00Z</dcterms:created>
  <dc:creator>Николай</dc:creator>
  <dc:description/>
  <dc:language>en-US</dc:language>
  <cp:lastModifiedBy>Николай</cp:lastModifiedBy>
  <dcterms:modified xsi:type="dcterms:W3CDTF">2014-02-18T1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