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Title"/>
        <w:jc w:val="center"/>
        <w:rPr/>
      </w:pPr>
      <w:r>
        <w:rPr/>
        <w:t>ПРИМЕНЕНИЕ СИСТЕМ ВИДЕОКОНФЕРЕНЦ-СВЯЗИ ПРИ ОКАЗАНИИ</w:t>
      </w:r>
    </w:p>
    <w:p>
      <w:pPr>
        <w:pStyle w:val="ConsPlusTitle"/>
        <w:jc w:val="center"/>
        <w:rPr/>
      </w:pPr>
      <w:r>
        <w:rPr/>
        <w:t>МЕЖДУНАРОДНОЙ ПРАВОВОЙ ПОМОЩИ ПО УГОЛОВНЫМ ДЕЛАМ</w:t>
      </w:r>
    </w:p>
    <w:p>
      <w:pPr>
        <w:pStyle w:val="ConsPlusTitle"/>
        <w:jc w:val="center"/>
        <w:rPr/>
      </w:pPr>
      <w:r>
        <w:rPr/>
      </w:r>
    </w:p>
    <w:p>
      <w:pPr>
        <w:pStyle w:val="ConsPlusTitle"/>
        <w:jc w:val="center"/>
        <w:rPr/>
      </w:pPr>
      <w:bookmarkStart w:id="0" w:name="_GoBack"/>
      <w:r>
        <w:rPr/>
        <w:t>П. ЛИТВИШКО</w:t>
      </w:r>
      <w:bookmarkEnd w:id="0"/>
    </w:p>
    <w:p>
      <w:pPr>
        <w:pStyle w:val="ConsPlusNormal"/>
        <w:ind w:firstLine="540"/>
        <w:jc w:val="both"/>
        <w:rPr/>
      </w:pPr>
      <w:r>
        <w:rPr/>
      </w:r>
    </w:p>
    <w:p>
      <w:pPr>
        <w:pStyle w:val="ConsPlusNormal"/>
        <w:ind w:firstLine="540"/>
        <w:jc w:val="both"/>
        <w:rPr/>
      </w:pPr>
      <w:r>
        <w:rPr/>
        <w:t>П. Литвишко, старший прокурор отдела Генеральной прокуратуры РФ.</w:t>
      </w:r>
    </w:p>
    <w:p>
      <w:pPr>
        <w:pStyle w:val="ConsPlusNormal"/>
        <w:ind w:firstLine="540"/>
        <w:jc w:val="both"/>
        <w:rPr/>
      </w:pPr>
      <w:r>
        <w:rPr/>
      </w:r>
    </w:p>
    <w:p>
      <w:pPr>
        <w:pStyle w:val="ConsPlusNormal"/>
        <w:ind w:firstLine="540"/>
        <w:jc w:val="both"/>
        <w:rPr/>
      </w:pPr>
      <w:r>
        <w:rPr/>
        <w:t>В соответствии с международными договорами Российской Федерации и внутренним законодательством России Генеральная прокуратура РФ осуществляет сотрудничество с компетентными органами иностранных государств в сфере оказания правовой помощи по уголовным делам. В настоящее время, в условиях усиления борьбы с транснациональной преступностью, в том числе международным терроризмом и наркобизнесом, роль и объем такого сотрудничества возрастают.</w:t>
      </w:r>
    </w:p>
    <w:p>
      <w:pPr>
        <w:pStyle w:val="ConsPlusNormal"/>
        <w:ind w:firstLine="540"/>
        <w:jc w:val="both"/>
        <w:rPr/>
      </w:pPr>
      <w:r>
        <w:rPr/>
        <w:t>Сейчас можно с уверенностью вести речь о назревшей потребности совершенствования форм и методов взаимодействия, выработки эффективных, с меньшими временными и материальными затратами, способов исполнения запросов о правовой помощи, внедрения в этих целях новейших технических средств. Полагаю, что следует уделить внимание развитию практики применения при выполнении требуемых следственных действий процессуальных норм страны - инициатора запроса, не противоречащих законодательству страны-исполнителя. Это позволяет обеспечивать допустимость собранных на территории иностранного государства доказательств и возможность их использования в ходе предварительного расследования и в судебном разбирательстве по уголовному делу.</w:t>
      </w:r>
    </w:p>
    <w:p>
      <w:pPr>
        <w:pStyle w:val="ConsPlusNormal"/>
        <w:ind w:firstLine="540"/>
        <w:jc w:val="both"/>
        <w:rPr/>
      </w:pPr>
      <w:r>
        <w:rPr/>
        <w:t>В связи с этим представляется весьма перспективным выполнение запрашиваемых следственных действий (допросов, очных ставок и предъявления для опознания) посредством видеоконференц-связи ("телемост"), предполагающей одновременное применение закона как запрашивающего, так и запрашиваемого государства, "двойное" процессуальное оформление уполномоченными лицами обеих сторон. Такие действия требуют тщательной подготовки, а также тесного взаимодействия инициатора и исполнителя по согласованию деталей их производства.</w:t>
      </w:r>
    </w:p>
    <w:p>
      <w:pPr>
        <w:pStyle w:val="ConsPlusNormal"/>
        <w:ind w:firstLine="540"/>
        <w:jc w:val="both"/>
        <w:rPr/>
      </w:pPr>
      <w:r>
        <w:rPr/>
        <w:t>Использование указанного технического средства обусловливается необходимостью обеспечения в режиме реального времени аудиовизуального контакта лица, производящего процессуальное действие, и других участников уголовного судопроизводства с допрашиваемым (опознаваемым), находящимся за рубежом, если личное присутствие того на территории запрашивающего государства невозможно или нежелательно. Трудно переоценить значение видеоконференц-связи для судебного следствия, в ходе которого свидетель (потерпевший, эксперт) должен быть непосредственно заслушан сторонами в присутствии других участников производства.</w:t>
      </w:r>
    </w:p>
    <w:p>
      <w:pPr>
        <w:pStyle w:val="ConsPlusNormal"/>
        <w:ind w:firstLine="540"/>
        <w:jc w:val="both"/>
        <w:rPr/>
      </w:pPr>
      <w:r>
        <w:rPr/>
        <w:t>Использование видеосвязи при допросе свидетелей и экспертов в рамках исполнения международных следственных поручений, а также в целях защиты свидетелей предусмотрено рядом международно-правовых актов: Конвенцией против транснациональной организованной преступности от 15 ноября 2000 г.; Конвенцией против коррупции от 31 октября 2003 г.; Конвенцией о правовой помощи и правовых отношениях по гражданским, семейным и уголовным делам от 7 октября 2002 г. Наиболее подробно порядок проведения допросов посредством применения видеоконференц-связи регламентирован во Втором дополнительном протоколе к Европейской конвенции о взаимной правовой помощи по уголовным делам от 8 ноября 2001 г. (правда, Россия до сих пор не подписала этого протокола). Заметим, что указанным актом на представителя запрашиваемого учреждения возложена обязанность установления личности допрашиваемого, обеспечение при проведении сеанса видеосвязи соблюдения фундаментальных принципов законодательства запрашиваемой стороны и составление соответствующего протокола, а также оговорена возможность допроса подозреваемого и обвиняемого с использованием указанного технического средства.</w:t>
      </w:r>
    </w:p>
    <w:p>
      <w:pPr>
        <w:pStyle w:val="ConsPlusNormal"/>
        <w:ind w:firstLine="540"/>
        <w:jc w:val="both"/>
        <w:rPr/>
      </w:pPr>
      <w:r>
        <w:rPr/>
        <w:t>В странах Евросоюза практика проведения допросов участников уголовного судопроизводства посредством видеосвязи уже получила широкое распространение. Так, использование видеосвязи на стадиях досудебного и судебного производства регулируется нормами Уголовно-процессуального кодекса ФРГ, инкорпорированными в него Законом ФРГ о защите свидетелей в 1998 г. Кроме защиты свидетелей и иных участников уголовного судопроизводства применение видеосвязи обусловливается неустранимыми препятствиями к личной явке лица для проведения процессуального действия, к числу которых закон относит нахождение на территории иностранного государства, состояние здоровья, запрет въезда на территорию Германии и другие обстоятельства.</w:t>
      </w:r>
    </w:p>
    <w:p>
      <w:pPr>
        <w:pStyle w:val="ConsPlusNormal"/>
        <w:ind w:firstLine="540"/>
        <w:jc w:val="both"/>
        <w:rPr/>
      </w:pPr>
      <w:r>
        <w:rPr/>
        <w:t xml:space="preserve">Использование систем видеоконференц-связи в российском уголовном судопроизводстве регулируется только в </w:t>
      </w:r>
      <w:hyperlink r:id="rId2">
        <w:r>
          <w:rPr>
            <w:color w:val="0000FF"/>
          </w:rPr>
          <w:t>ст. 376</w:t>
        </w:r>
      </w:hyperlink>
      <w:r>
        <w:rPr/>
        <w:t xml:space="preserve"> УПК применительно к заслушиванию осужденного, содержащегося под стражей, при рассмотрении уголовного дела судом кассационной инстанции. Вместе с тем </w:t>
      </w:r>
      <w:hyperlink r:id="rId3">
        <w:r>
          <w:rPr>
            <w:color w:val="0000FF"/>
          </w:rPr>
          <w:t>ст. ст. 164</w:t>
        </w:r>
      </w:hyperlink>
      <w:r>
        <w:rPr/>
        <w:t xml:space="preserve">, </w:t>
      </w:r>
      <w:hyperlink r:id="rId4">
        <w:r>
          <w:rPr>
            <w:color w:val="0000FF"/>
          </w:rPr>
          <w:t>166</w:t>
        </w:r>
      </w:hyperlink>
      <w:r>
        <w:rPr/>
        <w:t xml:space="preserve">, </w:t>
      </w:r>
      <w:hyperlink r:id="rId5">
        <w:r>
          <w:rPr>
            <w:color w:val="0000FF"/>
          </w:rPr>
          <w:t>189</w:t>
        </w:r>
      </w:hyperlink>
      <w:r>
        <w:rPr/>
        <w:t xml:space="preserve"> и </w:t>
      </w:r>
      <w:hyperlink r:id="rId6">
        <w:r>
          <w:rPr>
            <w:color w:val="0000FF"/>
          </w:rPr>
          <w:t>241</w:t>
        </w:r>
      </w:hyperlink>
      <w:r>
        <w:rPr/>
        <w:t xml:space="preserve"> УПК РФ предусмотрена возможность осуществления видеозаписи процессуальных действий, которая в силу </w:t>
      </w:r>
      <w:hyperlink r:id="rId7">
        <w:r>
          <w:rPr>
            <w:color w:val="0000FF"/>
          </w:rPr>
          <w:t>ст. 457</w:t>
        </w:r>
      </w:hyperlink>
      <w:r>
        <w:rPr/>
        <w:t xml:space="preserve"> УПК может применяться судом, прокурором и следователем в ходе исполнения иностранных запросов о проведении видеоконференц-связи. При этом, разумеется, необходимо соблюдать принципы уголовного судопроизводства, закрепленные в </w:t>
      </w:r>
      <w:hyperlink r:id="rId8">
        <w:r>
          <w:rPr>
            <w:color w:val="0000FF"/>
          </w:rPr>
          <w:t>гл. 2</w:t>
        </w:r>
      </w:hyperlink>
      <w:r>
        <w:rPr/>
        <w:t xml:space="preserve"> УПК РФ.</w:t>
      </w:r>
    </w:p>
    <w:p>
      <w:pPr>
        <w:pStyle w:val="ConsPlusNormal"/>
        <w:ind w:firstLine="540"/>
        <w:jc w:val="both"/>
        <w:rPr/>
      </w:pPr>
      <w:r>
        <w:rPr/>
        <w:t xml:space="preserve">Согласно его </w:t>
      </w:r>
      <w:hyperlink r:id="rId9">
        <w:r>
          <w:rPr>
            <w:color w:val="0000FF"/>
          </w:rPr>
          <w:t>ст. 455</w:t>
        </w:r>
      </w:hyperlink>
      <w:r>
        <w:rPr/>
        <w:t xml:space="preserve"> доказательства, полученные на территории иностранного государства его должностными лицами в ходе исполнения поручений об оказании правовой помощи по уголовным делам, заверенные и переданные в установленном порядке, обладают такой же юридической силой, как если бы они были получены на территории Российской Федерации в полном соответствии с требованиями УПК РФ. Это положение закона дает возможность российским правоохранительным органам использовать в качестве доказательств материалы, полученные в ходе сеансов видеосвязи за рубежом, при расследовании уголовных дел и их судебном рассмотрении. При этом в судебном разбирательстве в таких случаях не усматривается нарушений принципа непосредственного исследования доказательств (</w:t>
      </w:r>
      <w:hyperlink r:id="rId10">
        <w:r>
          <w:rPr>
            <w:color w:val="0000FF"/>
          </w:rPr>
          <w:t>ст. 240</w:t>
        </w:r>
      </w:hyperlink>
      <w:r>
        <w:rPr/>
        <w:t xml:space="preserve"> УПК), поскольку полностью обеспечивается аудиовизуальный контакт судей и иных участников заседания с допрашиваемым в режиме реального времени, возможность наблюдения за физическим и эмоциональным состоянием лица, применением к нему какого-либо воздействия.</w:t>
      </w:r>
    </w:p>
    <w:p>
      <w:pPr>
        <w:pStyle w:val="ConsPlusNormal"/>
        <w:ind w:firstLine="540"/>
        <w:jc w:val="both"/>
        <w:rPr/>
      </w:pPr>
      <w:r>
        <w:rPr/>
        <w:t>В 2006 г. Генеральной прокуратурой РФ исполнено ходатайство председателя Земельного суда Гамбурга Клауса Вилле об оказании правовой помощи по уголовному делу по обвинению ряда лиц в незаконной торговле наркотическими средствами в составе транснациональной организованной преступной группы. Инициатор ходатайствовал о проведении допросов свидетелей, отбывающих наказание в виде лишения свободы на территории Республики Мордовия, посредством видеоконференц-связи с упомянутым судом.</w:t>
      </w:r>
    </w:p>
    <w:p>
      <w:pPr>
        <w:pStyle w:val="ConsPlusNormal"/>
        <w:ind w:firstLine="540"/>
        <w:jc w:val="both"/>
        <w:rPr/>
      </w:pPr>
      <w:r>
        <w:rPr/>
        <w:t>Допросы свидетелей проводились в помещении узла связи пос. Явас Зубово-Полянского района Республики Мордовия в течение трех сеансов видеоконференц-связи Земельным судом Гамбурга и следователем прокуратуры Республики Мордовия, на основании правовых норм обеих стран о судебном производстве в Германии и предварительном расследовании в России. Видеоконференц-связь была обеспечена ОАО "ВолгаТелеком" за счет запрашивающей стороны.</w:t>
      </w:r>
    </w:p>
    <w:p>
      <w:pPr>
        <w:pStyle w:val="ConsPlusNormal"/>
        <w:ind w:firstLine="540"/>
        <w:jc w:val="both"/>
        <w:rPr/>
      </w:pPr>
      <w:r>
        <w:rPr/>
        <w:t>В результате проведенных мероприятий впервые был создан прецедент оказания данного вида правовой помощи в Российской Федерации.</w:t>
      </w:r>
    </w:p>
    <w:p>
      <w:pPr>
        <w:pStyle w:val="ConsPlusNormal"/>
        <w:ind w:firstLine="540"/>
        <w:jc w:val="both"/>
        <w:rPr/>
      </w:pPr>
      <w:r>
        <w:rPr/>
        <w:t>Впоследствии в Генеральную прокуратуру РФ поступило письмо посольства ФРГ, в котором немецкая сторона выразила благодарность Генеральной прокуратуре за высокий уровень оказанной правовой помощи по названному уголовному делу.</w:t>
      </w:r>
    </w:p>
    <w:p>
      <w:pPr>
        <w:pStyle w:val="ConsPlusNormal"/>
        <w:ind w:firstLine="540"/>
        <w:jc w:val="both"/>
        <w:rPr/>
      </w:pPr>
      <w:r>
        <w:rPr/>
        <w:t xml:space="preserve">Изложенное позволяет вести речь о необходимости интенсивного расширения и совершенствования практики применения систем видеоконференц-связи в международно-правовом сотрудничестве правоохранительных органов Российской Федерации, целесообразности изучения вопроса о внесении дополнений в уголовно-процессуальный </w:t>
      </w:r>
      <w:hyperlink r:id="rId11">
        <w:r>
          <w:rPr>
            <w:color w:val="0000FF"/>
          </w:rPr>
          <w:t>закон</w:t>
        </w:r>
      </w:hyperlink>
      <w:r>
        <w:rPr/>
        <w:t xml:space="preserve"> в целях более детального правового регулирования порядка производства процессуальных действий с использованием этого технического средства.</w:t>
      </w:r>
    </w:p>
    <w:p>
      <w:pPr>
        <w:pStyle w:val="ConsPlusNormal"/>
        <w:ind w:firstLine="540"/>
        <w:jc w:val="both"/>
        <w:rPr/>
      </w:pPr>
      <w:r>
        <w:rPr/>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64cc6"/>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564cc6"/>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564cc6"/>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8F5C158E5ABC6823E472375887D1B503AF622A999402AD73F14D32D9C81FF5390F7E585303FpC3FR" TargetMode="External"/><Relationship Id="rId3" Type="http://schemas.openxmlformats.org/officeDocument/2006/relationships/hyperlink" Target="consultantplus://offline/ref=AE08F5C158E5ABC6823E472375887D1B503AF622A999402AD73F14D32D9C81FF5390F7E5863739pC30R" TargetMode="External"/><Relationship Id="rId4" Type="http://schemas.openxmlformats.org/officeDocument/2006/relationships/hyperlink" Target="consultantplus://offline/ref=AE08F5C158E5ABC6823E472375887D1B503AF622A999402AD73F14D32D9C81FF5390F7E586373FpC35R" TargetMode="External"/><Relationship Id="rId5" Type="http://schemas.openxmlformats.org/officeDocument/2006/relationships/hyperlink" Target="consultantplus://offline/ref=AE08F5C158E5ABC6823E472375887D1B503AF622A999402AD73F14D32D9C81FF5390F7E586313BpC3FR" TargetMode="External"/><Relationship Id="rId6" Type="http://schemas.openxmlformats.org/officeDocument/2006/relationships/hyperlink" Target="consultantplus://offline/ref=AE08F5C158E5ABC6823E472375887D1B503AF622A999402AD73F14D32D9C81FF5390F7E5863232pC3ER" TargetMode="External"/><Relationship Id="rId7" Type="http://schemas.openxmlformats.org/officeDocument/2006/relationships/hyperlink" Target="consultantplus://offline/ref=AE08F5C158E5ABC6823E472375887D1B503AF622A999402AD73F14D32D9C81FF5390F7E5843533pC3FR" TargetMode="External"/><Relationship Id="rId8" Type="http://schemas.openxmlformats.org/officeDocument/2006/relationships/hyperlink" Target="consultantplus://offline/ref=AE08F5C158E5ABC6823E472375887D1B503AF622A999402AD73F14D32D9C81FF5390F7E5873532pC33R" TargetMode="External"/><Relationship Id="rId9" Type="http://schemas.openxmlformats.org/officeDocument/2006/relationships/hyperlink" Target="consultantplus://offline/ref=AE08F5C158E5ABC6823E472375887D1B503AF622A999402AD73F14D32D9C81FF5390F7E5843533pC37R" TargetMode="External"/><Relationship Id="rId10" Type="http://schemas.openxmlformats.org/officeDocument/2006/relationships/hyperlink" Target="consultantplus://offline/ref=AE08F5C158E5ABC6823E472375887D1B503AF622A999402AD73F14D32D9C81FF5390F7E5863232pC32R" TargetMode="External"/><Relationship Id="rId11" Type="http://schemas.openxmlformats.org/officeDocument/2006/relationships/hyperlink" Target="consultantplus://offline/ref=AE08F5C158E5ABC6823E472375887D1B503AF622A999402AD73F14D3p23DR"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35</Words>
  <Characters>7615</Characters>
  <CharactersWithSpaces>8933</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5:00Z</dcterms:created>
  <dc:creator>Николай</dc:creator>
  <dc:description/>
  <dc:language>en-US</dc:language>
  <cp:lastModifiedBy>Николай</cp:lastModifiedBy>
  <dcterms:modified xsi:type="dcterms:W3CDTF">2014-02-18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