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ИСПОЛЬЗОВАНИЕ ЗАКЛЮЧЕНИЯ СПЕЦИАЛИСТА В ДОКАЗЫВАНИИ</w:t>
      </w:r>
    </w:p>
    <w:p>
      <w:pPr>
        <w:pStyle w:val="ConsPlusTitle"/>
        <w:jc w:val="center"/>
        <w:rPr/>
      </w:pPr>
      <w:r>
        <w:rPr/>
        <w:t>ПО УГОЛОВНЫМ ДЕЛА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_GoBack"/>
      <w:r>
        <w:rPr/>
        <w:t>Е.В. ИВАНОВА</w:t>
      </w:r>
      <w:bookmarkEnd w:id="0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ванова Елена Вячеславовна, главный эксперт управления по Московской области Федеральной службы РФ по контролю за оборотом наркотиков, кандидат юридических нау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атье освещены вопросы использования заключения специалиста в доказывании по уголовным дел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лючевые слова: заключение специалиста, доказательство, проведение исследования, </w:t>
      </w:r>
      <w:hyperlink r:id="rId2">
        <w:r>
          <w:rPr>
            <w:color w:val="0000FF"/>
          </w:rPr>
          <w:t>УПК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Use of an expert opinion for proving in criminal cases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Ye.V. Ivanova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The article highlighted aspects of use of an expert opinion for proving in criminal cases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Key words: Expert opinion, proof, to conduct an examination, the Code of Criminal Procedure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 xml:space="preserve">Заключение специалиста - одна из процессуальных форм использования специальных знаний. Федеральный </w:t>
      </w:r>
      <w:hyperlink r:id="rId3">
        <w:r>
          <w:rPr>
            <w:color w:val="0000FF"/>
          </w:rPr>
          <w:t>закон</w:t>
        </w:r>
      </w:hyperlink>
      <w:r>
        <w:rPr/>
        <w:t xml:space="preserve"> от 4 июля 2003 г. "О внесении изменений и дополнений в Уголовно-процессуальный кодекс Российской Федерации" ввел в уголовное судопроизводство новый вид доказательств - заключение и показания специалиста. Статья 80 УПК дополнена </w:t>
      </w:r>
      <w:hyperlink r:id="rId4">
        <w:r>
          <w:rPr>
            <w:color w:val="0000FF"/>
          </w:rPr>
          <w:t>ч. 3</w:t>
        </w:r>
      </w:hyperlink>
      <w:r>
        <w:rPr/>
        <w:t xml:space="preserve"> такого содержания: "Заключение специалиста - представленное в письменном виде суждение по вопросам, поставленным перед специалистом сторонами".</w:t>
      </w:r>
    </w:p>
    <w:p>
      <w:pPr>
        <w:pStyle w:val="ConsPlusNormal"/>
        <w:ind w:firstLine="540"/>
        <w:jc w:val="both"/>
        <w:rPr/>
      </w:pPr>
      <w:r>
        <w:rPr/>
        <w:t>Нововведение вызвало горячие споры по вопросам компетенции специалиста, допустимости нового вида доказательств, порядка и субъектов его получения. Некоторые ученые восприняли изменения в уголовно-процессуальном законодательстве как попытку придать непроцессуальной форме использования специальных знаний - проведению исследований - статус доказательств. Так, С. Зернов указывает, что "через вновь введенное в число доказательств "заключение специалиста" могут быть легализованы, получить законное признание так называемые предварительные исследования, справки о которых получили столь широкое распространение в практике проверки заявлений и сообщений о преступлениях" &lt;1&gt;. По мнению Л. Винницкого, "следователь до возбуждения уголовного дела может получить информацию от специалиста о степени вреда, причиненного здоровью потерпевшего, является ли изъятое устройство огнестрельным оружием, какова реальная стоимость конкретных предметов и т.д. и т.п." &lt;2&gt;. И практика действительно сначала пошла по пути оформления предварительного значительного количества вопросов, касающихся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Зернов С.И. Заключение специалиста как новый вид судебных доказательств // Криминалистические средства и методы в раскрытии и расследовании преступлений: Материалы 2-й Всероссийской научно-практической конференции по криминалистике и судебной экспертизе. М., 2004.</w:t>
      </w:r>
    </w:p>
    <w:p>
      <w:pPr>
        <w:pStyle w:val="ConsPlusNormal"/>
        <w:ind w:firstLine="540"/>
        <w:jc w:val="both"/>
        <w:rPr/>
      </w:pPr>
      <w:r>
        <w:rPr/>
        <w:t>&lt;2&gt; Винницкий Л.В. Актуальные вопросы участия специалистов в доказывании // Материалы международной научно-практической конференции "Теория и практика судебной экспертизы в современных условиях". М., 2007. С. 67 - 7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аличия статуса специалиста как участника уголовного судопроизводства на момент производства исследования;</w:t>
      </w:r>
    </w:p>
    <w:p>
      <w:pPr>
        <w:pStyle w:val="ConsPlusNormal"/>
        <w:ind w:firstLine="540"/>
        <w:jc w:val="both"/>
        <w:rPr/>
      </w:pPr>
      <w:r>
        <w:rPr/>
        <w:t>- процессуальной возможности производства исследования материальных объектов специалистом;</w:t>
      </w:r>
    </w:p>
    <w:p>
      <w:pPr>
        <w:pStyle w:val="ConsPlusNormal"/>
        <w:ind w:firstLine="540"/>
        <w:jc w:val="both"/>
        <w:rPr/>
      </w:pPr>
      <w:r>
        <w:rPr/>
        <w:t>- порядка и субъекта привлечения лица в качестве специалиста и др.</w:t>
      </w:r>
    </w:p>
    <w:p>
      <w:pPr>
        <w:pStyle w:val="ConsPlusNormal"/>
        <w:ind w:firstLine="540"/>
        <w:jc w:val="both"/>
        <w:rPr/>
      </w:pPr>
      <w:r>
        <w:rPr/>
        <w:t>Рассматривая заявления ученых о возможности получения заключения специалиста до возбуждения уголовного дела, следует отметить, что лицо, обладающее специальными знаниями, получает статус специалиста как участника уголовного процесса лишь с момента вызова к следователю или направления ему вопросов, поставленных сторонами. Таким образом, лицо приобретает соответствующий статус после возбуждения уголовного дел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5">
        <w:r>
          <w:rPr>
            <w:color w:val="0000FF"/>
          </w:rPr>
          <w:t>УПК</w:t>
        </w:r>
      </w:hyperlink>
      <w:r>
        <w:rPr/>
        <w:t xml:space="preserve"> РФ не закреплен правовой механизм получения заключения специалиста, что, с точки зрения ученых, лишает этот вид доказательства допустимости. Так, В. Божьев отмечает, что "нововведения не сопровождались установлением и инкорпорацией в УПК РФ норм, предусматривающих процессуальный порядок получения указанных доказательств; структуру и содержание самого заключения; полномочия участников процесса, ответственных за ведение производства по делу; права других участников процесса, отнесенных законом к той или иной стороне" &lt;3&gt;. С. Шейфер считает, что заключение специалиста "никак не вписывается в систему доказательств как сведений, полученных субъектом доказывания с соблюдением требований допустимости" &lt;4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3&gt; Божьев В.П. </w:t>
      </w:r>
      <w:hyperlink r:id="rId6">
        <w:r>
          <w:rPr>
            <w:color w:val="0000FF"/>
          </w:rPr>
          <w:t>Изменение УПК</w:t>
        </w:r>
      </w:hyperlink>
      <w:r>
        <w:rPr/>
        <w:t xml:space="preserve"> - не всегда средство его совершенствования // Законность. 2005. N 8. С. 4.</w:t>
      </w:r>
    </w:p>
    <w:p>
      <w:pPr>
        <w:pStyle w:val="ConsPlusNormal"/>
        <w:ind w:firstLine="540"/>
        <w:jc w:val="both"/>
        <w:rPr/>
      </w:pPr>
      <w:r>
        <w:rPr/>
        <w:t>&lt;4&gt; Шейфер С.А. Пути развития российского судопроизводства // Правовые проблемы укрепления российской государственности. Изд-во Томского ун-та, 2005. Ч. 29. С. 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тсутствие нормативной регламентации получения данного вида доказательств практикой был избран порядок, основанный на общих требованиях уголовно-процессуального права. Решение о необходимости установления определенных обстоятельств, признание специалистом лица, обладающего специальными знаниями, принимается в форме постановления, в котором формулируются вопросы либо обстоятельства, подлежащие выяснению, а также обосновывается целесообразность их выяснения. В том же постановлении специалист предупреждается об ответственности за разглашение данных предварительного расследования. Предлагается также нормативно закрепить обязанность специалиста давать заключение по вопросам дознавателя, следователя, прокурора или суда, а </w:t>
      </w:r>
      <w:hyperlink r:id="rId7">
        <w:r>
          <w:rPr>
            <w:color w:val="0000FF"/>
          </w:rPr>
          <w:t>ст. 198</w:t>
        </w:r>
      </w:hyperlink>
      <w:r>
        <w:rPr/>
        <w:t xml:space="preserve"> УПК дополнить правами подозреваемого, обвиняемого, потерпевшего и свидетеля в отношении назначения и производства заключения специалиста &lt;5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Быков В.М., Ситникова Т.Ю. Заключение специалиста и особенности его оценки // Вестник криминалистики. 2004. Вып. 1 (9). С. 19 - 2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нения практиков и ученых расходятся в оценке целей получения заключения специалиста в судопроизводстве. По мнению В. Быкова и Т. Ситниковой, заключение специалиста может быть истребовано дознавателем, следователем, прокурором и судом в следующих случаях &lt;6&gt;: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6&gt; Там ж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до назначения и проведения соответствующей судебной экспертизы по одному и тому же объекту, чтобы довольствоваться этим заключением и не назначать соответствующую судебную экспертизу;</w:t>
      </w:r>
    </w:p>
    <w:p>
      <w:pPr>
        <w:pStyle w:val="ConsPlusNormal"/>
        <w:ind w:firstLine="540"/>
        <w:jc w:val="both"/>
        <w:rPr/>
      </w:pPr>
      <w:r>
        <w:rPr/>
        <w:t>- в ходе назначения судебной экспертизы для получения сведений о возможных исследованиях по представляемому на экспертизу объекту, о постановке перед экспертом необходимых вопросов и их формулировании, о наличии в определенных судебно-экспертных учреждениях соответствующих специалистов, о методах исследования и оборудовании, которое следует использовать в данном случае, о возможностях и методах получения образцов для сравнительного исследования и другие сведения;</w:t>
      </w:r>
    </w:p>
    <w:p>
      <w:pPr>
        <w:pStyle w:val="ConsPlusNormal"/>
        <w:ind w:firstLine="540"/>
        <w:jc w:val="both"/>
        <w:rPr/>
      </w:pPr>
      <w:r>
        <w:rPr/>
        <w:t>- для оказания помощи дознавателю, следователю, прокурору или суду в оценке проведенной по уголовному делу экспертизы, поскольку участники уголовного судопроизводства нередко испытывают большие трудности при оценке заключений экспертиз.</w:t>
      </w:r>
    </w:p>
    <w:p>
      <w:pPr>
        <w:pStyle w:val="ConsPlusNormal"/>
        <w:ind w:firstLine="540"/>
        <w:jc w:val="both"/>
        <w:rPr/>
      </w:pPr>
      <w:r>
        <w:rPr/>
        <w:t>Л. Винницкий указывает на получение заключения специалиста защитником о выводах уже проведенных экспертиз и, в определенных случаях, на заключение специалиста по правовым вопросам &lt;7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7&gt; Винницкий Л.В. Указ. соч. С. 67 - 7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. Зернов считает, что "в заключении специалиста могут быть проанализированы результаты осмотра места происшествия, выдвинуты и обсуждены версии о причине пожара, сформулированы соответствующие выводы" &lt;8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8&gt; Зернов С.И. Указ. соч. С. 8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. Конин настоятельно рекомендует адвокатам обращаться для консультации к специалисту при назначении следователем любых экспертиз и в обязательном порядке при назначении сложных экспертиз, а также для проведения специалистом анализа полученного заключения эксперта &lt;9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9&gt; Конин В.В. Использование специальных знаний адвокатом при осуществлении защиты в уголовном производстве // Материалы международной научно-практической конференции "Теория и практика судебной экспертизы в современных условиях". М., 2007. С. 138 - 14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наш взгляд, целью обращения к специалисту является получение следователем консультаций об обстоятельствах, имеющих значение для расследования дела, оказание содействия в оценке имеющейся доказательственной информации и придание этой информации доказательственного значения. Так, в практической деятельности по расследованию уголовных дел неоценима помощь специалиста в разъяснении специальных вопросов, необходимых для установления механизма расследуемого события. Например, при расследовании уголовных дел о поджогах специалист-электротехник может дать пояснения относительно технических и физических свойств электрических устройств и приспособлений, которые могли быть использованы для поджога; специалист-химик проконсультирует о возможном протекании реакции в случае смешивания определенных компонентов и т.д. Такая консультационная деятельность может оказать существенную помощь в объяснении события преступления.</w:t>
      </w:r>
    </w:p>
    <w:p>
      <w:pPr>
        <w:pStyle w:val="ConsPlusNormal"/>
        <w:ind w:firstLine="540"/>
        <w:jc w:val="both"/>
        <w:rPr/>
      </w:pPr>
      <w:r>
        <w:rPr/>
        <w:t>Специалист в необходимых случаях производит расчеты, результаты которых имеют значение для разрешения дела. Например, в Воскресенском районе Московской области в результате расследования уголовного дела было установлено, что сотрудники аптеки в нарушение законодательства произвели продажу сильнодействующих лекарственных средств, что было зафиксировано в соответствующей документации. Квалификационный признак деяния, а именно количество проданного сильнодействующего вещества, был установлен на основании анализа документации. Соответствующие расчеты осуществил специалист, привлеченный следователем.</w:t>
      </w:r>
    </w:p>
    <w:p>
      <w:pPr>
        <w:pStyle w:val="ConsPlusNormal"/>
        <w:ind w:firstLine="540"/>
        <w:jc w:val="both"/>
        <w:rPr/>
      </w:pPr>
      <w:r>
        <w:rPr/>
        <w:t>Анализ норм права, по нашему мнению, также может быть осуществлен специалистом. Например, при расследовании уголовных дел о незаконном обороте наркотиков содействие специалиста может состоять в исследовании норм международных конвенций и других многочисленных нормативных документов, имеющих специальную терминологию и назначение. Эту точку зрения, несмотря на многолетнюю полемику, разделяют многие ученые. Так, Л. Винницкий, поддерживая высказывания М. Строговича &lt;10&gt;, допускает возможность получения заключения специалиста по вопросам иностранного права в случаях, когда суду при решении дела необходимо выяснить те или иные положения права иностранного государства. Е. Россинская, обосновывая целесообразность отнесения юридических знаний к специальным, отмечает, что "никто не оспаривает прерогативу следователя и суда в принятии правовых решений по делу. Специалист или эксперт не принимает решения, а выражает собственное мнение" &lt;11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0&gt; Строгович М.С. Курс советского уголовного процесса. М., 1958. С. 339.</w:t>
      </w:r>
    </w:p>
    <w:p>
      <w:pPr>
        <w:pStyle w:val="ConsPlusNormal"/>
        <w:ind w:firstLine="540"/>
        <w:jc w:val="both"/>
        <w:rPr/>
      </w:pPr>
      <w:r>
        <w:rPr/>
        <w:t>&lt;11&gt; Россинская Е.Р. Теоретические и прикладные проблемы судебной экспертизы // Материалы международной научно-практической конференции "Теория и практика судебной экспертизы в современных условиях". М., 2007. С. 3 - 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вопросов, которые могут быть поставлены перед специалистом, весьма широк. При этом значительное количество обстоятельств, требующих выяснения, не являются предметом экспертного исследования определенных объектов. Например, при расследовании уголовных дел о незаконном обороте наркотиков посредством заключения специалиста могут быть установлены следующие обстоятельства:</w:t>
      </w:r>
    </w:p>
    <w:p>
      <w:pPr>
        <w:pStyle w:val="ConsPlusNormal"/>
        <w:ind w:firstLine="540"/>
        <w:jc w:val="both"/>
        <w:rPr/>
      </w:pPr>
      <w:r>
        <w:rPr/>
        <w:t>- каким способом в кустарных условиях может быть получено наркотическое средство определенного вида (метамфетамин, амфетамин, дезоморфин, эфедрон и т.д.);</w:t>
      </w:r>
    </w:p>
    <w:p>
      <w:pPr>
        <w:pStyle w:val="ConsPlusNormal"/>
        <w:ind w:firstLine="540"/>
        <w:jc w:val="both"/>
        <w:rPr/>
      </w:pPr>
      <w:r>
        <w:rPr/>
        <w:t>- каким образом воздействует на организм человека наркотическое средство определенного вида;</w:t>
      </w:r>
    </w:p>
    <w:p>
      <w:pPr>
        <w:pStyle w:val="ConsPlusNormal"/>
        <w:ind w:firstLine="540"/>
        <w:jc w:val="both"/>
        <w:rPr/>
      </w:pPr>
      <w:r>
        <w:rPr/>
        <w:t>- какова смертельная доза наркотического средства определенного вида;</w:t>
      </w:r>
    </w:p>
    <w:p>
      <w:pPr>
        <w:pStyle w:val="ConsPlusNormal"/>
        <w:ind w:firstLine="540"/>
        <w:jc w:val="both"/>
        <w:rPr/>
      </w:pPr>
      <w:r>
        <w:rPr/>
        <w:t>- в чем состоят химические процессы, протекающие при определенном способе изготовления наркотического средства;</w:t>
      </w:r>
    </w:p>
    <w:p>
      <w:pPr>
        <w:pStyle w:val="ConsPlusNormal"/>
        <w:ind w:firstLine="540"/>
        <w:jc w:val="both"/>
        <w:rPr/>
      </w:pPr>
      <w:r>
        <w:rPr/>
        <w:t>- что может произойти с наркотическим средством при определенном способе его хранения;</w:t>
      </w:r>
    </w:p>
    <w:p>
      <w:pPr>
        <w:pStyle w:val="ConsPlusNormal"/>
        <w:ind w:firstLine="540"/>
        <w:jc w:val="both"/>
        <w:rPr/>
      </w:pPr>
      <w:r>
        <w:rPr/>
        <w:t>- какие эффекты может вызвать конкретная доза наркотического средства определенного вида;</w:t>
      </w:r>
    </w:p>
    <w:p>
      <w:pPr>
        <w:pStyle w:val="ConsPlusNormal"/>
        <w:ind w:firstLine="540"/>
        <w:jc w:val="both"/>
        <w:rPr/>
      </w:pPr>
      <w:r>
        <w:rPr/>
        <w:t>- может ли из определенных компонентов быть изготовлено наркотическое средство, какое именно и при каких условиях;</w:t>
      </w:r>
    </w:p>
    <w:p>
      <w:pPr>
        <w:pStyle w:val="ConsPlusNormal"/>
        <w:ind w:firstLine="540"/>
        <w:jc w:val="both"/>
        <w:rPr/>
      </w:pPr>
      <w:r>
        <w:rPr/>
        <w:t>- можно ли определенным способом получить определенное наркотическое средство;</w:t>
      </w:r>
    </w:p>
    <w:p>
      <w:pPr>
        <w:pStyle w:val="ConsPlusNormal"/>
        <w:ind w:firstLine="540"/>
        <w:jc w:val="both"/>
        <w:rPr/>
      </w:pPr>
      <w:r>
        <w:rPr/>
        <w:t>- каков метаболизм наркотического средства определенного вида в организме человека;</w:t>
      </w:r>
    </w:p>
    <w:p>
      <w:pPr>
        <w:pStyle w:val="ConsPlusNormal"/>
        <w:ind w:firstLine="540"/>
        <w:jc w:val="both"/>
        <w:rPr/>
      </w:pPr>
      <w:r>
        <w:rPr/>
        <w:t>- какие вещества могут быть обнаружены в крови (моче) человека через определенное время после употребления определенного вида наркотического средства;</w:t>
      </w:r>
    </w:p>
    <w:p>
      <w:pPr>
        <w:pStyle w:val="ConsPlusNormal"/>
        <w:ind w:firstLine="540"/>
        <w:jc w:val="both"/>
        <w:rPr/>
      </w:pPr>
      <w:r>
        <w:rPr/>
        <w:t>- прием каких веществ может повлиять на изменение концентрации определенных наркотических средств в моче человека.</w:t>
      </w:r>
    </w:p>
    <w:p>
      <w:pPr>
        <w:pStyle w:val="ConsPlusNormal"/>
        <w:ind w:firstLine="540"/>
        <w:jc w:val="both"/>
        <w:rPr/>
      </w:pPr>
      <w:r>
        <w:rPr/>
        <w:t>Вызывают разногласия у авторов и полномочия специалиста в проведении исследования, необходимого для обоснования суждения. В. Быков и Т. Ситникова считают, что "специалист, давая свое заключение, в отличие от эксперта, не проводит каких-либо исследований с использованием специальных познаний: специалист, как правило, ограничивается осмотром представленных ему объектов - предметов и документов, а свои специальные знания использует не для исследования, а только для оценки представленных объектов" &lt;12&gt;. Е. Россинская отмечает, что исследования не должны относиться к материальным объектам, поскольку в этом случае нивелируется различие между судебной экспертизой и заключением специалиста. Заключение специалиста представляет собой письменную консультацию по вопросам, входящим в его компетенцию (</w:t>
      </w:r>
      <w:hyperlink r:id="rId8">
        <w:r>
          <w:rPr>
            <w:color w:val="0000FF"/>
          </w:rPr>
          <w:t>ч. 3 ст. 80</w:t>
        </w:r>
      </w:hyperlink>
      <w:r>
        <w:rPr/>
        <w:t xml:space="preserve"> УПК) &lt;13&gt;. Таким образом, в рассматриваемой </w:t>
      </w:r>
      <w:hyperlink r:id="rId9">
        <w:r>
          <w:rPr>
            <w:color w:val="0000FF"/>
          </w:rPr>
          <w:t>статье</w:t>
        </w:r>
      </w:hyperlink>
      <w:r>
        <w:rPr/>
        <w:t xml:space="preserve"> УПК устанавливается лишь возможность использования в качестве доказательства суждения, данного в письменном виде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2&gt; Быков В.М., Ситникова Т.Ю. Указ. соч. С. 19 - 25.</w:t>
      </w:r>
    </w:p>
    <w:p>
      <w:pPr>
        <w:pStyle w:val="ConsPlusNormal"/>
        <w:ind w:firstLine="540"/>
        <w:jc w:val="both"/>
        <w:rPr/>
      </w:pPr>
      <w:r>
        <w:rPr/>
        <w:t>&lt;13&gt; Россинская Е.Р. Судебная экспертиза в гражданском, арбитражном, административном и уголовном процессе. М., 2006. С. 1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тавляется, что в целях обоснования своих суждений специалист может проводить исследования, заключающиеся в анализе специальной литературы или нормативных документов, поскольку аналитическое исследование специальной литературы во многих случаях недоступно следователю ввиду специфической терминологии и отсутствия у него специальных знаний в определенных областях.</w:t>
      </w:r>
    </w:p>
    <w:p>
      <w:pPr>
        <w:pStyle w:val="ConsPlusNormal"/>
        <w:ind w:firstLine="540"/>
        <w:jc w:val="both"/>
        <w:rPr/>
      </w:pPr>
      <w:r>
        <w:rPr/>
        <w:t>В практической деятельности исследования специалиста реализуются посредством:</w:t>
      </w:r>
    </w:p>
    <w:p>
      <w:pPr>
        <w:pStyle w:val="ConsPlusNormal"/>
        <w:ind w:firstLine="540"/>
        <w:jc w:val="both"/>
        <w:rPr/>
      </w:pPr>
      <w:r>
        <w:rPr/>
        <w:t>- аналитической оценки возможности и механизма определенных событий, явлений, процессов, если эти события, процессы, явления - предмет профессиональной или научной деятельности специалиста;</w:t>
      </w:r>
    </w:p>
    <w:p>
      <w:pPr>
        <w:pStyle w:val="ConsPlusNormal"/>
        <w:ind w:firstLine="540"/>
        <w:jc w:val="both"/>
        <w:rPr/>
      </w:pPr>
      <w:r>
        <w:rPr/>
        <w:t>- анализа сведущими лицами специальной литературы или нормативных документов, имеющих отношение к профессиональной или научной деятельности специалиста;</w:t>
      </w:r>
    </w:p>
    <w:p>
      <w:pPr>
        <w:pStyle w:val="ConsPlusNormal"/>
        <w:ind w:firstLine="540"/>
        <w:jc w:val="both"/>
        <w:rPr/>
      </w:pPr>
      <w:r>
        <w:rPr/>
        <w:t>- анализа сведущими лицами процессуальных документов, имеющихся в материалах уголовного дела, если для их оценки требуется привлечение специальных знаний;</w:t>
      </w:r>
    </w:p>
    <w:p>
      <w:pPr>
        <w:pStyle w:val="ConsPlusNormal"/>
        <w:ind w:firstLine="540"/>
        <w:jc w:val="both"/>
        <w:rPr/>
      </w:pPr>
      <w:r>
        <w:rPr/>
        <w:t>- анализа сведущими лицами источников информации, имеющихся в материалах уголовного дела, если для их исследования не требуется применения инструментальных методов.</w:t>
      </w:r>
    </w:p>
    <w:p>
      <w:pPr>
        <w:pStyle w:val="ConsPlusNormal"/>
        <w:ind w:firstLine="540"/>
        <w:jc w:val="both"/>
        <w:rPr/>
      </w:pPr>
      <w:r>
        <w:rPr/>
        <w:t>А. Кудрявцева, анализируя возможность производства специалистом исследования, приходит к выводу о том, что:</w:t>
      </w:r>
    </w:p>
    <w:p>
      <w:pPr>
        <w:pStyle w:val="ConsPlusNormal"/>
        <w:ind w:firstLine="540"/>
        <w:jc w:val="both"/>
        <w:rPr/>
      </w:pPr>
      <w:r>
        <w:rPr/>
        <w:t>1) перед специалистом, проводящим исследование, не должны ставиться идентификационные задачи;</w:t>
      </w:r>
    </w:p>
    <w:p>
      <w:pPr>
        <w:pStyle w:val="ConsPlusNormal"/>
        <w:ind w:firstLine="540"/>
        <w:jc w:val="both"/>
        <w:rPr/>
      </w:pPr>
      <w:r>
        <w:rPr/>
        <w:t>2) в заключении должно быть отражено исследование в форме простого логического силлогизма, где первой посылкой являются фактические обстоятельства дела, малой посылкой - специальные знания, а вывод должен быть в форме умозаключения;</w:t>
      </w:r>
    </w:p>
    <w:p>
      <w:pPr>
        <w:pStyle w:val="ConsPlusNormal"/>
        <w:ind w:firstLine="540"/>
        <w:jc w:val="both"/>
        <w:rPr/>
      </w:pPr>
      <w:r>
        <w:rPr/>
        <w:t>3) логическое рассуждение должно найти отражение в заключении специалиста, так как одним из признаков допустимости и достоверности доказательств должна быть проверяемость сведений. Другими словами, в заключении должна быть исследовательская часть;</w:t>
      </w:r>
    </w:p>
    <w:p>
      <w:pPr>
        <w:pStyle w:val="ConsPlusNormal"/>
        <w:ind w:firstLine="540"/>
        <w:jc w:val="both"/>
        <w:rPr/>
      </w:pPr>
      <w:r>
        <w:rPr/>
        <w:t>4) при проведении исследований специалист не должен выходить за рамки своей компетенции, которая определяется объемом и характером его специальных знаний &lt;14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4&gt; Кудрявцева А.В. Уровни решения задач как основание разграничения компетенции эксперта и специалиста // Материалы международной научно-практической конференции "Пятьдесят лет кафедре уголовного процесса УрГЮА (СЮИ)". Екатеринбург, 2005. Ч. 1. С. 48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оводу наличия в заключении специалиста исследовательской части не согласимся с мнением А. Кудрявцевой. По нашему мнению, которое подтверждается практикой, специалист в своем заключении, отвечая на поставленные перед ним вопросы, может высказать суждение, ссылаясь на определенные источники информации, например методические рекомендации, в которых обосновано данное суждение. Например, при расследовании незаконного оборота наркотиков следователи нередко привлекают специалиста для решения вопроса о том, могут ли определенные вещества быть использованы для изготовления наркотического средства и каков возможный способ изготовления. Специалист, отвечая на вопрос следователя, не обосновывает свое суждение, а ссылается на конкретный источник информации.</w:t>
      </w:r>
    </w:p>
    <w:p>
      <w:pPr>
        <w:pStyle w:val="ConsPlusNormal"/>
        <w:ind w:firstLine="540"/>
        <w:jc w:val="both"/>
        <w:rPr/>
      </w:pPr>
      <w:r>
        <w:rPr/>
        <w:t>Специалисты привлекаются и для оказания помощи дознавателю, следователю и суду в правильной оценке заключений проведенных по уголовному делу судебных экспертиз. Вместе с тем в судебной практике, как отмечают многие авторы, под видом дачи заключения специалиста имеет место производство первичной и повторной несудебной экспертизы, рецензирование заключений судебных экспертов; объединение в заключении специалиста производства несудебного экспертного исследования и рецензирования &lt;15&gt;. В таких документах сотрудники "независимых экспертных организаций" оценивают истинность выводов эксперта, не проводя никаких исследований, подменяя, таким образом, функции суда. Более того, некоторыми специалистами не только анализируются заключения экспертов ГСЭУ, но и проводятся научно-технические исследования, результаты которых также оформляются в форме заключения специалиста &lt;16&gt;. При этом игнорируется тот факт, что с точки зрения закона рассматриваемая деятельность никак не может быть представлена в форме заключения специалиста и представляет собой не что иное, как несудебные экспертизы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5&gt; Белоусова О.Д., Орлова В.Ф. Проблемы использования специальных знаний в современном судопроизводстве // Материалы международной научно-практической конференции "Теория и практика судебной экспертизы в современных условиях". М., 2007. С. 199 - 203.</w:t>
      </w:r>
    </w:p>
    <w:p>
      <w:pPr>
        <w:pStyle w:val="ConsPlusNormal"/>
        <w:ind w:firstLine="540"/>
        <w:jc w:val="both"/>
        <w:rPr/>
      </w:pPr>
      <w:r>
        <w:rPr/>
        <w:t>&lt;16&gt; Пастухова В.В. Заключение специалиста в деятельности бюро независимой экспертизы "Версия" // Судебная экспертиза. 2006. N 2. С. 112 - 11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смотря на установленную в </w:t>
      </w:r>
      <w:hyperlink r:id="rId10">
        <w:r>
          <w:rPr>
            <w:color w:val="0000FF"/>
          </w:rPr>
          <w:t>п. 3 ч. 1 ст. 53</w:t>
        </w:r>
      </w:hyperlink>
      <w:r>
        <w:rPr/>
        <w:t xml:space="preserve"> УПК возможность для защитника "привлекать специалиста в соответствии со </w:t>
      </w:r>
      <w:hyperlink r:id="rId11">
        <w:r>
          <w:rPr>
            <w:color w:val="0000FF"/>
          </w:rPr>
          <w:t>статьей 58</w:t>
        </w:r>
      </w:hyperlink>
      <w:r>
        <w:rPr/>
        <w:t xml:space="preserve"> настоящего Кодекса", большинство ученых и практиков сходятся во мнении о виртуальном характере такого привлечения. Абсолютно однозначно о полномочиях защитника на предварительном следствии выразился А. Давлетов: "При нынешнем положении дел со специалистом защитник в предварительном расследовании не имеет никаких процессуальных возможностей по его привлечению, так как проведение следственных действий является прерогативой следователя. Единственное, что есть у защитника - право заявлять ходатайства о привлечении того или иного специалиста" &lt;17&gt;. При этом, как считает В. Конин, специалист, выступающий на стороне защиты, под тем или иным предлогом не будет допущен к участию при производстве следственных действий. Участие же специалиста предлагается осуществлять в справочно-консультативной форме &lt;18&gt;. По мнению Е. Селиной, основная нива для работы сведущих лиц, привлеченных сторонами, но не органами, ведущими процесс, - содержание материалов дела, с которыми вправе знакомиться потерпевший, его представитель, обвиняемый, защитник. Автор считает, что обвиняемый, защитник, потерпевший вправе не только ксерокопировать листы дела, но и, не повреждая их, копировать материалы киносъемки, аудио- и видеозаписи, иные носители информации, приобщенные к делу в соответствии со </w:t>
      </w:r>
      <w:hyperlink r:id="rId12">
        <w:r>
          <w:rPr>
            <w:color w:val="0000FF"/>
          </w:rPr>
          <w:t>ст. 84</w:t>
        </w:r>
      </w:hyperlink>
      <w:r>
        <w:rPr/>
        <w:t xml:space="preserve"> УПК, а затем передавать полученные материалы избранному им специалисту &lt;19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7&gt; Давлетов А.А. </w:t>
      </w:r>
      <w:hyperlink r:id="rId13">
        <w:r>
          <w:rPr>
            <w:color w:val="0000FF"/>
          </w:rPr>
          <w:t>Специалист в уголовном процессе</w:t>
        </w:r>
      </w:hyperlink>
      <w:r>
        <w:rPr/>
        <w:t>: новые возможности и проблемы // Российская юстиция. 2003. N 9.</w:t>
      </w:r>
    </w:p>
    <w:p>
      <w:pPr>
        <w:pStyle w:val="ConsPlusNormal"/>
        <w:ind w:firstLine="540"/>
        <w:jc w:val="both"/>
        <w:rPr/>
      </w:pPr>
      <w:r>
        <w:rPr/>
        <w:t>&lt;18&gt; Конин В.В. Указ. соч. С. 138 - 140.</w:t>
      </w:r>
    </w:p>
    <w:p>
      <w:pPr>
        <w:pStyle w:val="ConsPlusNormal"/>
        <w:ind w:firstLine="540"/>
        <w:jc w:val="both"/>
        <w:rPr/>
      </w:pPr>
      <w:r>
        <w:rPr/>
        <w:t xml:space="preserve">&lt;19&gt; Селина Е. </w:t>
      </w:r>
      <w:hyperlink r:id="rId14">
        <w:r>
          <w:rPr>
            <w:color w:val="0000FF"/>
          </w:rPr>
          <w:t>Состязательность в применении специальных познаний</w:t>
        </w:r>
      </w:hyperlink>
      <w:r>
        <w:rPr/>
        <w:t xml:space="preserve"> по уголовным делам // Российская юстиция. 2003. N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рядок получения заключения специалиста защитником на предварительном следствии не определен </w:t>
      </w:r>
      <w:hyperlink r:id="rId15">
        <w:r>
          <w:rPr>
            <w:color w:val="0000FF"/>
          </w:rPr>
          <w:t>УПК</w:t>
        </w:r>
      </w:hyperlink>
      <w:r>
        <w:rPr/>
        <w:t>. При этом защитники все же получают письменный акт, в котором лицо, обладающее специальными познаниями, отвечает на вопросы, поставленные защитником, именуемый Заключением специалиста. Этот документ не может считаться процессуальным, вследствие чего непосредственного доказательственного значения у него нет, однако, являясь приложением к ходатайству защитника, служит аргументом для назначения судом экспертизы по делу либо допроса специалиста. Такая деятельность защитника возможна лишь на стадии судебного разбирательства, поскольку ознакомление защитником сведущего лица с материалами дела на досудебных стадиях может быть расценено следователем как разглашение данных предварительного расследования.</w:t>
      </w:r>
    </w:p>
    <w:p>
      <w:pPr>
        <w:pStyle w:val="ConsPlusNormal"/>
        <w:ind w:firstLine="540"/>
        <w:jc w:val="both"/>
        <w:rPr/>
      </w:pPr>
      <w:r>
        <w:rPr/>
        <w:t>Признавая безусловную целесообразность использования в расследовании уголовных дел заключения специалиста в качестве доказательства, считаем, что должны существовать пределы полномочий привлеченного в качестве специалиста сведущего лица. Так, следует согласиться с мнением ученых, оценивающих как превышение компетенции со стороны специалиста оценку обоснованности выводов эксперта, соответствия законодательству его действий &lt;20&gt;. Безусловно, правы авторы, отмечающие, что рецензирование заключений экспертов представляет собой форму научно-методической работы и ведомственного контроля за качеством работы эксперта и не имеет целью пересмотр выводов его заключения. Представляется, что должны быть установлены критерии и пределы компетенции специалиста, привлекаемого сторонами и судом. Критерии должны касаться уровня образования лица, обладающего специальными знаниями, его специализации, стажа профессиональной деятельности. Пределы компетенции специалиста могут быть установлены в соответствии с уровнем его квалификации. Так, лицо, производящее экспертные исследования, может быть источником сведений о предмете и методах производимых им экспертиз, специалист в области фундаментальной науки - о методах исследования, сведущее лицо, участвующее в разработках методического обеспечения, - о научности соответствующих методик, научный работник - о теоретических вопросах и т.д. Мы также считаем, что высокий уровень специальных знаний и профессиональной компетентности должен быть необходимым условием вовлечения лица в уголовный процесс в качестве специалиста, если целью вовлечения является оценка заключения эксперта. Наличие у лица только лишь специальных знаний в области какой-либо отрасли науки (химии, физики и т.д.) для этого не достаточно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0&gt; Белоусова О.Д., Орлова В.Ф. Указ. соч. С. 199 - 20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ким образом, следует отметить, что новый вид доказательства - заключение специалиста, несмотря на многочисленные нерешенные вопросы, может быть использован в доказывании по уголовным делам в целях установления значительного количества обстоя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ристатейный библиографический спис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лоусова О.Д., Орлова В.Ф. Проблемы использования специальных знаний в современном судопроизводстве // Материалы международной научно-практической конференции "Теория и практика судебной экспертизы в современных условиях". М., 2007.</w:t>
      </w:r>
    </w:p>
    <w:p>
      <w:pPr>
        <w:pStyle w:val="ConsPlusNormal"/>
        <w:ind w:firstLine="540"/>
        <w:jc w:val="both"/>
        <w:rPr/>
      </w:pPr>
      <w:r>
        <w:rPr/>
        <w:t xml:space="preserve">2. Божьев В.П. </w:t>
      </w:r>
      <w:hyperlink r:id="rId16">
        <w:r>
          <w:rPr>
            <w:color w:val="0000FF"/>
          </w:rPr>
          <w:t>Изменение УПК</w:t>
        </w:r>
      </w:hyperlink>
      <w:r>
        <w:rPr/>
        <w:t xml:space="preserve"> - не всегда средство его совершенствования // Законность. 2005. N 8.</w:t>
      </w:r>
    </w:p>
    <w:p>
      <w:pPr>
        <w:pStyle w:val="ConsPlusNormal"/>
        <w:ind w:firstLine="540"/>
        <w:jc w:val="both"/>
        <w:rPr/>
      </w:pPr>
      <w:r>
        <w:rPr/>
        <w:t>3. Быков В.М., Ситникова Т.Ю. Заключение специалиста и особенности его оценки // Вестник криминалистики. 2004. Вып. 1 (9).</w:t>
      </w:r>
    </w:p>
    <w:p>
      <w:pPr>
        <w:pStyle w:val="ConsPlusNormal"/>
        <w:ind w:firstLine="540"/>
        <w:jc w:val="both"/>
        <w:rPr/>
      </w:pPr>
      <w:r>
        <w:rPr/>
        <w:t>4. Винницкий Л.В. Актуальные вопросы участия специалистов в доказывании // Материалы международной научно-практической конференции "Теория и практика судебной экспертизы в современных условиях". М., 2007.</w:t>
      </w:r>
    </w:p>
    <w:p>
      <w:pPr>
        <w:pStyle w:val="ConsPlusNormal"/>
        <w:ind w:firstLine="540"/>
        <w:jc w:val="both"/>
        <w:rPr/>
      </w:pPr>
      <w:r>
        <w:rPr/>
        <w:t xml:space="preserve">5. Давлетов А.А. </w:t>
      </w:r>
      <w:hyperlink r:id="rId17">
        <w:r>
          <w:rPr>
            <w:color w:val="0000FF"/>
          </w:rPr>
          <w:t>Специалист в уголовном процессе</w:t>
        </w:r>
      </w:hyperlink>
      <w:r>
        <w:rPr/>
        <w:t>: новые возможности и проблемы // Российская юстиция. 2003. N 9.</w:t>
      </w:r>
    </w:p>
    <w:p>
      <w:pPr>
        <w:pStyle w:val="ConsPlusNormal"/>
        <w:ind w:firstLine="540"/>
        <w:jc w:val="both"/>
        <w:rPr/>
      </w:pPr>
      <w:r>
        <w:rPr/>
        <w:t>6. Зернов С.И. Заключение специалиста как новый вид судебных доказательств // Криминалистические средства и методы в раскрытии и расследовании преступлений: Материалы 2-й Всероссийской научно-практической конференции по криминалистике и судебной экспертизе. М., 2004.</w:t>
      </w:r>
    </w:p>
    <w:p>
      <w:pPr>
        <w:pStyle w:val="ConsPlusNormal"/>
        <w:ind w:firstLine="540"/>
        <w:jc w:val="both"/>
        <w:rPr/>
      </w:pPr>
      <w:r>
        <w:rPr/>
        <w:t>7. Конин В.В. Использование специальных знаний адвокатом при осуществлении защиты в уголовном производстве // Материалы международной научно-практической конференции "Теория и практика судебной экспертизы в современных условиях". М., 2007.</w:t>
      </w:r>
    </w:p>
    <w:p>
      <w:pPr>
        <w:pStyle w:val="ConsPlusNormal"/>
        <w:ind w:firstLine="540"/>
        <w:jc w:val="both"/>
        <w:rPr/>
      </w:pPr>
      <w:r>
        <w:rPr/>
        <w:t>8. Кудрявцева А.В. Уровни решения задач как основание разграничения компетенции эксперта и специалиста // Материалы международной научно-практической конференции "Пятьдесят лет кафедре уголовного процесса УрГЮА (СЮИ)". Екатеринбург, 2005. Ч. 1.</w:t>
      </w:r>
    </w:p>
    <w:p>
      <w:pPr>
        <w:pStyle w:val="ConsPlusNormal"/>
        <w:ind w:firstLine="540"/>
        <w:jc w:val="both"/>
        <w:rPr/>
      </w:pPr>
      <w:r>
        <w:rPr/>
        <w:t>9. Пастухова В.В. Заключение специалиста в деятельности бюро независимой экспертизы "Версия" // Судебная экспертиза. 2006. N 2.</w:t>
      </w:r>
    </w:p>
    <w:p>
      <w:pPr>
        <w:pStyle w:val="ConsPlusNormal"/>
        <w:ind w:firstLine="540"/>
        <w:jc w:val="both"/>
        <w:rPr/>
      </w:pPr>
      <w:r>
        <w:rPr/>
        <w:t>10. Россинская Е.Р. Судебная экспертиза в гражданском, арбитражном, административном и уголовном процессе. М., 2006. С. 14; Теоретические и прикладные проблемы судебной экспертизы // Материалы международной научно-практической конференции "Теория и практика судебной экспертизы в современных условиях". М., 2007.</w:t>
      </w:r>
    </w:p>
    <w:p>
      <w:pPr>
        <w:pStyle w:val="ConsPlusNormal"/>
        <w:ind w:firstLine="540"/>
        <w:jc w:val="both"/>
        <w:rPr/>
      </w:pPr>
      <w:r>
        <w:rPr/>
        <w:t xml:space="preserve">11. Селина Е. </w:t>
      </w:r>
      <w:hyperlink r:id="rId18">
        <w:r>
          <w:rPr>
            <w:color w:val="0000FF"/>
          </w:rPr>
          <w:t>Состязательность в применении</w:t>
        </w:r>
      </w:hyperlink>
      <w:r>
        <w:rPr/>
        <w:t xml:space="preserve"> специальных познаний по уголовным делам // Российская юстиция. 2003. N 3.</w:t>
      </w:r>
    </w:p>
    <w:p>
      <w:pPr>
        <w:pStyle w:val="ConsPlusNormal"/>
        <w:ind w:firstLine="540"/>
        <w:jc w:val="both"/>
        <w:rPr/>
      </w:pPr>
      <w:r>
        <w:rPr/>
        <w:t>12. Строгович М.С. Курс советского уголовного процесса. М., 1958.</w:t>
      </w:r>
    </w:p>
    <w:p>
      <w:pPr>
        <w:pStyle w:val="ConsPlusNormal"/>
        <w:ind w:firstLine="540"/>
        <w:jc w:val="both"/>
        <w:rPr/>
      </w:pPr>
      <w:r>
        <w:rPr/>
        <w:t>13. Шейфер С.А. Пути развития российского судопроизводства // Правовые проблемы укрепления российской государственности. Изд. Томского ун-та, 2005. Ч. 2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277d9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8277d9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8277d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AE7AE595EA87407E9497CA337F363A5DAF7B6D94AB8F2DE11473100T028R" TargetMode="External"/><Relationship Id="rId3" Type="http://schemas.openxmlformats.org/officeDocument/2006/relationships/hyperlink" Target="consultantplus://offline/ref=07FAE7AE595EA87407E9497CA337F363ACD8F4B8D744E5F8D6484B33T027R" TargetMode="External"/><Relationship Id="rId4" Type="http://schemas.openxmlformats.org/officeDocument/2006/relationships/hyperlink" Target="consultantplus://offline/ref=07FAE7AE595EA87407E9497CA337F363A5DAF7B6D94AB8F2DE114731000858E046EC5826BE790D5BT626R" TargetMode="External"/><Relationship Id="rId5" Type="http://schemas.openxmlformats.org/officeDocument/2006/relationships/hyperlink" Target="consultantplus://offline/ref=07FAE7AE595EA87407E9497CA337F363A5DAF7B6D94AB8F2DE11473100T028R" TargetMode="External"/><Relationship Id="rId6" Type="http://schemas.openxmlformats.org/officeDocument/2006/relationships/hyperlink" Target="consultantplus://offline/ref=07FAE7AE595EA87407E94677BD37F363A3DDF2BCDB19EFF08F444934085810F008A95527BE78T02BR" TargetMode="External"/><Relationship Id="rId7" Type="http://schemas.openxmlformats.org/officeDocument/2006/relationships/hyperlink" Target="consultantplus://offline/ref=07FAE7AE595EA87407E9497CA337F363A5DAF7B6D94AB8F2DE114731000858E046EC5826BE7B0B54T620R" TargetMode="External"/><Relationship Id="rId8" Type="http://schemas.openxmlformats.org/officeDocument/2006/relationships/hyperlink" Target="consultantplus://offline/ref=07FAE7AE595EA87407E9497CA337F363A5DAF7B6D94AB8F2DE114731000858E046EC5826BE790D5BT626R" TargetMode="External"/><Relationship Id="rId9" Type="http://schemas.openxmlformats.org/officeDocument/2006/relationships/hyperlink" Target="consultantplus://offline/ref=07FAE7AE595EA87407E9497CA337F363A5DAF7B6D94AB8F2DE114731000858E046EC5826BE790D5BT621R" TargetMode="External"/><Relationship Id="rId10" Type="http://schemas.openxmlformats.org/officeDocument/2006/relationships/hyperlink" Target="consultantplus://offline/ref=07FAE7AE595EA87407E9497CA337F363A5DAF7B6D94AB8F2DE114731000858E046EC5826BE7A0B55T62AR" TargetMode="External"/><Relationship Id="rId11" Type="http://schemas.openxmlformats.org/officeDocument/2006/relationships/hyperlink" Target="consultantplus://offline/ref=07FAE7AE595EA87407E9497CA337F363A5DAF7B6D94AB8F2DE114731000858E046EC5826BE7A0A5BT625R" TargetMode="External"/><Relationship Id="rId12" Type="http://schemas.openxmlformats.org/officeDocument/2006/relationships/hyperlink" Target="consultantplus://offline/ref=07FAE7AE595EA87407E9497CA337F363A5DAF7B6D94AB8F2DE114731000858E046EC5826BE7A085FT625R" TargetMode="External"/><Relationship Id="rId13" Type="http://schemas.openxmlformats.org/officeDocument/2006/relationships/hyperlink" Target="consultantplus://offline/ref=07FAE7AE595EA87407E94677BD37F363A0DDFDBBDB19EFF08F444934085810F008A95527BE7BT02FR" TargetMode="External"/><Relationship Id="rId14" Type="http://schemas.openxmlformats.org/officeDocument/2006/relationships/hyperlink" Target="consultantplus://offline/ref=07FAE7AE595EA87407E94677BD37F363A5DCF3B8D444E5F8D6484B33070707F741A55427BE7A0FT52BR" TargetMode="External"/><Relationship Id="rId15" Type="http://schemas.openxmlformats.org/officeDocument/2006/relationships/hyperlink" Target="consultantplus://offline/ref=07FAE7AE595EA87407E9497CA337F363A5DAF7B6D94AB8F2DE11473100T028R" TargetMode="External"/><Relationship Id="rId16" Type="http://schemas.openxmlformats.org/officeDocument/2006/relationships/hyperlink" Target="consultantplus://offline/ref=07FAE7AE595EA87407E94677BD37F363A3DDF2BCDB19EFF08F4449T324R" TargetMode="External"/><Relationship Id="rId17" Type="http://schemas.openxmlformats.org/officeDocument/2006/relationships/hyperlink" Target="consultantplus://offline/ref=07FAE7AE595EA87407E94677BD37F363A0DDFDBBDB19EFF08F4449T324R" TargetMode="External"/><Relationship Id="rId18" Type="http://schemas.openxmlformats.org/officeDocument/2006/relationships/hyperlink" Target="consultantplus://offline/ref=07FAE7AE595EA87407E94677BD37F363A5DCF3B8D444E5F8D6484B33T027R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015</Words>
  <Characters>22890</Characters>
  <CharactersWithSpaces>26852</CharactersWithSpaces>
  <Paragraphs>5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54:00Z</dcterms:created>
  <dc:creator>Николай</dc:creator>
  <dc:description/>
  <dc:language>en-US</dc:language>
  <cp:lastModifiedBy>Николай</cp:lastModifiedBy>
  <dcterms:modified xsi:type="dcterms:W3CDTF">2014-02-18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