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КРИМИНАЛИСТИКА</w:t>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УЧЕБНИК</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Под редакцией</w:t>
      </w:r>
    </w:p>
    <w:p>
      <w:pPr>
        <w:pStyle w:val="ConsPlusTitle"/>
        <w:numPr>
          <w:ilvl w:val="0"/>
          <w:numId w:val="0"/>
        </w:numPr>
        <w:jc w:val="center"/>
        <w:outlineLvl w:val="0"/>
        <w:rPr/>
      </w:pPr>
      <w:r>
        <w:rPr/>
        <w:t>заслуженного деятеля науки РФ,</w:t>
      </w:r>
    </w:p>
    <w:p>
      <w:pPr>
        <w:pStyle w:val="ConsPlusTitle"/>
        <w:numPr>
          <w:ilvl w:val="0"/>
          <w:numId w:val="0"/>
        </w:numPr>
        <w:jc w:val="center"/>
        <w:outlineLvl w:val="0"/>
        <w:rPr/>
      </w:pPr>
      <w:r>
        <w:rPr/>
        <w:t>доктора юридических наук, профессора</w:t>
      </w:r>
    </w:p>
    <w:p>
      <w:pPr>
        <w:pStyle w:val="ConsPlusTitle"/>
        <w:numPr>
          <w:ilvl w:val="0"/>
          <w:numId w:val="0"/>
        </w:numPr>
        <w:jc w:val="center"/>
        <w:outlineLvl w:val="0"/>
        <w:rPr/>
      </w:pPr>
      <w:r>
        <w:rPr/>
        <w:t>Е.П. ИЩЕНК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Авторы:</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Волохова О.В., канд. юрид. наук, доц. - </w:t>
      </w:r>
      <w:hyperlink r:id="rId2">
        <w:r>
          <w:rPr>
            <w:rFonts w:cs="Arial" w:ascii="Arial" w:hAnsi="Arial"/>
            <w:b/>
            <w:bCs/>
            <w:color w:val="0000FF"/>
            <w:sz w:val="20"/>
            <w:szCs w:val="20"/>
          </w:rPr>
          <w:t>гл. 16</w:t>
        </w:r>
      </w:hyperlink>
      <w:r>
        <w:rPr>
          <w:rFonts w:cs="Arial" w:ascii="Arial" w:hAnsi="Arial"/>
          <w:b/>
          <w:bCs/>
          <w:sz w:val="20"/>
          <w:szCs w:val="20"/>
        </w:rPr>
        <w:t xml:space="preserve">, </w:t>
      </w:r>
      <w:hyperlink r:id="rId3">
        <w:r>
          <w:rPr>
            <w:rFonts w:cs="Arial" w:ascii="Arial" w:hAnsi="Arial"/>
            <w:b/>
            <w:bCs/>
            <w:color w:val="0000FF"/>
            <w:sz w:val="20"/>
            <w:szCs w:val="20"/>
          </w:rPr>
          <w:t>18</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Егоров Н.Н., д-р юрид. наук, проф. - </w:t>
      </w:r>
      <w:hyperlink r:id="rId4">
        <w:r>
          <w:rPr>
            <w:rFonts w:cs="Arial" w:ascii="Arial" w:hAnsi="Arial"/>
            <w:b/>
            <w:bCs/>
            <w:color w:val="0000FF"/>
            <w:sz w:val="20"/>
            <w:szCs w:val="20"/>
          </w:rPr>
          <w:t>гл. 6</w:t>
        </w:r>
      </w:hyperlink>
      <w:r>
        <w:rPr>
          <w:rFonts w:cs="Arial" w:ascii="Arial" w:hAnsi="Arial"/>
          <w:b/>
          <w:bCs/>
          <w:sz w:val="20"/>
          <w:szCs w:val="20"/>
        </w:rPr>
        <w:t xml:space="preserve">, </w:t>
      </w:r>
      <w:hyperlink r:id="rId5">
        <w:r>
          <w:rPr>
            <w:rFonts w:cs="Arial" w:ascii="Arial" w:hAnsi="Arial"/>
            <w:b/>
            <w:bCs/>
            <w:color w:val="0000FF"/>
            <w:sz w:val="20"/>
            <w:szCs w:val="20"/>
          </w:rPr>
          <w:t>14</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Жижина М.В., канд. юрид. наук - </w:t>
      </w:r>
      <w:hyperlink r:id="rId6">
        <w:r>
          <w:rPr>
            <w:rFonts w:cs="Arial" w:ascii="Arial" w:hAnsi="Arial"/>
            <w:b/>
            <w:bCs/>
            <w:color w:val="0000FF"/>
            <w:sz w:val="20"/>
            <w:szCs w:val="20"/>
          </w:rPr>
          <w:t>гл. 11</w:t>
        </w:r>
      </w:hyperlink>
      <w:r>
        <w:rPr>
          <w:rFonts w:cs="Arial" w:ascii="Arial" w:hAnsi="Arial"/>
          <w:b/>
          <w:bCs/>
          <w:sz w:val="20"/>
          <w:szCs w:val="20"/>
        </w:rPr>
        <w:t xml:space="preserve">, </w:t>
      </w:r>
      <w:hyperlink r:id="rId7">
        <w:r>
          <w:rPr>
            <w:rFonts w:cs="Arial" w:ascii="Arial" w:hAnsi="Arial"/>
            <w:b/>
            <w:bCs/>
            <w:color w:val="0000FF"/>
            <w:sz w:val="20"/>
            <w:szCs w:val="20"/>
          </w:rPr>
          <w:t>12</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Ищенко Е.П., д-р юрид. наук, проф. - </w:t>
      </w:r>
      <w:hyperlink r:id="rId8">
        <w:r>
          <w:rPr>
            <w:rFonts w:cs="Arial" w:ascii="Arial" w:hAnsi="Arial"/>
            <w:b/>
            <w:bCs/>
            <w:color w:val="0000FF"/>
            <w:sz w:val="20"/>
            <w:szCs w:val="20"/>
          </w:rPr>
          <w:t>гл. 1</w:t>
        </w:r>
      </w:hyperlink>
      <w:r>
        <w:rPr>
          <w:rFonts w:cs="Arial" w:ascii="Arial" w:hAnsi="Arial"/>
          <w:b/>
          <w:bCs/>
          <w:sz w:val="20"/>
          <w:szCs w:val="20"/>
        </w:rPr>
        <w:t xml:space="preserve">, </w:t>
      </w:r>
      <w:hyperlink r:id="rId9">
        <w:r>
          <w:rPr>
            <w:rFonts w:cs="Arial" w:ascii="Arial" w:hAnsi="Arial"/>
            <w:b/>
            <w:bCs/>
            <w:color w:val="0000FF"/>
            <w:sz w:val="20"/>
            <w:szCs w:val="20"/>
          </w:rPr>
          <w:t>2</w:t>
        </w:r>
      </w:hyperlink>
      <w:r>
        <w:rPr>
          <w:rFonts w:cs="Arial" w:ascii="Arial" w:hAnsi="Arial"/>
          <w:b/>
          <w:bCs/>
          <w:sz w:val="20"/>
          <w:szCs w:val="20"/>
        </w:rPr>
        <w:t xml:space="preserve">, </w:t>
      </w:r>
      <w:hyperlink r:id="rId10">
        <w:r>
          <w:rPr>
            <w:rFonts w:cs="Arial" w:ascii="Arial" w:hAnsi="Arial"/>
            <w:b/>
            <w:bCs/>
            <w:color w:val="0000FF"/>
            <w:sz w:val="20"/>
            <w:szCs w:val="20"/>
          </w:rPr>
          <w:t>3</w:t>
        </w:r>
      </w:hyperlink>
      <w:r>
        <w:rPr>
          <w:rFonts w:cs="Arial" w:ascii="Arial" w:hAnsi="Arial"/>
          <w:b/>
          <w:bCs/>
          <w:sz w:val="20"/>
          <w:szCs w:val="20"/>
        </w:rPr>
        <w:t xml:space="preserve"> (в соавт. с Я.В. Комиссаровой), </w:t>
      </w:r>
      <w:hyperlink r:id="rId11">
        <w:r>
          <w:rPr>
            <w:rFonts w:cs="Arial" w:ascii="Arial" w:hAnsi="Arial"/>
            <w:b/>
            <w:bCs/>
            <w:color w:val="0000FF"/>
            <w:sz w:val="20"/>
            <w:szCs w:val="20"/>
          </w:rPr>
          <w:t>4</w:t>
        </w:r>
      </w:hyperlink>
      <w:r>
        <w:rPr>
          <w:rFonts w:cs="Arial" w:ascii="Arial" w:hAnsi="Arial"/>
          <w:b/>
          <w:bCs/>
          <w:sz w:val="20"/>
          <w:szCs w:val="20"/>
        </w:rPr>
        <w:t xml:space="preserve">, </w:t>
      </w:r>
      <w:hyperlink r:id="rId12">
        <w:r>
          <w:rPr>
            <w:rFonts w:cs="Arial" w:ascii="Arial" w:hAnsi="Arial"/>
            <w:b/>
            <w:bCs/>
            <w:color w:val="0000FF"/>
            <w:sz w:val="20"/>
            <w:szCs w:val="20"/>
          </w:rPr>
          <w:t>5</w:t>
        </w:r>
      </w:hyperlink>
      <w:r>
        <w:rPr>
          <w:rFonts w:cs="Arial" w:ascii="Arial" w:hAnsi="Arial"/>
          <w:b/>
          <w:bCs/>
          <w:sz w:val="20"/>
          <w:szCs w:val="20"/>
        </w:rPr>
        <w:t xml:space="preserve">, </w:t>
      </w:r>
      <w:hyperlink r:id="rId13">
        <w:r>
          <w:rPr>
            <w:rFonts w:cs="Arial" w:ascii="Arial" w:hAnsi="Arial"/>
            <w:b/>
            <w:bCs/>
            <w:color w:val="0000FF"/>
            <w:sz w:val="20"/>
            <w:szCs w:val="20"/>
          </w:rPr>
          <w:t>8</w:t>
        </w:r>
      </w:hyperlink>
      <w:r>
        <w:rPr>
          <w:rFonts w:cs="Arial" w:ascii="Arial" w:hAnsi="Arial"/>
          <w:b/>
          <w:bCs/>
          <w:sz w:val="20"/>
          <w:szCs w:val="20"/>
        </w:rPr>
        <w:t xml:space="preserve">, </w:t>
      </w:r>
      <w:hyperlink r:id="rId14">
        <w:r>
          <w:rPr>
            <w:rFonts w:cs="Arial" w:ascii="Arial" w:hAnsi="Arial"/>
            <w:b/>
            <w:bCs/>
            <w:color w:val="0000FF"/>
            <w:sz w:val="20"/>
            <w:szCs w:val="20"/>
          </w:rPr>
          <w:t>9</w:t>
        </w:r>
      </w:hyperlink>
      <w:r>
        <w:rPr>
          <w:rFonts w:cs="Arial" w:ascii="Arial" w:hAnsi="Arial"/>
          <w:b/>
          <w:bCs/>
          <w:sz w:val="20"/>
          <w:szCs w:val="20"/>
        </w:rPr>
        <w:t xml:space="preserve">, </w:t>
      </w:r>
      <w:hyperlink r:id="rId15">
        <w:r>
          <w:rPr>
            <w:rFonts w:cs="Arial" w:ascii="Arial" w:hAnsi="Arial"/>
            <w:b/>
            <w:bCs/>
            <w:color w:val="0000FF"/>
            <w:sz w:val="20"/>
            <w:szCs w:val="20"/>
          </w:rPr>
          <w:t>13</w:t>
        </w:r>
      </w:hyperlink>
      <w:r>
        <w:rPr>
          <w:rFonts w:cs="Arial" w:ascii="Arial" w:hAnsi="Arial"/>
          <w:b/>
          <w:bCs/>
          <w:sz w:val="20"/>
          <w:szCs w:val="20"/>
        </w:rPr>
        <w:t xml:space="preserve">, </w:t>
      </w:r>
      <w:hyperlink r:id="rId16">
        <w:r>
          <w:rPr>
            <w:rFonts w:cs="Arial" w:ascii="Arial" w:hAnsi="Arial"/>
            <w:b/>
            <w:bCs/>
            <w:color w:val="0000FF"/>
            <w:sz w:val="20"/>
            <w:szCs w:val="20"/>
          </w:rPr>
          <w:t>22</w:t>
        </w:r>
      </w:hyperlink>
      <w:r>
        <w:rPr>
          <w:rFonts w:cs="Arial" w:ascii="Arial" w:hAnsi="Arial"/>
          <w:b/>
          <w:bCs/>
          <w:sz w:val="20"/>
          <w:szCs w:val="20"/>
        </w:rPr>
        <w:t xml:space="preserve">, </w:t>
      </w:r>
      <w:hyperlink r:id="rId17">
        <w:r>
          <w:rPr>
            <w:rFonts w:cs="Arial" w:ascii="Arial" w:hAnsi="Arial"/>
            <w:b/>
            <w:bCs/>
            <w:color w:val="0000FF"/>
            <w:sz w:val="20"/>
            <w:szCs w:val="20"/>
          </w:rPr>
          <w:t>25</w:t>
        </w:r>
      </w:hyperlink>
      <w:r>
        <w:rPr>
          <w:rFonts w:cs="Arial" w:ascii="Arial" w:hAnsi="Arial"/>
          <w:b/>
          <w:bCs/>
          <w:sz w:val="20"/>
          <w:szCs w:val="20"/>
        </w:rPr>
        <w:t xml:space="preserve">, </w:t>
      </w:r>
      <w:hyperlink r:id="rId18">
        <w:r>
          <w:rPr>
            <w:rFonts w:cs="Arial" w:ascii="Arial" w:hAnsi="Arial"/>
            <w:b/>
            <w:bCs/>
            <w:color w:val="0000FF"/>
            <w:sz w:val="20"/>
            <w:szCs w:val="20"/>
          </w:rPr>
          <w:t>27</w:t>
        </w:r>
      </w:hyperlink>
      <w:r>
        <w:rPr>
          <w:rFonts w:cs="Arial" w:ascii="Arial" w:hAnsi="Arial"/>
          <w:b/>
          <w:bCs/>
          <w:sz w:val="20"/>
          <w:szCs w:val="20"/>
        </w:rPr>
        <w:t xml:space="preserve">, </w:t>
      </w:r>
      <w:hyperlink r:id="rId19">
        <w:r>
          <w:rPr>
            <w:rFonts w:cs="Arial" w:ascii="Arial" w:hAnsi="Arial"/>
            <w:b/>
            <w:bCs/>
            <w:color w:val="0000FF"/>
            <w:sz w:val="20"/>
            <w:szCs w:val="20"/>
          </w:rPr>
          <w:t>31</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Комиссаров В.И., д-р юрид. наук, проф. - </w:t>
      </w:r>
      <w:hyperlink r:id="rId20">
        <w:r>
          <w:rPr>
            <w:rFonts w:cs="Arial" w:ascii="Arial" w:hAnsi="Arial"/>
            <w:b/>
            <w:bCs/>
            <w:color w:val="0000FF"/>
            <w:sz w:val="20"/>
            <w:szCs w:val="20"/>
          </w:rPr>
          <w:t>гл. 15</w:t>
        </w:r>
      </w:hyperlink>
      <w:r>
        <w:rPr>
          <w:rFonts w:cs="Arial" w:ascii="Arial" w:hAnsi="Arial"/>
          <w:b/>
          <w:bCs/>
          <w:sz w:val="20"/>
          <w:szCs w:val="20"/>
        </w:rPr>
        <w:t xml:space="preserve"> (в соавт. с О.В. Полстоваловым), </w:t>
      </w:r>
      <w:hyperlink r:id="rId21">
        <w:r>
          <w:rPr>
            <w:rFonts w:cs="Arial" w:ascii="Arial" w:hAnsi="Arial"/>
            <w:b/>
            <w:bCs/>
            <w:color w:val="0000FF"/>
            <w:sz w:val="20"/>
            <w:szCs w:val="20"/>
          </w:rPr>
          <w:t>19</w:t>
        </w:r>
      </w:hyperlink>
      <w:r>
        <w:rPr>
          <w:rFonts w:cs="Arial" w:ascii="Arial" w:hAnsi="Arial"/>
          <w:b/>
          <w:bCs/>
          <w:sz w:val="20"/>
          <w:szCs w:val="20"/>
        </w:rPr>
        <w:t xml:space="preserve"> (в соавт. с Я.В. Комиссарово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Комиссарова Я.В., канд. юрид. наук, доц. - </w:t>
      </w:r>
      <w:hyperlink r:id="rId22">
        <w:r>
          <w:rPr>
            <w:rFonts w:cs="Arial" w:ascii="Arial" w:hAnsi="Arial"/>
            <w:b/>
            <w:bCs/>
            <w:color w:val="0000FF"/>
            <w:sz w:val="20"/>
            <w:szCs w:val="20"/>
          </w:rPr>
          <w:t>гл. 3</w:t>
        </w:r>
      </w:hyperlink>
      <w:r>
        <w:rPr>
          <w:rFonts w:cs="Arial" w:ascii="Arial" w:hAnsi="Arial"/>
          <w:b/>
          <w:bCs/>
          <w:sz w:val="20"/>
          <w:szCs w:val="20"/>
        </w:rPr>
        <w:t xml:space="preserve"> (в соавт. с Е.П. Ищенко), </w:t>
      </w:r>
      <w:hyperlink r:id="rId23">
        <w:r>
          <w:rPr>
            <w:rFonts w:cs="Arial" w:ascii="Arial" w:hAnsi="Arial"/>
            <w:b/>
            <w:bCs/>
            <w:color w:val="0000FF"/>
            <w:sz w:val="20"/>
            <w:szCs w:val="20"/>
          </w:rPr>
          <w:t>7</w:t>
        </w:r>
      </w:hyperlink>
      <w:r>
        <w:rPr>
          <w:rFonts w:cs="Arial" w:ascii="Arial" w:hAnsi="Arial"/>
          <w:b/>
          <w:bCs/>
          <w:sz w:val="20"/>
          <w:szCs w:val="20"/>
        </w:rPr>
        <w:t xml:space="preserve">, </w:t>
      </w:r>
      <w:hyperlink r:id="rId24">
        <w:r>
          <w:rPr>
            <w:rFonts w:cs="Arial" w:ascii="Arial" w:hAnsi="Arial"/>
            <w:b/>
            <w:bCs/>
            <w:color w:val="0000FF"/>
            <w:sz w:val="20"/>
            <w:szCs w:val="20"/>
          </w:rPr>
          <w:t>19</w:t>
        </w:r>
      </w:hyperlink>
      <w:r>
        <w:rPr>
          <w:rFonts w:cs="Arial" w:ascii="Arial" w:hAnsi="Arial"/>
          <w:b/>
          <w:bCs/>
          <w:sz w:val="20"/>
          <w:szCs w:val="20"/>
        </w:rPr>
        <w:t xml:space="preserve"> (в соавт. с В.И. Комиссаровым), </w:t>
      </w:r>
      <w:hyperlink r:id="rId25">
        <w:r>
          <w:rPr>
            <w:rFonts w:cs="Arial" w:ascii="Arial" w:hAnsi="Arial"/>
            <w:b/>
            <w:bCs/>
            <w:color w:val="0000FF"/>
            <w:sz w:val="20"/>
            <w:szCs w:val="20"/>
          </w:rPr>
          <w:t>23</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Корма В.Д., д-р юрид. наук, проф. - </w:t>
      </w:r>
      <w:hyperlink r:id="rId26">
        <w:r>
          <w:rPr>
            <w:rFonts w:cs="Arial" w:ascii="Arial" w:hAnsi="Arial"/>
            <w:b/>
            <w:bCs/>
            <w:color w:val="0000FF"/>
            <w:sz w:val="20"/>
            <w:szCs w:val="20"/>
          </w:rPr>
          <w:t>гл. 10</w:t>
        </w:r>
      </w:hyperlink>
      <w:r>
        <w:rPr>
          <w:rFonts w:cs="Arial" w:ascii="Arial" w:hAnsi="Arial"/>
          <w:b/>
          <w:bCs/>
          <w:sz w:val="20"/>
          <w:szCs w:val="20"/>
        </w:rPr>
        <w:t xml:space="preserve">, </w:t>
      </w:r>
      <w:hyperlink r:id="rId27">
        <w:r>
          <w:rPr>
            <w:rFonts w:cs="Arial" w:ascii="Arial" w:hAnsi="Arial"/>
            <w:b/>
            <w:bCs/>
            <w:color w:val="0000FF"/>
            <w:sz w:val="20"/>
            <w:szCs w:val="20"/>
          </w:rPr>
          <w:t>20</w:t>
        </w:r>
      </w:hyperlink>
      <w:r>
        <w:rPr>
          <w:rFonts w:cs="Arial" w:ascii="Arial" w:hAnsi="Arial"/>
          <w:b/>
          <w:bCs/>
          <w:sz w:val="20"/>
          <w:szCs w:val="20"/>
        </w:rPr>
        <w:t xml:space="preserve">, </w:t>
      </w:r>
      <w:hyperlink r:id="rId28">
        <w:r>
          <w:rPr>
            <w:rFonts w:cs="Arial" w:ascii="Arial" w:hAnsi="Arial"/>
            <w:b/>
            <w:bCs/>
            <w:color w:val="0000FF"/>
            <w:sz w:val="20"/>
            <w:szCs w:val="20"/>
          </w:rPr>
          <w:t>28</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Костылева Г.В., канд. юрид. наук - </w:t>
      </w:r>
      <w:hyperlink r:id="rId29">
        <w:r>
          <w:rPr>
            <w:rFonts w:cs="Arial" w:ascii="Arial" w:hAnsi="Arial"/>
            <w:b/>
            <w:bCs/>
            <w:color w:val="0000FF"/>
            <w:sz w:val="20"/>
            <w:szCs w:val="20"/>
          </w:rPr>
          <w:t>гл. 30</w:t>
        </w:r>
      </w:hyperlink>
      <w:r>
        <w:rPr>
          <w:rFonts w:cs="Arial" w:ascii="Arial" w:hAnsi="Arial"/>
          <w:b/>
          <w:bCs/>
          <w:sz w:val="20"/>
          <w:szCs w:val="20"/>
        </w:rPr>
        <w:t xml:space="preserve"> (в соавт. с М.М. Милованово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Кручинина Н.В., д-р юрид. наук, проф. - </w:t>
      </w:r>
      <w:hyperlink r:id="rId30">
        <w:r>
          <w:rPr>
            <w:rFonts w:cs="Arial" w:ascii="Arial" w:hAnsi="Arial"/>
            <w:b/>
            <w:bCs/>
            <w:color w:val="0000FF"/>
            <w:sz w:val="20"/>
            <w:szCs w:val="20"/>
          </w:rPr>
          <w:t>гл. 29</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Милованова М.М., канд. юрид. наук, доц. - </w:t>
      </w:r>
      <w:hyperlink r:id="rId31">
        <w:r>
          <w:rPr>
            <w:rFonts w:cs="Arial" w:ascii="Arial" w:hAnsi="Arial"/>
            <w:b/>
            <w:bCs/>
            <w:color w:val="0000FF"/>
            <w:sz w:val="20"/>
            <w:szCs w:val="20"/>
          </w:rPr>
          <w:t>гл. 30</w:t>
        </w:r>
      </w:hyperlink>
      <w:r>
        <w:rPr>
          <w:rFonts w:cs="Arial" w:ascii="Arial" w:hAnsi="Arial"/>
          <w:b/>
          <w:bCs/>
          <w:sz w:val="20"/>
          <w:szCs w:val="20"/>
        </w:rPr>
        <w:t xml:space="preserve"> (в соавт. с Г.В. Костылево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Полстовалов О.В., д-р юрид. наук, доц. - </w:t>
      </w:r>
      <w:hyperlink r:id="rId32">
        <w:r>
          <w:rPr>
            <w:rFonts w:cs="Arial" w:ascii="Arial" w:hAnsi="Arial"/>
            <w:b/>
            <w:bCs/>
            <w:color w:val="0000FF"/>
            <w:sz w:val="20"/>
            <w:szCs w:val="20"/>
          </w:rPr>
          <w:t>гл. 15</w:t>
        </w:r>
      </w:hyperlink>
      <w:r>
        <w:rPr>
          <w:rFonts w:cs="Arial" w:ascii="Arial" w:hAnsi="Arial"/>
          <w:b/>
          <w:bCs/>
          <w:sz w:val="20"/>
          <w:szCs w:val="20"/>
        </w:rPr>
        <w:t xml:space="preserve"> (в соавт. с В.И. Комиссаровым);</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лавгородская О.А., канд. юрид. наук, доц. - </w:t>
      </w:r>
      <w:hyperlink r:id="rId33">
        <w:r>
          <w:rPr>
            <w:rFonts w:cs="Arial" w:ascii="Arial" w:hAnsi="Arial"/>
            <w:b/>
            <w:bCs/>
            <w:color w:val="0000FF"/>
            <w:sz w:val="20"/>
            <w:szCs w:val="20"/>
          </w:rPr>
          <w:t>гл. 26</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Соловьев А.В., канд. юрид. наук, доц. - </w:t>
      </w:r>
      <w:hyperlink r:id="rId34">
        <w:r>
          <w:rPr>
            <w:rFonts w:cs="Arial" w:ascii="Arial" w:hAnsi="Arial"/>
            <w:b/>
            <w:bCs/>
            <w:color w:val="0000FF"/>
            <w:sz w:val="20"/>
            <w:szCs w:val="20"/>
          </w:rPr>
          <w:t>гл. 24</w:t>
        </w:r>
      </w:hyperlink>
      <w:r>
        <w:rPr>
          <w:rFonts w:cs="Arial" w:ascii="Arial" w:hAnsi="Arial"/>
          <w:b/>
          <w:bCs/>
          <w:sz w:val="20"/>
          <w:szCs w:val="20"/>
        </w:rPr>
        <w:t xml:space="preserve">, </w:t>
      </w:r>
      <w:hyperlink r:id="rId35">
        <w:r>
          <w:rPr>
            <w:rFonts w:cs="Arial" w:ascii="Arial" w:hAnsi="Arial"/>
            <w:b/>
            <w:bCs/>
            <w:color w:val="0000FF"/>
            <w:sz w:val="20"/>
            <w:szCs w:val="20"/>
          </w:rPr>
          <w:t>32</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Уваров В.Н., канд. юрид. наук, доц. - </w:t>
      </w:r>
      <w:hyperlink r:id="rId36">
        <w:r>
          <w:rPr>
            <w:rFonts w:cs="Arial" w:ascii="Arial" w:hAnsi="Arial"/>
            <w:b/>
            <w:bCs/>
            <w:color w:val="0000FF"/>
            <w:sz w:val="20"/>
            <w:szCs w:val="20"/>
          </w:rPr>
          <w:t>гл. 21</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 xml:space="preserve">Холопова Е.Н., д-р юрид. наук, проф. - </w:t>
      </w:r>
      <w:hyperlink r:id="rId37">
        <w:r>
          <w:rPr>
            <w:rFonts w:cs="Arial" w:ascii="Arial" w:hAnsi="Arial"/>
            <w:b/>
            <w:bCs/>
            <w:color w:val="0000FF"/>
            <w:sz w:val="20"/>
            <w:szCs w:val="20"/>
          </w:rPr>
          <w:t>гл. 17</w:t>
        </w:r>
      </w:hyperlink>
      <w:r>
        <w:rPr>
          <w:rFonts w:cs="Arial" w:ascii="Arial" w:hAnsi="Arial"/>
          <w:b/>
          <w:bCs/>
          <w:sz w:val="20"/>
          <w:szCs w:val="20"/>
        </w:rPr>
        <w:t>.</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ПРЕДИСЛОВИЕ</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Мир, в котором мы живем, стремительно меняется. С одной стороны, в лучшую сторону. Уровень технического, экономического, социально-культурного развития России сегодня во много раз выше, чем какие-то 15 - 20 лет назад. С другой стороны, преступность как социальное явление в последние годы также претерпела ряд изменений. Она стала транснациональной. Качественный скачок в развитии цивилизации обусловил появление новых видов преступлен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Рост преступности, в том числе организованной, участившиеся случаи неправомерного воздействия на потерпевших и свидетелей со стороны лиц, заинтересованных в сокрытии преступлений, сложности материально-технического обеспечения правоохранительных органов на фоне широкого использования преступниками дорогостоящих достижений науки и техники ставят перед учеными и практиками вопрос о необходимости защиты интересов законопослушных граждан за счет применения современных научно-технических средств получения процессуально значимой информации, совершенствования действующих и создания новых методик расследования преступлен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таких условиях объем учебника по криминалистике сколько ни увеличивай - всю полезную информацию вместить в него все равно не удастся. Поэтому авторский коллектив решил избрать иной путь... В учебнике приводятся в сжатом виде преимущественно не вызывающие разночтений среди ученых и практиков базовые положения общей теории криминалистики, криминалистической техники по отраслям, теории криминалистической тактики и тактики производства следственных действий, основы методики расследования отдельных видов преступлен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Такой подход отвечает интересам интеграции системы высшего профессионального образования Российской Федерации в мировую систему высшего образования, при условии сохранения и развития достижений и традиций отечественной высшей школы. В сентябре 2003 года Россия присоединилась к Болонскому процессу, суть которого сводится к построению Европейского пространства высшего образования - единой стандартизированной системы обучения. Для полноценного участия в Болонском процессе в России за истекший период был предпринят ряд мер, среди которых создание условий для функционирования двухуровневой системы высшего профессионального образования. В настоящее время в России подготовка бакалавров и магистров предусмотрена во всех образовательных областях высшего профессионального образования, за исключением медицины, сервиса и информационной безопасност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Именно поэтому мы сознательно отказались от попытки объять необъятное - дать исчерпывающее представление о состоянии и перспективах развития криминалистики сегодня в рамках учебника, адресованного студентам-бакалаврам, невозможно. Однако предельно четко обозначить научный базис, формировавшийся на протяжении столетий, на котором благодаря его универсальности возможно развитие любых (необходимых сегодня либо в перспективе) концепций использования самых современных средств, приемов и методов борьбы с преступностью, авторский коллектив был обязан. Мы надеемся, что те, кто ознакомится с учебником, следуя обозначенным в нем вектором поиска, в дальнейшем смогут самостоятельно расширить свои знания по заинтересовавшему их вопросу.</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 распоряжении студентов XXI века множество источников информации. Учебник, дающий сведения, имеющие первостепенное значение для правильного понимания темы, - вот с чего, на наш взгляд, следует начинать ее изучение. Экспрессия лектора, умело обозначающего дискуссионные моменты, готового поделиться личным опытом практической работы, семинары-тренинги и ролевые игры, а также многое другое, вплоть до общения с маститыми учеными через форумы интернет-сайтов, будут доступны для восприятия студента, если он сумеет освоить азы наук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t>Возможно, авторам учебника не все из задуманного удалось реализовать так, как это было намечено. Ждем Ваши замечания и пожелан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right"/>
        <w:outlineLvl w:val="0"/>
        <w:rPr>
          <w:rFonts w:ascii="Arial" w:hAnsi="Arial" w:cs="Arial"/>
          <w:b/>
          <w:b/>
          <w:bCs/>
          <w:sz w:val="20"/>
          <w:szCs w:val="20"/>
        </w:rPr>
      </w:pPr>
      <w:r>
        <w:rPr>
          <w:rFonts w:cs="Arial" w:ascii="Arial" w:hAnsi="Arial"/>
          <w:b/>
          <w:bCs/>
          <w:sz w:val="20"/>
          <w:szCs w:val="20"/>
        </w:rPr>
        <w:t>Профессор Е.П. Ищенко</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 ОБЩАЯ ТЕОРИЯ КРИМИНАЛИСТИКИ</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 ПРЕДМЕТ, МЕТОДЫ И СИСТЕМА КРИМИНАЛИС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задачи криминалисти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ее место в системе других на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чно-технический прогресс обогатил человечество значительными открытиями, изобретениями, усовершенствованиями. Однако достижениями техники и благами науки в целом, в том числе и криминалистики, стали широко пользоваться криминальные структуры. Наиболее продвинутые из них овладевают прикладными знаниями в целях успешного совершения и сокрытия преступлений, применяют их сами или с помощью специалистов. Поэтому следует констатировать, что преступность возросла не только в количественном, но и в качественном отношении. Известны различные формы организованной преступности, коррупционности, вовлечения в процесс совершения и сокрытия преступлений отдельных работников правоохранительных органов. Все это значительно увеличивает количество нераскрытых преступлений, затрудняет процесс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ту преступности можно и нужно противопоставить совершенствование криминалистических средств и методов, которые будут снижать долю нераскрытых преступлений, уменьшать шансы криминалитета на безнаказа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стеме научных знаний, составляющих основу профессиональной подготовки следователей, дознавателей, прокуроров, судей, экспертов, оперативных работников, адвокатов, важное место занимает криминалистика - наука, которая изучает криминальную деятельность, обобщает опыт борьбы с преступностью, разрабатывает технические средства, тактические приемы и методы раскрытия, расследования и предупреждения преступлений. Теоретические положения, средства, приемы и методы, реализуемые криминалистикой, образуют ее систему как юридической науки и учебной дисципл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ом познания любой науки служат закономерности объективной действительности, обусловливающие возникновение, современное состояние и тенденции развития определенной группы явлений и процессов. Предмет криминалистики составляет группа закономерностей, проявляющихся при совершении преступлений, в ходе деятельности по их расследованию, результаты изучения которых служат основой для разработки средств, приемов и методов, оптимизирующих борьбу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 сложный и многоплановый процесс познания события, имевшего место в прошлом. Особо труден он сегодня, в условиях быстрого роста преступности, циничного отношения криминалитета к законопослушным гражданам, а порой и к работникам правоохранительных органов, когда свидетели и потерпевшие физически исчезают, а уголовные дела из-за отсутствия свидетелей, из-за их неявки в суд разваливаются, завершаясь оправданием виновных. В таких условиях необходимо активнее применять научные методы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ость - это сложное, многоаспектное социальное явление, изучаемое рядом наук. Среди них особое место занимает криминалистика, объект исследования которой - функциональная сторона преступности, система действий и взаимосвязей, образующих способ, механизм преступления и его следового отражения. Из числа изучаемых криминалистикой явлений прежде всего следует назвать закономерности механизма соверш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этот - сложная динамическая система, включающая самого преступника, его мотив, отношение к своим действиям и к их последствиям; предмет преступного посягательства; способ совершения и сокрытия преступления, его обстановку, а также противодействие расследованию и другие компоненты. Механизм преступления формируется и функционирует, подчиняясь определенным закономерностям, которые и обусловливают процесс образования следов. К числу закономерностей, изучаемых криминалистикой,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кономерности выбора и реализации способа подготовки, совершения и сокрытия преступления, а также противодействия его выявлению и расследованию, установлению истины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кономерности установления взаимосвязей между элементами события преступления и их разви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кономерности возникновения и развития явлений, связанных с преступлением, до, во время и после его совер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закономерности собирания, оценки, исследования и использования доказательствен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якое преступление совершается в реальных условиях, отражается в окружающей обстановке. Элементы его способа, механизма взаимосвязаны и, отражаясь в материально-фиксированной социальной обстановке, оставляют разнообразные следы (материальные, идеальные, виртуальные), содержащие информацию о преступлении и его участниках. В качестве источников информации, имеющей значение для установления обстоятельств содеянного, выступают личные и вещественные источ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ения теорий отражения и познания позволяют криминалистам выявлять дополнительные закономерности следообразования. Основными отражаемыми объектами являются субъект преступления, а также его криминальная деятельность. Преступник отражается вовне через свойства, характеризующие его индивидуальные качества, и через систему средств и способов действия (бездействия). Поэтому на месте происшествия или возле него остаются многочисленные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информации из личных источников осуществляется вербальным способом при проведении процессуальных и непроцессуальных действий. Получение информации от вещественных источников происходит в процессе действий дознавателя, следователя, эксперта, специалиста, в ходе которых изучаются объекты материального мира, причинно связанные с расследуемым преступным событ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кончании досудебного следствия наступает следующая стадия - судебное исследование материалов уголовного дела. Поэтому для использования в уголовном судопроизводстве информации о преступлении и его участниках необходимо собрать, оценить, исследовать, использовать доказательства, полученные в ходе предварительного расследования (</w:t>
      </w:r>
      <w:hyperlink r:id="rId38">
        <w:r>
          <w:rPr>
            <w:rFonts w:cs="Arial" w:ascii="Arial" w:hAnsi="Arial"/>
            <w:b/>
            <w:bCs/>
            <w:color w:val="0000FF"/>
            <w:sz w:val="20"/>
            <w:szCs w:val="20"/>
          </w:rPr>
          <w:t>ст. ст. 73</w:t>
        </w:r>
      </w:hyperlink>
      <w:r>
        <w:rPr>
          <w:rFonts w:cs="Arial" w:ascii="Arial" w:hAnsi="Arial"/>
          <w:b/>
          <w:bCs/>
          <w:sz w:val="20"/>
          <w:szCs w:val="20"/>
        </w:rPr>
        <w:t xml:space="preserve"> - </w:t>
      </w:r>
      <w:hyperlink r:id="rId39">
        <w:r>
          <w:rPr>
            <w:rFonts w:cs="Arial" w:ascii="Arial" w:hAnsi="Arial"/>
            <w:b/>
            <w:bCs/>
            <w:color w:val="0000FF"/>
            <w:sz w:val="20"/>
            <w:szCs w:val="20"/>
          </w:rPr>
          <w:t>90</w:t>
        </w:r>
      </w:hyperlink>
      <w:r>
        <w:rPr>
          <w:rFonts w:cs="Arial" w:ascii="Arial" w:hAnsi="Arial"/>
          <w:b/>
          <w:bCs/>
          <w:sz w:val="20"/>
          <w:szCs w:val="20"/>
        </w:rPr>
        <w:t>) и судебного разбирательства (</w:t>
      </w:r>
      <w:hyperlink r:id="rId40">
        <w:r>
          <w:rPr>
            <w:rFonts w:cs="Arial" w:ascii="Arial" w:hAnsi="Arial"/>
            <w:b/>
            <w:bCs/>
            <w:color w:val="0000FF"/>
            <w:sz w:val="20"/>
            <w:szCs w:val="20"/>
          </w:rPr>
          <w:t>ст. ст. 273</w:t>
        </w:r>
      </w:hyperlink>
      <w:r>
        <w:rPr>
          <w:rFonts w:cs="Arial" w:ascii="Arial" w:hAnsi="Arial"/>
          <w:b/>
          <w:bCs/>
          <w:sz w:val="20"/>
          <w:szCs w:val="20"/>
        </w:rPr>
        <w:t xml:space="preserve"> - </w:t>
      </w:r>
      <w:hyperlink r:id="rId41">
        <w:r>
          <w:rPr>
            <w:rFonts w:cs="Arial" w:ascii="Arial" w:hAnsi="Arial"/>
            <w:b/>
            <w:bCs/>
            <w:color w:val="0000FF"/>
            <w:sz w:val="20"/>
            <w:szCs w:val="20"/>
          </w:rPr>
          <w:t>291</w:t>
        </w:r>
      </w:hyperlink>
      <w:r>
        <w:rPr>
          <w:rFonts w:cs="Arial" w:ascii="Arial" w:hAnsi="Arial"/>
          <w:b/>
          <w:bCs/>
          <w:sz w:val="20"/>
          <w:szCs w:val="20"/>
        </w:rPr>
        <w:t xml:space="preserve"> УПК РФ). Ибо только после вынесения справедливого приговора можно считать, что цель криминалистики в деле борьбы с преступностью достигну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ы собирания, исследования, оценки и использования доказательств тоже подчиняются определенным закономерностям. Это, в частности, закономерности работы с доказательствами, составляющие еще один элемент предмета криминалистики. Из этого следует, что если расследуемое преступление познается по закономерностям образования его следов в окружающем мире, то качество раскрытия и расследования криминального деяния обусловлено закономерностями деятельности субъектов уголовного судопроизводства, которые отражаются в протоколах следственных, судебных действий и на других материальных носит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нание указанных закономерностей необходимо криминалистике для выполнения ее главной служебной функции - разработки новых средств и дальнейшего совершенствования приемов и методов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ании изложенного можно сформулировать следующее определение: криминалистика - наука о закономерностях механизма преступления, возникновения информации о нем и его участниках, закономерностях собирания, исследования и использования этой криминалистически значимой информации и основанных на познании данных закономерностей средствах, приемах и методах расследован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предмета объектом науки криминалистики являются преступная деятельность и деятельность по раскрытию, расследованию и предупреждению преступлений во всем многообразии составляющих их процессов, отношений, свойств и признаков. Изучая совокупность этих объектов под своим углом зрения, криминалистика познает указанную выше взаимосвязь закономер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нание криминалистикой специфической группы закономерностей объективной действительности необходимо для решения стоящей перед нею цели: содействовать своими средствами и методами делу борьбы с преступностью Формы и методы этой борьбы являются предметом исследования ряда наук. Криминалистика же стремится достичь данной цели, решая такие свои специфические задачи, к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знание закономерностей реальной действительности, составляющих предмет науки, развитие ее общей и частных теорий как основы формирования криминалистических средств, приемов и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разработка новых и совершенствование используемых технико-криминалистических средств, тактических приемов и методических рекомендаций по собиранию, исследованию, оценке и использованию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тимизация организационных, тактических и методических основ предварительного расследования преступлений и судебного разбирательства, организационных и методических начал криминалист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разработка и совершенствование криминалистических методов и средств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изучение зарубежного опыта разработки и применения криминалистических средств и методов, определение путей их внедрения в отечественную практику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задачи криминалистики реализуются посредством решения конкретных задач, встающих на каждом этапе ее развития, например разработка методик расследования новых разновидностей преступлений (в сфере высоких технологий, в области экономической деятельности, совершаемых организованными криминальными формированиями и др.). Конкретные задачи по своему объему могут относиться как к теории науки, так и к ее продукту - тем методам, приемам и средствам, которые криминалистика разрабатывает для нужд практики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льзя не обратить внимание на то обстоятельство, что действующий Уголовно-процессуальный </w:t>
      </w:r>
      <w:hyperlink r:id="rId42">
        <w:r>
          <w:rPr>
            <w:rFonts w:cs="Arial" w:ascii="Arial" w:hAnsi="Arial"/>
            <w:b/>
            <w:bCs/>
            <w:color w:val="0000FF"/>
            <w:sz w:val="20"/>
            <w:szCs w:val="20"/>
          </w:rPr>
          <w:t>кодекс</w:t>
        </w:r>
      </w:hyperlink>
      <w:r>
        <w:rPr>
          <w:rFonts w:cs="Arial" w:ascii="Arial" w:hAnsi="Arial"/>
          <w:b/>
          <w:bCs/>
          <w:sz w:val="20"/>
          <w:szCs w:val="20"/>
        </w:rPr>
        <w:t>, будучи отражением социально-экономических, психологических и иных противоречий в развитии российского общества, наряду с бесспорно позитивными положениями содержит целый ряд неоднозначно толкуемых норм. Это позволило ряду криминалистов заявить о необходимости исследования новых проблем на стыке криминалистики и уголовного процесса. Их высказывания не привлекли бы особого внимания, если бы некоторые криминалисты, предав забвению заповеди основателей науки, вдруг не засомневались в правильности сложившегося традиционного понимания круга задач, субъектов, объекта и предмета изучения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пока одни ученые полагают, что в рамках криминалистики помимо деятельности следователя необходимо изучать оперативно-розыскную, а также судебную деятельность, связанную с исследованием доказательств, другие, исходя из новых веяний, возводят в абсолют пассивность суда при исследовании сторонами доказательств, рассматривая ее в качестве обязательного атрибута состязательности в уголовном процес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иворечивость вышеназванных новаций очевидна: то криминалистика - основа основ всей правоприменительной практики, то она для всех, но не для судей. Тактика защиты от обвинения, а тем более от необоснованного привлечения к уголовной ответственности была, есть и будет, но предметом криминалистики она не является. Поэтому нет оснований для пересмотра сложившихся канонов науки. Криминалистика, призванная всемерно способствовать борьбе с преступностью, не может и не должна разрабатывать программы, направленные на противодействие расследованию преступлений за счет корпоративной деятельности адвокатов. Негативные примеры такой деятельности достаточно 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ановке конкретных задач и определении путей их решения проявляются тенденции развития криминалистики. Она развивается на основе связи и преемственности между исторически сложившимися и новыми научными концепциями; активного творческого приспособления для целей борьбы с преступностью последних достижений тех наук, положения которых могут быть полезными в уголовном судопроизводстве; обусловленности криминалистических рекомендаций потребностями практики борьбы с преступностью и совершенствования этой практики на базе достижений криминалистики; ускорения темпов развития науки под воздействием научно-технического прогресс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 юридическая наука, поскольку ее предмет, объект и задачи познания, разрабатываемые ею средства, приемы и методы лежат в области правовых явлений. Служебная функция науки и решаемые ею задачи относятся к сфере деятельности правоохранительных органов, а рекомендации, разрабатываемые криминалистикой для практики борьбы с преступностью, основаны на законе, применяются в соответствии с его требова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оих теоретических изысканиях и прикладных рекомендациях криминалистика широко и активно использует положения естественных, общественных, технических наук с ориентиром на создание и использование надежных методов и средств работы с доказательствами. Основной питательной средой для криминалистики служат правовые науки, следственная, экспертная и судебная практика. Практика является главным критерием решения таких социально важных задач, как установление истины по уголовному делу и вынесение справедливого приговора. Исторически криминалистика формировалась параллельно с уголовным процессом, будучи основным направлением практической реализации его нор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интенсивности связей с теми или иными отраслями права криминалистика наиболее близка к наукам уголовно-правового цикла, изучающим преступность и разрабатывающим общие и частные методы и средства борьбы с ней. К ним прежде всего относятся: уголовное право, криминология, уголовный процесс, уголовно-исполнительное право, теория оперативно-розыскной деятельности, уголовная статистика, частично - судебные медицина, психиатрия и психолог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тесно связана с наукой уголовного права. На базе познания юридической сущности тех или иных составов, квалифицирующих признаков преступлений формируются криминалистические понятия способа, механизма совершения преступления, разрабатываются методики их расследования. Ведь, прежде чем расследовать преступление, необходимо уяснить его сущность, какими признаками оно характеризуется, каковы элементы его сост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нализируя тот или иной состав преступления, криминалисты выделяют его специфическую сущность - способ совершения. В одном случае это умышленные действия, в другом - халатность, преступная самонадеянность и т.п. Наряду с этим в криминалистике различают и механизм преступления, т.е. систему сложных взаимосвязанных действий или бездействия того или иного субъекта (субъектов), в результате чего наступают вредные последствия. Не будь криминалистики, многие нормы Уголовного </w:t>
      </w:r>
      <w:hyperlink r:id="rId43">
        <w:r>
          <w:rPr>
            <w:rFonts w:cs="Arial" w:ascii="Arial" w:hAnsi="Arial"/>
            <w:b/>
            <w:bCs/>
            <w:color w:val="0000FF"/>
            <w:sz w:val="20"/>
            <w:szCs w:val="20"/>
          </w:rPr>
          <w:t>кодекса</w:t>
        </w:r>
      </w:hyperlink>
      <w:r>
        <w:rPr>
          <w:rFonts w:cs="Arial" w:ascii="Arial" w:hAnsi="Arial"/>
          <w:b/>
          <w:bCs/>
          <w:sz w:val="20"/>
          <w:szCs w:val="20"/>
        </w:rPr>
        <w:t xml:space="preserve"> оказались бы неработающими: не было бы методик и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риминология - наука о преступности, ее причинах, личности преступника и его жертвы, путях и общесоциальных средствах ее предупреждения. Данные криминологии о личности преступников и потерпевших, о ряде обстоятельств совершения различных видов преступлений активно используются криминалистикой при разработке криминалистических характеристик (информационных моделей) преступлений и методик их расследования. Общекриминологические положения о динамике преступности и ее отдельных проявлений используются при разработке новых методик расследования преступлений, составы которых появились в </w:t>
      </w:r>
      <w:hyperlink r:id="rId44">
        <w:r>
          <w:rPr>
            <w:rFonts w:cs="Arial" w:ascii="Arial" w:hAnsi="Arial"/>
            <w:b/>
            <w:bCs/>
            <w:color w:val="0000FF"/>
            <w:sz w:val="20"/>
            <w:szCs w:val="20"/>
          </w:rPr>
          <w:t>УК</w:t>
        </w:r>
      </w:hyperlink>
      <w:r>
        <w:rPr>
          <w:rFonts w:cs="Arial" w:ascii="Arial" w:hAnsi="Arial"/>
          <w:b/>
          <w:bCs/>
          <w:sz w:val="20"/>
          <w:szCs w:val="20"/>
        </w:rPr>
        <w:t xml:space="preserve"> РФ в последние г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тесные связи у криминалистики сложились с уголовным процессом. Первоначально криминалистика возникла и формировалась параллельно с ним, что было обусловлено общностью их целей и объектов исследования. В дальнейшем, определившись со своим методом и задачами исследования, она обрела статус самостоятельной юридической науки. Уголовный процесс, имеющий ярко выраженный нормативный характер, определяет условия применения криминалистических рекомендаций в раскрытии, расследовании преступлений и частично - в судебном исследовании доказательств, а также компетенцию участников процесса в использовании криминалистических средств и приемов, процессуальный порядок проведения следственных действий. В свою очередь, криминалистика в рамках уголовно-процессуальных требований разрабатывает средства, приемы и рекомендации по оптимальному достижению целей уголовного судопроизводства, главной из которых должно быть установление истинных обстоятельств совершения преступления. Процесс задает нормативные рамки, которые криминалистика наполняет практическим содержанием, учитывающим все многообразие современной действительности и ее преступных прояв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ка связана и с уголовно-исполнительным правом. Положения этого права используются ею при разработке методик раскрытия и расследования преступлений, совершаемых в исправительных учреждениях или организованными группами лиц, отбывающих или ранее отбывавших уголовное наказ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ь криминалистики и теории оперативно-розыскной деятельности (ОРД) исторически является обоюдной. Розыскная деятельность, как и криминалистика, сопутствует правосудию на всем протяжении его истории. Именно в ее функции входили раскрытие преступлений, выявление и розыск виновных лиц и др. При разработке проблем тактики и методики расследования преступлений криминалистика учитывает оперативно-розыскные возможности, а ОРД - положения и рекомендации криминалистики. Практический аспект этой взаимосвязи заключается в том, что рекомендации криминалистики должны, помимо прочего, преследовать цель создания оптимальных условий для проведения оперативно-розыскных мероприятий, связанных со следственными действиями, и легализацию полученных результатов, а рекомендации оперативно-розыскной деятельности - оптимизации соответствующих следственных действий. Без такой взаимной поддержки в ряде случаев нельзя обойтись, особенно по делам о неочевидных преступ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ая статистика ведет учет преступлений, уголовных дел, обвиняемых и осужденных, т.е. отслеживает состояние, динамику развития преступности, судимостей и др. Кроме того, в ее задачи входит изучение деятельности по борьбе с преступностью органов внутренних дел, прокуратуры, исправительных учреждений. Криминалистика с учетом данных уголовной статистики разрабатывает новые (дополнительные) направления в борьбе с теми или иными видами преступлений, совершенствует организационно-методические рекомендации по оптимизации деятельности правоохранительных органов, отслеживает эффективность своих научно-практических изысканий в практике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и криминалистики с общественными науками: философией, этикой, логикой, судебной психологией - продуктивны и практически неограниченны. На основе философских учений (теория познания, теория отражения, учение об индивидуальности объектов материального мира и т.д.) формируются и развиваются учения о методах криминалистики, теория идентификации и др., что позволяет более глубоко проникнуть в сущность изучаемых закономер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етических исследованиях и реализации рекомендаций криминалистики нельзя обойтись без учета положений этики. Этика - наука о морали, формулирующая общесоциальные идеи о должном поведении, о добре и зле в виде идеалов, моральных принципов, норм поведения. Они выступают в качестве основополагающих начал при разработке ряда теоретических проблем криминалистики, определяют нравственные критерии реализации ее рекомендаций в следственной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етических исследованиях и разработке криминалистикой практических рекомендаций не обойтись без широкого использования законов логического мышления, таких его приемов и процедур, как анализ и синтез, дедукция и индукция, абстрагирование, обобщение, аналогия, силлогизм. Использование положений логики позволило разработать учения о криминалистической версии, оценке доказательств и направлений их использования в ходе расследования, а также логику следствия, логические основы общих положений криминалистической такти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судебной психологии используются криминалистикой в первую очередь при разработке тактических приемов производства отдельных следственных действий. Они составляют также один из важных элементов научных основ ряда частных криминалистических теорий (например, учения о личности преступника, о способе совершения им преступлений, о криминалистических версиях и др.) и разрабатываемых на этой основе рекомендаций психологического воздействия на лиц, препятствующих установлению истины по уголовному делу. Наиболее широко данные судебной психологии реализуются в криминалистической тактике и методике расследования преступлений. Велико значение психологических данных для судебного почерковедения, автороведческого исследования документов, идентификации человека по признакам устной реч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ветвленные связи имеются у криминалистики с естественными и техническими науками, причем под воздействием научно-технического прогресса они непрерывно расширяются. Связи с этими науками в основном заключаются в творческом использовании их достижений для разработки новых и совершенствования существующих средств и методов расследования преступлений. В ряде случаев средства и методы естественных и технических наук используются в криминалистических целях непосредственно. Таким образом, под влиянием научно-технического прогресса в сферу криминалистики вовлекаются все новые области знания, но при этом возникает и обратная связь: достижения криминалистики, ее усовершенствованные средства и методы начинают использоваться в археологии, биологии, истории, археографии, литературоведении, судебной медицине, банковском дел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Методы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удучи одной из юридических наук, криминалистика для решения своих задач применяет различные методы научного познания окружающего мира. Метод - это способ достижения какой-либо цели, совокупность приемов либо операций практического или теоретического познания действительности. Методы криминалистики представляют собой систему, состоящую из всеобщего, общенаучных и специальных методов. Ни один из этих методов нельзя абсолютизировать, поскольку они реализуются в теории и на практике во взаимосвязи. Только их совокупность может обеспечить достижение целей криминалистического познания. Общенаучные и специальные методы применяются в органическом единстве, поскольку любой специальный метод есть определенная комбинация общенаучных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объектами изучения криминалистики являются преступная деятельность и деятельность правоохранительных органов, познаются закономерности этих видов деятельности. На основе познания этих закономерностей криминалистика разрабатывает свои методы исследования преступлений как явлений объективной реальности. В методологии науки и в системе ее методов необходимо четко различать методы научного познания, реализуемые в процессе формирования самой криминалистики, и прикладные методы, средства и приемы, используемые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ка криминалистика является самостоятельным аспектом процесса познания действительности, отражения предметов и явлений материального мира в сознании людей на основе практики. В этой связи такие философские категории, как материя, движение, энергия, информация, время, пространство, при разработке всех криминалистических проблем играют основополагающую ро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ы криминалистики необходимо рассматривать в трехуровневой системе. Первый уровень - всеобщий метод познания образует материалистическая диалектика, охватывающая методы диалектической и формальной логики. Второй уровень - общенаучные методы, т.е. методы, применяемые во всех науках. И третий уровень - специальные методы, которые охватывают совокупность собственно криминалистических и специальных методов других наук, приспособленных для решения задач борьбы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лектический метод является всеобщим методом познания. Диалектическая философия вооружает исследователя знанием общих категорий и законов познания, применяемых в любом научном исследовании. Они помогают правильно исследовать факты и явления объективной действительности, относящиеся к предмету криминалистики. Так, важное значение имеет положение о том, что объект исследования должен рассматриваться в развитии. Следовательно, представления о предмете криминалистики должны быть динамичными, постоянно пополняющимися и изменяющимися в соответствии с уровнем развития на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ам нельзя обойтись и без формально-логических методов познания (анализ, синтез, абстрагирование, гипотеза, формализация, индукция, аналогия и др.). Они имеют важнейшее значение на любой стадии познания, применимы к любому разделу криминалистики в силу своего общелогического стату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научные методы познания, применяемые в криминалистике, - это система правил, рекомендаций, приемов по изучению конкретных объектов, явлений, фактов, используемых во всех науках, во всех областях научной и практической деятельности. К этим методам, широко применяемым криминалистами, относятся: наблюдение, описание, сравнение, измерение, эксперимент, моделирование, математические и кибернетические методы, деятельностный и системно-структурный подх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общенаучных методов периодически пополняется, ибо по мере развития науки появляются дополнительные общенаучные теории, а разрабатываемые в них приемы познания становятся общенаучными методами. Это, например, моделирование, в частности математическое, деятельностный и системно-структурный подходы. Специфику применения общенаучных методов в криминалистике обусловливают изучаемые ею закономерности, цели исследования, а также особая сфера приложения этих методов - борьба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блюдение есть специально организованное, систематическое, преднамеренное и целенаправленное восприятие, преследующее цель изучить предмет, явление. На практике фигурирует наблюдение в узком его понимании - зрительное восприятие каких-либо объектов - и в широком - восприятие этих же объектов посредством органолептических чувств (слуха, осязания, обоняния). Субъектом наблюдения выступает следователь, а в качестве наблюдаемых объектов фигурируют: вещи (различные предметы, образцы, следы преступления, обстановка места происшествия и др.); люди и их действия (социальные, психологические и биологические свойства людей, проявляющиеся вовне в виде материальных следов или эмоциональных реакций); трупы; животные; явления и события, связанные с преступление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ность наблюдать и делать правильные выводы весьма существенно зависит от свойств личности следователя, условий, в которых происходит наблюдение, и применяемых технических средств. Различается непосредственное и опосредованное, простое и квалифицированное наблюдение. В последнем случае используются приемы и средства, расширяющие возможности наблюдателя (лупа, светофильтры, микроскоп, электронно-оптический преобразователь, ультрафиолетовый осветитель и др.). Наблюдение совершенствуется в процессе тренировки и пополнения профессионального опыта, оно играет большую роль в целенаправленном исследовании материальных и иных последствий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ие - фиксация признаков объекта, выявленных в процессе его исследования. Описание одновременно служит формой закрепления знаний об исследуемых объектах. Важнейшая цель описания - систематизация сведений о групповых и индивидуальных свойствах изученных объектов. Различают три вида описания, широко используемых в криминалистике: а) словесная передача информации об исследуемом объекте; б) графическая фиксация информации; в) передача преобразованных или сокращенных (сжатых) данных об объекте - кодированное описание. Описание широко применяется в ходе производства следственных действий и судебных экспертиз, в криминалистических учетах, при судебном рассмотрении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авнение - одновременное исследование и оценка двух или более объектов путем сопоставления их свойств и признаков. Объектами сравнения в криминалистике являются предметы, люди, их действия, явления, события и т.д. Особенно велика его роль при сопоставлении различных доказательств с целью их оценки. Сравнение как метод познания реализуется в криминалистических исследованиях с целью идентификации или установления групповой принадлежности изучаемого факта, я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матические методы предполагают использование аппарата метрологии, математической статистики, теории игр аналитической и проективной геометрии, теории вероятностей и других отраслей математики. Наиболее распространенным из них является измерение. Оно используется для установления количественных характеристик свойств объектов, пространственных и временных отношений между ними. Объектами измерений в криминалистике являются свойства объектов (размеры, вес, температура, влажность и др.), их пространственные и временные отношения (расстояние, частота и длительность процессов, явлений), скорость движения объектов (человека, транспортного средства, животн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 - это специально организованный опыт, проверка выдвинутых версий и т.п. В криминалистическом аспекте этот метод заключается в искусственном воспроизведении явлений (событий) в заданных условиях для выяснения их природы и сущности, особенностей процесса развития. При этом явление выделяется из многообразия других и может изучаться изолированно от связанных с ним причин и следствий, что позволяет глубже проникать в сущность исследуемого объекта (явления). В практике расследования преступлений проводится несколько видов эксперимента - следственный, оперативный и эксперт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делирование. Сущность этого метода состоит в замене объекта познания моделью и ее анализе с последующим распространением полученных результатов на исследуемый объект. Модель - специально созданный аналог предмета, устройства, системы, способный их замещать в процессе научной деятельности. В криминалистике моделирование применяется при изучении ряда объектов, например предметов со следами; отдельных процессов, в частности механизма следообразования. Частным случаем моделирования является реконструкция, т.е. воспроизведение (воссоздание в первоначальном виде) какого-либо предмета, явления, полностью или частично уже не существующего, по его описанию или остат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овые информационные технологии наиболее активно применяются при разработке и использовании автоматизированных информационно-поисковых систем, а также при расследовании посягательств в сфере высоких технологий (компьютерные, сетевые преступления). Эти методы ориентированы на: 1) извлечение информации о различных объектах и процессах, автоматизацию ее обработки; 2) применение автоматических устройств и компьютеров для получения производных параметров по фиксированным первичным данным; 3) автоматизацию процесса кодирования информации для ее ввода в компьютер или их сеть; 4) исследование математических моделей криминалистических объектов; 5) компьютерное распознавание образов и мн.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но-структурный и деятельностный подходы позволяют исследовать сложные объекты, явления, процессы в качестве систем, состоящих из комплекса взаимосвязанных элементов. В криминалистике исследуются различные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уществующие в реальности (человек, его след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деальные, отражающие реальные с различной степенью полноты и точности (например, мысленные образы различных объектов в сознании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проектированные и сконструированные (автоматизированные системы для ведения криминалистических учетов, поиска необходимой информац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мбинированные, состоящие из естественных и созданных человеком элементов (системы "эксперт - ПК", разработанные для проведения ряда криминалистиче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методы - это собственно криминалистические методы и специальные методы других наук, заимствованные криминалистикой для использования в научных исследованиях и в прикладных целях. Сфера их применения ограничена в том смысле, что они используются либо в криминалистике, либо в ряде других на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ственно криминалистические методы - это технико-криминалистические методы и структурно-криминалистические методы, используемые при планировании расследования преступлений; формировании групп тактических приемов, применяемых при производстве следственных действий; разработке криминалистических методик расследования и т.д., а также модифицированные методы криминалистической фотографии, звуко-, видеозапис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ьные методы других наук исчерпывающе перечислить невозможно. К самым применяемым в криминалистике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оциологические методы, используемые для сбора и обсчета информации об условиях наиболее эффективного применения тех или иных тактических и методических рекомендаций, выявления следственных ошибок, определения новых направлений дальнейшего развития науки, а также решения других вопросов путем анкетирования, интервью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физические и химические методы (люминесцентный анализ, микроскопия, парамагнитный резонанс, молекулярная спектроскопия, хроматография, рентгеноструктурный анализ и др.), применяемые при производстве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татистические методы, заимствованные из уголовной статистики и криминологии (индексы, таблицы, способы группировки относительных величин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антропологические и антропометрические методы, применяемые при описании, исследовании людей, трупов, костных останков (например, при описании по методике словесного портрета разыскиваемого, задержанного; восстановлении внешнего облика погибшего по черепу и т.д.). Эти методы широко используются при предъявлении для опознания, экспертной идентификации людей по внешним признакам, а также в ряде видов криминалистической регис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психологические методы, в основном используемые при решении проблем криминалистической тактики и методики расследования преступлений (в частности, выявление психологических закономерностей поведения участников расследования до, в момент и после совершения преступления, разработка психологических основ тактики производства того или иного следственного действия). Более частные случаи - это тактические приемы установления психологического контакта с участниками уголовного процесса, методы психологического воздействия на лиц, противодействующих расследованию и установлению истины по дел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конкретный научный метод мог войти в арсенал криминалистики, он должен отвечать определенным условиям: эффективности, простоты и надежности, безопасности, допустимости (с точки зрения нравственности, правовых и этических норм) и экономичности, т.е. экономии времени, сил и средств при их реал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отка средств и методов борьбы с преступностью - одна из социальных функций криминалистики. Будучи результатом научных исследований, эти средства и методы различаются по источнику происхождения, содержанию, целям и субъектам применения. По источнику происхождения они могут быть результатом: развития и совершенствования практической деятельности - следственной, экспертной, оперативно-розыскной, судебной; применения достижений других наук - естественных, технических, общественных; собственно криминалистически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содержанию криминалистические средства и методы подразделяются на технические, тактические и методические, а по субъекту реализации - на следственные, оперативные, экспертные и судебные. Это деление отчасти условно, поскольку указанным субъектам не запрещено применять (лично или с помощью специалиста) любые криминалистические средства и методы в рамках, установленных Уголовно-процессуальным </w:t>
      </w:r>
      <w:hyperlink r:id="rId45">
        <w:r>
          <w:rPr>
            <w:rFonts w:cs="Arial" w:ascii="Arial" w:hAnsi="Arial"/>
            <w:b/>
            <w:bCs/>
            <w:color w:val="0000FF"/>
            <w:sz w:val="20"/>
            <w:szCs w:val="20"/>
          </w:rPr>
          <w:t>кодексом</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использования перечисленных методов воплощаются в криминалистических рекомендациях, приемах и средствах, предназначенных для практической деятельности по расследованию преступлений, розыску и изобличению виновных субъектов; экспертному криминалистическому исследованию следов и вещественных доказательств; судебному исследованию материалов уголовного дела; созданию и использованию регистрационных массивов криминалистически значимой информац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Система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криминалистики (как науки и учебной дисциплины) представляет собой комплекс частей (разделов), выделенных по определенным, исторически сложившимся основаниям, характеризующийся наличием внутренних закономерных связей между структурными элементами, а также внешних устойчивых связей между част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представления о содержании криминалистики позволяют выделить в ее системе четыре раздела: 1) теоретические (методологические) основы; 2) криминалистическая техника; 3) криминалистическая тактика; 4) методика расследования отдельных видов преступлений. Теоретические (методологические) основы криминалистики - это совокупность ее мировоззренческих принципов, теоретических концепций, понятий и категорий, методов и связей, представляющая собой общенаучное отражение ее предмета. В этой части науки концентрируются понятия, формирующие представления о предмете криминалистики, ее задачах, законах развития, месте в системе научного знания. Здесь же излагаются частные криминалистические теории, отражающие результаты познания объективных закономерностей действительности, которые являются базой для разработки криминалистических средств, приемов, методик и рекомендаций, используемых в борьбе с преступностью. В этом разделе излагается и история развития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частных криминалистических теорий относятся: теория криминалистической идентификации и диагностики, учения о закономерностях возникновения информации о преступлении и его участниках, о способе и механизме совершения преступления и др. Этот перечень не может быть исчерпывающим, поскольку развитие теории и практики борьбы с преступностью неизбежно приводит к возникновению новых частных криминалистических теор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первый </w:t>
      </w:r>
      <w:hyperlink r:id="rId46">
        <w:r>
          <w:rPr>
            <w:rFonts w:cs="Arial" w:ascii="Arial" w:hAnsi="Arial"/>
            <w:b/>
            <w:bCs/>
            <w:color w:val="0000FF"/>
            <w:sz w:val="20"/>
            <w:szCs w:val="20"/>
          </w:rPr>
          <w:t>раздел</w:t>
        </w:r>
      </w:hyperlink>
      <w:r>
        <w:rPr>
          <w:rFonts w:cs="Arial" w:ascii="Arial" w:hAnsi="Arial"/>
          <w:b/>
          <w:bCs/>
          <w:sz w:val="20"/>
          <w:szCs w:val="20"/>
        </w:rPr>
        <w:t xml:space="preserve"> криминалистики входит учение о ее методах - методология в узком смысле, а также учение о языке криминалистики (ее терминологический аппарат) и криминалистическая систематика - принципы распределения знаний по разделам науки, начиная от системы криминалистики в целом, структуры ее частей и кончая частными криминалистическими системами и классификациями (классификации различных объектов - следов, оружия, документов, тактических приемов, следственных ситуаций и др., а также общих и частных признаков исследуемых объектов - почерка, папиллярных узоров, устной реч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общих положениях криминалистической техники изучаются закономерности механизма образования материальных следов преступления. На базе познанных закономерностей разрабатываются технические средства, приемы и методы обнаружения, фиксации, изъятия и предварительного исследования этих следов. Далее излагаются концептуальные положения этого </w:t>
      </w:r>
      <w:hyperlink r:id="rId47">
        <w:r>
          <w:rPr>
            <w:rFonts w:cs="Arial" w:ascii="Arial" w:hAnsi="Arial"/>
            <w:b/>
            <w:bCs/>
            <w:color w:val="0000FF"/>
            <w:sz w:val="20"/>
            <w:szCs w:val="20"/>
          </w:rPr>
          <w:t>раздела</w:t>
        </w:r>
      </w:hyperlink>
      <w:r>
        <w:rPr>
          <w:rFonts w:cs="Arial" w:ascii="Arial" w:hAnsi="Arial"/>
          <w:b/>
          <w:bCs/>
          <w:sz w:val="20"/>
          <w:szCs w:val="20"/>
        </w:rPr>
        <w:t xml:space="preserve"> науки и особенности их преломления в отдельных отраслях криминалистической техники. Исторически становление криминалистики началось с разработки именно средств и приемов криминалистическ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как раздел науки едина, но как система теоретических положений, методов и средств работы с доказательствами дифференцируется на подсистемы средств и методов, предназначенных для использования следователями, дознавателями, экспертами-криминалистами, оперативными работниками органов внутренних дел, ФСБ, ФТС, ФСКН России и др. В этом проявляется тенденция развития современной техники к дифференциации и специализации деятельности работников различных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включает отрасли, объединяющие определенную совокупность специфических средств и методик работы с материальными следами преступления. Различают такие отрасли криминалистической техники, как учение о следах (трасология), криминалистическая фотография, звуко- и видеозапись, габитология (криминалистическое отождествление человека по признакам внешности), криминалистические одорология, фоноскоп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едметом криминалистической тактики является познание закономерностей возникновения, сохранения и передачи идеальных следов преступления, а также психологии взаимоотношений и общения между участниками предварительного следствия независимо от вида совершенного преступления, на базе чего разрабатываются системы тактических приемов производства следственных действий, регламентированных Уголовно-процессуальным </w:t>
      </w:r>
      <w:hyperlink r:id="rId48">
        <w:r>
          <w:rPr>
            <w:rFonts w:cs="Arial" w:ascii="Arial" w:hAnsi="Arial"/>
            <w:b/>
            <w:bCs/>
            <w:color w:val="0000FF"/>
            <w:sz w:val="20"/>
            <w:szCs w:val="20"/>
          </w:rPr>
          <w:t>кодексом</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волюция представлений о содержании тактики состояла в постепенном исключении из нее знаний, не относящихся к предмету криминалистики, например учения о преступнике. В настоящее время криминалистическая тактика объединяет ряд учений (о криминалистической версии, об организации и планировании расследования и др.), а также системы тактических приемов проведения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Методика расследования отдельных видов преступлений - завершающая часть науки. В общих положениях этого </w:t>
      </w:r>
      <w:hyperlink r:id="rId49">
        <w:r>
          <w:rPr>
            <w:rFonts w:cs="Arial" w:ascii="Arial" w:hAnsi="Arial"/>
            <w:b/>
            <w:bCs/>
            <w:color w:val="0000FF"/>
            <w:sz w:val="20"/>
            <w:szCs w:val="20"/>
          </w:rPr>
          <w:t>раздела</w:t>
        </w:r>
      </w:hyperlink>
      <w:r>
        <w:rPr>
          <w:rFonts w:cs="Arial" w:ascii="Arial" w:hAnsi="Arial"/>
          <w:b/>
          <w:bCs/>
          <w:sz w:val="20"/>
          <w:szCs w:val="20"/>
        </w:rPr>
        <w:t xml:space="preserve"> излагаются закономерности способов, механизма совершения отдельных видов преступлений и образования следов криминального события, на базе чего разрабатываются программы (алгоритмы) производства первоначального и последующих этапов расследования в типичных ситуациях их производства. В общих положениях формируются и группируются категориальный аппарат и понятия, относящиеся только к методике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держание научных положений криминалистической методики входят общие вопросы организации расследования преступлений, организации и осуществления взаимодействия следователя с оперативными работниками, специалистами, экспертами, общественностью. Основное содержание криминалистической методики составляют методические рекомендации по расследованию отдельных видов преступлений, ответственность за совершение которых предусмотрена </w:t>
      </w:r>
      <w:hyperlink r:id="rId50">
        <w:r>
          <w:rPr>
            <w:rFonts w:cs="Arial" w:ascii="Arial" w:hAnsi="Arial"/>
            <w:b/>
            <w:bCs/>
            <w:color w:val="0000FF"/>
            <w:sz w:val="20"/>
            <w:szCs w:val="20"/>
          </w:rPr>
          <w:t>Особенной частью</w:t>
        </w:r>
      </w:hyperlink>
      <w:r>
        <w:rPr>
          <w:rFonts w:cs="Arial" w:ascii="Arial" w:hAnsi="Arial"/>
          <w:b/>
          <w:bCs/>
          <w:sz w:val="20"/>
          <w:szCs w:val="20"/>
        </w:rPr>
        <w:t xml:space="preserve"> УК РФ, - убийств, изнасилований, грабеж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виды криминалистических методик могут классифицироваться и по другим основаниям, например по субъекту посягательства (методика расследования преступлений, совершаемых несовершеннолетними, рецидивистами, иностранцами и т.п.), месту совершения преступления (на транспорте, в исправительных учреждениях и др.), а также по смешанным основаниям, например виду преступления и способу его совершения (методика расследования краж с проникновением в жилищ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части науки криминалистики органично взаимосвязаны. Первая из них закладывает научную базу криминалистической техники, тактики и методики. Тактические рекомендации призваны обеспечить наиболее эффективное применение средств и методов криминалистической техники. Отдельные тактические приемы и тактика всего следственного действия корректируются с учетом характера используемых при его производстве технико-криминалистических средств. В свою очередь, встающие перед криминалистической тактикой и методикой проблемы, изменение их задач, использование новых данных вызывают появление новых или усовершенствование традиционных технико-криминалистических средств и рекоменд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и тактика реализуются в практической деятельности органов следствия и дознания через методику расследования. Именно в этом разделе науки учитываются те особенности, которые характеризуют применение средств криминалистической техники и тактических приемов при расследовании конкретных видов преступлений. Иными словами, в криминалистике, как и в других науках, развитие знания идет от общего к частному и особенному. Тем самым у лиц, изучающих науку, происходит постепенное накопление знаний, и они более осмысленно усваивают проблемы расследования преступлений и пути их решения на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 ИСТОРИЯ РАЗВИТИЯ КРИМИНАЛИС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Зарождение и развитие криминалистических позна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 царской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ние основных этапов становления отечественной криминалистики помогает глубже понять ее роль в борьбе с преступностью, а также истоки и тенденции дальнейшего развития и совершенств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явление криминалистических методов, средств и приемов неразрывно связано с уголовным преследованием преступников, следственной, сыскной и экспертной деятельностью. Вопросы уголовного преследования и судопроизводства затрагиваются в древнеримских Законах XII таблиц, древнегерманской Салической Правде, Великой книге древнего права кельтов, древнегреческом Гортинском законе, Судебнике вавилонского царя Хамураппи, древнеиндийских законах Ману и др. О допросах, обысках, опознании преступников упоминается уже в таких священных книгах, как Авеста, Ветхий и Новый заветы, Коран. О них говорится и в памятниках права Древнего Китая, Египта, Британии и других стран. Конечно, это были суждения, основанные на житейском опыте, которые реализовывались в рамках тогдашних процедур обычного пр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из этих действий и приемов нашли отражение в отечественных правовых актах, например в Русской Правде, договорах Руси с иностранными государствами. Еще в XV и XVI вв. писари и дьяки в Москве, Новгороде, Пскове свидетельствовали подложные документы, проводили сличение подписей, скрепляющих рукописные тексты, о чем сохранились упоминания в летописях, торговых и иных архивах. В XVII в. повелением Василия Шуйского сличение почерков подметных писем писчими дьяками и подьячими было узакон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XVII в. в работах по уголовному судопроизводству появляются рекомендации о привлечении к расследованию и судебному разбирательству уголовных дел лиц, сведущих в распознавании ядов и сличении почерков, обладающих медицинскими и другими специальными знаниями. В XVIII в. были предприняты первые попытки обобщения отечественной следственной и судебной практики. Так, в работе И.Т. Посошкова "О скудости и богатстве" (1724) рассматривались не только вопросы судопроизводства, но и обычные тогда приемы ведения следствия: испытание на дыбе, пытка огнем и железом, лишение пищи и 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805 г. вышло в свет первое в России пособие, содержащее общие правила и тактические приемы расследования преступлений, - "Зерцало правосудия", где названо несколько направлений изобличения виновного: "от лица" (потерпевшего), "от причины", "от дела" (т.е. происшествия), "от места", "от способа", "от орудий", "от времен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 в других государствах, в Российской империи становление криминалистики шло параллельно с развитием уголовного процесса. В первой половине XIX в. интерес к следственной деятельности заметно возрос: было опубликовано несколько работ, суммирующих практикуемые приемы допроса, очной ставки, обыска, иных следственных действий. В этой связи заслуживают упоминания книги Н. Орлова "Руководство по следственной части" (1831) и "Опыт краткого руководства для произведения следствий с показанием приличных узаконений" (1833). В последней говорится: "Производить следствие надлежит по горячим следам с особенным вниманием и крайней осмотрительностью, дабы ни малейших обстоятельств, особенно при начале, не было выпущено из виду". Здесь же содержатся отдельные рекомендации о тактике производства допроса, очной ставки, предъявления для опознания лиц, подозреваемых в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боте Я. Баршева "Основания уголовного судопроизводства с применением к российскому уголовному судопроизводству" (1841) говорилось, например, что "домашний обыск должен быть производим неожиданно, со всею внимательностью и наблюдением над действиями лиц, живущих в обыскиваемом доме" или что "наилучшим должно почесть тот образ допроса, в котором делается переход от более общих вопросов к наиболее частным, чтобы таким образом дать обвиняемому повод выказать себя и обстоятельства преступления". Более того, описание хода и результатов "личного осмотра преступления и следов его" должно быть настолько подробным и точным, чтобы те, "которые должны воспользоваться этим актом, могли получить посредством него столь ясное и полное представление о предмете осмотра, как будто б они сами произвели его". Есть в этой работе и рекомендации по расследованию убийств, краж, должностных подлогов, злостного банкрот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1864 г. вследствие коренной судебной реформы резко возрос интерес к использованию косвенных улик, приемам их собирания и оценки. Характерным примером здесь может служить труд А.А. Квачевского "Об уголовном преследовании, дознании и предварительном исследовании преступлений по Судебным уставам 1864 года". В нем анализировались способы совершения отдельных видов преступлений, подчеркивалось значение следов в установлении и изобличении преступника, подробно рассматривались порядок изучения документов, упаковки вещественных доказательств, другие приемы собирания судебных доказательств. Автор писал: "Одним из лучших указателей на известное лицо служат следы его пребывания на месте преступления. Они бывают тем лучше... чем отличительнее они, чем более в них чего-либо особенного, например, отпечатков разного сорта гвоздей на подошвах, след копыта лошади, кованной на одну ног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тивное научное осмысление проблем уголовного судопроизводства не только привело к углублению исследований, но и стимулировало более явную их дифференциацию на посвященные анализу законодательной основы уголовного процесса при отправлении правосудия и рассматривающие практику организации розыска, раскрытия и расследования преступлений в досудебном производ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ческом руководстве для судебных следователей" (1901) П.В. Макалинский так писал об использовании фотосъемки при осмотре места происшествия: "В особенности большую пользу могла бы приносить фотография в осмотрах по делам об убийствах, виновные в которых еще не известны: здесь каждая мелочь имеет значение, а между тем часто при осмотре довольно трудно угадать, на какие именно мелочи следует обратить преимущественное внимание; фотография передаст все без упущений. Притом, как бы ни был добросовестен и тщателен осмотр, как бы он ни был ясно, последовательно, картинно и даже художественно изложен, описание никогда не может дать такого наглядного представления, как фотограф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витию криминалистических знаний в России способствовало издание переводов работ зарубежных авторов: "Руководство для судебных следователей" Г. Гросса, "Словесный портрет" и "Научная техника расследования преступлений" Р.А. Рейсса, "Уголовная тактика. Руководство к расследованию преступлений" А. Вейнгардт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иная с 1880-х гг. журналы "Право", "Вестник полиции", "Журнал Министерства юстиции", "Юридическая летопись", "Журнал гражданского и уголовного права", а также "Судебная газета" периодически публиковали статьи иностранных и отечественных криминалистов, что весьма способствовало распространению криминалистических знаний среди юристов-прак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08 г. С.Н. Трегубов подготовил работу "Настольная книга криминалиста-практика", а в следующем году В.И. Лебедев опубликовал "Искусство раскрытия преступлений". Эта книга была расширена и переиздана в 1912 г. с подзаголовком "Дактилоскоп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ло накопление криминалистических знаний и в сфере судебной экспертизы. Еще в XVIII в. Императорская Академия наук по ходатайствам судов и полиции решала вопросы судебно-медицинского характера, определяла содержание золота и серебра в драгоценных сплавах. В 1818 г. была создана Российская экспедиция заготовления государственных бумаг, одной из функций которой стало проведение экспертизы подозрительных банкнот. С середины XIX в. в Академии наук начали подвергать исследованию спорные доку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м криминалистическим учреждением в России считается Судебно-фотографическая лаборатория, созданная в 1889 г. Е.Ф. Буринским при Санкт-Петербургском окружном суде. Она послужила отправным пунктом в формировании системы российских экспертных учреждений. Вклад Е.Ф. Буринского в развитие отечественной криминалистики заключается главным образом в разработке новых фотографических методов исследования документов. В 1892 г. он был удостоен высокой награды Академии наук - премии имени М.В. Ломоносова - за открытия в области научно-исследовательской фотографии и их практическое применение. Его "Судебная экспертиза документов" (1903) и сегодня читается с большим интересом. Немало сделал Е.Ф. Буринский и для совершенствования почерковедческой экспертизы. Он лично провел ряд особо сложных экспертиз, доказал перспективность использования в криминалистике математических и других точных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ногопрофильным криминалистическим учреждением стал Кабинет научно-судебной экспертизы при прокуроре Санкт-Петербургской судебной палаты, открытый в 1912 г. Через два года Кабинеты научно-судебной экспертизы начали действовать в Москве, Киеве и Одессе. Деятельность этих Кабинетов способствовала активному внедрению криминалистических знаний в российское уголовное судопроизводство, совершенствованию средств и методов раскрытия 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т период научный и практический уровень криминалистики и судебной экспертизы в России был не ниже зарубежного. Об этом свидетельствует, в частности, высшая награда, полученная Русским отделом судебно-полицейской фотографии на международной фотовыставке в Дрездене в 1909 г. В ней участвовали не только столичные, но также Самарское и Уфимское полицейские отделения. Экспонировались руководства, таблицы и практические пособия по судебной фотографии, регистрационные снимки преступников и их отпечатков пальцев, фотоиллюстрации к раскрытию фальшивомонетничеств, убийств, разбойных нападений, краж со взлом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Развитие криминалистики в советский пери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енствование криминалистики как науки в первые годы советской власти резко затормозилось. Такие ведущие отечественные криминалисты, как В.И. Лебедев, С.Н. Трегубов, Б.Л. Бразоль, оказались в эмиграции, научно-судебные кабинеты в Киеве и Одессе были разграблены и не сразу возобновили свою раб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октябрьский период российская криминалистика продолжила свое развитие в особых исторических реалиях: механизм буржуазного государства был разрушен, а органы полиции, суда и прокуратуры ликвидированы. Иными стали социально-политические ориентиры криминалистики, которая была обращена на службу партийно-государственному аппарату, использовалась для борьбы с контрреволюцией, спекуляцией, саботажем. Коренным образом изменились его правовая и методологическая основы, поскольку уголовное и уголовно-процессуальное законодательство было пересмотрено. Все это не могло не отразиться на содержании и практическом применении криминалистических средств, методов и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цепции зарубежных криминалистов подверглись огульной критике и ревизии, а их работы были объявлены имеющими догматический характер. И тем не менее советские криминалисты постепенно накапливали эмпирический материал, решали задачи развития своей науки, использования ее рекомендаций в практике раскрытия и расследования различных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ый этап постоктябрьского развития отечественной криминалистики (1918 - 1940) характерен сугубо практической направленностью проводимых научных исследований. Обобщался опыт применения позаимствованных методов и средств, а также разработанных криминалистами самостоятельно. Были продолжены переводы работ зарубежных кримин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альный этап советского периода развития криминалистики связан с научной и практической деятельностью И.Н. Якимова, В.И. Громова, П.С. Семеновского, С.М. Потапова, С.А. Голунского и др. Они пришли в науку, хорошо зная практику борьбы с преступностью, обобщая ее достижения в целях совершенствования средств и методов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35 - 1936 гг. вышел в свет первый отечественный учебник по криминалистике, в котором имелись разделы по уголовной технике и тактике, а также методике расследования преступлений. В нем был сконцентрирован и обобщен достигнутый к тому времени уровень развития науки. В 1938 - 1939 гг. его переиздали с некоторыми исправлениями и дополн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тя в учебнике и в других криминалистических работах этого этапа подчеркивалось, что все научные средства и методы должны применяться в полном соответствии с нормами действующих законов и обеспечивать установление истины по уголовным делам, практика органов НКВД и МГБ нередко шла по другому пу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32 г. при МУРе начал работать кабинет экспертизы, преобразованный в 1935 г. в научно-техническое отделение московской милиции. В том же году открылась криминалистическая лаборатория при Московском правовом институте. Аналогичные лаборатории были организованы при Ленинградском, Свердловском, Саратовском, Иркутском, Казанском, Ташкентском и других юридических вузах. Лаборатории создавались как научно-технические базы для обучения студентов, однако в них проводились также экспертные и научно-исследовательские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общение богатого эмпирического материала послужило базой для формирования в 1940 - 1960 гг. (второй этап) ряда криминалистических теорий и учений. В эти годы закладывались методологические основы криминалистики, разрабатывалась научная база ее составных частей. Было сформулировано учение о предмете криминалистики как юридической науки о технических средствах и тактических приемах работы с судебными доказательствами в целях раскрытия и предотвращения преступлений, заложены основы теории криминалистической идентификации и установления групповой принадле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е внимание уделялось разработке проблем трасологии и баллистики, которые получили оригинальное разрешение в трудах Б.М. Комаринца и Б.И. Шевченко. По этим и другим проблемам криминалистики они опубликовали свои монографии, ставшие настольными книгами следователей и экспертов. Большое внимание уделялось совершенствованию запечатлевающих и исследовательских методов и средств судебной фотографии, разрабатывались теория и методики криминалистического исследования рукописных и машинописных документов. Дальнейшее развитие получили уголовная регистрация, учение о следственной версии и планировании расследования. Велись исследования и в области тактики отдельных следственных действий: осмотра, обыска, допроса, очной став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яжелые военные условия 1941 - 1945 гг. поставили перед отечественными криминалистами новые сложные задачи. Обострилась проблема разработки способов выявления фальшивых документов, изготавливаемых фашистскими спецслужбами для своих агентов, засылаемых в тыл. С этим вопросом тесно переплетался другой - экспертиза оттисков печатей и штампов, машинописных и рукописных текстов, поскольку все документы имели такие оттиски, заполнялись от руки либо с помощью машинописи. Немалые трудности вызывали исследования поддельных продуктовых карточек и иных документов, регулирующих распределение продовольствия среди насе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ую актуальность приобрела разработка методик расследования различных воинских преступлений, таких как дезертирство, неповиновение командиру, членовредительство с целью уклонения от участия в боевых действиях и др. Повышенные требования предъявлялись к судебной баллистике, поскольку многие преступления совершались с применением огнестрельного оружия, которое стало широко доступным. Идентификация оружия по стреляным пулям и гильзам осталась с тех пор одной из актуальнейших задач судебно-баллист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41 г. вышел в свет переведенный с французского языка капитальный труд Э. Локара "Руководство по криминалистике", в котором подробно рассматривались вопросы дактилоскопии, пальмо- и плантоскопии, графометрии, исследования пыли, а также документов, отпечатанных на пишущих машин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оенные годы криминалистам-практикам очень помогла работа Б.М. Комаринца о дактилоскопической регистрации на расстоянии, вышедшая в 1937 г. Она оказалась весьма полезной, поскольку Центральное уголовно-регистрационное бюро со всеми картотеками перебазировалось в Уфу, а наведение справок осуществлялось в основном по телефону или телеграфу. Автор предлагал не передавать изображения дактилоскопических узоров, что по тем временам было очень сложно и дорого, а описывать их по определенной системе - кодировать особенности папиллярных уз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46 г. вышло в свет первое издание монографии П.И. Тарасова-Родионова "Предварительное следствие". В ней рассматривался широкий круг проблем, но в особенности организационные и тактические основы, принципы и методы ведения следствия, тактика следственных действий, вопросы, разрешаемые в ходе судебных экспертиз. Больше внимания уделялось и методикам расследования отдельных видов преступлений: хищений, убийств, пожаров и поджогов, транспортных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1948 - 1951 гг. были созданы научно-исследовательские криминалистические лаборатории Министерства юстиции СССР в Ленинграде, Ростове-на-Дону, Хабаровске, Саратове, Свердловске, Новосибирске, Минске. В 1962 г. открылся Центральный НИИ судебных экспертиз. В феврале 1949 г. был учрежден ВНИИ криминалистики прокуратуры СССР, который обобщал следственную и экспертную практику, занимался совершенствованием научно-технических средств и методов борьбы с преступностью. В 1963 г. он был переориентирован на изучение причин и разработку мер предупреждения преступности, а в 1989 г. - на решение проблем укрепления законности и правопорядка. Дальнейшее развитие получили экспертные криминалистические учреждения в системе МВ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ий этап, начавшийся в 1960-е гг., характерен нарастанием интенсивности формирования общей теории отечественной криминалистики. К этому времени был накоплен богатый эмпирический материал, послуживший основой для углубленных науковедческих изысканий. Общая теория стала той базой, которая обеспечила рост значимости криминалистики, содействовала всестороннему исследованию сущности предварительного расследования, оперативно-розыскной, судебной и экспертной деятельности, дальнейшей разработке и совершенствованию средств, методов и приемов борьбы с преступностью. Все направления криминалистической науки, ее частные теории и учения обогащались благодаря обращению к психологии, социологии, теории вероятностей, логике, прогностике, кибернетике, моделированию, информатике, другим передовым направлениям развития научной мыс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упательное развитие российской криминалистики привело к выделению из нее в качестве самостоятельных отраслей знаний теории оперативно-розыскной деятельности и судебной психологии. Возникли новые направления, связанные с применением в криминалистике положений кибернетики, психолингвистики, теории игр, информатики, теории моделирования. Стали развиваться новые виды криминалистических экспертиз, разрабатываться приемы и методы использования в расследовании преступлений специальных знаний самого широкого спек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 теория криминалистики способствовала дальнейшему развитию учения о планировании расследования и выдвижении криминалистических версий. Объектом изучения стала природа следственных действий, начал разрабатываться ряд новых перспективных направлений: учение о следственных ситуациях, криминалистических операциях, тактических комбинациях, программировани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отдельных видов преступлений также углубила и расширила свои основы, полнее определила исходные положения, в том числе предмет, систему, принципы и задачи, место в структуре науки. Детально разработаны методики расследования должностных хищений, убийств, изнасилований, разбоев, краж, ДТП и др. В стадии завершения формирования находятся методики расследования заказных убийств, преступлений, совершенных несовершеннолетними, лицами, отбывающими наказание, рецидивистами, групповых преступлений и др. Разрабатываются информационные модели преступлений, алгоритмы следственной деятельности, компьютеризированные методики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методика развивается благодаря изучению современных способов совершения преступлений, образующихся при этом следов; разработке систем типовых следственных ситуаций и версий; совершенствованию криминалистического анализа содеянного и личности виновного; обобщению передового опыта раскрытия и расследования преступлений, особенно совершаемых организованными группами и сообществами, в сфере реформ российской эконом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Развитие зарубежной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иболее развитых капиталистических странах криминалистика сформировалась во второй половине XIX в., в период резкого обострения социальных антагонизмов и быстрого роста прест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оположником криминалистики является австрийский судебный следователь Ганс Гросс, который одним из первых заострил внимание на роли следов и вещественных доказательств в раскрытии преступлений, на использовании для их обнаружения и исследования научно-технических средств и методов естественных наук. Подготовленное и опубликованное им "Руководство для судебных следователей, чинов общей и жандармской полиции" (1892), позже переизданное под названием "Руководство для судебных следователей как система криминалистики", читается с интересом и сегодн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государствах Западной Европы криминалистика возникла и развивалась прежде всего как прикладная, техническая дисциплина, обобщающая деятельность полиции, не регламентируемую законом. Это нашло отражение в трудах таких ее зачинателей, как Альфонс Бертильон, Френсис Гальтон, Эдмон Локар, Рудольф Арчибальд Рейсс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ной чертой развития зарубежной криминалистики является почти полное отсутствие работ, посвященных исследованию ее методологических и теоретических основ. Вследствие этого и сейчас в большинстве зарубежных стран криминалистика не признается самостоятельной наукой, а рассматривается как вспомогательная, сугубо прикладная дисциплина либо вообще как "полицейская техника", лишенная правовой регламентации. Поэтому круг проблем криминалистики ограничивается комплексом специальных технических средств и приемов, ей отводится роль дисциплины, призванной разрабатывать сугубо технические рекомендации по раскрытию и расследованию преступлений. И, как следствие такого подхода, в ряде зарубежных стран (в частности, в США) криминалистика преподается далеко не во всех юридических вуз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отмеченную однобокость развития, наиболее полные курсы зарубежной криминалистики обычно состоят из четырех разделов: 1) техника совершения преступлений; 2) криминалистическая техника; 3) криминалистическая тактика; 4) организация борьбы с преступностью. В первом разделе рассматриваются способы совершения различных преступных посягательств. Два последующих посвящены соответственно техническим и тактическим аспектам криминалистики, причем в учебниках большого объема в них выделяются особенные части, учитывающие специфику технических и тактических приемов применительно к отдельным составам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дел об организации борьбы с преступностью обычно состоит из двух частей. В первой рассматриваются внутригосударственные, а во второй - международные формы и методы уголовного преследования. Вначале описывается взаимодействие государственных и иных органов, в том числе частных сыскных бюро и агентств, организаций самозащиты граждан, союзов по защите от мошенничества в области кредитных операций и др. Значительное внимание уделяется использованию средств массовой информации и коммуникации, формированию профессиональных качеств следователя. Вторая часть данного раздела раскрывает международно-правовые аспекты борьбы с организованной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ст преступности, наблюдаемый практически повсеместно, вынуждает зарубежные государства изыскивать более эффективные меры борьбы с нею. Полиция получает в свое распоряжение самые современные технические средства и методы, обеспечивающие быстрое реагирование на совершенное преступное посягательство, информационный контроль за преступниками с помощью мероприятий полицейской и внутренней разведки, что способствует развитию так называемой полевой криминалистики. Речь идет о криминалистических средствах и методах, приспособленных для применения в ходе осмотра места происшествия, обыска, задержания, освидетельствования и других следственных и розыскных действий, проводимых в сложных, а зачастую и неблагоприятных условиях. Полиция оснащается специально оборудованными автомобилями и вертолетами, широко использует в работе Интернет, телевидение, лазерную технику, портативные приборы и датчики для предварительного экспресс-анализа крови, наркотических и взрывчатых веществ, поиска металлов и трупов. Большое внимание уделяется разработке эффективных наборов средств для работы с различными следами и микрообъектами, а также для личной защиты и безопасности сотрудников полиции при задержании вооруженных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енствуются криминалистические средства предотвращения преступных посягательств: различные системы контроля и допуска, исключающие недозволенное проникновение на охраняемый объект, пронос оружия, взрывчатки, наркотиков, драгоценных металлов, товаров, снабженных специальными бирками, и т.д. Активно применяются портативные детекторы фальшивых денег и ценных бумаг, следящие и регистрирующие телесистемы в банках, супермаркетах и других учреждениях, где сосредоточиваются крупные суммы денег и ценные товары, а также в местах большого скопления людей (стадионы, рынки, пар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ость все более приобретает международный характер. Кражи произведений искусства и фальшивомонетничество, контрабанда и терроризм, торговля наркотиками и "живым" товаром, подделка кредитных карточек, дорожных чеков и иные экономические преступления не признают государственных границ. Поэтому полицейские органы многих государств уже давно кооперируют свою деятельность в борьбе с международной преступностью, что положительно сказывается на результатах. Членом Интерпола является и Российская Федер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ранная информация подвергается электронной обработке и накапливается в базах данных компьютерных сетей, обслуживающих правоохранительные органы. Полицейская автоматизированная информационная сеть замкнута и обслуживает такие развитые зарубежные страны, как США, Англия, Франция, Япония, Канада. Даже из патрульного полицейского автомобиля можно получить нужную информацию, хранящуюся в памяти компьютера, включенного в эту служебную сеть. Большое внимание уделяется работе лабораторий криминалистической экспертизы, оснащенных весьма современным аналитическим оборудов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 КРИМИНАЛИСТИЧЕСКАЯ ИДЕНТИФИКАЦИЯ И ДИАГНОСТИ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научные основы</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о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идентификация - это теория, входящая в методологию науки криминалистики, которая пронизывает все ее разделы, является базовой для всех ее частных теорий и учений. Это один из основных методов установления истины в уголовном судопроизводстве, когда возникает необходимость в выявлении связи подозреваемого, принадлежащих ему предметов и других объектов с расследуемым преступным событием по оставленным следам и иным материальным отображ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идентификации заключается в том, чтобы по отображениям установить конкретный объект, который их оставил. При этом и объект, и отображение понимаются довольно широко. Первым может быть человек, предметы его одежды, обувь, орудия преступления, транспортные средства и др. В качестве отображений выступают различные объекты, их части, документы, фото-, аудио-, видеоизображения, мысленные образы, запечатленные в человеческой памяти,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цировать объект - значит установить его тождественность самому себе, изучая образованные им отображения. Тождество объекта самому себе свидетельствует о его неповторимости, индивидуальности, предполагающих отличие от других подобн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объектов материального мира является основной теоретической предпосылкой идентификации. Даже изделия крупносерийного и массового производства, выпущенные в одной партии (гвозди, патроны, сапоги, бутылки и др.), под действием различных объективных причин (колебаний электрического напряжения, неоднородности исходного материала, износа оборудования и приспособлений, ошибки обслуживающего персонала и т.п.) приобретают характерные отличия, позволяющие уверенно их идентифицировать. У большинства объектов, попадающих в орбиту расследования преступлений, диапазон таких отличий гораздо шире, вследствие чего осуществить их идентификацию при прочих равных условиях бывает значительно легч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идентификация базируется на индивидуальной определенности объектов, означающей, что каждый из них имеет совокупность достаточно устойчивых характерных признаков (свойств), выделяющих его из числа подобных. Признаки, отражающие те свойства объекта, которые необходимы для его отождествления, именуют идентификацио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ие идентификационного признака имеет важное значение для теории и практики криминалистической идентификации. Любой материальный объект характеризуется некоторой совокупностью свойств и качеств. Сюда относятся особенности внешнего и внутреннего строения, включающие механические, физические, химические, биологические и другие параметры. Для идентификации значимы лишь те свойства искомого объекта, которые отобразились в следах, ибо именно по ним устанавливается его тождество самому се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стать идентификационным, признак объекта должен: а) обязательно проявляться на воспринимающем объекте при аналогичных условиях следообразования; б) обладать достаточной устойчивостью, т.е. не меняться в течение идентификационного периода, в качестве которого рассматривается временной интервал, позволяющий (с учетом устойчивости и изменяемости признаков отождествляемых объектов) осуществлять процесс идентификации, определяемый условиями хранения и эксплуатации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идентификационных признаков объекта могут выступать только индивидуальные, специфические свойства, которые выделяют его из числа однородных. При наличии множества идентификационных признаков для отождествления лучше использовать те, что реже встреч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онные признаки подразделяются на общие и частные, качественные (атрибутивные) и количественные. Общие отражают наиболее существенные, постоянные свойства объектов (их групп): форму, размеры, цвет, функциональное назначение. Частные - это специфические свойства объекта, выделяющие его среди других однородных объектов. С помощью качественных признаков описываются характеристики объекта, которые нельзя выразить в цифрах (например, цвет глаз). Количественные, напротив, передаются цифровыми величинами (например, рост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ходить диалектически, то у любого объекта материального мира, могущего оказаться в сфере уголовного судопроизводства, имеются как общие, так и частные индивидуализирующие его признаки. Поэтому объекты могут быть как уникальными, представленными в единичном экземпляре, так и стандартными, имеющими в основном общие признаки. Первые (например, произведения искусства) попадают в поле зрения криминалистов значительно реже, чем втор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процесса идентификации заключается в отождествлении объекта путем взаимного сопоставления объекта и его отображения. Обязательным условием успешного отождествления является познание механизма следообразования. Тот факт, что все объекты материального мира взаимосвязаны и взаимодействуют между собой, также лежит в основе криминалистическо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якое преступное событие неизбежно влияет на окружающую среду. Преступник, как правило, путем активных действий реализует свой криминальный замысел. Потерпевший в большинстве случаев пытается ему противостоять, между ними происходит борьба. В результате проявления такого свойства материи, как отражение в процессе совершения преступлений, образуются многочисленные и разнообразные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ии и практике криминалистической идентификации различают две формы отражения: материально фиксированную и идеальную. Первая связана с запечатлением признаков объектов в виде материальных следов и изменений. Это следы рук, ног, оружия, орудий взлома, фото-, видеоизображения людей, вещественных доказательств, участков местности, труп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ражение преступления в живой природе (применительно к жизнедеятельности человека) происходит в виде образов события и обстоятельств преступления, формирующихся в памяти людей. По современным представлениям фиксация следов в памяти осуществляется в три этапа: вначале в иконической (сенсорной) памяти на основе деятельности анализаторов возникают сенсорные следы; затем информация, полученная посредством анализаторов, направляется в высшие отделы головного мозга, где происходит анализ, сортировка и переработка сигналов; на третьем этапе информация переводится в долговременную пам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альные следы, недоступные для непосредственного восприятия, познаются с помощью их материализации - потерпевшие, свидетели-очевидцы, другие участники процесса могут рассказать о том, как именно они восприняли происходящее, к примеру описать внешность преступника, скрывшегося с места происшествия, нарисовать схему размещения людей и предметов до взрыва, охарактеризовать звуки и запахи, которые сопровождали возгорание объекта, и т.п. С учетом изложенного идеальные следы можно дифференцировать на первичные и вторичные (производные), которые появляются в сознании тех лиц, которым носители первичных идеальных следов рассказывают о случившем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ы различают следы в широком и узком смысле. Следы в широком смысле - это любые изменения, связанные с событием преступления. Их можно классифицировать на: а) появление и исчезновение объектов; б) изменения во взаимном расположении объектов на месте происшествия; в) изменения свойств, состояния, структуры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м случае преступник что-то теряет, забывает, бросает на месте происшествия либо уносит с него (к примеру, вещи из обворованной квартиры); во втором вносит изменения в его обстановку, отыскивая наиболее ценные вещи; в третьем может оставить приоткрытым холодильник - молоко прокиснет, продукты в морозильной камере оттают, а компрессор от непрерывной работы выйдет из стро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 узком смысле - это отображения внешней структуры объектов в результате их контактного взаимодействия. В элементарном случае в следообразовании участвуют два объекта: следообразующий (активный, действующий, обладающий энергией) и следовоспринимающий (пассивный). Чаще все происходит сложнее, процесс следообразования получается двусторонним, происходит взаимодействие, когда особенности внешней структуры объектов отображаются на каждом из них. При этом необходимо помнить, что возникающие в результате контактного взаимодействия следы являются зеркальными отображениями объекта, их оставившего (оттиск печати зеркально отражает текст, на ней имеющийся; выпуклые части следообразующего объекта на поверхности следовоспринимающего оставляют углубл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ами, решающими идентификационные задачи в уголовном судопроизводстве, чаще всего выступают эксперт, следователь, суд. В зависимости от субъекта и способа идентификации различают ее процессуальную и непроцессуальную разновидности. Непроцессуальной считается идентификация, проводимая следователем, специалистом, оперативным работником или другим лицом в ходе предварительного исследования вещественных доказательств и документов, при производстве розыскных мероприятий, проверок по регистрационным массива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уальная форма идентификации зависит от вида процессуального действия, в рамках которого она проводится: судебная экспертиза, опознание, обыск и др. (соответственно различают экспертную, следственную, судебную формы). При этом необходимо помнить, что каждый из субъектов идентификации решает вопрос о тождестве на своем фактическом материале, а потому получаемые результаты имеют разную доказательственную ценность. Эксперт решает идентификационную задачу, базируясь на сравнении и оценке совокупности признаков объектов, изученных им в ходе экспертного исследования. Следователь и суд устанавливают тождество на основе всей собранной по делу информации, имеющей идентификационн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бъекты и процесс криминалистическо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ременное условие осуществления идентификации - изучение двух или более объектов. Теория криминалистической идентификации подразделяет объекты на идентифицируемые и идентифицир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цируемыми (искомыми) именуются материальные объекты, участвовавшие в процессе совершения преступления в качестве следообразующих, чье тождество предстоит установить в ходе идентификации по оставленным следам. Идентифицирующими являются объекты, с помощью которых это самое тождество устанавливается. Наиболее ценным из идентифицирующих считается следовоспринимающий объект (или копия следа, с него изъятого), поскольку именно он контактировал с искомым объек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имер, в случае обнаружения на месте происшествия следа обуви преступника в мягком грунте обувь будет идентифицируемым объектом, грунт - следовоспринимающей поверхностью, слепок следа обуви - идентифицирующим объектом, сохранившим на себе отображение признаков обув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идентифицирующих также относятся объекты-образцы: образцы-эталоны, свободные, условно-свободные и экспериментальные образ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нове разграничения указанной совокупности идентифицирующих объектов на виды лежит наличие либо отсутствие связи с событием преступления. В качестве образцов-эталонов рассматриваются объекты вещного мира, возникновение которых с событием преступления никак не связано (образцы различных веществ, материалов, продуктов питания, табачных изделий и т.д.). Свободными образцами считаются объекты, появившиеся до того, как преступление было совершено (к примеру, рукописи - заявления, письма и пр., достоверно выполненные подозреваемым до совершения преступления и не в связи с его обстоятельствами). Условно-свободными признаются образцы, возникшие после совершения преступления, однако вне связи с ним либо с назначением экспертизы (подписи подозреваемого под протоколами следственных действий). Экспериментальными образцами именуются те, которые были получены специально для проведения идентификационного исследования (например, написание под диктовку следователя заранее составленного текста подозреваемым, уведомленным о назначении почерковед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в использовании экспериментальных образцов возникает преимущественно в ситуациях, когда невозможно непосредственно сопоставить объект и его отображения. В частности, при идентификации оружия по следам на пуле, обнаруженной в теле погибшего, нельзя сравнить между собой пулю и пистолет, изъятый, к примеру, у подозреваемого в убийстве, поскольку данные объекты несопоставимы по своим признакам. Для проведения идентификационного исследования в подобных случаях используют экспериментальные образцы - пули, стрелянные из изъятого пистолета в специально оборудованной лаборатории по производству судебно-баллистиче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евидно, что преступники стремятся оставить как можно меньше следов, их уличающих, поэтому идентификация начинается с поиска источников информации об идентифицируемом объекте. С этой точки зрения все, что так или иначе отражает процесс совершения преступления (идет ли речь об информации, сохранившейся в памяти очевидцев, или же о материальных объектах), чрезвычайно важно. Наиболее полные данные о механизме образования следов и совершения преступления в целом можно получить, изучая обстановк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базе собранной информации об искомом объекте определяется исходная совокупность объектов, среди которых должен находиться идентифицируемый. Нередко эта совокупность оказывается довольно большой, подвергнуть ее сплошной проверке бывает трудно. На помощь лицам, ведущим расследование, приходят компьютерные технологии: например, следы пальцев рук, изъятые с места квартирной кражи, проверяют по учетам лиц, ранее судимых за совершение аналогич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сужения исходной совокупности используют классификационные признаки искомого объекта, отобразившиеся в следах, по которым идентифицируемый объект может быть предварительно отнесен к конкретной группе объектов по типу, роду, виду и т.д. К примеру, описание преступника, составленное со слов свидетелей-очевидцев, дает возможность сосредоточить поиск на группе лиц, имеющих схожую внеш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граничить круг объектов, в числе которых может находиться искомый, на данной стадии процесса идентификации помогают также образцы-эталоны, использование которых необходимо для установления групповой принадлежности искомого объекта при отсутствии провер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анализировать общие признаки изучаемых объектов вполне по силам и самому следователю, тогда как узкие классификационные группы определяются с помощью специалистов в соответствующих областях знания. Помощь специалистов также, как правило, бывает необходима на последующей стадии процесса идентификации - в ходе детального исследования выявленной совокупности проверяемых объектов, среди которых предположительно находится иском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обеспечения полноты исследования по уголовному делу обычно назначаются разного рода судебные экспертизы. Экспертное исследование для решения идентификационных задач проводится в три эта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тапе раздельного исследования изучается каждый из предоставленных в распоряжение эксперта объектов. При этом выделяется совокупность его идентификационны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сравнительного исследования производится сопоставление выявленных идентификационных признаков каждого из объектов, установление среди них совпадений и различий. Сравнение производится в направлении от общих к частным признакам, потому что при обнаружении существенных различий по общим признакам исследуемый объект сразу же исключается из числа провер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оговым и самым ответственным этапом идентификационного исследования является оценка полученных результатов. Выявленные совокупности совпадающих и различающихся идентификационных признаков должны быть оценены с позиции их значимости для решения идентификационной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различий в процессе идентификации исключительно важен, ибо в соответствии с положениями диалектической логики тождество объекта изменчиво, подвижно. Рассматривая тождество как состояние относительного постоянства, всегда необходимо выяснять, в результате чего появились установленные разли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ия могут быть следствием действия ряда факторов: изменений структуры объекта, условий его эксплуатации и др. Зачастую в основе их появления лежат естественные причины (с годами у человека постепенно изменяются черты внешности), но они также могут возникнуть в результате преднамеренных действий, в том числе вследствие мер, предпринятых преступником для сокрытия следов преступления (например, человек может изменить цвет волос, использовать грим или парик). Искусственно созданные различия, если они существенно изменяют индивидуальные признаки объекта, исключают возможность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Явление, противоположное идентификации, именуется дифференциацией. Она может быть самостоятельной задачей, если необходимо установить различие объектов (следов зубов, пальцев рук, кров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схождение различий может быть необходимым и случайным. В свою очередь, сами они делятся на существенные и несущественные. Первые выражаются в качественно-количественных изменениях, ведущих к тому, что предмет становится фактически другим. Несущественными признаются те различия, которые вызваны изменением лишь некоторых свойств предмета, оставшегося, по сути дела, самим соб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ождествление объекта по его отображениям возможно и в тех случаях, когда наряду с преобладающими совпадениями отмечаются и несущественные, объяснимые различия. Явные различия, свидетельствующие о несходстве исследуемых объектов по общим признакам, служат основанием для вывода об отсутствии тождества. Если же определить природу различий и отнести их к существенным или несущественным не удается, делается вывод о невозможности отождест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при оценке результатов сравнительного исследования объектов с учетом природы выявленных различий, качества и количества последних возможен один из трех выводов: а) установление тождества; б) вывод о его отсутствии; в) невозможность решить идентификационную задач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Виды идентификацион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формы отражения различают идентификацию по идеальным следам и по материально фиксированным отображ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нтификация по идеальным следам чаще всего осуществляется при предъявлении для опознания живых лиц, трупов и предметов. Опознающее лицо отождествляет объект по мысленному образу, сохранившемуся в его памяти. Мысленный образ является идентифицирующим, а предъявляемый объект - идентифициру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групповой принадлежности может быть как промежуточной задачей, решаемой в процессе идентификации на стадии сужения круга проверяемых объектов, так и самостоятельной целью идентификационного исследования. Установлением групповой принадлежности ограничиваются и тогда, когда решить идентификационную задачу (отождествить конкретный объект) по каким-либо причинам в полном объеме не удается (например, если по изначально отчетливым следам автотранспортного средства после дождя можно судить лишь о характере рисунка протектора). Речь идет об отнесении объекта к определенному классу, роду, виду, т.е. некоему множе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родными считаются объекты, которые при всех различиях обладают совпадающим набором признаков (например, ножи, имеющие одинаковое целевое назначение, конструкцию и размеры). Отнесение объекта к определенной группе проводится на основе изучения его признаков и их сопоставления с аналогичными признаками объектов, данную группу образующ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становлением групповой принадлежности не следует путать такой вид идентификации, как определение общего источника происхожден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речь идет об исследовании, к примеру, дроби, извлеченной из трупа, и обнаруженной в патронах, найденных при обыске у субъекта, заподозренного в убийстве, сопоставление объектов происходит по признакам, характеризующим их состав, структуру, св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установление общего источника происхождения возможно и по внешним признакам. Например, по следам, отображающим процесс изготовления и признаки производственных механизмов, решается вопрос о принадлежности объектов к одной промышленной партии, выпущенной на определенном оборудовании за интересующий следствие период времени. Такие исследования особенно характерны в отношении изделий массового производства (гвозди, пуговицы, стеклотар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примера комплексного исследования в целях установления общего источника происхождения можно также назвать исследования, проводимые при изъятии в разных торговых точках фальшивых купюр в ситуации, когда место их изготовления еще не установлено. Изучение бумаги, красителей, оттисков печатных форм и т.д. может свидетельствовать о том, что поддельные купюры изготавливались в одних и тех же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ще один достаточно распространенный вид идентификации - установление целого по частям. Решая эту задачу, фрагменты ранее целого объекта (осколки, обломки, обрывки и т.п.) совмещают друг с другом по общим линиям (поверхностям) разделения. В качестве идентифицируемого объекта при этом выступает предмет, каким он был до разделения (расчленения), а идентифицирующими объектами - его части в том состоянии, в каком они находятся на момент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деление может произойти как в ходе преступного события (разрывы одежды во время драки нападавшего с потерпевшим), так и до этого. Так, обнаруженный неподалеку от трупа пыж может быть изготовлен из обрывка страницы журнала, найденного при обыске у подозреваемого. В подобных случаях восстановление целого по частям позволяет установить не только связь между действиями, совершенными в ходе преступления, повлекшими разделение целого на части, но и причастность подозреваемого к расследуемому преступному соб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учитывать, что понятие целого трактуется криминалистами довольно широко. Данное понятие охватывает не только монообъекты, но также механизмы и агрегаты, состоящие из нескольких взаимодействующих частей; комплекты вещей, используемых в паре (пистолет и кобура),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ственно, восстановление целого по частям возможно лишь в случае разрушения монообъекта и, как правило, только при наличии общей линии (поверхности) разделения у исследуемых фрагментов. В остальных случаях идентификационные задачи решаются на основе изучения следов, оставшихся в результате взаимодействия исследуемых объектов между собой (например, наличия характерной деформации деталей, следов трения на них, наслоения каких-либо веществ и пр.). Результатом такого рода идентификационных исследований может быть установление факта контактного взаимодейств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Общие положения криминалистической диагно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ую роль в расследовании и профилактике преступлений играет криминалистическая диагностика, предметом которой является познание изменений, происшедших в результате преступного посягательства, а также их причин и условий на основе изучения состава, структуры, свойств и состояния объектов. Криминалистическая диагностика базируется на общенаучном понятии диагностики как особого вида познания, заключающегося в распознавании конкретного явления на основе абстрактного знания о нем, отличающего изучаемое явление от проч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диагностических рассматривают исследования по определению свойств и состояния объекта; выяснению обстоятельств происшедшего события; установлению причинно-следственных связей между фак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исследования позволяют выяснить фактическое состояние объекта (к примеру, определить, исправен ли механизм взрывателя, не подвергалась ли пломба повторному обжиму после вскрытия), установить вид объекта до совершения преступления (например, за счет восстановления маркировочных обозначений на двигателе автомобиля, удаленных угонщи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следов, обнаруженных на месте происшествия, помогает установить обстоятельства преступного события, сделать выводы, касающиеся личности преступника. По следам выстрела устанавливают его направление и дистанцию, судят о наличии у стрелявшего соответствующих навыков. По следам ног можно определить направление и скорость его движения, факт переноса груза, наличие заболеваний опорно-двигательного аппарата, физическое состояние человека. По следам взлома судят о примененном способе, профессиональных навыках взломщика, его физической силе, сноровке и др. Можно выяснить очередность образования следов и на этой основе судить о последовательности действий преступника. Например, по форме, состоянию и расположению пятен крови удается определить место причинения погибшему телесных повреждений, в какой позе он в этот момент находился, как впоследствии перемещали труп, где он лежал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диагностическим относятся и те исследования, которые связаны с анализом взаимосвязей между фактами и объектами. Они позволяют выяснить наличие (отсутствие) причинной связи между произведенными действиями и наступившими вредн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причинно-следственных связей может осуществляться по-разному: во-первых, от следствия к причине (например, при решении вопроса об обстоятельствах, повлекших возгорание объекта); во-вторых, по пути выяснения взаимосвязи между известным действием и известным результатом (можно поставить вопрос о том, находятся ли в причинной связи действия субъекта, неосторожно обращавшегося с токсичными либо радиоактивными веществами, с фактом причинения вреда здоровью конкретных лиц); в-третьих, установление причинно-следственных связей целесообразно, когда действия произведены, но опасные последствия еще не наступили (в этом случае необходимо определить их характер, к примеру выяснить, создавало ли опасность для окружающей среды хранение в тонкостенном металлическом пенале нескольких ампул с радиоактивным вещ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исследования нередко предшествуют идентификационным. Так, прежде чем отождествить объект по следам, эксперт определяет их пригодность для идентификации, уточняя, отобразились ли в них характеризующие искомый объект признаки, каким было фактическое состояние поверхности в момент следообразова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диагностических исследований подразделяются на диагностируемые (природа, состояние которых подлежит установлению) и диагностирующие (с помощью которых эта природа, состояние устанавливаются). В качестве диагностируемых выступают только конкретные объекты, характеризуемые индивидуальным комплексом связей с событием преступления. Диагностирующими являются материальные объекты-образцы, а также различные обобщенные сведения о них, описанные в атласах, справочниках, учебниках и т.д., непосредственного отношения к преступлению не имеющие. Признаки, служащие раскрытию природы объекта, именуются диагностическ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криминалистической диагностики складывается из нескольких стадий. Вначале осуществляется разностороннее изучение признаков диагностируемого объекта. Выявляются и изучаются характер, направление и пределы воздействия различных факторов, которые могли повлиять на достоверное установление его характеристик. Определяются диагностирующие признаки объекта, требуемые для установления его природы, их количественная и качественная выраженность. Затем решается вопрос о значимости признаков для решения диагностических задач - являются они случайными или выражают сущность объекта. Устанавливаются совпадения и различия признаков диагностируемого и диагностирующего объектов, формулируются вы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огом диагностического исследования может быть: а) категорический вывод о распознавании объекта или исключении искомой (предполагаемой в диагностической задаче) сущности объекта; б) вероятный вывод об установлении сущности или исключении искомой сущности; в) вывод о невозможности диагностировать сущность объекта из-за неопределенности выявления диагностических признаков или отсутствия классификации объектов с выявленными при исследовании призна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I. КРИМИНАЛИСТИЧЕСКАЯ ТЕХНИК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4. ОБЩИЕ ПОЛОЖЕНИЯ КРИМИНАЛИСТИЧЕСКОЙ ТЕХН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система криминалистической техни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авила применения технико-криминалистических средст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х классифик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 один из старейших разделов криминалистики, представляющий собой совокупность теоретических положений и рекомендаций для разработки и применения технических средств в целях обнаружения, фиксации, изъятия, исследования, накопления и переработки криминалистически значимой информации о расследуемых преступлениях, а также технических средств и способов предупреждения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ехника сформировалась на базе использования в уголовном судопроизводстве достижений естественных и технических наук в целях раскрытия и расследования преступлений. Методы химии, физики, медицины, биологии, баллистики и других отраслей знания активно приспосабливались для решения криминалистических задач, связанных с обнаружением следов преступления, их исследованием и интерпретацией, а в конечном итоге - с оптимизацией уголовного судопроизводства. Параллельно разрабатывались также собственно криминалистические средства и приемы. Так в рамках криминалистики сложилась система технико-криминалистических средств, приспособленных и специально созданных для раскрытия, расследования и предупреждения самых различных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 это такие технические устройства и материалы, научные приемы и методы, которые используются для решения задач, связанных с раскрытием, расследованием и предупреждением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система криминалистической техники включает общие положения и ряд отраслей: 1) криминалистическую фотографию, видео- и аудиозапись; 2) габитологию - отождествление человека по признакам внешности; 3) трасологию; 4) криминалистическое исследование веществ и материалов; 5) криминалистическую одорологию; 6) криминалистическое оружиеведение; 7) криминалистическое исследование документов; 8) криминалистическое исследование письма и письменной речи; 9) криминалистическую фоноскопию; 10) криминалистическую регистрацию. В основу системы криминалистической техники положен предметный принцип - те доказательства, которые получаются с помощью технических средств: следы человека, орудий взлома и инструментов, транспортных средств, рукописные, машинописные, иные документы, последствия применения огнестрельного или холодного оружия, взрывных устрой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ходя в структуру криминалистической техники, эти отрасли тесно связаны не только между собой, но и с другими разделами криминалистики: общей теорией, особенно с теорией криминалистической идентификации, криминалистической тактикой, особенно с рекомендациями о производстве следственного осмотра, обыска, проверки показаний на месте, опознания, следственного эксперимента; с криминалистической методикой расследования убийств, изнасилований, разбойных нападений, краж чужого имущества, коррупционных проявлен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средства и методы криминалистической техники базируются на новейших достижениях естествознания, математики, аналитической физики и химии, кибернетики, физиологии и ряда других наук, разрабатываются с ориентиром на потребности следственной, экспертной, оперативно-розыскной и судебной практики, уголовного судопроизводства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средств криминалистической техники в уголовном судопроизводстве должно отвечать ряду условий. Их использование допустимо, если при этом не нарушаются законные права и интересы граждан, нравственные, этические нормы. Следующее требование - обеспечение сохранности источников доказательственной информации: следов и предметов - вещественных доказательств, а также отсутствие искажений фиксируемой либо анализируемой информации (например, при фотографировании, видео- или аудиозаписи, получении поверхностных и объемных копий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необходимы гарантии научной состоятельности и надежности используемых технико-криминалистических приемов. Любое новое техническое средство и правила его применения должны базироваться на строго научных данных, пройти испытания компетентными органами и быть ими рекомендованными к практическому использованию в уголовном судопроизвод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отметить также квалифицированное применение технико-криминалистических средств управомоченными на то субъектами. Это обязывает последних в совершенстве знать и правильно использовать технико-криминалистические приемы, обеспечивая при этом объективность и всесторонность профессиональной деятельности по раскрытию и расследован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Заключительный момент - обязательное отражение условий, порядка и результатов применения технико-криминалистических средств в протоколах следственных (судебных) действий, заключениях экспертов и иных процессуальных документах. Оно проистекает из того, что характерной особенностью криминалистической техники является подзаконный характер ее применения, главным образом в регламентированных </w:t>
      </w:r>
      <w:hyperlink r:id="rId51">
        <w:r>
          <w:rPr>
            <w:rFonts w:cs="Arial" w:ascii="Arial" w:hAnsi="Arial"/>
            <w:b/>
            <w:bCs/>
            <w:color w:val="0000FF"/>
            <w:sz w:val="20"/>
            <w:szCs w:val="20"/>
          </w:rPr>
          <w:t>ст. ст. 173</w:t>
        </w:r>
      </w:hyperlink>
      <w:r>
        <w:rPr>
          <w:rFonts w:cs="Arial" w:ascii="Arial" w:hAnsi="Arial"/>
          <w:b/>
          <w:bCs/>
          <w:sz w:val="20"/>
          <w:szCs w:val="20"/>
        </w:rPr>
        <w:t xml:space="preserve">, </w:t>
      </w:r>
      <w:hyperlink r:id="rId52">
        <w:r>
          <w:rPr>
            <w:rFonts w:cs="Arial" w:ascii="Arial" w:hAnsi="Arial"/>
            <w:b/>
            <w:bCs/>
            <w:color w:val="0000FF"/>
            <w:sz w:val="20"/>
            <w:szCs w:val="20"/>
          </w:rPr>
          <w:t>176</w:t>
        </w:r>
      </w:hyperlink>
      <w:r>
        <w:rPr>
          <w:rFonts w:cs="Arial" w:ascii="Arial" w:hAnsi="Arial"/>
          <w:b/>
          <w:bCs/>
          <w:sz w:val="20"/>
          <w:szCs w:val="20"/>
        </w:rPr>
        <w:t xml:space="preserve"> - </w:t>
      </w:r>
      <w:hyperlink r:id="rId53">
        <w:r>
          <w:rPr>
            <w:rFonts w:cs="Arial" w:ascii="Arial" w:hAnsi="Arial"/>
            <w:b/>
            <w:bCs/>
            <w:color w:val="0000FF"/>
            <w:sz w:val="20"/>
            <w:szCs w:val="20"/>
          </w:rPr>
          <w:t>196</w:t>
        </w:r>
      </w:hyperlink>
      <w:r>
        <w:rPr>
          <w:rFonts w:cs="Arial" w:ascii="Arial" w:hAnsi="Arial"/>
          <w:b/>
          <w:bCs/>
          <w:sz w:val="20"/>
          <w:szCs w:val="20"/>
        </w:rPr>
        <w:t xml:space="preserve"> УПК РФ следственных действиях. Ряд норм уголовно-процессуального закона (</w:t>
      </w:r>
      <w:hyperlink r:id="rId54">
        <w:r>
          <w:rPr>
            <w:rFonts w:cs="Arial" w:ascii="Arial" w:hAnsi="Arial"/>
            <w:b/>
            <w:bCs/>
            <w:color w:val="0000FF"/>
            <w:sz w:val="20"/>
            <w:szCs w:val="20"/>
          </w:rPr>
          <w:t>ч. 5 ст. 179</w:t>
        </w:r>
      </w:hyperlink>
      <w:r>
        <w:rPr>
          <w:rFonts w:cs="Arial" w:ascii="Arial" w:hAnsi="Arial"/>
          <w:b/>
          <w:bCs/>
          <w:sz w:val="20"/>
          <w:szCs w:val="20"/>
        </w:rPr>
        <w:t xml:space="preserve">, </w:t>
      </w:r>
      <w:hyperlink r:id="rId55">
        <w:r>
          <w:rPr>
            <w:rFonts w:cs="Arial" w:ascii="Arial" w:hAnsi="Arial"/>
            <w:b/>
            <w:bCs/>
            <w:color w:val="0000FF"/>
            <w:sz w:val="20"/>
            <w:szCs w:val="20"/>
          </w:rPr>
          <w:t>ч. 3 ст. 180</w:t>
        </w:r>
      </w:hyperlink>
      <w:r>
        <w:rPr>
          <w:rFonts w:cs="Arial" w:ascii="Arial" w:hAnsi="Arial"/>
          <w:b/>
          <w:bCs/>
          <w:sz w:val="20"/>
          <w:szCs w:val="20"/>
        </w:rPr>
        <w:t xml:space="preserve">, </w:t>
      </w:r>
      <w:hyperlink r:id="rId56">
        <w:r>
          <w:rPr>
            <w:rFonts w:cs="Arial" w:ascii="Arial" w:hAnsi="Arial"/>
            <w:b/>
            <w:bCs/>
            <w:color w:val="0000FF"/>
            <w:sz w:val="20"/>
            <w:szCs w:val="20"/>
          </w:rPr>
          <w:t>ст. 186</w:t>
        </w:r>
      </w:hyperlink>
      <w:r>
        <w:rPr>
          <w:rFonts w:cs="Arial" w:ascii="Arial" w:hAnsi="Arial"/>
          <w:b/>
          <w:bCs/>
          <w:sz w:val="20"/>
          <w:szCs w:val="20"/>
        </w:rPr>
        <w:t xml:space="preserve">, </w:t>
      </w:r>
      <w:hyperlink r:id="rId57">
        <w:r>
          <w:rPr>
            <w:rFonts w:cs="Arial" w:ascii="Arial" w:hAnsi="Arial"/>
            <w:b/>
            <w:bCs/>
            <w:color w:val="0000FF"/>
            <w:sz w:val="20"/>
            <w:szCs w:val="20"/>
          </w:rPr>
          <w:t>ч. 4 ст. 189</w:t>
        </w:r>
      </w:hyperlink>
      <w:r>
        <w:rPr>
          <w:rFonts w:cs="Arial" w:ascii="Arial" w:hAnsi="Arial"/>
          <w:b/>
          <w:bCs/>
          <w:sz w:val="20"/>
          <w:szCs w:val="20"/>
        </w:rPr>
        <w:t xml:space="preserve">, </w:t>
      </w:r>
      <w:hyperlink r:id="rId58">
        <w:r>
          <w:rPr>
            <w:rFonts w:cs="Arial" w:ascii="Arial" w:hAnsi="Arial"/>
            <w:b/>
            <w:bCs/>
            <w:color w:val="0000FF"/>
            <w:sz w:val="20"/>
            <w:szCs w:val="20"/>
          </w:rPr>
          <w:t>ч. ч. 3</w:t>
        </w:r>
      </w:hyperlink>
      <w:r>
        <w:rPr>
          <w:rFonts w:cs="Arial" w:ascii="Arial" w:hAnsi="Arial"/>
          <w:b/>
          <w:bCs/>
          <w:sz w:val="20"/>
          <w:szCs w:val="20"/>
        </w:rPr>
        <w:t xml:space="preserve">, </w:t>
      </w:r>
      <w:hyperlink r:id="rId59">
        <w:r>
          <w:rPr>
            <w:rFonts w:cs="Arial" w:ascii="Arial" w:hAnsi="Arial"/>
            <w:b/>
            <w:bCs/>
            <w:color w:val="0000FF"/>
            <w:sz w:val="20"/>
            <w:szCs w:val="20"/>
          </w:rPr>
          <w:t>4 ст. 190</w:t>
        </w:r>
      </w:hyperlink>
      <w:r>
        <w:rPr>
          <w:rFonts w:cs="Arial" w:ascii="Arial" w:hAnsi="Arial"/>
          <w:b/>
          <w:bCs/>
          <w:sz w:val="20"/>
          <w:szCs w:val="20"/>
        </w:rPr>
        <w:t xml:space="preserve">, </w:t>
      </w:r>
      <w:hyperlink r:id="rId60">
        <w:r>
          <w:rPr>
            <w:rFonts w:cs="Arial" w:ascii="Arial" w:hAnsi="Arial"/>
            <w:b/>
            <w:bCs/>
            <w:color w:val="0000FF"/>
            <w:sz w:val="20"/>
            <w:szCs w:val="20"/>
          </w:rPr>
          <w:t>ч. 4 ст. 192</w:t>
        </w:r>
      </w:hyperlink>
      <w:r>
        <w:rPr>
          <w:rFonts w:cs="Arial" w:ascii="Arial" w:hAnsi="Arial"/>
          <w:b/>
          <w:bCs/>
          <w:sz w:val="20"/>
          <w:szCs w:val="20"/>
        </w:rPr>
        <w:t xml:space="preserve"> и др.) прямо предусматривают осуществление фотосъемки, видеозвукозаписи, измерений, изготовление слепков и оттисков при осмотре места происшествия, обыске, допросе, следственном эксперименте и др. Поэтому применение технико-криминалистических средств должно обязательно отражаться в соответствующих протоколах, чем удостоверяется сам факт использования этих средств, обеспечивается оценка полученной с их помощью доказательственной информации, создаются условия для ее всесторонней проверки (</w:t>
      </w:r>
      <w:hyperlink r:id="rId61">
        <w:r>
          <w:rPr>
            <w:rFonts w:cs="Arial" w:ascii="Arial" w:hAnsi="Arial"/>
            <w:b/>
            <w:bCs/>
            <w:color w:val="0000FF"/>
            <w:sz w:val="20"/>
            <w:szCs w:val="20"/>
          </w:rPr>
          <w:t>ст. 166</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ассификацию данных средств можно провести по различ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возникновению они подразделяются на три группы. Первая - это созданные и используемые только в криминалистической практике, т.е. собственно криминалистические средства: различные следокопировальные пленки, йодные трубки, магнитные кисти, фотороботы, пулеуловители, современные наборы для дактилоскопирования, работы с микрообъектами, экспресс-анализа наркотических средств и др. Вторая - те, что заимствованы из других областей науки и техники и приспособлены для решения криминалистических задач. Это микроскопы, металлоискатели, электрофонари со специальными насадками, специализированные фотоаппараты. Третья - средства, заимствованные из общей техники и используемые без изменений. Сюда входят видеофотоаппаратура общего назначения, силиконовые пасты, звукозаписывающие средства, проекционные устройства, персональные компьютер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входящие в названные группы, постоянно совершенствуются, а их круг расширяется. Основные направления совершенствования средств криминалистической техники под воздействием научно-технического прогресса тако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менение принципиально новых материалов и улучшение свойств традиционных; постепенный переход от пассивного подбора необходимых веществ к активному конструированию и созданию материалов с оптимальными свойствами. Это можно проиллюстрировать на примере перехода от традиционных слепочных масс к искусственно созданным полимерным соединениям, обеспечивающим повышенную точность копирования мельчайших деталей рельефа следов. Характерна в данном отношении и замена простых порошков для выявления следов пальцев рук новыми веществами и их смесями, обладающими набором заданных свойств: способностью флуоресцировать или люминесцировать, лучшей адгезией с потожировыми выделениями, магнитными свойств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пользование новых источников энергии, процессов, форм движения материи. В следственной деятельности практически повсеместно применяются цветные фотосъемка и видеозапись на цифровых носителях, а также звукозапись; биологические, физико-химические, электронные процессы; тепловизоры, интроскоп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резкое улучшение параметров работы технических систем и устройств, что очевидно на примере внедрения более совершенных фото- и видеопленок, дискет и флэш-карт, дающих возможность съемки в условиях слабой освещенности с достаточной глубиной резкости и проработкой мелких деталей; устройств, позволяющих наблюдать и фиксировать криминальные объекты в полной темноте; персональных компьютеров, многократно увеличивающих объем перерабатываемой криминалистически значимой информации, позволяющих получать нужные данные из сети Интернет, создавать специализированные компьютерные се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чественное изменение элементов и структуры технических систем, используемых в криминалистической практике, усложнение конструкции и элементного состава технических средств. Во многие криминалистические устройства и приборы введены узлы повышенной сложности: процессоры, преобразователи, индикаторы, табло и т.п., а также микросхемы, выполняющие логические функции. На базе мощных компьютеров созданы и эксплуатируются разветвленные, в том числе межгосударственные, сети, решающие комплексы разнообразных криминалистически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инципиальное изменение функций средств криминалистической техники. Если раньше различные технические средства лишь облегчали следователю выполнение какой-либо механической работы, то с появлением современных персональных компьютеров (ПК) совершенствуются планирование расследования, в том числе сетевое, выдвижение следственных версий, составление процессуальных документов, в особенности итоговых, связанных с разносторонним анализом добытых доказательств, т.е. осуществляется решение интеллектуальных, логических, эвристических задач предварительного и судебного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абатывая или заимствуя технические средства, криминалисты стремятся, чтобы с их помощью можно было решать сразу несколько задач. Такая тенденция к универсальности вполне оправданна, вследствие чего не всегда можно точно отнести тот или иной прибор или приспособление к определенной классификационной подгруп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группировке по виду следует различать приборы, аппаратуру и оборудование, инструменты и приспособления, принадлежности и материалы, а также комплекты технико-криминалистических средств. Последнее понятие нуждается в дополнительном разъяснении: имеются в виду комплекты, обычно состоящие из средств четырех соседних групп. Комплектация криминалистических средств, как правило, осуществляется путем создания наборов универсального типа: следственный чемодан, оперативная сумка. Это компактные многоэлементные наборы, включающие технико-криминалистические средства нескольких функциональных назначений: фотографическая и звукозаписывающая аппаратура, принадлежности для вычерчивания плана места происшествия, порошки и химикаты для работы со следами, различные подсобные предметы и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имое таких комплектов сориентировано на использование самим следователем или оперативным работником при производстве осмотра места происшествия, обыска или иного следственного (розыскного) действия. Создаются и специализированные наборы, рассчитанные на применение конкретным специалистом или сориентированные на определенные виды преступлений: экспертный чемодан, набор для работы с микрообъектами, чемодан следователя-криминалиста, наборы для сотрудников ГИБДД, ФСКН, ФТС и др. Эти комплекты включают также технические средства, позволяющие произвести экспресс-анализ следов, документов,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ая разновидность комплекта технико-криминалистических средств - передвижные криминалистические лаборатории для работы на месте происшествия и производства предварительного исследования обнаруженных там следов и предметов - вещественных доказательств. Разработаны и начали применяться также передвижные криминалистические вагоны-лаборатории, сориентированные на использование при расследовании крушений и аварий, террористических актов на железнодорожном транспор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классификации технико-криминалистических средств по целевому назначению критерием должна служить функция, для выполнения которой предназначено конкретное средство. Выделяют средства для: а) обнаружения следов и предметов - вещественных доказательств; б) фиксации следов и информации; в) закрепления и изъятия объектов; г) исследования (предварительного и экспертного); д) кримрегистрации; е) научно-технической организации труда субъектов судопроизводства (в первую очередь следователя); ж) обеспечения личной безопасности сотрудников правоохранительных органов; з) предупреждения преступных посягательств и запечатления правонарушителей на месте происшествия. Классификация технико-криминалистических средств по целевому назначению имеет наибольшее практическое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ехнико-криминалистические сред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именяемые при производстве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у большую группу в первую очередь включаются технико-криминалистические средства, которые применяются при производстве следственных действий для обнаружения следов и предметов - вещественных доказательств. Это современные химические и физические средства выявления невидимых и слабовидимых следов пальцев рук, босых ног, губ, лба, ушной раковины и др., сосредоточенные в портативном дактилоскопическом планшете "Круг". Для поиска следов применяются осветительные приборы всевозможных типов, обеспечивающие дифференциацию режимов освещения посредством специальных отражателей, рассеивателей, светофильтров, защитных стекол, экранирующих решеток и других приспособлений, а также тепловиз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оптического увеличения (лупы разнообразных конструкций), электронно-оптические преобразователи и лупы, люминоскопы, ультрафиолетовые осветители ("Таир", "Квадрат") позволяют выявить на сходных по цвету объектах следы крови, спермы, слюны, выстрела, микрообъекты на теле и одежде потерпевшего и подозреваемого, а также дописки, исправления, травление, смывание, переклейку фотографий при подделке документов. Сюда же следует отнести технические средства обнаружения сокрытых в тайниках предметов - вещественных доказательств и выделения объектов, имеющих криминалистическое значение, из группы однородных. Это магнитные искатели и подъемники, электронные металло- и миноискатели ("ИМП", "Ирис", "Дирижер", "Стерх", "Кедр" и др.), портативные рентгеновские установки ("Раскан", "Шмель", "Жасмин", "Лаванда"), детекторы, например фальшивых банкнот, приборы для обнаружения трупов и их частей (газоанализаторы, портативные газовые хроматографы), радары, геолокат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технико-криминалистическими средствами фиксации следов преступления и получаемой доказательственной информации имеются в виду материалы графического отображения (вычерчивание планов, схем, чертежей, выполнение зарисовок), а также описания, фотографического, фонографического и электронного (видео-, цифрового) запечат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измерения, например лазерные дальномеры и GPS-приемники, позволяют установить точные размеры, взаимное расположение и координаты объектов, представляющих криминалистический интерес. Для сохранения доказательственной информации широко применяются цифровые аудио- и видеозаписывающие аппараты, средства моделирова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предназначенные для закрепления и изъятия следов и вещественных доказательств, - это вещества для фиксирования следов ног, транспорта и других объектов на сыпучем грунте (например, баллон с жидким газом "Фреон", имеющийся в следственном чемодане), средства для отбора образцов почвы, строительных материалов, воды и т.п., приспособления для изъятия поверхностных следов (например, "Конус" - устройство для переноса пылевидных частиц, позволяющее изымать следы обуви с ковровых изделий), микрочастиц, брызг крови, слюны и др.; материалы для изготовления слепков и оттисков с объемных следов; инструменты и приспособления для упаковки при изъятии в натуре части или всего объекта со следам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е вещественных доказательств в натуре считается наиболее предпочтительным, поскольку тогда доказательственная информация сохраняется в максимальной степени, а это создает благоприятные предпосылки для ее изучения и использования в изобличении виновного лица. Следы, процесс изъятия которых сложен, рекомендуется изымать вместе с предметами, на которых они обнаружены или могут наход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готовления объемных копий с неизымаемых в натуре следов используется широкий круг слепочных материалов, подразделяемых на термопластичные и жидкие компаунды. К первому виду относятся пластилин, парафин, воск, стенс, легкоплавкие металлы, ко второму - гипс, сиэласт, пасты К и У-1, латекс, вальцмасса и др. Объемные копии достаточно полно передают форму, размеры, детали и взаимное расположение следов, которые невозможно изъять вместе с объектами-носител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ехнико-криминалистические средств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спользуемые в ходе эксперт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применяемые в ходе предварительных и экспертных исследований, весьма разнообразны и, как правило, достаточно сложны в использ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ая экспертная криминалистическая техника классифицируется, как правило, по природе тех явлений, для изучения которых применяется соответствующий метод. Выделяются: 1) морфоанализ, т.е. изучение внешнего и внутреннего строения физических тел на макро-, микро- и ультрамикроуровнях; 2) анализ состава материалов и веществ (элементного, молекулярного, фазового, фракционного); 3) изучение структуры вещества; 4) анализ отдельных свойств вещества, в частности физических (электропроводности, цвета, магнитной проницаемости) и химическ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скопические методы играют в экспертной практике важную роль и обычно предваряют физико-химические исследования. Для прозрачных объектов, структура которых неодинаково поглощает видимые лучи, применяется микроскопия в проходящем свете, а для непрозрачных, например металлов и сплавов, минералов, текстильных волокон, - в отраженном. Все шире эксперты используют также микроскопию в поляризованном свете, особенно для исследования кристаллических веществ, некоторых растительных и животных тканей, натуральных и химических волокон. Она обеспечивает распознавание многих материалов, выявляя в них специфические структурные разли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морфологическом анализе объектов, имеющих неровную поверхность, возможности оптической микроскопии весьма ограниченны вследствие малой глубины резкости и ухудшения качества изображения из-за интерференции света. Хорошо себя зарекомендовали растровые электронные микроскопы (РЭМ), позволяющие исследовать объекты с глубиной резкости, в сотни раз превышающей возможности оптической микроскопии, изучая структуру объекта при увеличении в сотни тысяч крат. На РЭМ определяют механизм отделения волос и волокон, последствия воздействия на них внешней среды и химической обработки, а также морфологические характеристики микроследов, образованных частицами различных материалов и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сследования продуктов выстрела, осевших на руках стрелявшего, применяют РЭМ в комплексе с электронным микрозондом. Микроследы выстрела, изъятые на клейкую ленту, анализируются на РЭМ, а потом на рентгеновском микроанализаторе, позволяющем определить элементный состав вещества в микроследах. Обнаружение в них свинца, сурьмы, бария, серы уличает подозреваемого в стрельбе из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экспертизе веществ и материалов используют различные физико-химические методы. Это атомная спектроскопия, рентгеновский и нейтронно-активационный анализ. Они позволяют установить целое по его отдельным частям, а также выяснить общий источник происхождения различных объектов. Элементный анализ применяется для идентификации лакокрасочных покрытий автомобилей, волокон и тканей, отождествления холодного оружия и взрывчатых устройств по обломкам и осколкам, исследования почвенных объектов. Элементный состав наркотиков природного происхождения указывает на регион произрастания и способы изготовления, а у синтетических позволяет уточнить технологию и место производства. Элементный анализ помогает конкретизировать месторождение ювелирных камней или благородных металлов, дифференцировать драгоценные камни на естественные и искусственные, когда это необходимо в связи с расследованием преступных манипуляций с 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лекулярная спектроскопия применяется при экспертизе лекарственных, наркотических и отравляющих веществ, пищевых продуктов, химических волокон, пластмасс, горюче-смазочных материалов (ГСМ), лакокрасочных покрытий, резинотехнических изделий; инфракрасная спектроскопия - для отождествления химических соединений. Она дает ценную информацию об особенностях состава нефтепродуктов, смазочных масел, волокон, полимеров, пластических масс, паст и гелей шариковых авторучек, фломастеров и других объектов. Спектральный люминесцентный анализ используют при исследовании ГСМ, полициклических и ароматических углеводородов, ядовитых веществ и др. Низкотемпературный спектральный люминесцентный анализ позволяет дифференцировать участки местности по содержанию углеводородов в промышленных загрязнениях почвы, стекла различного состава и прочие сложные о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учения структуры и фазового состава практически всех криминалистических объектов, имеющих кристаллическое строение, широко применяются методы металлографии и рентгеноструктурного анализа, в особенности при исследовании зольных остатков сожженных ценных бумаг и документов, наркотиков, лакокрасочных частиц, ядов, фармакологических препаратов, строительных материалов, изделий из металлов и спла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роматографические методы обеспечивают определение фракционного и молекулярного состава веществ. При анализе органических объектов: жиров, масел, лекарств, красителей текстильных волокон, взрывчатых веществ - наиболее эффективна тонкослойная хроматография. В криминалистической экспертизе документов с ее помощью удается дифференцировать одноцветные чернила, разведенные по разной рецептуре, а также регистрировать различия, обусловленные отклонениями в технологическом процессе. Современные хроматографы, оснащенные мини-процессорами, позволяют решать многие экспертные задачи по анализу полимерных материалов, спиртов, ГСМ, биологически активных веществ и др. Газожидкостная хроматография дает возможность распознавать сфальсифицированные пищевые продукты, ликероводочные изделия и табак, а также полимерные материалы, клей, резину, взрывчатые веществ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й универсальностью отличаются компьютерные методы, широко используемые при производстве многих экспертиз. Так, для судебно-автотехнической экспертизы разработано несколько программ, позволяющих рассчитать скорость движения транспортного средства, техническую возможность предотвратить наезд на пешехода или иное внезапно возникшее препятствие, выяснить момент и причины опрокидывания автомобиля, решить ряд других задач. Ответ на каждый вопрос базируется на исходных данных, которые следователь получает при осмотре места ДТП и участвовавших в нем машин, а также из допросов водителей и свидетелей-очевидцев. Полученные сведения вводятся в ПК, который по соответствующей программе анализирует их и выдает результаты в виде заключения. Эксперт оценивает полученный документ и заверяет его своей подписью. Такой подход многократно уменьшает сроки производства экспертизы, делает ее выводы более надежными и убедите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ьютерные методы результативны и при расследовании организованных групповых хищений, уклонения от уплаты налогов с организаций, когда в ходе экономических и бухгалтерских экспертиз приходится анализировать громадные массивы документов с цифровой информацией. Для определения направлений раскрытия неизвестных случаев преступных посягательств используется многофакторный анализ, при котором установить корреляционные связи без использования компьютерных технологий практически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Применение технико-криминалистических средст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ля решения иных криминалистических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иными криминалистическими задачами понимаются те, которые направлены на накопление и переработку криминалистически значимой информации посредством ведения различных криминалистических учетов, оптимизацию труда следователя, обеспечение личной безопасности сотрудников правоохранительных органов, а также предупреждение преступных посягательств и запечатление правонарушителя на месте преступления. Все эти задачи решаются, как правило, в непроцессуальном порядке и обеспечивают достижение основной цели - быстрого и полного раскрытия и расследования преступлений, изобличения винов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ие средства криминалистической регистрации, розыска преступников и похищенного имущества включают средства, используемые для накопления и переработки регистрационной информации путем функционирования различных учетных систем, облегчающих поиск необходимых сведений и материалов. В этой работе нашли широкое применение современные информационные технологии, обеспеченные соответствующим программным продуктом. В то же время остается весьма актуальным повсеместное внедрение автоматизированной системы для быстрого кодирования и мгновенного распознавания папиллярных узоров. Активное использование такой системы позволило бы заменить традиционную десятипальцевую регистрацию монодактилоскопической, введя ее в память компьютеров, осуществляющих автоматический поиск следов, сходных с обнаруженными на месте происшествия. Будучи включенными в специализированную сеть, обслуживающую правоохранительные органы, они значительно увеличили бы возможности дактилоскопической регистрации, круг субъектов которой в последние годы значительно расширился за счет отдельных категорий законопослушных граждан, работающих в силовых структурах. Автоматизированная дактилоскопическая информационно-поисковая система "Папилон" с этой задачей пока в полной мере не спра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рассматриваемой группе технико-криминалистических средств относятся также фоторобот, ИКР-2 (идентификационный комплект рисунков), айденти-кит, фото-фит и другие аналогичные устройства, необходимые при розыске неизвестных преступников для моделирования их внешности со слов потерпевшего или свидетеля-очевидца. Все шире для этих целей используется и компьютерное моделирование внешности. В эту группу входят также современные средства получения и размножения фотоизображений и словесных описаний примет преступника или похищенного имущества (сканеры, принтеры, ксерокс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ие средства научной организации труда следователя - это различная современная оргтехника, сконструированная для работников умственного труда, а именно: диктофонные центры, резко сокращающие затраты времени и сил на составление протоколов допросов и других процессуальных документов, портативные диктофоны, используемые при осмотрах мест происшествия в неблагоприятных условиях, и др. Сюда же необходимо включить технико-криминалистические средства доставки следователя к месту производства следственного действия и связи, которые в настоящее время достаточно разнообразны и совершенны. Это фототелеграф, телефакс, электронная почта, а также телефонная связь с помощью сотовых сетей и видеокоммуникации через специальные спутники, особо широко применяемые в деятельности Интерпола. Доставка следователя производится обычными автомашинами, передвижными криминалистическими лабораториями, вертолетами, самолетами, в том числе оборудованными специализированными комплектами технико-криминалист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ие средства обеспечения личной безопасности сотрудников правоохранительных органов наиболее интенсивно разрабатываются в индустриально развитых странах ввиду высокой технической оснащенности преступности (особенно организованной). Здесь широко используются пуленепробиваемые жилеты и экраны, газовые пистолеты, портативные электрошоковые приборы, парализующие нападающего сильным разрядом; миниатюрные сигнализаторы, предупреждающие сотрудника о том, что приближающийся человек вооружен,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технико-криминалистических средств, используемых для предупреждения преступлений, криминалистов интересуют те, которые затрудняют или исключают возможность совершения преступного посягательства. Это фотоэлементы, реле, другие компоненты охранной сигнализации, запирающие и противоугонные приспособления различных конструкций, шифр-системы. Пытаясь отключить подобные устройства, преступники оставляют на месте происшествия дополнительные следы, что увеличивает поток доказательственной информации. К данной группе относятся и средства запечатления правонарушителя на месте совершения преступления, в частности следящие телесистемы, а также различные ловушки (маркеры), оставляющие на преступнике трудноустранимые и хорошо различимые следы. Арсенал подобных средств постоянно совершенствуется и пополн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5. КРИМИНАЛИСТИЧЕСКАЯ ФОТОГРАФИЯ,</w:t>
      </w:r>
    </w:p>
    <w:p>
      <w:pPr>
        <w:pStyle w:val="ConsPlusTitle"/>
        <w:numPr>
          <w:ilvl w:val="0"/>
          <w:numId w:val="0"/>
        </w:numPr>
        <w:jc w:val="center"/>
        <w:outlineLvl w:val="1"/>
        <w:rPr/>
      </w:pPr>
      <w:r>
        <w:rPr/>
        <w:t>АУДИО- И ВИДЕОЗАПИСЬ</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фотограф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фотография - один из разделов криминалистической техники, представляющий совокупность научных положений и разработанных на их основе фотографических методов и средств, используемых для запечатления и исследования криминалистическ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диционные фотографические средства включают съемочную и проекционную аппаратуру, принадлежности и реактивы для обработки пленки и бумаги с целью получения фотоизображений. В настоящее время происходит интенсивный переход с традиционной фотографии на цифровую, имеющую ряд достоин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инимизируется время на получение фотоотпечатков. Полученное изображение можно сразу посмотреть на мониторе или экране ПК, послать для печати на принтер и тотчас получить его копию на бума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окращаются материальные и трудозатраты, расход бумаги; работа проводится на свету, без использования химических реактив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ехника цифровой фотосъемки доступна рядовому пользователю ПК, ее можно использовать в полевых условиях, если есть ноутб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электронные изображения хранятся неограниченное время без потери качества, возможно резервное коп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цифровое изображение разыскиваемого преступника, похищенных вещей, орудий и средств совершения преступления и других криминалистически значимых объектов может быть мгновенно передано на любое рассто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цифровая технология совместима с традиционной аналоговой. Разработаны специальные устройства ввода изображений с фотопленок (черно-белых и цветных негативов и позитивов), а также вывода изображений к печати на традиционные фотоматериалы - негативы и позити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цифровой фотосъемки невозможен без устройств ввода, вывода и хранения изображений. Для ввода изображений используются цифровые камеры. В отличие от традиционного процесса, в котором изображение запечатлеваемого объекта воспринимается светочувствительным слоем фотопленки, здесь роль светоприемника выполняет прибор с зарядовой связью (матрица ПЗС). Хранение цифровых изображений осуществляется во встроенной памяти камер или на внешних носителях (обычно флэш-картах и дисках), а вывод изображений на бумажный или пленочный носитель осуществляется посредством принтера. Перечисленные средства объединяются в комплекс с ПК, снабженным управляющими программными сред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криминалистической фотографии состоит из двух частей: оперативной и исследовательской, различающихся по сферам применения. Средства и методы первой используются в криминалистической практике для запечатления обстановки, в которой проводилось следственное действие, а также добытых доказательств, организации криминалистической регистрации, розыска преступников, похищенных веще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тельская фотография открывает широкие возможности для фиксации и анализа предоставленных в распоряжение эксперта криминалистических объектов. Экспертиза посредством фотографических средств и методов позволяет выявить слабовидимые и невидимые признаки исследуемых объектов, их цветовые и яркостные различия, уяснить механизм следообразования. Фотографические методы используются также в целях исследования фотоснимков, фотоаппаратуры и фотоматериалов при производстве фототехн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методами криминалистической фотографии понимают совокупность правил и рекомендаций по использованию ее средств, в особенности съемочной аппаратуры для получения отвечающего предъявляемым требованиям изображения запечатлеваемого или исследуемого криминалистическ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должна предшествовать любому другому способу фиксации криминалистически значимых объектов и выполняться в соответствии с научными рекомендациями. Оптимальной признается такая фотофиксация, когда запечатлевается вся цветовая гамма объекта, имеющего криминалистическое значение, все его внешние свойства и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нимки, которые запечатлели фактические данные, важные для раскрытия и расследования преступлений, по своей правовой природе относятся к иным документам и могут использоваться в уголовном судопроизводстве в качестве источников судебных доказательств (</w:t>
      </w:r>
      <w:hyperlink r:id="rId62">
        <w:r>
          <w:rPr>
            <w:rFonts w:cs="Arial" w:ascii="Arial" w:hAnsi="Arial"/>
            <w:b/>
            <w:bCs/>
            <w:color w:val="0000FF"/>
            <w:sz w:val="20"/>
            <w:szCs w:val="20"/>
          </w:rPr>
          <w:t>ст. 84</w:t>
        </w:r>
      </w:hyperlink>
      <w:r>
        <w:rPr>
          <w:rFonts w:cs="Arial" w:ascii="Arial" w:hAnsi="Arial"/>
          <w:b/>
          <w:bCs/>
          <w:sz w:val="20"/>
          <w:szCs w:val="20"/>
        </w:rPr>
        <w:t xml:space="preserve"> УПК РФ). Те из них, которые получены вне сферы уголовного процесса, например отразившие подготовку или совершение преступления, считаются вещественными доказательствами и приобщаются к материалам дела специальным постановлением (</w:t>
      </w:r>
      <w:hyperlink r:id="rId63">
        <w:r>
          <w:rPr>
            <w:rFonts w:cs="Arial" w:ascii="Arial" w:hAnsi="Arial"/>
            <w:b/>
            <w:bCs/>
            <w:color w:val="0000FF"/>
            <w:sz w:val="20"/>
            <w:szCs w:val="20"/>
          </w:rPr>
          <w:t>ст. 81</w:t>
        </w:r>
      </w:hyperlink>
      <w:r>
        <w:rPr>
          <w:rFonts w:cs="Arial" w:ascii="Arial" w:hAnsi="Arial"/>
          <w:b/>
          <w:bCs/>
          <w:sz w:val="20"/>
          <w:szCs w:val="20"/>
        </w:rPr>
        <w:t xml:space="preserve"> УПК РФ). Снимки, полученные в ходе следственных действий и судебных экспертиз, имеют статус приложений к соответствующим процессуальным документам (</w:t>
      </w:r>
      <w:hyperlink r:id="rId64">
        <w:r>
          <w:rPr>
            <w:rFonts w:cs="Arial" w:ascii="Arial" w:hAnsi="Arial"/>
            <w:b/>
            <w:bCs/>
            <w:color w:val="0000FF"/>
            <w:sz w:val="20"/>
            <w:szCs w:val="20"/>
          </w:rPr>
          <w:t>ст. 166</w:t>
        </w:r>
      </w:hyperlink>
      <w:r>
        <w:rPr>
          <w:rFonts w:cs="Arial" w:ascii="Arial" w:hAnsi="Arial"/>
          <w:b/>
          <w:bCs/>
          <w:sz w:val="20"/>
          <w:szCs w:val="20"/>
        </w:rPr>
        <w:t xml:space="preserve"> УПК РФ). Фотоизображения исследуемых объектов приобщаются к заключениям экспертов, иллюстрируя и обосновывая сделанные вы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оперативная фотография - это система научных положений, средств и методов фотосъемки, применяемых при производстве следственных действий и розыскных мероприятий. Под ее методами понимаются правила и рекомендации, которые обеспечивают получение качественных фотоизображений запечатлеваемых криминалистически значи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я фотосъемку, нужно следить за тем, чтобы на объектах не было глубоких теней, закрывающих часть изображения. Тени можно ликвидировать дополнительной подсветкой или изменением точки съемки. Исправление фотоизображений посредством электронного редактирования, ретуши и других подобных приемов недопуст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отографирования объектов, имеющих большие габариты либо протяженность, применяется панорамирование. Оно оптимально, и когда предметы не входят в кадр, поскольку нет возможности отойти от них на нужное расстояние. Панорамирование осуществляется путем съемки объекта по частям с последующим объединением отпечатков в фотопанораму. Различаются линейная, круговая и ярусная панора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ъемка линейной панорамы производится с нескольких точек, одинаково удаленных от объекта, имеющего небольшую глубину вдоль оптической оси объектива. Это, например, длинное здание, железнодорожный состав, участок автомагистрали. При съемке круговой панорамы фотографировать нужно с одной точки, а камеру после фиксации каждого кадра поворачивать вокруг вертикальной оси на некоторый угол. Аппарат при этом удобнее установить на штатив, а для поворота использовать специальную головку с градуированной шкалой. Этот способ применяется при съемке объектов, расположенных по некоторому радиус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кругового ярусное панорамирование осуществляется поворотом фотокамеры вокруг горизонтальной оси. Оно применимо для случаев, когда необходима фиксация высоких объектов. При этом масштаб отображения нижних и верхних частей объекта будет неодинаковым, так как увеличится расстояние до точки съемки. В результате высотное здание, например, приобретает на фотопанораме форму усеченной пирамиды. Чтобы этого избежать, ярусное панорамирование лучше осуществлять, перемещаясь вдоль фронтальной плоскости объекта, что, правда, далеко не всегда выполним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анорамной съемки обычно используются фотокамеры общего назначения. Запечатлевая ими панораму, в каждый последующий кадр во избежание пропусков при монтаже следует включать 10 - 15% площади снимаемого объекта, фигурирующей в предыдущем кадре. Обеспечение резкости кадров нужно производить с обязательным использованием автофокусировки объектива, выбирать высокое разрешение изображения. В противном случае получатся изображения нечеткие и неодинакового масштаба, что затруднит монтаж фотопанорамы. Полученные кадры печатают на одинаковой бумаге в одном масштабе, следя за тем, чтобы совмещаемые участки изображений на двух соседних снимках полностью совпадали и имели одинаковую плотность. Монтаж панорамы заключается в совмещении одинаковых участков фотоизображений, их "сшиваний", например с использованием компьютерной программы PhotoVista.</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рическая съемка позволяет по фотоснимкам определять пространственные характеристики запечатленных объектов (форма, размеры, положение). Необходимость в установлении по снимкам размеров объектов и расстояний между ними возникает при расследовании различных преступлений, в частности ДТП. Метрическая съемка основывается на расчетах по одиночному фотоснимку, сделанному аппаратом общего назначения, с введением в кадр предметов известного размера, служащих масштабом. В следственной практике наиболее распространены два вида метрической съемки: с линейным и глубинным масштаб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рование с линейным масштабом осуществляется аппаратом, чья оптическая ось направлена перпендикулярно к плоскости объекта съемки, в которой располагают и масштаб. При этом фотоаппарат размещают так, чтобы его задняя стенка была параллельна плоскости снимаемого объекта, а оптическая ось объектива проходила через его центр. Расстояние до объекта должно быть по возможности минимальным. Это позволит полнее использовать площадь кадра и получить изображение нужного масштаба. При запечатлении крупных объектов масштабную линейку помещают на сам объект, но так, чтобы она не закрывала его существенных признаков. Съемку мелких предметов производят с масштабом, лежащим ря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ъемка с глубинным масштабом проводится фотоаппаратом, установленным оптической осью своего объектива в направлении, параллельном предметной плоскости, на которой находятся фиксируемые объекты и масштаб. В качестве глубинных масштабов используются ленты или квадраты. С ленточным масштабом снимать следует так: фотоаппарат закрепляют на штатив, а от него вдоль оптической оси объектива по полу или грунту протягивают ленту длиной 10 - 15 м, шириной 10 - 15 см с хорошо заметными делениями, равными главному фокусному расстоянию объектива. Первое деление ленты должно начинаться точно под объективом. Печатать нужно со всего кадра с увеличением в целое число ра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квадратного масштаба применяют лист картона, стороны которого одинаковы и кратны фокусному расстоянию объектива. При съемке его укладывают так, чтобы ближайшая к аппарату сторона совпала с краем кадра. В основу расчетов размеров предметов и расстояний между ними положены закономерности, позволяющие вычислить эти параметры по масштабным снимкам. Определение размеров и расстояний по снимкам, выполненным с ленточным или квадратным масштабом, лучше поручить экспер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продукционная фотосъемка - метод получения фотокопий с машинописных, рукописных, машиночитаемых и других документов, рисунков, чертежей, иных плоских объектов. Фотосъемка общего вида документа призвана отобразить его наиболее важные признаки. На снимке должны быть видны сам документ, включая поля и все детали текста (пометки, оттиски печатей и штампов, подписи и др.), а также имеющиеся повреждения (разрывы, обугливания, линии перегиба и т.п.). В последние годы этот вид съемки практически вытеснен ксерокопирова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м методом оперативной фотографии является опознавательная фотосъемка, которая производится для регистрации, розыска и опознания преступников, а также неизвестных граждан по их трупам для установления личности. Правила этой съемки обеспечивают точную фиксацию внешних признаков человека, используемых для его отождествления посредством опознания или фотопортрет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живых лиц делают три погрудных снимка: правый профиль, анфас (спереди) и вполоборота головы вправо, а также спереди в полный рост. Если имеются особые приметы, то их запечатлевают на отдельных кадрах, а при наличии особенностей на левой половине лица снимают и левый профиль. При фотосъемке анфас голове сидящего придают такое положение, при котором горизонтальная линия, мысленно проведенная по наружным углам глаз, проходит через верхнюю треть ушных раковин. На погрудных снимках задержанный запечатлевается без головного убора и очков, а волосы не должны закрывать лоб и уши. На снимке в полный рост его фотографируют в той одежде, в которой он был задержан. Погрудные портреты традиционно выполняют в 1/7 натуральной величины, подбирая такое освещение, при котором наиболее полно передаются контуры и особенности лица. Фон должен быть однородного светло-серого ц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вательная съемка трупов производится с соблюдением приведенных рекомендаций, однако погрудные снимки делают анфас, в правый и левый профиль и полупрофиль. Снимают труп и во весь рост, а для фиксации особых примет - обнаженным. В необходимых случаях трупу перед съемкой судебный медик придает прижизненный вид: умывает, причесывает, открывает глаза, припудривает кровоподте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хода и результатов различных процессуальных действий используются разные виды оперативной фотографии: ориентирующая, обзорная, узловая и детальная съе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речь идет об осмотре места происшествия, ориентирующая съемка предназначена для запечатления места происшествия вместе с прилегающей территорией. Ориентирующие снимки должны отвечать на вопрос "где?", поэтому в границы кадра нужно включать само место происшествия и окружающую его территорию. На ориентирующих снимках целесообразно показать его расположение относительно дорог, мостов, улиц, перекрестков и т.п., а для привязки к местности включить в кадр находящиеся вблизи ориентиры. Направление и дистанцию ориентирующей съемки определяют в зависимости от вида расследуемого преступления и обстановки, в которой оно произошло. Здесь нередко приходится запечатлевать обширные территории, для чего используют широкоугольные объективы или прибегают к панорамир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зорная съемка дает нужный результат, когда требуется передать общий вид самого места происшествия, поэтому кадр определяется его границами и должен отвечать на вопрос, что произошло. Точку съемки здесь выбирают так, чтобы на снимке четко просматривались важнейшие элементы обстановки места происшествия и их взаимное расположение. Если одного снимка недостаточно, прибегают к встречной или крестообразной съемке. В первом случае фотографировать нужно с двух, во втором - с четырех противоположных сторон. Если всю обстановку места происшествия включить в один кадр невозможно либо получается слишком мелкий масштаб изображения, производят панорам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зловая съемка необходима при фиксации наиболее важных в криминалистическом отношении объектов обстановки места происшествия: трупов, взломанных преград, дорожки следов ног и т.д. Эти снимки должны дать ответ на вопрос: как действовал преступ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ьная съемка осуществляется для запечатления отдельных следов и иных важных особенностей обстановки места происшествия. Чтобы фиксируемые предметы отобразились более полно, съемку нужно проводить в максимально возможном масштабе. Серия детальных фотоснимков, обычно снимаемых с верхней точки по правилам метрической съемки, должна дать ответ на вопрос, каков результат. А все фотографии места происшествия - создать наглядное представление об обстановке и последствиях преступного события, зафиксировать их максимально подробно, восполняя тем самым возможные погрешности, а также отсутствие наглядности протокольного опис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фотосъемке трупа на месте обнаружения сначала труп фотографируют на фоне окружающих предметов, затем производят его обзорную и узловую съемку. При этом важно точно передать позу и состояние трупа. Для этого его нужно заснять сверху и с боков. Со стороны головы и ног съемка нежелательна, поскольку пропорции тела при таком ракурсе сильно искажаются. Повреждения и особые приметы (раны, кровоподтеки, родимые пятна, шрамы, татуировки) следует фотографировать по правилам измерительной съемки с обязательной передачей цветовых оттен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рование предметов - вещественных доказательств проводят в условиях, обеспечивающих их наиболее подробное отображение. Для этого предметы вначале подвергают узловой съемке на месте обнаружения, а затем детальной. В последнем случае предмет устанавливают так, как он обычно наблюдается в действительности, и фотографируют те его стороны, на которых имеются характер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следов начинается с их запечатления на фоне окружающей обстановки или вместе с предметами-носителями. Затем выбираются самые четкие следы, которые снимают каждый в отдельности по правилам детальной масштабной фотосъемки. Освещение здесь подбирают с учетом степени выраженности в следах рельефа, цвета и иных характерных особенностей, чтобы они были переданы наиболее пол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при производстве обыска, предъявления для опознания и проверки показаний на месте преследует цель отразить обстановку, в которой проводилось каждое из них, важнейшие моменты их выполнения и полученные результаты. Снимки помогают прокурору, адвокату, суду и другим лицам, изучающим уголовное дело, объективнее оценить собранные следователем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обыска фотографируют обыскиваемое помещение и сам объект с тайником. Потом - открытый тайник. Если он имеет сложное устройство, то фиксируют основные узлы тайника, а затем - обнаруженные в нем пред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едъявлении для опознания вначале следует сфотографировать всю группу предъявляемых лиц (предметов, обозначенных номерами), потом отдельно - опознанное лицо (объект). Если признаки, обеспечившие опознание, выражены в цвете, съемку ведут на цветные матери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фиксация при проверке показаний на месте необходима для того, чтобы на снимках наглядно отобразить обстановку и места, указанные проверяемым субъектом. Съемку обстановки рекомендуется осуществлять с тех же точек, с которых делались фотоснимки при осмотре места происшествия. Если проверяются показания нескольких соучастников преступления, то фиксацию одних и тех же объектов рекомендуется вести с одних точек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исследовательская фотография представляет собой систему научных положений, средств и методов фотосъемки, используемых для фиксации и исследования объектов в ходе судебной экспертизы. Она призвана дать в распоряжение экспертов фотографические средства и методы анализа криминалистических объектов, а также обеспечить наглядную фиксацию их общего вида и состояния, иллюстрацию результатов проведенных исслед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ческие методы чаще всего применяются при экспертизе документов, когда какие-либо фрагменты текстов дописаны, замазаны, залиты, удалены механическим или химическим способом либо записи исчезли (угасли) от длительного хранения в неблагоприят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сследования криминалистических объектов используется фотографическое изменение контрастов. Оно позволяет получить фотографии с необычным соотношением яркостей при черно-белой съемке или цветопередачи - при цветной. В экспертной практике контрасты обычно усиливают, чтобы выявить нужные детали изображения. Оно может быть получено как в процессе съемки, так и путем специальной обработки полученного изображения. В сложных случаях для достижения нужного эффекта эти подходы используются в комплек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черно-белого цветовой контраст обусловлен различием в спектральном составе отражаемого объектом света, т.е. соотношением разных хроматических тонов, например синего и оранжевого, фиолетового и желтого. Усилить такой контраст при съемке помогает продуманный выбор освещения и светофильтров. Для ослабления фона и выделения деталей требуется светофильтр того же цвета, который нужно погас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ксимальный эффект усиления достигается подбором светофильтров противоположного цвета. Так, противоположным фиолетовому является желтый, синему - оранжевый. Выбрать подходящий светофильтр можно и визуально, разглядывая через него фотографируемый объект. Если в процессе первичного усиления не удалось получить изображение нужного контраста, снимок подвергают дополнительной обработке или многократному перекопир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ъемка в невидимых лучах спектра основана на их способности проникать через некоторые объекты, непрозрачные для обычного света, а также иначе, чем видимые лучи, отражаться и поглощаться многими материалами. Эксперты в своей работе чаще используют съемку в инфракрасных и ультрафиолетовых отраженных лучах и фиксацию картины люминесценции объектов в этих лучах. Подобную фотосъемку, а также рентгенографию проводят для выявления признаков, не воспринимаемых визуально и не воспроизводимых фотографическими средствами в видимом свете, например для прочтения вытравленных и залитых тек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фотосъемка предназначена для исследования изображений очень мелких криминалистических объектов при большом увеличении. Фотосъемку с увеличением в 4 - 5 раз легко осуществить аналоговой зеркальной фотокамерой, применив удлинительные кольца или микроприставку. В экспертной практике для увеличения в десятки и сотни раз используют специальные микрофотоустановки. Микрофотосъемку можно провести и аналоговым зеркальным фотоаппаратом, соединенным с микроскоп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риминалистическая аудио- и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ием криминалистической аудиозаписи охватываются теоретические положения, технические средства, способы и приемы фиксации, использования и исследования звуковой информации для решения идентификационных и диагностических задач в интересах полного и объективного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известно, что аудиозапись стала применяться в уголовном судопроизводстве раньше, чем видеозапись. По сравнению с протоколированием ее преимущества заключаются в том, что она обеспечивает полноту фиксации звуковой информации, передачу не только смыслового содержания показаний допрашиваемого, но также особенностей его голоса и устной речи (эмоциональная окраска, тембр, наличие жаргонных слов, акцента и др.). Неоднократное прослушивание фонограммы позволяет полнее выявить противоречия и неточности в показаниях допрошенных лиц, что способствует повышению результативности последующих процессу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удиозапись особенно целесообразна при производстве следственных действий и оперативно-розыскных мероприятий, связанных с получением и фиксацией речевой информации. Она необходима и тогда, когда важно запечатлеть явления и процессы, словесное описание которых затруднено или вообще невозможно (показания, которые даются на иностранном языке, интонации, логические ударения, эмоциональные особенности речи и др.). Звукозапись помогает при допросе с участием переводчика; при допросе лиц, страдающих расстройствами слуха и речи; малолетних; потерпевших, находящихся на грани между жизнью и смертью, в состоянии депресси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допросов, а также для фиксации звукового сопровождения других следственных действий (следственный эксперимент, проверка показаний на месте, очная ставка) удобнее применять портативные магнитофоны с компакт-кассетами соответствующей продолжительности записи. Это могут быть профессиональные и бытовые диктофоны, пишущие плееры и тому подобная звукозаписывающая техника, оснащенная встроенными и выносными микрофонами подходящей чувствительности. В последнее время цифровой формат аудиовидеозаписи становится все более распростране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целью использования средств аудиозаписи в ходе расследования является обеспечение более полной фиксации звуковой картины производства отдельных следственных действий, в особенности опознания человека по голосу, автомобиля - по шуму мотора, следственного эксперимента - на слышимость и др. Во всех случаях нужно стремиться, чтобы фонограмма запечатлела важные для дела звуки полно и качественно, что будет способствовать установлению всех обстоятельств расследуем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авовые основания использования средств звуковой и образной информации содержатся в ряде статей </w:t>
      </w:r>
      <w:hyperlink r:id="rId65">
        <w:r>
          <w:rPr>
            <w:rFonts w:cs="Arial" w:ascii="Arial" w:hAnsi="Arial"/>
            <w:b/>
            <w:bCs/>
            <w:color w:val="0000FF"/>
            <w:sz w:val="20"/>
            <w:szCs w:val="20"/>
          </w:rPr>
          <w:t>УПК</w:t>
        </w:r>
      </w:hyperlink>
      <w:r>
        <w:rPr>
          <w:rFonts w:cs="Arial" w:ascii="Arial" w:hAnsi="Arial"/>
          <w:b/>
          <w:bCs/>
          <w:sz w:val="20"/>
          <w:szCs w:val="20"/>
        </w:rPr>
        <w:t xml:space="preserve"> РФ. Так, ст. 164 в </w:t>
      </w:r>
      <w:hyperlink r:id="rId66">
        <w:r>
          <w:rPr>
            <w:rFonts w:cs="Arial" w:ascii="Arial" w:hAnsi="Arial"/>
            <w:b/>
            <w:bCs/>
            <w:color w:val="0000FF"/>
            <w:sz w:val="20"/>
            <w:szCs w:val="20"/>
          </w:rPr>
          <w:t>п. 6</w:t>
        </w:r>
      </w:hyperlink>
      <w:r>
        <w:rPr>
          <w:rFonts w:cs="Arial" w:ascii="Arial" w:hAnsi="Arial"/>
          <w:b/>
          <w:bCs/>
          <w:sz w:val="20"/>
          <w:szCs w:val="20"/>
        </w:rPr>
        <w:t xml:space="preserve"> указывает, что при производстве следственных действий могут применяться технические средства фиксации, а </w:t>
      </w:r>
      <w:hyperlink r:id="rId67">
        <w:r>
          <w:rPr>
            <w:rFonts w:cs="Arial" w:ascii="Arial" w:hAnsi="Arial"/>
            <w:b/>
            <w:bCs/>
            <w:color w:val="0000FF"/>
            <w:sz w:val="20"/>
            <w:szCs w:val="20"/>
          </w:rPr>
          <w:t>п. 8 ст. 166</w:t>
        </w:r>
      </w:hyperlink>
      <w:r>
        <w:rPr>
          <w:rFonts w:cs="Arial" w:ascii="Arial" w:hAnsi="Arial"/>
          <w:b/>
          <w:bCs/>
          <w:sz w:val="20"/>
          <w:szCs w:val="20"/>
        </w:rPr>
        <w:t xml:space="preserve"> устанавливает, что к протоколу следственного действия прилагаются также фонограммы допроса, кассеты видеозаписи, выполненные при его производстве. </w:t>
      </w:r>
      <w:hyperlink r:id="rId68">
        <w:r>
          <w:rPr>
            <w:rFonts w:cs="Arial" w:ascii="Arial" w:hAnsi="Arial"/>
            <w:b/>
            <w:bCs/>
            <w:color w:val="0000FF"/>
            <w:sz w:val="20"/>
            <w:szCs w:val="20"/>
          </w:rPr>
          <w:t>Статья 170</w:t>
        </w:r>
      </w:hyperlink>
      <w:r>
        <w:rPr>
          <w:rFonts w:cs="Arial" w:ascii="Arial" w:hAnsi="Arial"/>
          <w:b/>
          <w:bCs/>
          <w:sz w:val="20"/>
          <w:szCs w:val="20"/>
        </w:rPr>
        <w:t xml:space="preserve"> содержит правило, согласно которому применение технических средств фиксации хода и результатов следственного действия обязательно, если оно производится без участия понятых. Статья 166 в </w:t>
      </w:r>
      <w:hyperlink r:id="rId69">
        <w:r>
          <w:rPr>
            <w:rFonts w:cs="Arial" w:ascii="Arial" w:hAnsi="Arial"/>
            <w:b/>
            <w:bCs/>
            <w:color w:val="0000FF"/>
            <w:sz w:val="20"/>
            <w:szCs w:val="20"/>
          </w:rPr>
          <w:t>п. 2</w:t>
        </w:r>
      </w:hyperlink>
      <w:r>
        <w:rPr>
          <w:rFonts w:cs="Arial" w:ascii="Arial" w:hAnsi="Arial"/>
          <w:b/>
          <w:bCs/>
          <w:sz w:val="20"/>
          <w:szCs w:val="20"/>
        </w:rPr>
        <w:t xml:space="preserve"> устанавливает, что при производстве следственного действия могут применяться аудио- и видеозаписи. В соответствии с </w:t>
      </w:r>
      <w:hyperlink r:id="rId70">
        <w:r>
          <w:rPr>
            <w:rFonts w:cs="Arial" w:ascii="Arial" w:hAnsi="Arial"/>
            <w:b/>
            <w:bCs/>
            <w:color w:val="0000FF"/>
            <w:sz w:val="20"/>
            <w:szCs w:val="20"/>
          </w:rPr>
          <w:t>п. 5 этой статьи</w:t>
        </w:r>
      </w:hyperlink>
      <w:r>
        <w:rPr>
          <w:rFonts w:cs="Arial" w:ascii="Arial" w:hAnsi="Arial"/>
          <w:b/>
          <w:bCs/>
          <w:sz w:val="20"/>
          <w:szCs w:val="20"/>
        </w:rPr>
        <w:t xml:space="preserve"> в протоколе должны быть указаны средства аудио- и видеозаписи, условия и порядок их использования, объекты, к которым они были применены, и полученные результаты. Должно быть также отмечено, что лица, участвующие в следственном действии, были заранее предупреждены о применении этих средств фиксации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казания, полученные в ходе следственного действия, осуществлявшегося с применением средств аудиовидеозаписи, по возможности дословно заносятся в протокол, в котором делается отметка также о воспроизведении фонограммы (видеограммы) участникам следственного действия, вместе с их заявлениями по этому пово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началом аудиозаписи допроса, очной ставки, другого следственного действия, проводимого в помещении, нужно убедиться в его защищенности от звуковых помех, а также в исправности средств звукозаписи. Целесообразно составить план предстоящего следственного действия и четкий перечень вопросов, подлежащих выяснению. В ходе фонофиксации нужно отчетливо произносить вопросы, задавая последующий только после того, как допрашиваемый полностью ответил на предыдущий. По окончании следственного действия рекомендуется обеспечить сохранность фонограммы, исключив повторную запись и стирание имеющейся информации, поместить кассету в стандартный футляр и опечат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фото- и видеотехники средства аудиозаписи используются следователем не только для фиксации хода и результатов следственных действий, но и для облегчения его работы по составлению процессуальных документов, особенно когда соответствующее следственное действие проводится в условиях, затрудняющих ведение черновых записей (подвал, шахта, место пожарища и т.п.). Тогда необходимая для составления протокола информация просто наговаривается в диктофон, а затем используется как канва при составлении процессуального 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есьма активно звукозаписывающие средства используются и в оперативно-розыскной работе, особенно для фиксации прослушиваемых телефонных и иных переговоров. С введением </w:t>
      </w:r>
      <w:hyperlink r:id="rId71">
        <w:r>
          <w:rPr>
            <w:rFonts w:cs="Arial" w:ascii="Arial" w:hAnsi="Arial"/>
            <w:b/>
            <w:bCs/>
            <w:color w:val="0000FF"/>
            <w:sz w:val="20"/>
            <w:szCs w:val="20"/>
          </w:rPr>
          <w:t>ст. 186</w:t>
        </w:r>
      </w:hyperlink>
      <w:r>
        <w:rPr>
          <w:rFonts w:cs="Arial" w:ascii="Arial" w:hAnsi="Arial"/>
          <w:b/>
          <w:bCs/>
          <w:sz w:val="20"/>
          <w:szCs w:val="20"/>
        </w:rPr>
        <w:t xml:space="preserve"> УПК РФ нового следственного действия "Контроль и запись переговоров", проводимого на срок до 6 месяцев по делам о преступлениях средней тяжести, тяжких и особо тяжких преступлениях, аудиозапись при его производстве стала обязательной. Это проистекает из того, что следователь вправе в любое время истребовать фонограмму для ее прослушивания, а по окончании расследования последняя в полном объеме приобщается к материалам уголовного дела в качестве вещественного доказательства и хранится в опечатанном виде в условиях, исключающих возможность ее прослушивания и тиражирования посторонними лицами, а также обеспечивающих ее сохранность и техническую пригодность для повторного прослушивания, в частности в судебном засед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72">
        <w:r>
          <w:rPr>
            <w:rFonts w:cs="Arial" w:ascii="Arial" w:hAnsi="Arial"/>
            <w:b/>
            <w:bCs/>
            <w:color w:val="0000FF"/>
            <w:sz w:val="20"/>
            <w:szCs w:val="20"/>
          </w:rPr>
          <w:t>ст. 84</w:t>
        </w:r>
      </w:hyperlink>
      <w:r>
        <w:rPr>
          <w:rFonts w:cs="Arial" w:ascii="Arial" w:hAnsi="Arial"/>
          <w:b/>
          <w:bCs/>
          <w:sz w:val="20"/>
          <w:szCs w:val="20"/>
        </w:rPr>
        <w:t xml:space="preserve"> УПК РФ материалы аудиовидеозаписи являются доказательствами, если изложенные в них сведения имеют значение для установления обстоятельств, подлежащих доказыванию, и относятся к иным докумен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емы фонозаписи, осуществляемой для облегчения работы следователя и обеспечения полноты составляемых процессуальных документов (протоколов осмотра места происшествия, допроса несовершеннолетних и малолетних, предъявления для опознания по особенностям устной речи и т.п.), не имеют существенных отличий от типовых способов использования средств аудиозаписи в любой сфере деловой акти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ение аудиозаписи создает дополнительные условия для оценки условий получения доказательственной информации, ее полноты и объективности. Как и материалы видеосъемки, фонограмма допроса свидетеля, подозреваемого, обвиняемого, говорящих правду, может быть использована для изобличения лиц, дающих ложные показания путем ее воспроизведения, если производство между ними очной ставки тактически нецелесообраз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грамма, полученная в ходе производства оперативно-розыскного мероприятия, может впоследствии быть легализирована и, став вещественным доказательством по делу, использоваться для идентификации личности говорившего путем опознания по голосу и речи либо производства судебно-фоноскоп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оизводства оперативно-розыскных мероприятий фонозапись может быть применена негласно для фиксации противоправных действий (угроза убийством, вымогательство взятки, переговоры между заказчиком и киллеро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видеозапись при расследовании преступлений необходима в тех случаях, когда важно запечатлеть какое-либо действие, существенное для установления истины по делу, динамику развития события или явления вместе с сопровождающими их зву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особенно интенсивно совершенствуются электронные методы фиксации информации. Принцип их действия состоит в том, что изображение запечатлеваемого объекта трансформируется в электрический сигнал, который записывается на специальном носителе. Сигнал не нуждается в какой-либо обработке, а для воспроизведения, чтобы изображение возникло на мониторе, необходимо лишь обратное преобраз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черкнем одну важную особенность современных электронных цифровых методов, которая и позволяет отнести их к фотографическим. Все они обеспечивают не только вывод изображения на монитор, но и его воспроизведение на жесткой (бумажной) основе. Современные цифровые методы позволяют получить даже более высокое качество передачи мелких деталей, чем цветные фотоматериалы с высокой разрешающей способностью. На этой основе сформировалась и продолжает совершенствоваться криминалистическая видеозапись, отличающаяся оперативностью и высокой информационной емк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жде чем перейти непосредственно к видеосредствам фиксации криминалистической информации, отметим все более широкое распространение цифровых аппаратов, реализующих покадровую видеозапись изображений на электронный носитель. Сконструированы они на базе популярных узкопленочных зеркальных камер, поэтому предоставляют пользователю широкий спектр возможностей электронного интеллекта вкупе с оптическим совершенством современных объективов. Они обеспечивают получение высококачественных снимков и цветопередачу с различением огромного количества оттенков. Изображения, преобразуемые в последовательность цифр, фиксируются на дискету, флэш-карту, CD-ROM и т.п. Кадры могут быть многократно экспонированы, стерты и записаны снова без ущерба для качества изображения. Отснятое можно просмотреть на экране монитора, оценить, стереть неудачные кадры и на их место записать друг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ифровые снимки легко загружаются в персональный компьютер, который распечатывает их посредством черно-белого или цветного принтера. Средства удаленного доступа, такие как Интернет, позволяют передать изображения куда угодно, что весьма полезно при подключении к расследованию, например, Интерпола. Посредством специальных компьютерных программ можно редактировать снимки, изменяя тона, убирая ненужные детали или, наоборот, вставляя фрагменты из других кадров. Легко осуществимы корректировка и смешивание цветов, усиление и ослабление резкости, ретуширование, рисование, закрашивание, цветоделение, создание эффекта рельеф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той связи нельзя не отметить, что появление таких возможностей ставит перед криминалистами новые сложные задачи по оценке достоверности цифровых фотоснимков, служащих источниками наглядной доказательственной информации, в особенности если они получены вне сферы уголовного процесса, поскольку монтаж здесь производится на более высоком - электронном уровне. Поэтому для криминалистических целей оптимально применять такие методы цифровой фиксации звуковой и образной информации, которые исключают техническую возможность их изменения. Сейчас такие методы реализуются с помощью лазерной цифровой записи на дисках одноразовой регис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в следственной практике используется цифровая и обычная видеоаппаратура формата VHS в основном зарубежного производства, которая позволяет получить качественное цветное изображение даже в условиях очень слабой освещенности, гарантируя его яркость, контрастность, интенсивность и разрешающую способность (передачу мелких дета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еокамера может работать как от сети переменного тока (через специальный адаптер), так и от аккумулятора, обеспечивающего до 2 часов съемки при комнатной температуре. При отрицательных значениях температуры время работы без подзарядки аккумулятора заметно сокращается. Видеокамеры просты в работе, но представляют собой сложные электронно-механические устройства, требующие соблюдения предписаний инструкции по эксплуатации и ухо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дельные модели видеокамер оснащены лампами подсветки, автоматически включающимися при недостаточной освещенности снимаемых объектов, причем изменение последней задает яркость светового потока. Наличие электронного стабилизатора устраняет дрожание кадра, вызываемое колебаниями камеры при съемке с рук. Немаловажным для криминалистической практики является и то обстоятельство, что видоискатель камеры может перемещаться по вертикали, что позволяет производить съемку в неблагоприятных условиях, когда доступ к фиксируемому объекту затрудн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чески все современные видеокамеры имеют объективы с переменным фокусным расстоянием, варьирующимся в широком интервале от 4 до 400 крат. Это дает возможность получать с одной точки съемки изображения разного масштаба, но всегда резкие вследствие автоматической фокусировки объектива. Важно и то, что в электронном, обычно цветном видоискателе воспроизводятся показатели времени осуществления записи: день, месяц, год, часы и минуты. Эти данные фиксируются вместе с изображением и могут иметь важное тактическое и доказательственное значение. Следует отметить также, что с помощью специального принтера можно получить фотоизображение на твердом носителе с того или иного кадра видеоленты в черно-белом или цветном вариа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видеозаписи на предварительном следствии позволяет в динамике фиксировать образную и звуковую криминалистически значимую информацию, получаемую при производстве следственных действий. Этой цели подчинено использование рассматриваемых далее приемов видеозаписи, которые должны обеспечивать документальность и вместе с тем выразительность видеофильма, ориентируя в обстановке производства следственного действия, показывая связи между объектами, заостряя внимание на криминалистически существен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альный видеофильм, в полной мере отражающий произведенное следственное действие, можно снять, лишь правильно применяя операторские приемы видеозаписи. Съемку фильма нужно вести так, чтобы были доброкачественно зафиксированы не только изображение, но и зв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основных операторских приемов можно выделить панорамирование, наезд и отъезд. Панорамирование - это съемка камерой, находящейся в движении. Оно бывает статическим и динамическим. Статическую панораму снимают плавным поворотом камеры вокруг горизонтальной или вертикальной оси. В первом случае получают круговую видеопанораму, а во втором - вертикаль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инамическом панорамировании съемка осуществляется камерой, перемещающейся в пространстве. Такой прием рационально применять тогда, когда нужно запечатлеть большие площади или объекты значительной протяженности. Разновидности динамических панорам - линейная панорама, при съемке которой камеру постепенно перемещают параллельно фронтальной плоскости объекта, как бы оглядывая его, и панорама следования, когда с камерой движутся за объектом, фиксируя его динам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норамы должны начинаться и заканчиваться статичными кадрами, иначе они плохо согласуются с соседними эпизодами видеофильма, запечатлевшего следственное действие. Внутри панорам целесообразно делать остановки (стоп-кадр) для выделения главных объектов. Здесь следует применять наезд, т.е. плавный переход от общего плана к среднему и крупному. Отъезд - прием, обратный наезду, - обычно позволяет поддерживать ориентацию в обстановке производства следственного действия после серии эпизодов, снятых крупным и детальным планами, либо для ввода в кадр других лиц после показа основного персонажа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аналогии с криминалистической оперативной фотографией, которая использует ориентирующий, обзорный, узловой и детальный виды съемки, в криминалистической видеозаписи применяется общий, средний, крупный и детальный план. Общий план предпочтителен при ориентирующей и обзорной фиксации места проведения следственного действия. Он показывает перемещение главного объекта на фоне окружающей обстановки. Таким планом хорошо начинать эпизоды судебного видеофильма, он вводит в курс предстоящих действий. Средний план, укрупняя часть изображений общего плана, направляет внимание на определенный объект, динамика которого становится уже хорошо различимой. Для выделения характерных частей снимаемого объекта используется крупный план. Детальный план необходим для показа в полный кадр специфических особенностей объектов 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нимать эпизоды судебного видеофильма необходимо в той последовательности, в какой они будут демонстрироваться, чтобы избежать монтажа. Съемку обычно ведут с уровня среднего роста, привычного и не искажающего перспективу. Нужно обращать внимание на освещение снимаемых объектов, нейтрализовать звуковые помехи, затрудняющие восприятие звукового ряда. Для производства видеозаписи в ходе следственного действия целесообразно пригласить специалиста-телеоператора, объяснив ему, что и как требуется засн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73">
        <w:r>
          <w:rPr>
            <w:rFonts w:cs="Arial" w:ascii="Arial" w:hAnsi="Arial"/>
            <w:b/>
            <w:bCs/>
            <w:color w:val="0000FF"/>
            <w:sz w:val="20"/>
            <w:szCs w:val="20"/>
          </w:rPr>
          <w:t>ст. 6</w:t>
        </w:r>
      </w:hyperlink>
      <w:r>
        <w:rPr>
          <w:rFonts w:cs="Arial" w:ascii="Arial" w:hAnsi="Arial"/>
          <w:b/>
          <w:bCs/>
          <w:sz w:val="20"/>
          <w:szCs w:val="20"/>
        </w:rPr>
        <w:t xml:space="preserve"> Федерального закона от 12 августа 1995 г. N 144-ФЗ "Об оперативно-розыскной деятельности" видеозапись допустима и при производстве оперативно-розыскных мероприятий. В дальнейшем их результаты, зафиксированные посредством видеозаписи, могут быть легализованы в материалах уголовного дела в качестве улик против конкретного су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видеоизображении, например сделанном телесистемой наблюдения, могут быть отражены обстоятельства совершения преступления, свидетельства причастности к нему определенного гражданина, следы содеянного и др. Такие видеоматериалы по своей природе обычно приравниваются к вещественным доказательствам. Видеозаписи, в том числе любительские, полученные, например, с помощью мобильного телефона и приобщенные к материалам расследуемого уголовного дела в качестве документа, могут быть полезными для доказывания фактов встреч интересующих следствие субъектов, их знакомства, совместного времяпрепровождения, нахождения в дружеских взаимоотношениях, пребывания в определенное время в конкретном месте и др. Опровергнуть такие доказательства в силу их наглядности и убедительности весьма труд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6. КРИМИНАЛИСТИЧЕСКОЕ УЧЕНИЕ</w:t>
      </w:r>
    </w:p>
    <w:p>
      <w:pPr>
        <w:pStyle w:val="ConsPlusTitle"/>
        <w:numPr>
          <w:ilvl w:val="0"/>
          <w:numId w:val="0"/>
        </w:numPr>
        <w:jc w:val="center"/>
        <w:outlineLvl w:val="1"/>
        <w:rPr/>
      </w:pPr>
      <w:r>
        <w:rPr/>
        <w:t>О ВНЕШНЕМ ОБЛИКЕ ЧЕЛОВЕ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Научные основы криминалистического уч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 внешнем облике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внешности издревле использовались для розыска и отождествления преступников. Если они были известны разыскивающему или очевидцам, то установление и задержание разыскиваемого, как правило, были вопросом времени. Но всегда остро стояла проблема установления лица, который ранее был неизвестен работнику розыска или очевидцам преступления. Поэтому в целях выделения уже известных преступников из общего числа добропорядочных членов общества применялись такие жестокие меры, как калечение, клеймение, а также описания, которые были произвольными и несистематизированными. Однако были из этого правила и отдельные исключения. Еще за 300 лет до н.э. в Древнем Египте существовал метод фиксирования внешности человека по систематизированному описанию особых примет, носивший название "кулай-пулай". По нему учитывали имя, возраст, рост, фигуру, цвет кожи, глаз, волос, а также форму лица, носа, уха, размеры отдельных частей лица и особые при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ая система описания внешности человека была предложена известным французским криминалистом Альфонсом Бертильоном в книге "Инструкция по описанию примет", изданной в конце XIX 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изнаки внешности классифицировались уже в первых работах по криминалистике, то элементы внешности стали систематизироваться сравнительно недавно. Элемент внешности - это любая выделенная в процессе наблюдения и изучения часть внешнего облика человека, например голова, нос, походка и т.д. Признак внешности - это проявление свойства внешности, характеризующее конкретный ее элемент, в частности большая голова, длинные руки, энергичная походка и т.д. В криминалистической практике в целях правильного воспроизведения и описания внешний облик человека анализируется по элементам и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криминалистическое учение о внешнем облике человека (габитология) как отрасль криминалистической техники включает теоретические положения и основанные на них технико-криминалистические средства и методы собирания, исследования и использования данных о внешнем облике человека с целью розыска и установления личности: скрывшихся от следствия и суда, бежавших из мест отбывания наказания; пропавших без вести; неопознанных трупов; человека, который в силу своего возраста или состояния не может сообщить о себе сведения; подлинной личности человека, скрывающегося под чужим или вымышленным име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человека по признакам внешности представляет частный случай криминалистической идентификации, где в качестве отождествляемого объекта выступает человек, а отождествляющих - признаки его внешности, запечатленные в идеальных и материальных отображениях и следах. Идеальные отображения основаны на мысленных образах (словесные описания, субъективные портреты и т.п.). На формирование объективных отображений и следов (фотоснимки, видеоленты, следы-отображения и т.п.) влияют объективные законы природы, не зависящие от человеческого с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ождествление человека возможно благодаря таким свойствам его внешнего облика, как индивидуальность, относительная устойчивость, рефлекторность и нагляд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внешнего облика человека обусловлена тремя факторами: сложностью внешнего облика; значительным количеством и большой вариационностью признаков внешности. Например, только на лице можно выделить более 50 элементов, которые характеризуются целым рядом признаков, обладающих изменчив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носительная устойчивость признаков внешности - это их постоянство в течение определенного отрезка времени. Внешность человека, как и любой объект материального мира, постепенно изменяется. Среди закономерностей изменения внешности живого человека можно выделить: естественные возрастные изменения; патологические изменения в результате болезни; искусственные изменения вследствие травм, применения средств медицинской косметики и пластической хирур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закономерностей изменения внешнего облика трупа можно выделить: естественные посмертные изменения в результате гнилостных процессов; искусственные изменения в результате умышленного обезображивания трупа; изменения вследствие воздействия животных и насекомых. Изменчивость внешнего облика человека не препятствует его отождествлению по признакам внешности, поскольку вышеперечисленные процессы и их последствия прогнозиру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флекторность признаков внешности - их способность запечатлеваться в различных отображениях, как объективных, так и субъектив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глядность признаков внешности - возможность запечатлеваться человеческим сознанием, что позволяет достоверно воспринимать эти признаки и изучать их изменения. Данные признаки позволяют отождествить живого человека и труп по их отображениям и учитываются при разработке методов габитоскоп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литературе выделяются следующие основные классификации элементов и признаков внешнего облика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 учетом связи с человеческим организмом они могут быть собственными и сопутствующими. Собственные - это элементы и признаки внешности, являющиеся неотъемлемой частью человеческого организма или проявлений его жизнедеятельности. Сопутствующие - это предметы или части одежды, мелкие носильные вещи либо их ч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 зависимости от объема элементы и признаки внешности условно делятся на общие и частные. Общие - это наиболее крупные элементы и признаки, а частные - их составные части: например, ухо (большое ухо) и мочка (сросшаяся моч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частоте встречаемости элементы и признаки делят на групповые и индивидуализирующие. Групповые признаки свойственны определенной группе людей, а индивидуализирующие - встречающиеся редк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времени существования элементы и признаки делят на постоянные и временные. Постоянные - присущие человеку при его нормальном развитии в течение всей жизни, тогда как временные могут возникать и исчезать, например волосяной пок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 степени устойчивости элементы и признаки делят на относительно устойчивые и изменяемые. Относительно устойчивые - это элементы и признаки, неизменяемые в течение определенного отрезка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 способу возникновения элементы и признаки делят на естественные, искусственные и патологические. Естественные - присущие человеку от рождения или появившиеся с возрастом. Искусственные - появившиеся в результате сознательного или непроизвольного изменения человеком своей внешности (косметическое воздействие, травма и т.д.). Патологические - это нарушения нормального вида элементов внешности вследствие заболевания. Они могут быть врожденными и приобрете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 степени наглядности элементы и признаки внешности делятся на малозаметные и броские. Броские - это элементы и признаки большой наглядности (высокий рост, сутулая спина, кривой нос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По значимости для розыска и установления преступников элементы и признаки делятся на обычные и особые. Особые - это редко встречающиеся элементы внешности, которые могут быть только собственными (шрамы, родимые пятна, татуиров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ьшее значение для криминалистического отождествления личности имеют собственные, сопутствующие, особые и броские элементы и признаки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собственным относятся общефизические, анатомические и функциональные элементы и признаки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ефизические - это признаки, характеризующие человека как биосоциальное существо: антропологический тип, пол, возраст, тип конституции или телосложение, физическое состо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тропологический тип - это совокупность признаков внешности, характеризующих определенную расовую группу. Он определяется по пигментации кожи, особенностям разреза глаз, характеру и форме волос, степени выступания скул, пропорции лица и носа, наличию или отсутствию эпикантуса. Однако признаки антропологического типа не всегда удается определить достаточно точно, поскольку расовая диагностика является сложной операцией. Кроме того, антропологический тип может неоднозначно отражаться во внешнем облике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 (мужской или женский) определяется по совокупности признаков внешности, имеющих неодинаковую выраженность у представителей разных полов. Возраст определяется по материалам дела или по внешнему виду. В последнем случае во внимание принимаются изменения цвета кожи лица, признаки старения лица и шеи, возрастные изменения волосяного покрова, глазниц и др. Телосложение определяется исходя из абсолютной величины тела, относительной величины и положения отдельных элементов фигуры, а также степени ее полноты. Выделяют от четырех до шести типов телосложения. Физическое состояние определяется по внешнему виду с учетом признаков тех заболеваний, которые обычно отражаются на внешнем облике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томические - это элементы и признаки наружного строения тела человека, его частей и покровов. Подробнее всего они разработаны в криминалистической литературе, что объясняется простотой их восприятия и воспроизведения в описа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исании анатомических элементов и признаков необходимо придерживаться следующей последовательности: 1) фигура в целом; 2) голова в целом; 3) волосяной покров на голове и лице: волосы, бакенбарды, усы, борода; 4) лицо в целом; 5) лоб; 6) брови; 7) глаза; 8) нос; 9) рот, зубы, губы; 10) подбородок; 11) ушные раковины; 12) шея; 13) плечи; 14) грудь; 15) спина; 16) руки; 17) ноги; 18) особенности, которые излагаются или в конце описания каждого элемента, или после описания все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этого, при характеристике анатомических элементов внешности необходимо соблюдать определенную последовательность описания ее признаков. Так, каждый анатомический элемент описывается по следующим признакам: 1) наличию (отсутствию); 2) количеству (к примеру, три межбровные морщины); 3) величине (например, высокий лоб, при условии что его высота больше 1/3 высоты лица); 4) форме; 5) контуру (например, дугообразный контур бровей); 6) положению или взаиморасположению (родинка справа от носогубной складки); 7) цвету (тону); 8) степени симметрии парных элементов или половин непарных элементов (к примеру, увеличенная высота правого крыла носа); 9) степени выраженности элементов внешности; 10) особенност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ункциональные элементы и признаки внешности - это проявления жизнедеятельности человеческого организма, обеспечивающие его общение с окружающей средой. К ни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санка - это привычное положение головы, шеи и корпуса. Различают несколько видов осанок, чаще всего прямую и сутул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ходка - привычные движения конечностей и корпуса при ходьбе. В целом походка характеризуется темпом, равномерностью и симметричностью перемещения конеч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имика - это характерные движения мышц лица, выражающие настроение и усиливающие выразительность речи. Обычно определяется по известным эмоциональным состояниям (удивление, гнев, испуг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жестикуляция - это совокупность движений рук и плеч. Характеризуется степенью (живая, средняя, вялая), видом (кистью, одной рукой, двумя руками) и выразительностью (богатая, бедная, однообразна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бытовые привычки - автоматизированные движения при курении, приеме пищи, а также поведение, манера одеваться, причесываться, накладывать макияж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пециальные навыки (умения) - наглядные признаки привычных движений при осуществлении отдельных действий. Особенно наглядны признаки различных навыков ручного труда и спортивных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Использование данных о внешнем облике человек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в следственной практи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ы изучения внешнего облика человека входят в систему методов криминалистики и являются специальными. Они могут быть технико-криминалистическими или тактико-криминалистическими. В свою очередь, технико-криминалистические методы можно условно разделить 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тоды получения субъективных отображений внешнего облика человека: а) метод описания внешности человека по системе "словесный портрет"; б) метод изготовления субъективных портретов; в) графические и пластические методы реконструкции лица по череп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тоды получения объективных отображений внешнего облика человека: а) опознавательная фотосъемка; б) получение слепков с лица и других частей трупа; в) компьютерное моделирование головы и лица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тоды экспертной портретно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термином "словесный портрет" понимается упорядоченное описание внешности человека с помощью специальных терминов. Описание внешности по методу словесного портрета имеет свои преимущества: исключает различные толкования того или иного признака; упорядочивает все описания, приводит их в определенную систему; позволяет не упустить какого-либо важного призна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е правила описания элементов и признаков внешности по методу словесного портрета заключаются в следующ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исание всех элементов внешности и их признаков производится с максимальной полнотой с соблюдением принципа "от общего к част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Элементы и признаки внешности описываются в следующей последовательности: сначала - собственные (общефизические, анатомические, функциональные), потом - сопутств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и описании применяется специальная (стандартизированная) терминолог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писание производится в анфас и правый профиль (в необходимых случаях - и с других стор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писание следует проводить применительно к нормальному (стандартному) положению головы и состоянию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и описании обязательно следует выделять особенности элементов и признаков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ивный портрет - это наглядное изображение внешности человека, изготовленное в соответствии с мысленным образом. Изготовить его могут сам носитель мысленного образа или по его показаниям другие лица. Современной практике известны три основные разновидности субъективных портр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исованные - это рисунки лица, созданные художником со слов очевидца (к ним можно условно отнести живописные портреты, а также силуэты, вырезанные из бумаги и други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мпозиционно-рисованные, которые составляют из типизированных рисунков элементов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мпозиционно-фотографические, или так называемые фотороботы, где основой являются фрагменты фотоснимков различных лиц, из которых монтируется целый портр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более распространены фотороботы на основе компьютерных программ. Среди компьютерных систем можно выделить автоматизированную информационно-поисковую систему (АИПС) идентификации личности по изображению лица с самообучением "ОКО", основанную на технологии биометрической идентификации человека по изображению лица, базирующуюся на алгоритмах распознавания и сравнения изобра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вход системы подается оцифрованное видеоизображение. Специальные алгоритмы определяют наличие изображения лица, выделяют его, определяют точное расположение зрачков, производят позиционирование и масштабирование. После этого происходит автоматическое кодирование выделенного изображения лица человека с целью определения основных характерных признаков. При процессе кодирования используется механизм самообучения, основанный на статистической обработке большого количества изобра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тоговым результатом работы системы биометрической идентификации является список изображений лиц, максимально похожих на предъявленного кандидата, ранжированный по степени сходства. В случае высокой степени корреляции векторов, превышающей определенное пороговое значение, можно говорить об отождествлении конкретной личности. Данный подход положен в основу автоматизированных экспертных систем, где принятие решения является прерогативой экспер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о-криминалистические методы применяются при производстве следственных действий и оперативно-розыскных мероприятий. Они направлены на собирание, оценку и использование информации о внешнем облике человека в целях его установления и роз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установление лица по признакам внешности является частным случаем криминалистической идентификации, она может осуществляться в двух форм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епроцессуальной, к которой относится идентификация лица в результате административной, оперативно-розыскной деятельности или проверки по различным учетам, таким как централизованные криминалистические учеты преступников и преступлений, лиц, объявленных в федеральный и международный розыск, неопознанных трупов, лиц, пропавших без вести, неизвестных больных и детей, субъективных портретов неустановленных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цессуальной - в результате производства следственных действий или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зависимо от формы идентификации установление лица начинается с собирания информации о признаках его внешности. Выделяют следующие источники информации о внешнем облике человека: 1) физические лица; 2) различные описания; 3) наглядные изображения: фотоснимки, видеозаписи, рисунки, субъективные портреты и т.д.; 4) труп и костные останки; 5) предметы и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ие является одной из наиболее распространенных форм фиксации сведений о внешнем облике человека. При оценке информации о признаках внешности, содержащихся в описании, необходимо учитывать индивидуальную в каждом конкретном случае совокупность различных субъективных и объективных факторов, влияющих на его полн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описания как носителя информации необходимо выяснить, в каких условиях оно составлялось, кто его автор - очевидец или другое лицо, составившее описание со слов очевидца. В последнем случае следует учесть личностные характеристики такого составителя описания и условия его полу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этой точки зрения наиболее предпочтительны систематизированные описания, составленные работниками правоохранительных органов, особенно по методу словесного портрета, так как они отличаются относительной полнотой, определенностью, единообразием терминологии, высокой степенью объективности и запоминаем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не меньшей информативностью могут обладать и описания, составленные работниками других органов, учреждений и организаций. Среди них наибольшую ценность представляют описания, составленные работниками медицинских учреждений с указанием формул зубного аппарата, перенесенных травм, операций, заболеваний и последствий их лечения. Анализируя данные о внешности человека, имеющиеся в медицинских документах, целесообразно получить консультацию врача, так как в них, как правило, используется специфическая терминология. Кроме того, медицинские работники указывают те или иные симптомы в целях диагностики и соответствующего лечения, поэтому установление того, как они сказываются на признаках внешности, требует специальных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ющим источником получения сведений о личности являются самые различные наглядные изображения - фотографии (любительские, художественные, предназначенные для документов, удостоверяющих личность), субъективные портрет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снимки могут быть обнаружены по месту проживания, работы, прописки, военного учета, у родственников, знакомых. Но нужно иметь в виду, что любительские и художественные фотографии неизбежно искажают и опускают много существенных признаков, важных для воссоздания внешности, особенно если они обладают техническими недостатками (изготовлены при неправильных условиях освещения и т.п.) или отретушированы. По одной любительской или художественной фотографии нельзя судить о всем комплексе признаков, даже если она лишена вышеперечисленных недостатков. Поэтому нужно иметь несколько портретов, которые в совокупности дадут возможность составить правильное представление о внеш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вательные фотографии, изготовленные при уголовной регистрации, дают достаточно полное представление о признаках внешности. Поэтому получение информации о лицах, скрывшихся из мест лишения свободы, облегчается, так как в их личных делах имеется точное описание внешности преступника и опознавательные фотосни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ю субъективных портретов в целях установления личности должен предшествовать обязательный их анализ как носителей информации о внешности. Субъективные портреты, как правило, изготавливаются по памяти очевидца, поэтому достаточно хорошо отображают лишь то, что запечатлелось в сознании и уверенно воспроизводилось в ходе составления портрета, - наиболее наглядные элементы и признаки внешности. Остальные признаки воспроизводятся как не противоречащие уверенно запомнившимся, а их включение в портрет в известной мере зависит от лица, его составляющего (художник или эксперт-криминалис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при оценке субъективных портретов необходимо прежде всего выяснить, какие именно элементы и признаки внешности воспроизводились очевидцем уверенно, каково его мнение о достигнутом в портрете сходстве с лицом, подлежащим установлению. Учитывают и мнение специалиста, изготавливавшего портрет, особенно если он обладает значительным опытом такой работы. Если же нет возможности выяснить все эти обстоятельства, то при изучении субъективного портрета в качестве носителя информации о внешности нужно прежде всего выявлять особые и броские при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экспертно-криминалистических подразделениях органов внутренних дел ведутся картотеки субъективных портретов неустановленных преступников. Как правило, они комплектуются субъективными портретами, изготовленными экспертами-криминалистами, и состоят из массивов заполненных карт единого образ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изготовления субъективных портретов неспециалистами экспертно-криминалистических подразделений инициатор задания на его получение обязан направить эти портреты в экспертно-криминалистическое подразделение для проверки и помещения в картоте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данные о признаках внешности человека можно получить при осмотре места происшествия. Источником сведений может быть тщательный анализ следов и вещественных доказательств на месте происшествия, который дает возможность выдвинуть версию о некоторых физических данных человека и о характере его внешности. Так, по размерам отверстия, через которое проник преступник, в известной степени можно судить о его телосложении, по расположению следов пальцев рук (например, на высоких предметах) можно сделать предположение о примерном росте виновного. Изучая одежду, иногда оставляемую на месте происшествия, можно установить пол, примерный рост, телосложение и некоторые физические недостатк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ные сведения о внешности лица, которые предполагается установить, удается получить при осмотре неопознанного трупа. Признаки внешности неопознанных трупов подлежат тщательной фиксации. Описание внешности погибших, чьи трупы сохранились в степени, не исключающей опознания, осуществляется путем составления словесного портрета и изготовления опознавательных фотосним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угим способом фиксации внешности погибшего в целях запечатления и использования его примет для установления личности является изготовление гипсовых и стеариновых масок с лица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труп скелетирован, путем изучения костных останков устанавливается пол, возраст и рост покойного. При обнаружении черепа черты лица могут быть с известной достоверностью реконструированы методами, основанными на закономерностях соотношений в строении мягких тканей лица и чере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й из основных задач в процессе раскрытия и расследования преступлений является установление личности виновного лица. Довольно часто возникает необходимость установления личности свидетеля, иногда потерпевшего. Однако осуществление указанных действий затруднено тем, что зачастую разыскиваемые лица неизвестны, а имеющаяся информация об их внешности является неполной, неточ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енным средством для розыска указанных неизвестных лиц является непроцессуальное отождествление личности, которое применяется в условиях оперативно-розыскной деятельности органов дознания и административно-специальной деятельности мил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оперативной идентификации не считаются источниками судебных доказательств. Поэтому если необходимо доказать установление личности определенного человека, нужно провести его следственную или экспертную идентифик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е исследование признаков внешности проводится в основном с целью установления личности конкретного человека. Однако оно может быть проведено и для уточнения отдельных обстоятельств неидентификационного характера, например решения вопроса о принадлежности человека к определенному антропологическому типу, расе, а также определения возраста, пола, возможных заболевани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е отождествление человека по признакам внешности проводится в рамках криминалистической портретной, медико-криминалистической или комплекс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портретной экспертизы являются фотоснимки, видеозаписи с изображением головы и лица человека, череп и фотоизображения трупа, посмертные маск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бъектам медико-криминалистической экспертизы относятся череп и кости скелета человека, рентгеновские фотоснимки живого человека и трупа, фотоснимки трупа и прижизненные фотоснимки предполагаемого погибшего, медицинские документы о перенесенных травмах, заболеваниях, результатах их леч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значении экспертизы следователь представляет в экспертное учреждение: постановление о назначении экспертизы; череп человека, фотоснимки сравниваемых лиц или иные их объективные отображения, т.е. отождествляемый и отождествляющие объекты; материалы дела, содержащие сведения о первичности или повторности назначения экспертизы, о происхождении объектов исследования, об изображенных на фотоснимках лицах; если экспертиза повторная или дополнительная, то заключение эксперта, проводившего первичную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ановлении о назначении экспертизы или в материалах дела указы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де, когда и при каких условиях получены фотоснимки или иные объекты; применялась ли негативная или позитивная ретушь; имеются ли негативы; является ли представленный фотоснимок оригиналом или коп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едения о лицах на изображениях: возраст, национальность, место рождения; перенесенные заболевания или травмы, могущие изменить внешность; возможные хирургические операции по устранению последствий этих заболеваний или травм; сведения о родственниках - есть ли близнецы, братья, другие родственники со сходной внеш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х экспертного исследования во многом зависит от правильности подготовки материалов. Так, наиболее пригодными для портретной идентификации являются фотоснимки, которые сопоставимы между собой п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свещению, применявшемуся при фотосъемке: его виду, характеру, расположению главного источника с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ложению головы изображенных на фотоснимках лиц при съемке, т.е. ракурсу съемки относительно объектива камеры (по наклону и повор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воды эксперта должны содержать ответы на все вопросы, быть обоснованными результатами проведенного исследования, четкими, ясными и не допускать различных толкований. К заключению эксперта прилагается фототаблица, которая должна иллюстрировать методы исследования и признаки внешности, на оценке совокупности которых сделан вывод о тождестве лиц или его отсут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7. ТРАСОЛОГ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ое следоведение: основные пон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ючевым процессом расследования преступлений является процесс доказывания, сущность которого состоит в собирании, исследовании, оценке и использовании доказательств. Собирание доказательств предполагает проведение работы по обнаружению, фиксации, изъятию следов преступления, которые в криминалистике принято делить на материальные и идеальные. Кроме того, поскольку преступление вызывает разнообразные изменения в окружающей среде, криминалисты различают следы преступления в широком и узком смысле слова. К первой группе относят любые материальные последствия, связанные с событием преступления (следы-предметы, следы-вещества, звуковые, запаховые следы и т.д.). К следам в узком смысле относят следы-отображения - материально фиксированные отображения признаков внешнего строения оставившего их объекта и (или) механизма следо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юди, животные, вещи - любой объект, связанный с событием преступления, так или иначе отражает механизм его совершения. Изменения в неживой природе как форма отражения преступления часто проявляются в виде следов-отображений: отпечатков отдельных особенностей (преимущественно внешнего строения) взаимодействовавших объектов, повреждения, разрушения, деформации объектов и т.д. Такие следы, механизм их образования, средства, приемы, методы собирания и исследования в целях выяснения обстоятельств, значимых для расследования и предупреждения преступлений, изучает трасология, именуемая также криминалистическим следовед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сология - криминалистическое учение о следах - отрасль криминалистической техники, изучающая закономерности возникновения материально фиксированных следов преступления, разрабатывающая средства и методики их обнаружения, изъятия и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ая трасология представляет собой, во-первых, совокупность методик работы со следами, возникающими в результате физических, а также иных процессов; во-вторых, научно-методическую основу трасологического и многих других исследований, осуществляемых в рамках криминалистических экспертиз; в-третьих, область знания, задействованную в теории и на практике целым рядом на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ль трасологии в борьбе с преступностью определяется возможностью получения криминалистически значимой информации о субъекте или объекте, оставившем следы, его действиях (когда речь идет о человеке или животном), а также о действиях с ним, приведших к образованию следов. Трасология нацелена на решение задач, связанных с установлением родовой (групповой) принадлежности объектов; индивидуальной идентификацией объектов по признакам, отобразившимся в следах; получением информации об отдельных особенностях объектов, оставивших следы; определением механизма образования следов и сопряженных с ним обстоятельств расследуемого преступления. В ряде случаев криминалистический анализ следов позволяет выяснить причины и условия, способствовавшие совершению преступления, что облегчает разработку профилактических мероприятий, к примеру направленных на усовершенствование технической защиты объектов от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оретическую основу трасологии составляют положения философского учения об отражении и познаваемости окружающего мира. Как и теория идентификации, трасология базируется на ряде научных положений об индивидуальности объектов материального мира (каждый объект тождествен самому себе и может быть выделен из массы ему подобных по общим и частным признакам), относительной устойчивости внешнего строения твердых тел, способности объектов при взаимодействии в определенных условиях отображать внешнее строение друг друга (отображение всегда получается зерка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отображения возникают при взаимодействии двух объектов - следообразующего (объект, оставляющий след) и следовоспринимающего (тот, на котором след остается). Поверхности объектов, соприкасающиеся в ходе следообразования, называют контактными, а сам факт их взаимодействия - следовым контактом. Под механизмом следообразования понимают совокупность факторов, определяющих процесс образования следов-отображений в ходе взаимодействия объектов. Речь идет о сущности явления, повлекшего образование следа, состоянии объектов при их взаимодействии, характере и результате воздействия. При следовом контакте объекты подвергаются физическому, химическому и прочему воздействию. Среди различных видов физического взаимодействия трасологию, как правило, интересуют следы механическ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источнику происхождения (виду следообразующего объекта) выделяют: следы человека; следы животных; следы орудий, инструментов, механизмов; следы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механизму образования следы подразделяются 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татические (в момент образования следа объекты находятся в состоянии покоя и не перемещаются относительно друг друга) и динамические (образуются при движении одного либо обоих взаимодействующи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ъемные (следы, имеющие длину, ширину, глубину/высоту, возникающие в результате деформации следовоспринимающего объекта - уплотнения или отделения его части) и поверхностные (следы, имеющие длину, ширину и незначительную глубину/высо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 возникают за счет: а) наслоения частиц, отделившихся от следообразующего объекта (например, потожирового вещества при образовании следов рук); б) отслоения от следовоспринимающего объекта частиц (например, следы обуви на свежевыкрашенном полу); в) изменения поверхности следовоспринимающего объекта (например, следы рук на упаковке замороженных продуктов, след на ткани от раскаленного утю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 в зависимости от месторасположения могут быть: а) локальными (остаются на контактной поверхности следовоспринимающего объекта в месте его соприкосновения с объектом следообразующим); б) периферическими (возникают за пределами зоны контактного взаимодействия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крашенные и бесцветные. Среди бесцветных следов выделяют видимые, чье визуальное восприятие возможно невооруженным глазом, слабо видимые и невидимые, визуальное восприятие которых затруднено либо невозможно без специальных средств и приспособ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того, как протекает механизм следообразования, следы могут оказаться пригодными либо непригодными для идентификации. Информация, полученная при изучении непригодных для идентификации следов за счет выяснения механизма их образования, может быть полезна при установлении различных обстоятельств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хранность следов во многом обеспечивается соблюдением разрабатываемых в рамках трасологии правил работы с ними. Работа со следами на месте обнаружения предполагает их осмотр, фиксацию, предварительное исследование и изъят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инство следов-отображений удается найти и изъять при осмотре места происшествия. До начала поиска необходимо проанализировать обстановку на месте. Представив последовательность и образ действий преступника в данной обстановке, следователь может определить потенциально наиболее информативные с точки зрения обнаружения следов, в том числе невидимых, участки и объекты. При этом выясняется взаимное расположение отдельных предметов, которые могут оказаться носителями следов. В любом случае в ходе осмотра места происшествия необходимо соблюдать следующие правила: нельзя перемещать объекты до того, как они будут сфотографированы и описаны в протоколе осмотра; работать надо в резиновых перчатках; понятые и другие лица не должны прикасаться к объектам осмотра, чтобы не оставить своих следов; по возможности необходимо изымать объекты со следами в натуре, обеспечивая при их упаковке сохранность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новной способ фиксации следов прямо предусмотрен </w:t>
      </w:r>
      <w:hyperlink r:id="rId74">
        <w:r>
          <w:rPr>
            <w:rFonts w:cs="Arial" w:ascii="Arial" w:hAnsi="Arial"/>
            <w:b/>
            <w:bCs/>
            <w:color w:val="0000FF"/>
            <w:sz w:val="20"/>
            <w:szCs w:val="20"/>
          </w:rPr>
          <w:t>УПК</w:t>
        </w:r>
      </w:hyperlink>
      <w:r>
        <w:rPr>
          <w:rFonts w:cs="Arial" w:ascii="Arial" w:hAnsi="Arial"/>
          <w:b/>
          <w:bCs/>
          <w:sz w:val="20"/>
          <w:szCs w:val="20"/>
        </w:rPr>
        <w:t xml:space="preserve"> РФ. В протоколе описывают: место обнаружения следов и объекты, являющиеся следоносителями; характер и состояние следовоспринимающей поверхности; локализацию, вид, размеры и состояние следов; отобразившиеся в них признаки следообразующих объектов. По каждому из следов оговаривают способ выявления, изъятия и упаковки; указывают средства, применявшиеся при их обнаружении, фиксации и изъятии. В качестве дополнительных способов закрепления следов используют наглядно-образные (например, фотографирование), графические (например, составление схем, чертежей), предметные (например, изготовление слеп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трасологического исследования изучаются морфологические и функциональные признаки контактировавших объектов, а также обстоятельства их взаимодействия. Трасологическому исследованию могут быть подвергнуты: а) отпечатки (оттиски), несущие информацию о внешнем строении оставивших их объектов (например, следы рук, ног человека; лап и копыт животных; орудий взлома); б) изделия в целом либо их части, содержащие информацию об особенностях их изготовления и эксплуатации; в) узлы, петли, швы, выполненные вручную, и тому подобные объекты, отражающие информацию об устойчивых навыках человека, проявляющихся в его деятельности; г) материальные объекты и их совокупности, несущие информацию либо об условиях их возникновения (например, брызги крови, указывающие на взаимное положение нападавшего и пострадавшего в момент нанесения удара), либо о характере и результате оказанного на них воздействия (например, следы травления маркировочных обозначений на двигателе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леды рук и ног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ктилоскопия - раздел трасологии, посвященный изучению свойств и строения узоров на коже пальцев рук человека с целью использования их следов для идентификации личности. Пальмоскопия изучает с той же целью рельеф кожи ладоней, а плантоскопия - рельеф кожи стоп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печатки пальцев рук с давних пор используются для отождествления личности. В разных странах, в том числе в Древней Руси, существовал обычай заверять документы, прикладывая к ним палец (отсюда пошло сохранившееся до наших дней выражение "руку приложил"). Развитие дактилоскопии связано с именами Марчелло Мальпиги (1628 - 1694), давшего научное описание папиллярных линий на коже пальцев, и Яна Пуркинье (1787 - 1869), впервые классифицировавшего папиллярные узоры. В 1905 г. в ряде государств Южной Америки, а с 1906 г. - в России была введена дактилоскопическая регистрация преступников и бродя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жа человека имеет сложное строение. Тонкий поверхностный слой называют эпидермисом, а расположенный под ним основной слой кожи - дермой. Дерма также состоит из двух слоев: верхнего - сосочкового и нижнего - сетчатого. Эпидермис отображает рельеф сосочкового слоя дермы, благодаря чему на пальцах, ладонях рук и ступнях ног можно наблюдать так называемые папиллярные линии - П-образные возвышения шириной до 0,7 мм, высотой до 0,4 мм, разделенные бороздками - углублениями шириной до 0,3 мм. Рисунок, образуемый этими линиями, именуется папиллярным узором. Кроме папиллярных линий элементами рельефа кожного покрова кистей рук и ступней ног являются флексорные (сгибательные) линии, белые линии (морщины и складки, возникающие вследствие потери кожей эластичности), тонкие линии (выступы на дне бороздок) и поры (воронкообразные отверстия для выделения п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криминалистики важнейшими свойствами узоров на коже кистей рук и ступней ног человека являются их индивидуальность, устойчивость и восстанавливаем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юбой объект материального мира обладает индивидуальностью. Ее наглядное проявление в системе признаков, характеризующих рельеф кожи на пальцах, ладонях рук и ступнях ног, обеспечивающее высокую информативность папиллярных узоров, позволяет причислить следы рук и босых ног к наиболее надежным и простым в использовании средствам идентификации личности. Более чем за сто лет в мировой практике дактилоскопирования не было выявлено ни одного случая полного совпадения деталей папиллярного узора у разных людей. На пальцах одного человека совокупность деталей также не повтор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изуя устойчивость папиллярных узоров, необходимо отличать собственно устойчивость узора, под которой понимают неизменяемость его строения с течением времени, и устойчивость узора к деформации в момент следообразования. Собственная устойчивость узоров чрезвычайно высока: сформировавшись на 3 - 4-м месяце внутриутробного развития эмбриона, папиллярные линии первые 18 - 20 лет меняются лишь в размерах вместе с ростом организма; в старости папиллярные линии немного сглаживаются, увеличивается число морщин, но тип и детали узора, их взаиморасположение сохраняются. Высокая степень собственной устойчивости узоров обеспечивается, ко всему прочему, таким биологическим свойством человеческого организма, как регенерация (способность разрушенных тканей самовосстанавливаться в первоначальном виде), проявляющимся в восстанавливаемости папиллярных узоров, которые после повреждения эпидермиса со временем принимают прежний вид. Повреждение дермы влечет появление шрамов, искажающих отдельные участки папиллярного узора. Однако сами шрамы становятся дополнительными индивидуализирующими человека призна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собственной устойчивость папиллярного узора к деформации в момент образования следов невелика, поскольку кожа отличается эластичностью. Растяжение и сжатие кожи на отдельных участках в зависимости от направления и величины усилия при следообразовании приводят к тому, что признаки, характеризующие строение папиллярного узора или отдельных линий, отображаются с искажением, иногда значительным, что следует учитывать в процессе идентификации личности по следам рук и босых н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папиллярных узоров позволяют их классифицировать, что облегчает регистрацию и розыск людей. Для классификации наиболее удобны узоры на ногтевых фалангах пальцев рук, именно они используются при дактилоскопической регистрации жив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апиллярных узорах на ногтевых фалангах пальцев можно различить три потока папиллярных линий: один располагается в центре и определяет тип и вид узора, два других потока именуются периферическими - верхний поток огибает центральный по дуге вдоль края пальца, а нижний проходит параллельно межфаланговой (сгибательной) складке. Участок узора, где сближаются все потоки, называется (из-за внешнего сходства с буквой греческого алфавита) дельт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яют три типа папиллярных узоров: дуговые, петлевые, завитковые. Дуговые узоры, составляющие около 5% общего числа, наиболее просты по строению: папиллярные линии центрального потока начинаются у одного бокового края пальца, волнообразно изгибаются и заканчиваются у другого его края. В дуговых узорах дельта отсутствует. В петлевых узорах (они наиболее распространены - 65% общего числа) папиллярные линии центрального потока от одного бокового края пальца проходят вверх к центру, загибаются, образуя петлю, и возвращаются к тому же краю пальца. Участок петли в месте максимального изгиба папиллярных линий называется головкой, остальная часть - ножкой петли. Если ножка петли обращена к мизинцу, петлевой узор именуется ульнарным, если к большому пальцу - радиальным. В петлевых узорах имеется одна дельта. Папиллярные линии в центре завиткового узора (таких узоров около 30%) располагаются по кругу, эллипсу, спирали. В завитковом узоре, как правило, две дельты, но их может быть и больш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ы и виды папиллярных узоров, направление и ширина потока папиллярных линий, взаиморасположение частей и элементов узора (например, дельт), число линий между заранее установленными точками (обычно между центром узора и дельтой), размерные характеристики папиллярных линий, расположение флексорных, белых, тонких линий, а также некоторые другие признаки относятся к общ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частных признаков, которых насчитывается более двух десятков, рассматриваются: а) детали строения папиллярного узора - начало и окончание папиллярной линии (определяются сообразно движению часовой стрелки), разветвление и слияние линий, глазок, островок, крючок, мостик и т.д.; б) детали строения отдельных папиллярных линий - изгиб, излом, утолщение, утонение, форма краев папиллярной линии. Для индивидуальной идентификации лица, оставившего след, необходимо, чтобы в следе отобразилась неповторимая совокупность частных признаков, обычно из 6 - 12, в зависимости от частоты встречаемости каждого из эти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сцветные следы рук и босых ног образуются за счет отделения от кожи следообразующего вещества, основными компонентами которого являются пот, жир и частицы эпидермиса. В следственной и экспертной практике чаще всего применяются оптические, физические, химические методы обнаружения и фиксации следов, образованных потожировым веще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тические методы выявления следов основаны на улучшении условий для их визуального восприятия. Эффект достигается за счет использования луп и других приборов; при осмотре объектов на просвет; в косо падающих лучах, когда следовоспринимающая поверхность освещается под углом. Полезным в обнаружении невидимых следов может оказаться люминесцентный анализ. Оптические способы позволяют сохранить следы в их первоначальном состоя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зические методы основаны на адгезионных и адсорбционных свойствах потожирового вещества (частицы красителя либо прилипают к нему, либо внедряются в него). Красителями служат порошки, для нанесения которых на исследуемую поверхность используют кисти и дактозоли (распылители порошков). Универсальный порошок - восстановленное водородом железо наносят магнитной кистью; другие порошки - графит, окись цинка (цинковые белила), окись свинца (сурик) и пр. - дактилоскопической кистью, изготовленной из беличьего или колонкового волоса. Порошки, используемые для работы со следами, должны быть сухими, хорошо измельченными и контрастными по цвету с той поверхностью, на которой предстоит выявление следов. Выявленные следы откопировывают на дактилоскопическую пленку или липкую лен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физическим методам выявления потожировых следов относится также окуривание объектов, на которых предполагается наличие следов, парами йода. Достоинство указанного метода состоит в том, что следы можно подвергать многократной обработке. Это важно при необходимости обнаружения следов на больших по площади или искривленных поверхностях. Кристаллический йод при нагревании испаряется. Пары, контактируя с потожировым веществом, кристаллизуются, окрашивая след в желто-оранжево-коричневые цвета. Однако следы быстро обесцвечиваются, так как кристаллы йода, вновь переходя в газообразное состояние, улетучиваются с поверхности следов. Окуривание парами йода производится с помощью йодной трубки (специальной стеклянной трубки с резиновой грушей). Фиксация следов, выявленных таким образом, осуществляется путем обработки порошком восстановленного водородом железа с последующим копированием на йодокрахмальные или йододикстриновые плен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имические методы обнаружения следов основаны на способности некоторых компонентов следообразующего вещества окрашиваться при взаимодействии с определенными химическими реактивами. Обрабатывать химическими реактивами удобнее те поверхности, которые впитывают их жидкую составляющую. Чаще других используют раствор нингидрина или аллоксана в ацетоне, а также раствор азотнокислого серебра в дистиллированной воде. Раствор на исследуемую поверхность наносится при помощи пульверизатора или ватного тампона. Реакция протекает медленно. Для ее ускорения объект, обработанный раствором нингидрина, следует подогреть, а раствором азотнокислого серебра - выставить на дневной св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трасологического исследования следов рук и босых ног возможно решение вопросов: имеются ли на представленном объекте отпечатки папиллярных линий; если имеются, пригодны ли они для идентификации личности; одним или несколькими следообразующими объектами они оставлены; не оставлены ли отпечатки папиллярных линий конкретным лицом; каков механизм образования следов на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 значимая информация может быть получена не только при изучении следов рук и босых ног, отображающих папиллярные узоры, но и при исследовании следов рук в перчатках, а также следов ног в чулочно-носочных изделиях или в обуви. Необходимо помнить, что при возникновении данных следов в качестве следообразующего объекта выступают соответственно перчатки, чулки, носки или обувь. Именно эти объекты могут быть идентифицированы по их следам в ходе трасологического исследования, но отнюдь не их владелец. Носитель обуви при определенных условиях может быть идентифицирован по следам, имеющимся на деталях обуви, контактирующим со стопой, но не по следам, оставленным подошвой обув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решения идентификационных задач по следам ног можно получить разнообразную информацию о человеке, их оставившем. Так, след босой ноги или ноги в чулках, носках и т.п. отражает рост человека, примерно в 7 раз больший, чем длина следа. Определение роста возможно по неполному отпечатку стопы (по следам плюсневой и пяточной частей). По соотношению длины шага и длины ступни можно приблизительно определить возраст человека. По следам ног можно судить о физических особенностях и состоянии лица, оставившего следы (например, при хромоте длина шага здоровой ноги больше, чем поврежден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следовании следов обуви можно установить размер, вид, модель обуви, соответствие обуви размеру стопы и особенности ее носки, одним или разными экземплярами обуви были оставлены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анализируя следы, обнаруженные на месте происшествия, несложно выяснить, откуда пришел, как передвигался и в какую сторону ушел с места происшествия преступник, определить число лиц, побывавших на месте происшествия, и тому подобные обстоятельства. При движении по следу преступника возможно обнаружение похищенных, спрятанных или брошенных им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роисшествия могут быть обнаружены: единичный след, несколько следов ног, дорожка следов - группа следов, состоящая из трех и более последовательно оставленных отпечатков н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лементами дорожки следов являются: а) линия направления движения - прямая, мысленно проводимая между следами обеих ног в сторону движения человека; б) линия ходьбы - ломаная, соединяющая последовательно одноименные участки следов правой и левой ног (например, центры следов пяток или каблуков); в) длина шага - величина размаха переносимой вперед ноги, определяемая отдельно для правой и левой ног путем измерения расстояния между одноименными участками двух последовательно оставленных следов по линии направления движения; г) ширина шага - расстояние между одноименными участками следов правой и левой ног по линии, перпендикулярной линии направления движения; д) угол разворота стопы - угол между продольной осью следа и линией направления движения, определяемый для правой и левой ног (может быть отрицательным, когда носки обуви при ходьбе обращены внутрь, и положительным, когда носки обращены наруж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описания следов ног в протоколе, их фотографирования по правилам масштабной фотосъемки, зарисовки дорожки следов, при невозможности изъятия следов вместе с объектом-носителем на практике широко применяются предметные способы фиксации и изъятия следов - изготовление слепков объемных следов и копирование поверхност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рхностные следы-наслоения, образованные частицами почвы, цементом, мукой и пр., можно откопировать на липкую бумагу, следокопировальную пленку, увлажненную фотобумагу, листовую резину. Предварительно лист резины зачищают (обязательно в одном направлении) крупнозернистой наждачной бумагой, зачищенной стороной накладывают на след и плотно прижим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мные следы ног закрепляют путем изготовления слепков с помощью гипса, парафина, силиконовой пасты "К", других полимерных материалов. Сначала удаляют посторонние предметы (камешки, окурки и т.п.), попавшие в углубления следа после его образования. В зависимости от состояния следовоспринимающей поверхности, погодных условий и времени года (в случае работы со следами на открытой местности) применяют три способа изготовления гипсовых слепков: наливной, насыпной и комбинирован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зготовления слепка наливным способом гипс разводят водой (медицинский - в пропорции 1:1, строительный - в пропорции 1,5:1). Полученную массу заливают в след на 1/3 его глубины. Потом кладут укрепляющий каркас из проволоки или другого материала, свободные концы бирки с пояснительной надписью, а затем выливают оставшийся раствор, который при температуре выше 0 град. C затвердевает через 20 - 25 мин. Если след заполнен водой, слепок рекомендуется изготавливать насыпным способом: сначала откачивают воду, потом через сито засыпают тонкий слой гипса, который увлажняют из пульверизатора, затем укладывают каркас, засыпают гипс до краев следа и еще раз его увлажняют. Комбинированный способ - сочетание насыпного способа с наливным - позволяет, в частности, изготавливать слепки со следов ног, оставленных в снегу. При этом гипс разводят водой, температуру которой понижают до 0 град. C (в воду добавляют снег до тех пор, пока он не перестанет таять), либо смешивают гипс с антифри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ног, обнаруженные в массе сыпучих веществ, нуждаются в предварительной обработке. Для этого с помощью пульверизатора над следом разбрызгивают раствор перхлорвиниловой смолы (3%) в ацетоне (6%), который связывает мелкие частицы сыпучего вещества, после чего в след можно заливать гипсовый раств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неровные поверхности, например рифленый кафель, наносят полимерные пасты. Перед применением в пасту "К" добавляют наполнитель белого или темного цвета в зависимости от окраски следов, затем - специальный катализатор. После тщательного перемешивания полученным компаундом заполняют объемный след. Надо учитывать, что реакция полимеризации при использовании пасты "К" происходит при температуре не ниже 0 град. C и занимает (при комнатной температуре) около получа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Следы орудий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ую роль при расследовании отдельных видов преступлений играют следы орудий, инструментов, механизмов, среди которых особую группу составляют следы взлома. Под взломом понимается вскрытие запертого объекта с преступной целью, в том числе проникновение в помещение или хранилище посредством отпирания замка подобранным, поддельным ключом или отмычкой; вывода из строя запирающего устройства; повреждения (разрушения) преграды. В зависимости от способа взлома объектами трасологического исследования становятся разнообразные запирающие устройства и следы орудий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удиями взлома именуются любые орудия и инструменты, задействованные при взломе. Как известно, инструменты - это технические приспособления, с помощью которых производится некая работа или действие. Взлом может быть осуществлен с использованием инструментов хозяйственно-бытового либо иного социально полезного назначения, инструментов, приспособленных для взлома, а также специально изготовленных в преступных целях. В трасологии термин "орудия" (синоним слова "инструмент" в русском языке) применяется, когда говорят об орудиях взлома, не являющихся инструментами. Это различные предметы (камни, металлические пруты, кирпичи и т.д.), специально припасенные либо подобранные преступником на месте, использованные им при взло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нципу действия орудия взлома в наиболее общем виде могут быть подразделены на ударные (молотки, кувалды), отжимные (ломы, гвоздодеры), зажимные (клещи, плоскогубцы), колющие (шила, вилы), режущие (ножи, стамески), перерезающие (ножницы, кусачки), рубящие (топоры, зубила), сверлящие (дрели, коловороты), пилящие (напильники, ножовки). От вида следообразующего объекта зависит характер следов орудий взлома на запирающих устройствах и преградах. По следам орудий взлома можно определить положение орудия в момент их образования, направление воздействия на объект и другие особенности механизма следообразования, отражающего характер действий взломщика. Как по статическим, так и по динамическим следам возможно установление групповой принадлежности и отождествление орудия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а-трасолога, как правило, ставятся вопросы: имеются ли на объекте следы воздействия орудия взлома (инструмента); если да, каков механизм их образования; с какой стороны взломана преграда; каким видом орудия взлома (инструмента) оставлены следы; не оставлены ли следы представленным орудием (инструментом); одним или несколькими орудиями оставлены следы; если несколькими, то в какой последова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запирающих устройств используются замки (конструкции, механизм которых приводится в действие ключом) и запирающие приспособления. Последние подразделяются на самостоятельные (задвижки, щеколды и пр.) и вспомогательные (кольца, петли и пр.), применяемые в комплекте с запирающим устрой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назначению выделяют замки дверные, гаражные, сейфовые и т.д.; по способу крепления к объектам - съемные (навесные) и постоянные (врезные и накладные); по способу запирания: а) ригельные, винтовые, кодовые, магнитные; б) автоматические (самозапирающиеся) и неавтоматическ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пирание и отпирание большинства замков связаны с передвижением в них специальной детали - ригеля. В зависимости от того, как устроен механизм удержания ригеля в положении "заперто/открыто", ригельные замки классифицируют на: пружинные (ригель в наружном положении удерживается подпирающей его пружиной), сувальдные (положение ригеля определяется тем, в какой выемке окна сувальды находится ригельная стойка, крепящаяся к его основанию), реечные (ригель, подпираемый возвратной пружиной, перемещается при помощи комбинации выступов и пазов на стержне ключа), цилиндровые (ригель перемещается при повороте цилиндра, вставленного в неподвижный патр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анкционированное вскрытие объекта нередко осуществляется путем отпирания замка подобранным или поддельным ключом, отмычкой, специально изготовленным в преступных целях инструментом, случайным предметом, а также за счет отжима ригеля. При использовании поддельного ключа (он не входит в комплект замка, а специально изготавливается в преступных целях) следов, как правило, не остается. На применение подобранного ключа (ключ, предназначенный для отпирания одного замка, использованный при отпирании другого) или отмычки (приспособление для отпирания замков определенного типа) указывают следы в виде царапин на внутренних деталях механизма замка, локализация которых не совпадает с эксплуатационными следами, образуемыми при использовании штатного клю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лом врезного или накладного замка часто осуществляется путем отжима ригеля. Между запорной планкой и замком вводится твердый предмет (стамеска, нож, лом и т.п.), концом которого ригель утапливается в короб замка. При этом на ригеле образуются царапины, а на скреплявшихся замком створках иногда остаются объемные следы, отражающие форму и особенности рабочей части орудия взло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весные замки преступники нередко взламывают, разрушая дужку замка - перепиливают, перекусывают ее либо вырывают из короба. Также перепиливают или вырывают запирающие приспособления к навесным зам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обеспечить сохранность следов на внутренних деталях механизма замка, при осмотре объектов взлома запрещается производить какие-либо манипуляции с замком, при которых могут образоваться новые, не связанные с расследуемым событием следы. Замок и ключи к нему, объекты (их фрагменты) со следами взлома изымают и направляют на трасологическую экспертизу. При невозможности изъятия в натуре объектов со следами взлома поверхностные следы-наслоения перекопировывают на дактилопленки (в качестве материала для сравнительного исследования необходимо изъять с поверхности взломанного объекта пробы краски, ржавчины, пыли и т.п.), а с объемных следов с помощью пластилина или полимерных материалов изготавливают слеп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любого взломанного объекта (преграды), особенно когда его вскрытие потребовало значительных физических усилий, надо предпринимать меры к обнаружению микрообъектов, следов рук, ног, крови и т.д., которые позволяют уточнить характер действий взломщика и получить информацию о его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уя запирающие и предохранительные устройства, при проведении экспертизы выясняют: исправен ли данный замок; если нет, какова причина неисправности; отпирался ли замок (был ли он отперт) конкретным ключом (посторонним предметом); одним ли способом отперты или взломаны несколько представленных замков; каким способом нарушена пломба; нарушалась ли пломба после первоначального опломб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Следы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следов транспортных средств рассматриваются: следы-отображения, передающие внешнее строение различных частей транспортного средства); следы-предметы (узлы, детали, их фрагменты, отделившиеся от транспортного средства); следы-вещества (частицы лакокрасочного покрытия, ГСМ и др.). Следы-отображения, оставленные ходовой частью или выступающими частями транспортного средства, а также следы-предметы - весьма распространенные объекты трасологического исследования (по ним возможна идентификация транспортного средства). Следы-вещества изучаются в рамках криминалистического исследования материалов, веществ и изделий, но и они интересуют трасологию с точки зрения механизма следо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транспорта фигурируют при расследовании дорожно-транспортных происшествий (ДТП), а также преступлений, в ходе которых транспорт использовался для вывоза похищенного, бегства преступников, перемещения потерпевших, трупов и других аналогичных целей. При расследовании ДТП важное значение имеет классификация следов по механизму образования. Выделяют следы столкновения; следы наезда, переезда; следы, указывающие на неисправность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нспортные средства весьма разнообразны. В настоящее время наибольшее криминалистическое значение имеют следы автомобилей - транспортных средств на колесном ходу с собственным двигателем, предназначенных для перевозок по безрельсовым путям. Грузовые и легковые автомобили прежде всего различаются по величине базы, ширине колеи, характеру следов коле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аза автомобиля - расстояние между передними и задними осями - определяется по объемным следам, оставленным передними и задними колесами во время стоянки транспорта на мягком грунте, либо следам, возникающим при развороте транспортного средства с применением заднего хода. Ширина колеи замеряется между центральными линиями следов правого и левого колес (между просветами задних спаренных колес грузового автомобиля). Следы задних колес обычно полностью или частично перекрывают отпечатки передних. Колею, образованную передними колесами, можно изучить по следам, оставленным автомобилем на поворо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положения колес в момент следообразования различают следы качения и скольжения. Следы качения, возникающие в результате поступательно-вращательного движения колеса, по механизму образования аналогичны статическим следам. Каждая деталь рельефа протектора (утолщенной части покрышки, контактирующей со следовоспринимающей поверхностью) оставляет свой отпечаток, хотя вследствие поступательного движения рельефные элементы протектора несколько деформируются. Следы скольжения, являющиеся динамическими, образуются при пробуксовке или блокировке колес при экстренном тормо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ны классифицируются по размерам, моделям и рисунку протектора. Своеобразие рисунка протектора обусловливается конфигурацией, локализацией и размерами грунтозацепов. Ширина шины определяется по ширине следа протектора, именуемого беговой дорожкой. Ее ширина измеряется на участке, где, судя по рисунку, четко отобразились боковые края протектора. При достаточно большой протяженности следов можно измерить длину окружности шины - расстояние между двумя последовательно оставленными отпечатками одного и того же участка протектора, разделив которую на 3,14 вычисляют диаметр коле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ные данные позволяют определить модель шины, тип, вид и марку оставившего следы автотранспортного средства, идентификация которого (после обнаружения) возможна по частным признакам, отобразившимся в следах. Кроме того, по следам транспортных средств устанавливают направление, характер и скорость их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авление, в котором двигался транспорт, можно определить по ряду признаков. Так, в сторону движения всегда раскрыт угол, образуемый элементами рисунка протектора типа "елочка"; вытягиваются капли ГСМ, воды и т.д., падающие с движущегося автомобиля; обращены сломанные концы веток, соломинок и других подобных объектов, попавших под колеса; разлетаются брызги при преодолении участков, заполненных жидкостью. Направление, противоположное движению, указывают: стебли примятой травы; веерообразно осевшие по бокам следа частицы сыпучего грунта, поднятые при движении транспорта, а также выбитые из грунта камни, спрессовавшиеся комья снега и т.п.; зазоры около камней, вдавленных транспортным средством в относительно мягкий гру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асчета скорости движения транспортного средства необходимо знать величину тормозного пути, длину следа торможения - расстояние, которое проходит транспортное средство от начала торможения до полной остановки. О торможении, в частности, свидетельствует снижение четкости отображения рисунка протектора; чем больше вес транспортного средства, а также степень износа протектора, тем длиннее тормозной пу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детального описания в протоколе, сопровождаемого измерениями, при осмотре следов транспортных средств обязательно должна осуществляться фотосъемка. Значительный по протяженности след запечатлевают методом линейной панорамы. Отдельно по правилам масштабной съемки фотографируют участки с четко отобразившимся рисунком протек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8. КРИМИНАЛИСТИЧЕСКОЕ ИССЛЕДОВАНИЕ</w:t>
      </w:r>
    </w:p>
    <w:p>
      <w:pPr>
        <w:pStyle w:val="ConsPlusTitle"/>
        <w:numPr>
          <w:ilvl w:val="0"/>
          <w:numId w:val="0"/>
        </w:numPr>
        <w:jc w:val="center"/>
        <w:outlineLvl w:val="1"/>
        <w:rPr/>
      </w:pPr>
      <w:r>
        <w:rPr/>
        <w:t>ВЕЩЕСТВ И МАТЕРИАЛ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Вещества и материалы как объект</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крытии и расследовании преступлений выявляются и исследуются различные вещества и материалы. В одних случаях они выступают как предмет посягательства, в других - как средство совершения преступлений, в третьих - как материальные следы или их носители. Будучи обнаруженными, вещества и материалы подвергаются осмотру, изъятию, предварительному и экспертному исследованию. Распространенность и значимость результатов таких исследований привели к выделению в криминалистике самостоятельной отрасли, получившей название "криминалистическое исследование веществ и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криминалистического исследования веществ и материалов изучаются закономерности возникновения и движения криминалистически значимой информации, заключенной в свойствах веществ, материалов, изделий как объектов, имеющих значение для дела. Дифференциация веществ и материалов осуществляется по видам исследуемых объектов: наркотические средства, волокнистые материалы, полимеры, металлы и сплавы, спиртосодержащие жидкост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веществ и материалов включает ряд направлений: 1) криминалистическую экспертизу лакокрасочных материалов и покрытий; 2) криминалистическую экспертизу объектов волокнистой природы; 3) криминалистическую экспертизу нефтепродуктов и горюче-смазочных материалов; 4) криминалистическую экспертизу стекла; 5) криминалистическую экспертизу металлов, сплавов и изделий из них; 6) криминалистическую экспертизу полимеров; 7) криминалистическую экспертизу спиртосодержащих жидкостей; 8) криминалистическую экспертизу наркотических средств, психотропных веществ, их аналогов и прекурсоров, лекарственных средств, сильнодействующих и ядовит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ы с окрашенной поверхностью (транспортные средства, детали строительных конструкций и сооружений и др.), объемы (массы) лакокрасочных материалов, а также отделенные от них вещества данной природы и их следоносители являются довольно распространенными элементами вещной обстановки расследуемых преступлений, которые изымаются с мест происшествий и приобщаются к материалам уголовного дела в качестве вещественных доказательств. Так, при расследовании дел о ДТП актуальна задача обнаружения частиц лакокрасочного покрытия на дорожном покрытии, на одежде и теле потерпевшего. По этим частицам можно установить вид (марку) транспортного средства, от которого они могли отделиться, что поможет изобличить виновного 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компоненты лакокрасочных материалов - это: связующие - пленкообразующие вещества искусственного и природного происхождения; пигменты - органические и неорганические вещества, придающие краскам цвет; наполнители - минеральные вещества, вводимые в краски для придания покрытиям заданных физико-механических свойств; органические растворители и разбавители, способствующие получению нужной вязкости красок. Для придания покрытиям эластичности в них добавляют пластификато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ология окраски изделий определенного целевого назначения характеризуется числом слоев, их толщиной, способом и последовательностью нанесения; использованием определенных лакокрасочных материалов (грунтовок, шпатлевок, эмалей, лаков) и другими призна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криминалистической экспертизы лакокрасочных материалов и покрытий могут быть поставлены такие вопросы: имеются ли на поверхности предмета частицы лакокрасочных покрытий или материалов; не относятся ли представленные на исследование частицы к лакокрасочным покрытиям или материалам; каковы назначение, область применения обнаруженной краски или предмета, от которого отделились частицы его лакокрасочного покрытия; каков механизм образования следов лакокрасочных материалов либо частиц лакокрасочного покрытия на предмете-носителе; каким способом (по какой технологии) окрашен предмет, производилась ли перекраска его поверхности; пригодны ли обнаруженные следы лакокрасочных материалов или покрытий для идентификации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объектов волокнистой природы проводится в связи с необходимостью решения двух основных задач: определения принадлежности частей текстильных изделий единому целому и установления факта контактного взаимодействия одежды разных лиц или их одежды с различными предметами обстановки места происшествия. Исследование бывает как самостоятельным (например, при анализе наложений микроволокон на одежде), так и частью комплексной экспертизы (в частности, при идентификации холодного оружия по повреждениям одежды и наслоениям микроволокон на 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исследования являются: предметы - носители микроволокон; микроволокна, изъятые с места происшествия; изделия из волокнистых материалов (нитки, пряжа, веревки, ткани, швейные и валяные изделия и др.); остатки названных объектов в виде золы и пеп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кстильные материалы часто применяются преступниками в качестве упаковочных средств (различные ткани, мешковина, покрывала) для сокрытия трупа, его частей, упаковки похищенных вещей. Крученые и плетеные изделия (веревки, шпагаты, шнурки) используются как средства удушения жертвы, для закрепления груза при утоплении трупа, связывания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роисшествия нередко остаются части одежды (кусочки ткани, пуговицы, нитки) или ее отдельные предметы (перчатка, пояс, носовой платок и т.п.). В таких случаях необходимо установить принадлежность частей единому целому: предмета одежды - ее комплекту (перчатки - одной паре перчаток, пояса - куртке и т.п.). Наличие на одежде подозреваемого микроволокон, однородных с волокнами, входящими в состав ткани предметов одежды потерпевшего (с учетом их видового и цветового разнообразия), а также локализации этих волокон могут помочь в установлении механизма совершения преступления, факта их контактного взаимо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криминалистической экспертизы объектов волокнистой природы можно установить: 1) родовую и групповую принадлежность текстильных микроволокон, частиц нитей, тканей, трикотажа и других волокнистых материалов; 2) локализацию обнаруженных на предметах-носителях текстильных микроволокон и ее соответствие механизму расследуемого преступления; 3) факт контактного взаимодействия комплекта одежды с орудием убийства или транспортным средством по текстильным микроволокнам в совокупности с другими микроследами (смазка, частицы лакокрасочного покрытия); 4) первоначальный вид и целевое назначение предметов одежды и иных объектов волокнистой природы по их остаткам от сожжения; 5) факт контактного взаимодействия комплектов одежды между собой по текстильным микроволокнам и загрязнениям на одежде; 6) тождество предметов одежды (пары носков, варежек) по совокупности материалов (волокна, нити, красители), эксплуатационных признаков и посторонних наслоений (загряз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нефтепродуктов и ГСМ исследует вещества нефтяного происхождения: продукты различных видов переработки нефти, горючие и смазочные материалы, которые могут быть получены также при переработке каменноугольной смолы и сланцев, вещества, синтезируемые химической промышленностью (сложные эфиры, полисиликоновые жидкости и др.). Перечень этих веществ чрезвычайно велик, товарный ассортимент насчитывает несколько сотен наименований. Такие вещества традиционно исследуются по делам о поджогах, взрывах, хищениях оружия и боеприпасов, убийствах, сопровождаемых сожжением трупов потерпевших, ДТП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овыми задачами, решаемыми в ходе данной экспертизы, являются: обнаружение следов нефтепродуктов и ГСМ, не воспринимаемых органолептическим способом; определение природы вещества неизвестного происхождения, предположительно относящегося к смазочным материалам - продуктам нефтепереработки; определение вида, марки нефтепродукта и ГСМ в соответствии с принятыми классификациями; установление принадлежности сравниваемых объектов к одному виду, марке нефтепродуктов; выяснение общегрупповой принадлежности, единого источника их происхождения, принадлежности к одной партии; отождествление масс (объемов) ГСМ и нефтепродуктов, разделенных на части; определение характера и причин изменения первоначального состава нефтепродукт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криминалистической экспертизы стекла чаще других являются следующие стеклянные изделия и их разрушенные ч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ссеиватели фар, травмобезопасные стекла (сталинит и триплекс), колбы электроламп, зеркала - при расследовании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меты из тарного и посудного стекла (бутылки, стаканы, рюмки), а также очки, зеркала, бижутерия - по делам об убийствах и причинении телесных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стовые стекла (оконные, тонированные, витринные), стеклоблоки, куски стекловаты и стеклоткани - по делам об убийствах, изнасилованиях, краж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дицинские ампулы, шприцы, колбы, пробирки и т.п. - по делам о кражах и незаконных операциях с наркотическими средствами и психотропными веще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делия из хрусталя и художественного стекла - по делам о хищениях чужого иму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криминалистической экспертизы стекла могут решаться как идентификационные, так и диагностические задачи. К диагностическим относятся: а) обнаружение микрочастиц стекла на предметах-носителях для установления их природы и различий с другими материалами; б) определение действия разрушающей силы, вида инструмента, которым было вырезано стекло, поверхности, по которой был нанесен удар, числа ударов, причины разрушения изделия (механическая, термическая, иная); в) определение температуры по изменению осколков в очаге пожара, где находилось изделие; г) установление факта вскрытия и повторной запайки ампул, особых условий эксплуатации издел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идентификационным относятся следующие задачи: 1) определение вида изделия, от которого произошли осколки, области его применения; 2) установление принадлежности сравниваемых фрагментов стекла единому целому (изделию); 3) установление общей родовой или групповой принадлежности изделий либо материала изделия и сравниваемых осколков, стеклянных микрочаст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металлов, сплавов и изделий из них относится к числу наиболее сложных, поскольку ее объекты изготавливаются по самым различным технологиям, с использованием широкого ассортимента специального оборудования. Поэтому установление способа обработки металла и отождествление использованных при этом оборудования и инструментов требуют сочетания трасологических и материаловедческих методов в рамках сложного комплекс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алл изготавливается большими объемами (плавками), после переработки которых получается множество сортовых изделий (прокат, трубы и т.п.), имеющих близкий химический состав, анализ которого весьма трудно оценить с точки зрения разделения признаков группового и индивидуального значения. Индивидуализирующим признаком служит лишь состав поверхностных загрязнений, имеющих случай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ще других на экспертизу направляются изделия из металлов и сплавов; части металлических предметов; проводники электротока, в том числе со следами оплавления и короткого замыкания; деформированные, подвергшиеся взрывному воздействию детали; предметы-носители со следами драгоценных металлов и др. Необходимость обнаружения следов металла возникает при исследовании следов действия орудий взлома, следов выстрела на одежде и теле человека; предметов-носителей с микронаслоениями драгоценных металлов и во многих других случа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криминалистической экспертизы металлов, сплавов и изделий из них являются: следы металлов - металлизация, наслоения, микрочастицы; следы внешнего воздействия на металлах, сплавах, изделиях; видоизмененные, неизвестного происхождения и назначения металлические объекты - осколки, конгломераты, оплавленные объекты; сыпучие и компактные материалы и изделия, содержащие благородные металлы и сплавы, а также ценные сырьевые материалы; ювелирные изделия, государственные награды и денежные знаки; детали холодного и огнестрельного оружия, взрывных устройств, боеприпасов; разрушенные и поврежденные изделия из металлов и сплавов, изъятые с мест пожаров и аварий; металлические емкости (газовые баллоны, канистры); запорные устройства, пломбы, сейф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а экспертиза разрешает классификационные, идентификационные и диагностические задачи. В первом случае могут быть поставлены такие вопросы: имеются ли на представленных объектах частицы металла, и если да, то не являются ли они золотом, платиной, серебром, другим благородным металлом, их сплавом, каков их вес; не является ли представленный на исследование металлический объект осколком, и если да, то какова область применения данного металла, сплава; не являются ли частицы металла, извлеченные из тела пострадавшего, осколками взрывного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идентификационных задач рекомендуются следующие формулировки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ются ли представленные на экспертизу осколки частями взорвавшегося газового балл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ются ли частицы, изъятые на месте вскрытия сейфа, и частицы на напильнике, изъятом у подозреваемого, частицами металлической обшивки замочной скважины данного сейф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фрагмент металла, извлеченный из позвоночника потерпевшего, частью клинка стилета, изъятого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ется ли повреждение на корпусе цистерны результатом воздействия оболочки взорвавшейся ручной гранат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ешении диагностических задач могут быть поставлены следующие вопросы: каков механизм разрушения объекта либо его термического повреждения; какова причина нарушения целостности объекта, представленного на экспертизу; какова давность образования излома (повреждения) детали передней подвески автомобиля (пломбы, закрутки вагона, контейнера); горела ли лампа в момент разрушения ни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Широкая распространенность изделий из полимерных материалов обусловила их частое присутствие в качестве элемента вещной обстановки многих мест происшествий. Объектами исследования являются упаковочные средства, рассеиватели и резиновые детали транспортных средств, элементы радио- и телеаппаратуры, продукция электротехнической и кабельной, обувной и галантерейной промышленности, другие распространенные в быту пластмассы, резины и изделия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стмассы могут быть простыми и сложными, содержащими кроме полимерного материала наполнители, пластификаторы, красители и другие компоненты. Резина - это сложная многокомпонентная система, состоящая из искусственного каучука, вулканизирующих агентов, ускорителей вулканизации, наполнителей, пластификаторов, антиоксидантов, антиозона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полимеров решает следующие задачи: 1) обнаружение микроколичеств полимерных материалов на предметах-носителях; 2) распознавание природы обнаруженных наслоений веществ, установление целевого назначения следообразующего объекта и его специфических свойств; 3) идентификация проверяемого объекта по отделенным от него частям; 4) установление общего или конкретного источника происхождения изделий из пластмасс и резин; 5) определение временных характеристик и иных обстоятельств расследуемого события по видоизменениям свойств пластмасс и резин, обнаруженных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им из часто встречающихся объектов данной экспертизы являются пластмассовые пуговицы, при исследовании которых могут быть поставлены такие вопросы: имеют ли пуговицы, обнаруженные на месте происшествия, и пуговицы на одежде подозреваемого общую родовую принадлежность; имеют ли сравниваемые пуговицы общий источник происхождения по технологии изготовления и использованному материалу; машинным или ручным способом пришивались сравниваемые пуговицы; каков механизм отделения пуговицы от одежды; есть ли на пуговице микроволокна ткани, соответствуют ли они одежде подозре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наиболее типичным объектам криминалистической экспертизы спиртосодержащих жидкостей относятся алкогольные изделия домашнего и заводского изготовления, следы таких жидкостей на различных предметах-носителях, а также аппараты (устройства) для получения крепких алкогольных напитков в домашни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обстоятельств расследуемого преступления перед экспертом могут быть поставлены следующие вопросы: является ли представленная жидкость спиртосодержащей, какова ее крепость; к какому виду спиртных напитков относится данная жидкость; каким способом: кустарным или заводским - изготовлена представленная на исследование жидкость; на базе какого спирта: синтетического или ферментативного, ректификованного, сырца или коньячного - приготовлена данная спиртосодержащая жидкость; каков способ укупорки, оклейки конкретной бутылки со спиртным напитком; имеются ли на представленных предметах следы спиртосодержащих жидкостей, и если да, то каких именно; из какого сырья изготовлено данное вино; является ли представленное устройство аппаратом для выработки крепких спиртных напитков; имеют ли представленные на исследование спиртосодержащие жидкости общий источник происхождения; изготовлены ли бутылки со спиртосодержащей жидкостью на данном предприятии; не составляли ли ранее единый объем спиртосодержащие жидкости, представленные на экспертиз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наркотических средств, психотропных веществ, их аналогов и прекурсоров, лекарственных средств, сильнодействующих и ядовитых веществ производится при расследовании убийств, изнасилований, хищений и других преступлений, в частности связанных с незаконным изготовлением, приобретением, хранением, перевозкой и сбытом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котические средства - это группа фармакологически активных веществ растительного и синтетического происхождения, обладающих способностью избирательного воздействия на центральную нервную систему, приводящего к полной потере сознания, утрате всех видов ощущения и расслаблению скелетной мускулатуры (т.е. к наркозу), к особому психологическому состоянию организма, при котором отсутствие привычного яда-наркотика вызывает ряд негативных ощущений, требующих периодического его потреб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психотропных относятся вещества, введение которых в организм человека вызывает изменение психики и поведения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екарственные средства - вещества, применяемые для профилактики, диагностики и лечения болезни, предотвращения беременности, полученные из крови, плазмы крови, а также органов и тканей человека или животного, растений, минералов методами синтеза или с применением биологических технологий, включая вещества растительного, животного или синтетического происхождения, обладающие фармакологической активностью, предназначенные для производства и изготовления лекарствен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льнодействующими считаются вещества, употребление которых в количествах больше рекомендуемых может нанести вред здоровью человека, а ядовитыми - вещества, как правило, чуждые организму человека, употребление которых даже в малых дозах может нанести вред здоровью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75">
        <w:r>
          <w:rPr>
            <w:rFonts w:cs="Arial" w:ascii="Arial" w:hAnsi="Arial"/>
            <w:b/>
            <w:bCs/>
            <w:color w:val="0000FF"/>
            <w:sz w:val="20"/>
            <w:szCs w:val="20"/>
          </w:rPr>
          <w:t>Перечень</w:t>
        </w:r>
      </w:hyperlink>
      <w:r>
        <w:rPr>
          <w:rFonts w:cs="Arial" w:ascii="Arial" w:hAnsi="Arial"/>
          <w:b/>
          <w:bCs/>
          <w:sz w:val="20"/>
          <w:szCs w:val="20"/>
        </w:rPr>
        <w:t xml:space="preserve"> наркотических средств, психотропных веществ и их прекурсоров (химическое вещество, исходный компонент или участник промежуточных реакций при синтезе какого-либо вещества), подлежащих контролю в Российской Федерации, утвержден Постановлением Правительства РФ от 30 июня 1998 г. N 68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экспертного исследования чаще всего станов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ркотические средства, кустарно получаемые из растений конопли и мака, а также целые растения либо их измельченные ча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интетические и полусинтетические наркотические и психотропные средства и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меты-носители со следами названных средств и веществ (иглы, шприцы, аптекарские вес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ещества неустановленной природы, камуфлированные под наркотики или психотропные препараты либо проверяемые на предмет их возможного использования в качестве прекурсоров (исходных либо вспомогательных веществ, используемых при изготовлении или переработке наркотических и психотроп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эксперта целесообразно выносить следующие вопросы: является ли представленная масса наркотическим средством, психотропным веществом, и если да, то каким именно; является ли представленный порошок лекарственным средством; какова масса представленного наркотика (психотропного вещества); каково содержание в представленном на исследование объекте наркотических средств или психотропных веществ; имеются ли на представленных объектах следы наркотиков, психотропных, сильнодействующих, ядовитых веществ; имеются ли в остатках выкуренных табачных изделий наркотические средства и какие именно; имеют ли представленные вещества общий источник происхождения по месту произрастания растительного сырья, не изготовлены ли они по единой технологии; составляли ли изъятые вещества ранее одно целое (единую масс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риминалистическое значение микро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раскрытия и расследования террористических актов, заказных убийств, изнасилований, краж, грабежей, разбойных нападений нередко фигурируют микрочастицы и микроколичества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микроскопические частицы веществ и материалов, встречающиеся в криминалистической практике, обобщенно именуются микрообъектами. Под ними понимаются материальные носители криминалистически значимой информации, которые в силу малого размера и количества не могут исследоваться методами обычного анализа, а требуют применения соответствующей техники, предназначенной для микроанал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объекты - это материальные образования очень малой массы, несущие информацию о расследуемом преступном событии, для обнаружения, изъятия и исследования которых применяются специальные технические средства и методики. Активное использование микрообъектов позволяет существенно расширить круг фигурирующих по уголовным делам следов и вещественных доказательств, повысить эффективность следственных действий, создать дополнительные возможности получения криминалистически значимой информации о расследуемых преступлениях. Микрообъектами могут быть как миниатюрные самостоятельные образования, так и микронаслоения в обычных след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объекты подразделяются на микрочастицы и микроколичества веществ. Все большее криминалистическое значение приобретают микрочастицы - твердые тела (размером до 1 мм), обладающие устойчивой формой и структурой. К ним относятся: волосы и сухие чешуйки кожи человека и животных, волокна тканей растительного и иного происхождения, пыльца и споры растений, мельчайшие частицы металлов, минералов, микробрызги крови, краски, слюны, ГСМ, последствия близкого выстрела, следы металлизации, оставленные в результате контактного взаимодейст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обнаружения следов металлизации, например, возникает при исследовании предметов с микронаслоениями благородных металлов; следов воздействия орудий взлома, выстрела на одежде и теле человека и во многих других случаях. В данном виде исследования выясняются следующие вопросы: имеются ли на предмете-носителе следы драгоценных металлов или сплавов; чем могли быть образованы обнаруженные следы металла (спла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количества веществ - это различные соединения и элементы, входящие в очень малых количествах (доли процента) в состав твердых, жидких и газообразных объектов. Их очень трудно локализовать, потому что они характеризуются количественными параметрами. Под микроколичествами веществ понимают также пахучие компоненты, различные добавки в материала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наружение, осмотр, фиксация и изъятие микрообъектов. Информационная ценность микрообъектов весьма зависит от правильности их обнаружения и изъятия. При следственном осмотре микрообъекты нужно в первую очередь искать на орудиях совершения преступления, одежде, обуви, теле подозреваемого и его жертвы; на принадлежащих им предметах (сумках, портфелях, очках, зонтах); на транспортных средствах и преградах, которые преодолевал подозреваемый. На теле человека микрообъекты обычно локализуются на руках, в местах нанесения травм, волосах, ушных раковинах и слуховых проходах, под ногтями, в ноздря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одежды нужно обращать особое внимание на участки возле пуговиц, застежек, крючков, пряжек, замков-"молний", на карманы и швы, поскольку именно там, как правило, локализуются микрочастицы, отделившиеся от одежды и тела потерпевшего,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иска микрообъектов рекомендуется применять специальные осветительные приборы, имеющие мощный направленный световой поток, например карманные фонари, диафрагмируемые осветители, устройства, позволяющие рассматривать объект с различной кратностью увеличения как в проходящем, так и в падающем под различными углами свете. Весьма эффективны портативные источники поляризованного света, галогенные лампы, криминалистические лупы с подсветкой, металлоискатели, магниты, газоанализаторы, светофильтры, ультрафиолетовые осветители "Таир" и "Квадрат", электронно-оптические лупы и приборы, позволяющие осматривать объекты при обычном, ультрафиолетовом и инфракрасном освещ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иск микрообъектов рекомендуется проводить в два этапа. Вначале нужно обнаружить и изъять предметы, на которых предполагается их наличие. Затем в лабораторных условиях, с помощью специалиста приступают к выявлению самих микрообъектов. Решающую роль здесь играет осведомленность о типичных местах локализации и природе микрообъектов. Представив механизм преступного события, действия виновного лица и его жертвы, использованные орудия, с большой долей вероятности можно предположить, с каких объектов и на какие должны были перейти микрообъекты, что они собой представляют, где располо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ешении задачи обнаружения микроволокон перед специалистами ставятся в основном следующие вопросы: имеются ли на предмете-носителе наложения посторонних волокон, и если да, то какова их природа, не отделились ли они от одежды подозреваемого? При исследовании микроволокон решаются такие вопросы: какова природа представленных микроволокон; не являются ли представленные микрочастицы, зола и т.п. остатками изделий из волокнистых материалов, и если да, то каких именно; каков характер изменения свойств волокна (оплавление, обесцвечивание, появление пятен, рассыпан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следует проводить при закрытых окнах и дверях, а обследуемые объекты располагать на столе, покрытом белой гладкой бумагой или новой целлофановой пленкой. Если следователь затрудняется самостоятельно обнаружить микрочастицы, ему надлежит изъять объект (одежду, обувь, орудие преступления) целиком и направить в распоряжение эксперта для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необходимость принятия соответствующих мер предосторожности нужно указывать всем участникам следственного осмотра, в особенности понятым. При этом следует учитывать, что микрочастицы, как правило, непрочно связаны с поверхностью предмета-носителя, а поэтому их легко можно унести на руках, одежде, обуви. На место происшествия нетрудно занести посторонние микрообъекты: волокна одежды, грязь, пепел и т.п. Поэтому на месте следственного осмотра исключаются курение (чтобы не привнести пепел), расчесывание волос (микрочастицами могут быть обломки волос или сухие чешуйки кож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иск, изъятие и фиксация микрообъектов не предполагают отказа от работы на месте происшествия с традиционными следами, которые осматриваются и фиксируются одновременно с ними. На стадии общего осмотра в целях обнаружения микроследов рекомендуется уделять особое внимание таким объектам, как взломанные преграды, пачкающие, шероховатые, грубые поверхности, их выступающие части. В следах обуви и под ногтями подозреваемого могут быть обнаружены частицы почвы (загрязнений), крови, кожи, пыльца растений и т.д. В следах взлома присутствуют микрочастицы ржавчины, краски, смазки от орудий и инструментов, применявшихся при разрушении прегра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ю микрообъектов предшествуют их протокольное описание и фиксация посредством дополнительных способов (фотографирование, зарисовка, составление планов, схем и т.п.). Они позволяют полнее и точнее, чем в словесной форме, передать особенности микрочастиц и микроколичеств веществ, сделать их более доступными для восприятия всеми участниками следственного действия и дальнейшего производства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ие микрообъектов осуществляют на липкую пленку, а также с помощью мягких кистей, поролоновых губок, пинцетов, скальпелей, специальных микропылесосов со сменными улавливающими фильтрами, магнитов, стеклянных и эбонитовых диэлектрических палочек, стерильной марли и т.п. Их собирают в отдельные емкости (например, пробирки) с указанием места, на котором они обнаружены. Микрообъекты, изъятые с разных участков, смешивать нельз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изъятия микрообъектов зависит от вида и характера предмета-носителя, но всегда отдается предпочтение изъятию самого предмета или его части с обнаруженными микрообъектами. Предметы, на которых могут находиться микрообъекты, изымаются в следующих случаях: 1) когда наслоения невозможно или нецелесообразно отделять от носителя (брызги крови, слюны, ГСМ, следы близкого выстрела и т.д.); 2) когда на объекте-носителе сохраняется топография микрочастиц, которая сама пригодна для экспертного исследования, в том числе и трасологического, например отпечаток пальца, оттиск структуры ткани и др.; 3) когда микрочастицы на предмете не обнаружены, но их наличие очень вероятно, а выявление возможно лишь в лаборатор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паковка предметов-носителей производится с соблюдением следующих правил: они закрепляются в таре неподвижно, чтобы при транспортировке их положение не было нарушено; тара должна иметь хорошую укупорку; вещества и материалы, подверженные высыханию, гниению, таянию и т.п., плотно укупориваются, замораживаются, высушиваются и т.д.; упаковочный материал (ткань, бумага, картон, фанера и т.п.) не должен иметь ворсистой или шероховатой поверхности. Упаковывают изъятое в чистые пробирки, пакеты, в стеклянные емкости с притертыми проб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иза микрообъектов. Большая группа самостоятельных видов судебно-экспертных исследований микрообъектов основана на таких высокочувствительных методах, как морфологический, элементный, молекулярный, структурный анализ. Внедрение в практику криминалистических исследований различных микроаналитических методов обусловило возможность сокращения расхода вещества до минимума. Это позволяет, во-первых, сохранять в первоначальном виде объекты анализа (потенциальные или действительные вещественные доказательства), а во-вторых, решать поставленные задачи и в тех случаях, когда в распоряжении эксперта имеются лишь микроколичества анализируем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ью экспертного исследования микрообъектов может быть выяснение факта отделения частицы от конкретного предмета (установление целого по его частям). Микрочастицы подвергаются не только трасологическим, но и материаловедческим исследованиям, позволяющим выяснить качественный состав вещества, из которого они состо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ие природы микрочастиц, их групповой принадлежности и источника происхождения дает в распоряжение следователя важные сведения для выяснения обстоятельств происшедшего: объекта преступного посягательства; рода занятий убитого и убийцы; во что они были одеты; сведений об использованных транспортных средства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экспертного исследования микрообъектов помогают: 1) установить личность убитого; 2) определить местность, откуда привезен труп; 3) определить время причинения смерти по периоду цветения растений, пыльца которых присутствует на трупе; 4) установить, до или после пожара убит потерпевший; 5) выяснить место и обстоятельства совершения преступления; 6) установить факт пребывания лица на месте происшествия (по наличию на его одежде, обуви, теле и носимых предметах растительных остатков, почвенных загрязнений, микрочастиц от предметов обстановки места происшествия и наоборот); 7) определить направление движения преступника; 8) установить способ совершения преступления, характер и последовательность действий всех соучастник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удается установить средства поджога, наркотические средства, взрывчатые и отравляющие вещества, факт контакта между двумя лицами либо между субъектом и предметом - вещественным доказательством; принадлежность частей единому предмету, место хранения похищенного имущества; факт контакта между лицом и внутренней частью транспортного средства, точное местонахождение в нем; факт наезда конкретного транспортного средства на потерпевшего; способ сокрытия следов содеянного; наличие инсценировки и другие обстоятельства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лика роль микрообъектов для констатации факта контактного взаимодействия, особенно при расследовании таких преступлений, как изнасилования, убийства, причинение тяжких телесных повреждений. Данный факт устанавливается по микрочастицам, взаимоперешедшим с одежды (тела) виновного и потерпевшего. Это могут быть волокна тканей, микробрызги крови, спермы, слюны, пота, иных выделений, посторонние загрязнения, отделившиеся от потерпевшего и нападавшего; частицы использованного орудия, оставшиеся на одежде преступника, а также на теле и одежде его жертв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факте контакта автомобиля и пострадавшего свидетельствуют частицы лакокрасочного покрытия, стекла, пластмассы на его одежде и теле, микроволокна от одежды, микробрызги крови и мозга, наслоения органических тканей, обнаруженные на различных частях транспортного средства. Микрообъекты позволяют установить факт пребывания подозреваемого в конкретном автомобиле (например, в случае его угона), дислокацию каждого из пассажиров в салоне, в частности для определения того, кто именно управлял транспортным средством. Здесь имеют значение как волокна, перешедшие с одежды на спинку водительского сиденья, так и частицы обивки (чехлов), выявленные на одежде подозрева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трелы из короткоствольного огнестрельного оружия подтверждаются микронаслоениями копоти между мизинцем и безымянным, большим и указательным пальцами (их выявляет осмотр в инфракрасных лучах). В случае стрельбы из револьвера кроме копоти обнаруживаются и микрочастицы пороха (осмотр с лупой при обычном освещении). На факт стрельбы из длинноствольного оружия указывают микронаслоения копоти на руках, лице и одежде стрелявшего, которые позволяют определить вид примененного огнестр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икроследы, изымаемые с места происшествия, помогают определить материалы, послужившие средствами поджога или взрыва, а также наркотические, отравляющие, сильнодействующие вещества (в остатках пищи, на посуде, в рвотных массах). Анализ природы и локализации микрочастиц помогает выяснить механизм расследуемого события, установить, какие действия и в какой последовательности были совершены, откуда прибыли и куда убыли преступ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бота с микрообъектами, например для установления факта контактного взаимодействия одежды разных лиц между собой и с предметами обстановки на месте происшествия, довольно сложна, поэтому к ней необходимо привлекать специалистов-криминалистов и иных сведущ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9. КРИМИНАЛИСТИЧЕСКАЯ ОДОРОЛОГ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актически все окружающие нас предметы материального мира имеют тот или иной запах, являющийся одним из свойств любого объекта или наслоившегося на него вещества. "Компасом" в мире запахов для людей и животных служит обоняние - древнейшее из чувств, выработанных природой в процессе эволюции всего живого. Даже весьма незначительные количества пахучих веществ или их смесей способны нести большой объем криминалистически значимой информации. Так, запаховые ощущения, получаемые человеком посредством собственного обоняния (запахи гари, гниения, животных, лекарств, парфюмерных средств, бензина и др.), обычно принимаются во внимание при обыске, осмотре места происшествия, предметов и др., могут быть полезными в поисковых и доказательственных целя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 России, как и в ряде других стран, разрабатываются научные основы и технологии лабораторной идентификации человека по его запаховым следам. Они осуществляются на базе глубоких научных изысканий в области генетики, биологии, зоологии, химии, физиологии, зоопсихологии и других научных дисциплин. С учетом зарубежного опыта российскими криминалистами разработана методика подготовки специализированных собак, изобретен криогенно-вакуумный бесконтактный способ снятия запаховых следов с объектов-носителей, решены задачи гарантированного контроля и расшифровки сигнального поведения служебных собак.</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Интересно отметить, что еще родоначальник криминалистики Ганс Гросс рекомендовал следователям определять "имеют ли волосы запах, например, дыма, духов, каких-нибудь ядовитых паров", предлагал сохранять предметы-следоносители в плотно закрытых стеклянных емкостях или запаянных жестяных банках.</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начение запаховых следов для решения ряда криминалистических задач обусловлено еще и тем, что они образуются практически непрерывно и до тех пор, пока существует источник запаха. Эти обстоятельства и предопределили становление криминалистической одорологии как отрасли криминалистической техники, посвященной работе с запаховыми следами, опирающейся на положения одорологии - учения о природе и механизме образования запахов, о способах их распознавания и использ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деление пахучих веществ, характеризующих человека, биологи рассматривают как результат стабильной обменной функции клеток его тела, обусловленной сложным механизмом специфических для данного организма внутриклеточных превращений, протекающих под строгим контролем генетической программы индивида. Поэтому индивидуальный запах человека следует понимать как генетически обусловленное свойство пахучих веществ его крови и пота, воспринимаемое в качестве специфической, неповторимой характеристики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Личный запах человека определяется не сопутствующими его жизни факторами, отражающими быт, занятия, привычки или специфику окружающей обстановки, как считалось ранее. Но присутствие таких "добавок" в полученных от субъекта пахучих образцах способно повлиять на результаты исследования, а потому обязательно учитывается при его проведении. Поскольку состав пахучих компонентов в запаховых следах детерминирован генетически, запах каждого человека индивидуален и неповторим. Состоит он из индивидуализирующих субъекта пахучих веществ плюс тех, которые определяют биологический вид, пол, возраст, заболевания, физиологическое и эмоциональное состояние организм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На эту основу накладываются компоненты запаха, связанные с принятием пищи, алкоголя, наркотиков, лекарств, а также пахучие вещества, определяемые уровнем личной гигиены человека, особенностями накожной микрофлоры, активностью работы сальных и потовых желез, используемыми парфюмерными и косметическими средст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 запаху человека всегда примешиваются так называемые фоновые запахи, выделяемые поврежденной растительностью, почвенным покровом, раздавленными мелкими насекомыми и др. Важно, что фоновые ароматы, а также запахи разных людей между собой не смешиваются и не образуют в результате новый запах. В качестве фоновых примесей могут присутствовать пахучие вещества других субъектов (например, потерпевшего), животных, производственные, бытовые запахи, а также аромат самого предмета-носител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меняя криминалистические приемы, удается обнаружить, изъять, законсервировать молекулы человеческого запаха и длительное время сохранять их пригодными к использованию.</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атором пахучих веществ традиционно выступает служебная собака. Эксперименты показали, что собаки без труда различают по запаху людей, в том числе членов одной семьи. Неповторимость запаха предопределена генетически, потому индивидуальная составляющая запаха человека не зависит от его питания, одежды или домашней обстановки. В качестве анализаторов применяются и физико-химические приборы, способные выделять спектр пахучих веществ, регистрировать его и с высокой чувствительностью определять отдельные составляющие выделений человека, чей запах формируют тяжелолетучие и потожировые компонент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механизму образования и особенностям работы с ними запаховые следы классифицируются на нефиксированные и фиксированные. Первые сохраняются всего несколько минут и могут использоваться только при работе по горячим следам, т.е. единожды. Фиксированные следы могут сохраняться от нескольких часов до нескольких лет и используются многократно. Это возможно потому, что запаховые следы обладают свойством делимости, причем части полностью передают качественные признаки всего следообразующего (пахучего) веще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источнику происхождения запаховые следы делят на две большие группы: 1) выделяемые живыми организмами и растениями; 2) выделяемые объектами искусственной природы (ГСМ, парфюмерия, пластмассы, металл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паховые следы бывают: свежими (обнаруженные в течение часа с момента их оставления), нормальными (выявленные в период до трех часов) и старыми (с момента образования проходит более трех часов). В закрытых непроветриваемых помещениях запаховые следы сохраняются на хорошо впитывающих носителях до двух лет. Одорологические следы устойчивы на холоде, в тени, в закрытых помещениях, на пористых, шероховатых поверхностях; хуже они сохраняются на ветру, на нагретых и гладких объектах. На вещах и предметах, зарытых в землю или в снег, запаховые следы присутствуют до нескольких месяце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ахучие вещества человека на следах ног, обуви, орудиях преступления и обстановке места происшествия на открытой местности сохраняются в течение 20 часов, а на личных вещах и предметах - до нескольких суток. Срок сохранности запаховых следов зависит от объема и степени вентиляции помещения, а также от запаховоспринимающих свойств места нахождения объектов-носителе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ужебные собаки достаточно четко узнают людей по пробам запаха из помещений, в которых те находились 10 - 15 минут, а также по запахам, отобранным даже с мелких предметов (спичек, кнопок, булавок и т.п.). Волосы с различных частей тела и остриженные ногти эффективны для выборки вещей и предметов, принадлежащих подозреваемому. Если в помещении присутствуют запахи других людей, это на качество выборки существенно не влияе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бота с запаховыми следами - важная составная часть осмотра места происшествия. Она включает в себя: 1) изучение обстановки для выявления возможных мест нахождения запаховых следов, обеспечения их сохранности; 2) выяснение механизма образования этих следов; 3) выявление предметов, на которых могли сохраниться запаховые следы; 4) применение служебной собаки для задержания преступника по горячим следам, обнаружения утерянных, брошенных или спрятанных им предметов с его запаховыми следами; 5) изъятие предметов-следоносителей или пахучих проб со следов и других объектов - источников запаха человека; 6) протокольная и иная фиксация изымаемых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едполагаемые на предметах запаховые следы лучше изымать вместе с ними, а при невозможности - отбирать пахучие пробы на салфетку из хлопковой ткани. Изъятые предметы с запаховыми следами становятся вещественными доказательствами по уголовн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паховые следы образуются в результате непосредственного контакта различных объектов с человеком. Их можно отбирать с тела, одежды, вещей, документов, с объемных и поверхностных следов ног и рук, с преград, которые преступник преодолевал или повреждал, с тела и одежды жертвы, предметов и орудий преступления, из воздуха помещений, где интересующий следствие субъект долго или кратковременно находился. Носителями запаха служат также отделившиеся от тела волосы и чешуйки кож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новными объектами - носителями запаховых следов человека, пригодных для отождествления личности, являются: кровь (в том числе в сухих пятнах), волосы (сохраняют индивидуальный запах человека десятки лет), пот, личные вещи (ношеные предметы одежды, обуви удерживают индивидуальный запах от нескольких дней до нескольких месяцев), различные предметы (средства совершения преступления, оружие и т.д.), не менее получаса находившиеся в контакте с человеком; следы обуви, ног на снегу и почве удерживают пахучие вещества человека до одних суток. Для правильного определения вероятных мест нахождения запаховых следов и объектов-запахоносителей рекомендуется мысленно представить действия преступника на месте происшествия, чтобы определить точки его длительного пребы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Работа с запаховыми следами осуществляется с учетом их характерных особенностей. Это создание условий, обеспечивающих максимальную сохранность одорологических следов; ограничение числа участников осмотра места происшествия только необходимыми лицами; исключение порчи или загрязнения следов посторонними пахучими веществами. Поиск и изъятие запаховых следов должны предшествовать работе с любыми другими следами или предметами на месте происше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матривая место происшествия - помещение, запаховые следы нужно искать в первую очередь на: 1) месте, где преступник поджидал свою жертву; 2) подходах к дверям и окнам снаружи и изнутри; 3) местах борьбы и там, где хранились и откуда были похищены ценности; 4) сейфах, различных сидениях, местах обнаружения предметов, орудий совершения преступления, личных вещей подозреваемого; 5) пути ухода преступника; 6) местах сокрытия похищенного (сараи, гаражи, чердаки, подвалы и др.). При осмотре автомобиля, которым пользовались злоумышленники, запаховые следы следует изымать с сидений, рулевого колеса, предметов, там ими оставленных (пачка из-под сигарет, скомканная бумага, носовой платок, веревки, мешки в багажник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и изъятии запаховых следов используются входящие в комплект следственного чемодана стеклянные флаконы с притертыми пробками, стерильные медицинские салфетки из марли и стерильная медицинская вата. Сбор запаховых проб со следов проводится с использованием пинцета и чистых резиновых перчаток, что предупредит засорение следов посторонними пахучими веществами. Вначале сухой предмет-носитель с помощью пульверизатора слегка увлажняют, так как это способствует выделению пахучих веществ. Затем предмет в местах предполагаемой локализации пахучего следа обертывают салфеткой из хлопка, а поверх нее накладывают два слоя алюминиевой бытовой фольги, после чего ее плотно прижимают для обеспечения хорошего контакта ткани с предметом. Такой взаимный контакт должен продолжаться не менее одного часа При использовании в качестве сорбента активированной угольной ткани время контакта сокращается вдво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 окончании сбора пахучих веществ салфетки (угольную ткань) снимают с предметов и упаковывают раздельно в чистые стеклянные банки либо заворачивают в несколько слоев фольги. Банки плотно закрывают стеклянными или металлическими крышками. При изъятии предметов-следоносителей их нужно завернуть в несколько слоев фольги, заботясь о том, чтобы не повредить другие следы: пальцев рук, наслоения микрочастиц, волос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Если на месте происшествия преступник оставил личные вещи и предметы, пинцетом или руками в резиновых перчатках каждый объект помещают в отдельный новый полиэтиленовый мешочек, который крепко завязывают. Для лучшей герметичности применяются двойные полиэтиленовые мешочки, в которых запахи могут храниться месяцами, не теряя своих индивидуальных каче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воевременно взятые и законсервированные запахи можно пересылать по почте для производства выборок вещей и предметов подозреваемого. Можно пересылать также предметы одежды (рубашки, носовые платки, головные уборы, обувь, носки и т.п.), ибо на них концентрируется достаточно пахучих веществ. Отбор образцов для сравнительного исследования оформляется протоколом изъятия проб пахучих веще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Анализ запаховых следов позволяет: обнаружить участников преступления; выявить индивидуальный запах одного и того же человека в одорологических следах, изъятых с разных мест происшествия; установить принадлежность преступнику предметов, обнаруженных на месте происшествия; подтвердить принадлежность потерпевшему предметов, изъятых у подозреваемого; определить происхождение запаха от конкретного лица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бы с частицами пахучих веществ человека помещаются в герметически закрываемую посуду для хранения и последующего использования в розыске преступников. Служебные собаки достаточно четко производят выборки людей по таким пробам. Для надежной одорологической выборки достаточно несколько десятков кубических миллиметров воздуха с молекулами пахучих веществ, взятых с человека или его след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скольку биологические выделения человека (кровь, моча, слюна, сперма и др.) содержат индивидуальные пахучие вещества, они эффективно используются для выборки вещей и предметов с помощью служебной собаки. Когда биологические выделения находятся на предметах и вещах, поддающихся изъятию, их помещают в герметические емкости. Если выделения обнаружены на земле, то целесообразно изъять их вместе с частью грунта и поместить в закрываемую стеклянную посуду. В тех случаях, когда биологические выделения невозможно изъять вместе с предметом или вещью, рекомендуется взять пробы пахучих веще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запаховых следов человека. Для производства экспертного исследования необходимо произвести отбор от подозреваемых сравнительных пахучих образцов. В этом следователю, как правило, помогают судебные медики. Поскольку наиболее чистым источником запаховых следов является кровь человека, то 3-4 капли медик берет из пальца подозреваемого, высушивает на стерильной марле при комнатной температуре и помещает в бумажный конверт.</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ователь может получить сравнительные образцы самостоятельно. Для этого подозреваемый (потерпевший) помещает чистые лоскуты байки (фланели и т.п.) на теле: под поясом брюк, за воротником, под манжетами рукавов, обеспечив плотный контакт с кожей не менее чем на 30 минут. Допустимо использовать также ношеную одежду и обувь проверяемого лица, его головной убор. Однако следует помнить, что только использование крови в качестве сравнительных образцов запаховых следов человека позволяет экспертам сделать категорический вывод в ходе идентификации. В распоряжение эксперта предоставляются и контрольные образцы хлопковой (угольной) ткани, использованной для сбора запаховых следов (для учета ее фонового запах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Экспертиза разрешает следующие вопросы: имеются ли на представленных предметах (изъятых пробах) запаховые следы человека; оставлены они одним субъектом или несколькими; каков пол лица, оставившего следы; есть ли запаховые следы данного человека в изъятых следах крови, на волосах; не происходят ли эти следы от конкретного индивида; на каком из представленных предметов имеются запаховые следы подозреваемого; кем из числа подозреваемых лиц они оставлены, как давно и др.</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0. КРИМИНАЛИСТИЧЕСКОЕ ОРУЖИЕВЕДЕН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оружиеведение как отрасль криминалистической техники изучает историю зарождения и развития, основные принципы действия и конструктивные решения различных видов оружия, специфику взаимодействия с окружающей средой, протекающих при этом процессов отражения, а также разрабатывает методы и средства криминалистического исследования этих объектов в целях получения доказательственной и ориентирующей информации для расследования и предупреждения преступлений. Предметом криминалистического оружиеведения являются закономерности научного познания оружия и следов его отражения, адаптированные для решения поисково-познавательных задач, возникающих в ходе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w:t>
      </w:r>
      <w:hyperlink r:id="rId76">
        <w:r>
          <w:rPr>
            <w:rFonts w:cs="Arial" w:ascii="Arial" w:hAnsi="Arial"/>
            <w:b/>
            <w:bCs/>
            <w:color w:val="0000FF"/>
            <w:sz w:val="20"/>
            <w:szCs w:val="20"/>
          </w:rPr>
          <w:t>ст. 1</w:t>
        </w:r>
      </w:hyperlink>
      <w:r>
        <w:rPr>
          <w:rFonts w:cs="Arial" w:ascii="Arial" w:hAnsi="Arial"/>
          <w:b/>
          <w:bCs/>
          <w:sz w:val="20"/>
          <w:szCs w:val="20"/>
        </w:rPr>
        <w:t xml:space="preserve"> Федерального закона от 13 декабря 1996 г. N 150-ФЗ "Об оружии" оружие определяется как "устройства и предметы, конструктивно предназначенные для поражения живой или иной цели, подачи сигналов". Понятие оружия дается в </w:t>
      </w:r>
      <w:hyperlink r:id="rId77">
        <w:r>
          <w:rPr>
            <w:rFonts w:cs="Arial" w:ascii="Arial" w:hAnsi="Arial"/>
            <w:b/>
            <w:bCs/>
            <w:color w:val="0000FF"/>
            <w:sz w:val="20"/>
            <w:szCs w:val="20"/>
          </w:rPr>
          <w:t>п. 2</w:t>
        </w:r>
      </w:hyperlink>
      <w:r>
        <w:rPr>
          <w:rFonts w:cs="Arial" w:ascii="Arial" w:hAnsi="Arial"/>
          <w:b/>
          <w:bCs/>
          <w:sz w:val="20"/>
          <w:szCs w:val="20"/>
        </w:rPr>
        <w:t xml:space="preserve"> Постановления Пленума Верховного Суда РФ от 12 марта 2002 г. N 5: "...под оружием следует понимать устройства и предметы как отечественного, так и иностранного производства, конструктивно предназначенные для поражения живой или иной цели". Исходя из этого можно выделить два основных признака оружия: конструктивное устройство и целевое предна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разграничивать понятие оружия в криминалистике и в других науках. Оружие (с позиций криминалистики) - это вид техногенных источников повышенной опасности, конструктивно и функционально предназначенный для нанесения летальных повреждений живому организму и (или) разрушения преград, являющийся предметом либо орудием криминальной деятельности и объектом поиска, осмотра, фиксации, изъятия, предварительного и судебно-экспертного исследования в уголовном процессе. 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ужие в криминалистике классифицируется по различным основаниям. По конструктивному и (или) функциональному признаку различают: а) огнестрельное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б) холодное оружие, предназначенное для поражения цели с помощью мускульной силы человека при непосредственном контакте с объектом поражения; в) метательное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 г) пневматическое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д) газовое оружие, предназначенное для временного поражения живой цели путем применения слезоточивых или раздражающих веще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целей использования соответствующими субъектами, а также по основным параметрам и характеристикам оружие может быть: а) гражданским; б) служебным; в) боевым ручным стрелковым и холодным. В свою очередь, гражданское оружие, предназначенное для применения гражданами России в целях самообороны, для занятий спортом и охоты, подразделяется на: оружие самообороны (некоторые виды огнестрельного оружия, газовое оружие, электрошоковые устройства и т.д.); спортивное; охотничье; сигнальное (устройства для подачи сигналов); холодное клинково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криминалистического оружиеведения как отрасли криминалистической техники в настоящее время объединяет пять основных разде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удебную баллистику (криминалистическое исследование ручного огнестрельного оружия, боеприпасов к нему и следов его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риминалистическое исследование холодного и метат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риминалистическое исследование газового оружия, боеприпасов к нему и следов его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риминалистическое исследование пневматического оружия, боеприпасов к нему и следов его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риминалистическое исследование взрывного оружия (взрывные устройства и взрывчатые вещества) и следов его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спективе в структуру криминалистического оружиеведения могут войти: криминалистическое исследование зажигательного оружия и следов его применения; криминалистическое исследование электрического оружия и следов его применения; криминалистическое исследование иных нетрадиционных видов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удебная баллист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зделе судебной баллистики изучаются огнестрельное оружие, патроны к нему и следы на оружии, на пулях и гильзах, на преградах, а также способы их обнаружения, фиксации, изъятия и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гнестрельное оружие - это устройство, конструктивно предназначенное для многократного поражения цели на расстоянии снарядом (пулей, дробью, картечью), получающим направленное движение за счет термического разложения газообразующего вещества. К основным частям огнестрельного оружия относятся ствол, запирающее и воспламеняющее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вол предназначен для придания снаряду направленного движения при выстреле и представляет собой полый цилиндр, внутренняя поверхность которого, называемая каналом ствола, бывает гладкостенной или нарез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идания пуле поступательно-вращательного движения внутренние стенки нарезного канала ствола имеют винтообразные углубления (желобки), именуемые нарезами, а выступающие участки между ними - полями нарезов. Передний торец ствола, ближайший к стрелку, называется казенным срезом, противоположный - дульным сре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й характеристикой огнестрельного оружия является его калибр. Калибр огнестрельного нарезного оружия в России и некоторых странах определяется расстоянием между противоположными полями нарезов ствола в миллиметрах, например 5,45; 7,62; 9 мм и др. (рис. 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ружии ряда других стран калибр измеряется между противоположными нарезами и обозначается либо в миллиметрах, либо в сотых (США) или тысячных (Англия) долях дюйма (например, пистолет Кольт 45 калибра в метрической системе измерения имеет калибр 11,45 мм, а пистолет Веблей 455 калибра - 11,56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гладкоствольного оружия калибр выражается четным числом одинаковых по массе шарообразных (круглых) пуль, отливаемых из одного английского торгового фунта свинца (453,6 г) и имеющих диаметр, равный внутреннему диаметру канала ствола, например 12, 16, 20, 28, 32 калиб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ременным условием производства выстрела является запирание канала ствола огнестрельного оружия со стороны его казенного среза с помощью запирающего устройства. У дульнозарядного оружия это заглушка в казенной части ствола; у охотничьих переламывающихся ружей - щиток колодки; у боевого, спортивного и охотничьего непереламывающегося оружия - затвор; у револьверов - задняя часть рамки или специальная деталь - казен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конструктивным элементом огнестрельного оружия служит воспламеняющее устройство, предназначенное для воспламенения порохового заряда в камере сгорания оружия. Это устройство может быть термическим, искровым, электрическим и механическим. В настоящее время используются в основном механические воспламеняющие устройства, обеспечивающие удар по инициирующему взрывчатому веществу капсюля, находящегося на донной части гильзы. Различают ударниковый, курковый, курково-ударниковой и затворный типы ударных механиз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усковой механизм огнестрельного оружия обеспечивает управление стрельбой и состоит из спускового крючка, спусковой тяги и шепта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учное огнестрельное оружие может классифицироваться п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йствию механизма заряжания: неавтоматическое и автоматическое (самозарядное, самострельное, комбинирова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ройству канала ствола: нарезное и гладкоство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лине ствола: короткоствольное (до 20 см), среднествольное (от 20 до 40 см) и длинноствольное (более 40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либру: малокалиберное (до 6,5 мм включительно), нормального калибра (до 9 мм) и крупнокалиберное (свыше 9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меняемым патронам: центрального боя и кольцевого воспла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пособу изготовления: заводское, самодельное, кустар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целевому назначению: боевое, служебное, гражданское, охотничье, спортивное и кримина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Для стрельбы из современного боевого ручного огнестрельного оружия применяются унитарные патроны. Основными компонентами такого патрона являются: гильза, капсюль, пороховой заряд и снаряд. Ружейные патроны дополнительно снаряжаются пыжами и проклад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льзы делятся на виды: 1) по материалу - на металлические и составные (металл-пластмасса, металл-картон и др.); 2) по назначению - на винтовочные, промежуточные (для автоматов и карабинов), пистолетные, револьверные, ружейные и др.; 3) по форме - на цилиндрические, бутылочные и конические; 4) по устройству донной части - с выступающим или невыступающим фланцем (рис. 2). Под фланцем понимается поясок в донной части гильзы, предназначенный для ее извлечения или патрона из патрон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наряды, выстреливаемые из огнестрельного оружия, бывают двух видов: моноснаряды и полиснаря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носнаряды - это пули различной формы и устройства. Полиснаряды - это дробь и картечь (картечью называется дробь диаметром свыше 5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ают следующие виды пуль: а) по устройству: обычные (цельнометаллические, полуоболочечные и оболочечные) и специальные (бронебойные, зажигательные, разрывные, трассирующие и др.); б) по форме головной части: остроконечные, плоские и закругленные (рис. 3).</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ильзы и выстреленные пули являются важнейшими вещественными доказательствами, поскольку в большинстве случаев по следам на пулях и гильзах можно установить вид, образец и конкретный экземпляр использованного оружия, а также решить ряд других важных для следствия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лементами механизма образования следов на боеприпасах, пораженной преграде и стрелявшем являются: а) следообразующий объект - оружие; б) следовоспринимающий объект - стреляные пули, гильзы, различные препятствия и др.; в) форма или вид движения, воздействия материальных объектов друг на друга, в результате которых выделяются различные виды энергии (механическая, физическая, химическ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на гильзах делят на следы, образующиеся при заряжании, в момент выстрела и при удалении гильзы из оружия. Наибольшее практическое значение имеют следы, возникающие в момент выстрела (следы от бойка и контактирующих с гильзой поверхностей патронника и зат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гильзах различают следы: а) от бойка ударника; б) от отражателя; в) от зацепа выбрасывателя; г) от досылателя или переднего среза затвора; д) от губ магазина; ж) от патронного упора; з) от ребра окна кожуха-затвора и др. (рис. 4).</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все перечисленные следы (кроме следа бойка) бывают достаточно выражены вследствие слабого в ряде случаев воздействия следообразующих частей оружия на гиль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вестно, что каждая система, модель оружия оставляет на гильзе следы своих деталей и механизмов. Кроме того, механизм следообразования предопределяется не только процессом отражения. В силу различных условий образования следов один и тот же признак отображается на гильзе по-раз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аряжании неавтоматического оружия патрон досылается в патронник вручную, затем замыкается ствол. При заряжании автоматического оружия затвор, двигаясь вперед, продвигает в патронник верхний в магазине патрон. При этом на кромке донышка гильзы может образоваться след досылателя, характерный для автоматов Калашникова (АК) и автоматического пистолета Стечкина (АПС). В этот момент гильза скользит по губкам магазина, и на ее корпусе нередко возникают линейные следы скольжения в виде параллельных бороздок, расположенных диаметрально друг другу. Когда затвор дойдет до крайнего переднего положения и патрон полностью войдет в патронник, зацеп выбрасывателя заскакивает в кольцевую проточку и оставляет след скольжения на ребре гильзы. Движение затвора прекращается, патронник оказывается запертым, а оружие - заряженным. Следы при заряжании обычно выражены нечетко, что является причиной их редкого использования для целе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стреле на капсюле гильзы образуются след бойка и (не всегда) следы от краев отверстия для него и рельефа переднего среза затвора (патронного упора или щитка колод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выстрела затвор от давления пороховых газов на дно гильзы начинает двигаться назад. Зацеп выбрасывателя, удерживающий гильзу в чашечке (венчике) затвора, извлекает гильзу и вместе с нею отходит назад. Как только гильза покидает патронник, она ударяется об отражатель, получает вращательный момент и выбрасывается. Поскольку отражатель в большинстве моделей огнестрельного оружия расположен слева внизу, то гильза вылетает вправо. Расположение отражателя справа или внизу может привести к эжекции гильзы влево, вверх влево, вверх и наза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всех перечисленных следов на гильзе наибольшее значение для идентификации оружия имеет след бойка ударника, поскольку он наиболее выражен. Иные следы на гильзе, например от зацепа выбрасывателя и отражателя, могут быть использованы обычно лишь для установления групповой принадлежности примене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на гильзе следов, возникающих при досылании патрона в патронник и ее удалении из оружия, наглядно изображен на рис. 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следов на пулях зависит от вида, характеристики и состояния использованного оружия, вида снаряда, материала его изготовления (свинец, томпак и т.д.). При выстреле из огнестрельного оружия в результате плотного контакта со стенками канала ствола пуля деформируется, приобретает его профиль, так как она на 0,25 - 0,27 мм больше диаметра ствола, которому предназначена. Основным следообразующим объектом является участок канала ствола у дульного среза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следов на выстреленной пуле определяется явлениями, происходящими в канале ствола при выстреле, который начинается с момента срабатывания капсюля-воспламенителя. В результате воспламенения порохового заряда в патроне возникает большое давление и пуля, преодолевая силу крепления к гильзе, начинает движение по каналу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упательное движение пули начинается после ее отрыва от гильзы патрона и продолжается до соприкосновения с нарезами канала ствола. Протяженность этого движения зависит прежде всего от устройства пульного входа канала ствола. Вследствие различного сжатия пули в гильзе и неравномерного давления пороховых газов на донышко пули движение снаряда на данном этапе неустойчи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момент полного врезания ведущей части пули в поля нарезов она сжимается этими полями, и боевые грани нарезов со все возрастающим усилием входят в поверхность пули, срезая часть металла с ее оболочки. Это приводит к поступательно-вращательному движению пу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большинстве всех систем и моделей огнестрельного оружия наклон следов от полей нарезов прав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канала ствола на выстреленной пуле динамические. На пуле различают: а) первичные следы, образованные в результате контакта с ребрами боевых и холостых граней полей нарезов при поступательном движении и переходе к поступательно-вращательному; б) вторичные следы полей и дна нарезов, полученные при поступательно-вращательном дви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ледствие конструктивных особенностей пуль, устройства пульного входа, качества патрона и другого, первичные следы полей нарезов могут не отображаться, быть широкими или узкими. Трассы, составляющие вторичные следы, образуются неровностями полей нарезов. Наиболее информативны окончания следов на цилиндрической части поверхности пули. Механизм этого контактного взаимодействия устойчив. Образование следов дна нарезов аналогично образованию следов полей нарезов и зависит от степени заполнения пулей профиля канала ств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ображение следов канала ствола на выстреленных пулях зависит от диаметра снаряда, наличия смазки, продуктов выстрела в стволе, металлизации, коррозии и различной степени износа канала ствола (рис. 6).</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от полей нарезов канала ствола характеризуются их количеством, наклоном и шириной. По ним может быть определена групповая принадлежность оружия. По следам на пулях проводится идентификация оружия, т.е. устанавливается, что выстрел произведен именно из дан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стреле из гладкоствольных охотничьих ружей дробью в результате воздействия силы давления пороховых газов на заряд на дробинах, расположенных на периферии, образуются следы от стенок канала ствола в виде сглаженных участков, имеющих, как правило, вид вмятин круглой формы. Эти следы, отражающие особенности микрорельефа стенок канала ствола, могут использоваться для идентификации гладкоство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ыстрела на преградах делятся на основные и дополнит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следами выстрела считаются повреждения, образованные снарядом (пулей, дробью, картечью), которые могут быть проникающими и поверхностными. В первом случае речь идет о пробоинах: сквозных и "слепых" повреждениях. Если заглубление цилиндрического снаряда в преграду составляет не менее его длины, а шаровидного - не менее его диаметра, то повреждение считается проникающим. К поверхностным относятся повреждения, оставленные снарядом при движении по касательной, следы рикошета и вмятины (следы удара "обессиленного" снаря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дополнительным следам выстрела относятся: а) отпечаток дульного среза ствола (пламегасителя, глушителя) - штанцмарка - при выстрелах в упор; б) надрывы краев повреждений от механического воздействия предпульного столбика воздуха и пороховых газов; в) зоны оплавления, обугливания, обгорания от термического действия газов, копоти и зерен пороха; г) следы термического воздействия поверхности снаряда на некоторые синтетические материалы; д) отложение копоти, несгоревших частиц пороха, смазки и пр.; е) следы действия полимерных компонентов боеприпасов для гладкоствольного оружия в виде мелких кусочков и частичек расплавленного полимера и др., в том числе так называемый поясок обтир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пояска обтирания на преграде таков: пуля, встречаясь с мишенью и пробивая ее, контактирует своей поверхностью с краями образуемого повреждения, а имеющиеся на ней наслоения копоти выстрела, смазки, металла и др. остаются на краях входного отверстия в виде узкого ободка темно-серого ц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треленная пуля оказывает на преграду в основном механическое действие. Механизм образования следов имеет следующий вид: под воздействием направленного удара пули преграда подвергается сжатию и прогибу в сторону полета снаряда, в результате чего происходит выбивание или вырывание частиц материала преграды в направлении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реждения, образованные дробью (картечью), отличаются от пулевых, поскольку снаряд многокомпонентный. В процессе вылета из ствола он начинает рассыпаться, растягиваться в длину и ширину. Периферические дробинки отклоняются в стороны и отстают от центральных. С увеличением дистанции выстрела происходит рассыпание и центральной части дроби (картечи). Скорость полета и кинетическая энергия дробинок (картечин) неодинаковы, что приводит к различным повреждениям на прегра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едственной практике наиболее часто огнестрельные повреждения встречаются в древесине, стекле и различных тканях (поскольку изучение огнестрельных повреждений на теле человека входит в компетенцию судебной медицины, они здесь не рассматри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ревесина является пластичным материалом, поэтому огнестрельное повреждение в ней образуется за счет остаточных деформаций волокон. Входное отверстие характеризуется воронкообразной формой, узкий конец которого направлен в сторону полета снаряда. Волокна древесины направлены в толщу преграды. Выходное отверстие больше по размерам, чем входное, и имеет отщепы, образующиеся потому, что задние слои древесины не откалываются от основной ее мас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копластичный материал (например, резина) не сохраняет на себе признаков снаряда, так как после прекращения его воздействия восстанавливает свои прежние формы, а пробоина имеет вид щелевого ра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екло - весьма хрупкий материал, поэтому пробоина в нем возникает за счет выбивания материала не только в пределах, но и за пределами контактной поверхности. Вследствие этого размеры огнестрельного повреждения обычно больше размеров снаря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реждение в ткани образуется за счет частичного разрушения волокон, выбивания "минуса ткани" и раздвигания нитей ткани. Поэтому края отверстия разволокнены, а его форма зависит от характера переплетения нитей. Так, если нити ткани расположены под прямым углом, пробоина обычно имеет четырехугольную, а в трикотаже - круглую фор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образования повреждений дробовым снарядом характеризуется неоднократным воздействием дробин, летящих друг за другом, на одни и те же участки преграды. Поэтому повреждение, например, в древесине образуется путем выбивания частичек материала мишени. Дробовой снаряд может поразить объект и осыпью. В данном случае каждая отдельная дробина образует в препятствии свое отверстие, механизм образования которого близок к пробоине одиночным снаряд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 следов выстрела на преграде позволяет устанавливать обстоятельства выстрела: направление полета снаряда и местонахождение стрелявшего; дистанцию, с которой выстрел был произведен,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станция выстрела - это расстояние от дульного среза оружия до входного пулевого отверстия в поврежденном объекте. В зависимости от воздействия повреждающих факторов на объекты поражения различают выстрелы: а) в упор (дульный срез соприкасается с поврежденным объектом, иногда на поверхности объекта образуется штанцмарка); б) с близкого расстояния (на поверхности объекта остаются дополнительные следы воздействия пороховых газов, копоть, смазка и т.д.); в) с дальнего расстояния (на преграду действует только снаря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вестно, что продукты выстрела, преимущественно сурьма и барий, редко встречающиеся в быту, чаще всего обнаруживаются на стрелявшем. Барий, как правило, обнаруживают при выстрелах малокалиберными патронами кольцевого воспламенения, а сурьму - при выстрелах остальными патронами. При стрельбе патронами с отсечкой пороховых газов в гильзе (патроны для бесшумной стрельбы) надо также искать молибден. Эти вещества, входящие в состав пороховых газов, не только выбрасываются в направлении, обратном движению заряда, но и просачиваются через взаимодействующие части оружия: затвор и ствольную коробку, кожух затвора, рамку пистолета и т.п. В результате на руке, которой был произведен выстрел, осаждается пороховая копоть. Количественный и качественный состав копоти, а также ее распределение на руке зависят от общего состояния, вида (системы, модели) оружия, примененного боеприпа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блюдается это при стрельбе как из короткоствольного, так и из длинноствольного оружия. Например, при стрельбе из охотничьего ружья продукты выстрела чаще всего остаются на одежде в области груди стрелявшего ниже и несколько левее от места стандартного соприкосновения приклада с одеждой; из револьвера - иногда на ладонно-лучевой поверхности указательного или среднего пальца, реже - на ладонно-локтевой поверхности большого пальца обычно правой руки, т.е. на тех пальцах, которыми производят нажим на спуск кур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стрельбе из автоматического оружия часть пороховых газов удаляется через окно в непосредственной близости от руки, держащей оружие. Поэтому на руке стрелявшего устойчиво обнаруживается сурьма, чего нельзя сказать при выстрелах из гладкоствольного оружия и револьвера "Наган". При стрельбе из охотничьего ружья и револьвера осаждение продуктов выстрела на руках стрелявшего происходит за счет распространения газопорохового облака, содержащего эти продукты. Поэтому содержание сурьмы на обеих руках и лице стрелявшего - величины одного поряд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сохранения следов продуктов выстрела на руках стрелявшего зависит от конкретных условий и может составлять 6 часов. Более продолжителен период их обнаружения на одежде стрелявшего. Но, как и в случае с продуктами выстрела на руках, трудно установить источник происхождения сурьмы и бария: непосредственно от выстрела или от обращения с оружием либо от соприкосновения с другими барийсурьмосодержащими объект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механизма образования следов выстрела на пораженной преграде и на стрелявшем позволяют решить вопрос о виде (системе, модели) примененного оружия, направлении и взаиморасположении его и преграды, а также выяснить, произошло ли убийство или самоубийств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способ фиксации информации об оружии и следах его применения - это описание в протоколе осмотра места происшествия или иного следственного действия. К дополнительным способам фиксации традиционно относят фото- и видеосъемку, составление планов и сх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об оружии, подлежащие отражению в протоколе осмотра места происшествия, излагаются в следующем поряд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иксируется местонахождение оружия, его положение от дульного среза и приклада (рукоятки для короткоствольного оружия) до двух неподвижных ориенти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станавливается вид оружия (пистолет, револьвер, винтовка и т.д.), его система, модель, калиб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писываются маркировочные данные, номер и год выпуска, а также незаводские обозначения (инициалы владельца, гравировк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ценивается внешний вид оружия (наличие каких-либо повреждений в виде зарубок, насечек на деревянных частях, спилов на металлических поверхностях, коррози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пределяется положение ударно-спускового механизма, предохранителя; наличие патрона в патроннике и в магазине (съемном магазине, бараба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 отношении оружия самодельного изготовления фиксируются его габаритные размеры, длина ствола, наличие следов грубой обработки на всех деталях или на отдельных частях, покрытие деталей краской черного цвета или их грубое воронение, способ заря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устанавливается наличие (отсутствие) нарезов в канале ствола (их количество и направление), смазки, продуктов выстрела, каких-либо загрязнений, специфического запаха сгоревшего поро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отражается наличие микрочастиц содержимого карманов, условия обнаружения и хранения оружия (факт воздействия атмосферных осадков, наличие почвенных загрязнени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смотра огнестрельное оружие следует брать таким образом, чтобы исключить уничтожение следов пальцев рук и пахучих веществ. Кроме того, нельзя забывать, что огнестрельное оружие является источником повышенной опасности, который требует соблюдения правил безопасности обращения с ним. Поэтому в ходе осмотра ствол должен быть направлен вверх, а в помещении - в верхний дальний угол двух капитальных ст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исании гильз в протоколе фиксируются: 1) местонахождение и положение (для удобства описания нескольких гильз им присваиваются номера); 2) форма, маркировочные обозначения; 3) цвет корпуса и капсюля, размеры гильзы (длина, диаметр фланца, корпуса и дульца); 4) материал (металлическая, бумажная, полимерная); 5) способ крепления пули (обжим, кернение); 6) наличие и расположение канавки на наружной поверхности корпуса для ограничения глубины посадки пули (канелюра); 7) наличие окопчения внутри и снаружи, признаки коррозии (окисления латунных гильз, ржавчины - на стальных); 8) наличие, локализация и характер следов от частей оружия (бойка, отражателя, выбрасывателя, краев ствольной коробки и т.д.); 9) наличие дефектов гильзы (трещины, вмятины, следы отпиливания при подгонке к патроннику другого калибра, расточка капсюльного гнезда и т.д.), посторонних веществ и запаха сгоревшего поро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токоле осмотра пуль отражаются следующие параметры: 1) местонахождение и положение на преграде (указывается способ извлечения из преграды); 2) конструкция (оболочечная, полуоболочечная, безоболочечная); 3) длина и диаметр цилиндрической части (у деформированной пули - наибольший и наименьший диаметры донышка); 4) форма кончика (острая, закругленная, плоская), наличие на нем отличительной окраски; 5) особенности формы пули (наличие пояска, желобка, конфигурация донышка, коническая или цилиндрическая хвостовая часть); 6) цвет металла, из которого изготовлена пуля; 7) способ крепления в гильзе (кернение, обжим, кольцевое углубление); 8) количество и направление следов полей нарезов канала ствола; 9) наличие (отсутствие) деформации и посторонних частиц (стекла, штукатурки, земли, кров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дроби (картечи) указывают: количество, форму (шаровая, овальная, цилиндрическая, каплеобразная, неправильная), диаметр (максимальный и минимальный) дробин (картечин); цвет (серый - для свинцовых неграфитированных, черный - для графитированных, желто-красный - для омедненных снарядов); наличие (отсутствие) деформации и различных наложений; следы и особенности от изготовления самодельной дроби или от преодоления каких-либо преград (вмятины, отпечаток рельефа преграды, царап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пыжей (прокладок) описывают: форму и вид (целостный или фрагментарный); высоту, диаметр; материал (войлок, картон, бумага, древесноволокнистая масса, полимер и т.д.); цвет и состояние поверхности (влажная, сухая, обгоревшая); наличие типографского шрифта или рукописного текста и оттисков от дробинок (их количество); следы на боковых поверхностях войлочных пыжей самодельного изготовления (прямые вертикальные или горизонтальные трассы); наличие (отсутствие) амортизатора в донной части пыжа-концентратора, содержание маркировочных обозначений на внешней поверхности его донной части; наличие и цвет имеющихся загряз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ону рассеивания дроби (картечи) на преграде следует фиксировать путем составления схемы, а также наложением липкой картографической пленки с последующей зарисовкой на ней пов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огнестрельных повреждений на автомашине рекомендуется отсчитывать высоту их размещения от поверхности асфальта (грунта). Если на момент осмотра колеса спущены, необходимо сделать соответствующую поправку. Вместо изготовления схемы автомашины рациональнее взять готовое масштабное изображение из технической документации или его ксерокопию на эту марку и уже на нем отмечать обнаруженные пов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избежание утраты следов выстрела при выполнении детальной фотосъемки не рекомендуется прикреплять масштабную линейку пластилином или каким-либо другим веществом к поврежденной поверхности. Для удобства описания повреждения нумер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огнестрельных повреждений в протоколе указывают: 1) местонахождение поврежденного предмета; 2) назначение, материал и толщину преграды; 3) характер (сквозное или "слепое"), форму (круглая, овальная, щелевидная, крестообразная и т.д.) и размеры повреждений; 4) отсутствие части материала в преграде ("минус ткани"); 5) наличие пояска обтирания и его размер; 6) следы близкого выстрела (копоть, признаки термического воздействия от дульного пламени, форма и размеры зоны опал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маловажное значение при осмотре места происшествия имеют изъятие и упаковка вещественных доказательств. Лучше всего изымать пулю с преградой или ее частью, чтобы впоследствии в лабораторных условиях с соблюдением соответствующих мер предосторожности извлечь ее и сохранить имеющиеся на ней следы. Лишь при невозможности этого следует отделять снаряд от пораженной прегра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целью идентификации гладкоствольного оружия по следам на дробинках следует соблюдать специальные рекомендации по их изъятию. Те из них, которые располагались по краю дробового снопа, изымают отдельно и по одной помещают в пакетики с указанием на бирке места нахождения применительно к часовому цифербла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сохранения в гильзе запаха и несгоревших порошинок рекомендуется закрыть ее дульце. Для консервации газов в стреляной гильзе ее упаковывают в резиновый напалечник, помещают в термос со льдом и хранят до поступления на экспертизу при температуре ниже 0 град. C. Это позволяет в дальнейшем решить вопрос о давности выстрела. Для надежности консервации и сохранения прочих следов (рук, потожирового вещества и др.) рекомендуется помещать гильзу в пробирку с проб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ежда с огнестрельными повреждениями должна направляться на исследование непосредственно на трупе с предварительным закреплением следов выстрела. Стекло с огнестрельным повреждением помещается между двумя целыми стеклами (окантовывается лейкопластырем либо клейкой лентой) и укладывается в ящ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возможности изъятия следов огнестрельного происхождения с предметом-носителем частью преграды производят их соско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упаковке изъятого оружия дульный срез следует обернуть чистой бумагой или плотной тканью и обвязать крепкой ниткой. Нельзя упаковывать оружие в полиэтиленовый пакет, так как это может вызвать коррозию, особенно нечищеного канала ствола. Отдельно упаковывают, обернув листами бумаги, извлеченные из оружия сменные магазины и патро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ыстрела на руках и одежде стрелявшего невидимы, в том числе при использовании ультрафиолетовых и инфракрасных лучей. На практике их обычно изымают на ватный или марлевый тампон, увлажненный 7-процентным раствором азотной кисл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судебно-баллистической экспертизы могут быть реш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является ли огнестрельным оружием предмет, изъятый у гражданина Б. (Этот вопрос, как правило, решается при исследовании оружия самодельного изготовления, которое может не иметь аналогов среди стандартных образц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 огнестрельному оружию какой системы, модели, образца относится револьвер, изъятый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з оружия какого вида, калибра и системы выстрелена пуля, изъятая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е выстрелена ли эта пуля из пистолета, изъятого у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 отстрелены ли 5 гильз, обнаруженных на месте происшествия, из пистолета, изъятого у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изводилась ли стрельба из двуствольного охотничьего ружья, изъятого у гражданина И., после его последней чистки и смаз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мог ли произойти выстрел без нажатия на спусковой крючок представленного пистолета при его падении на деревянный пол стволом вниз с высоты 80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заводским или самодельным способом изготовлена представленная на исследование пуля (дробь, картеч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 какой стороны преграды произведен выстр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овы дистанция и направление выстр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каковы последовательность и количество выстрелов на исследуемой прегра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Криминалистическое исследование холодного</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метательного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ующим законодательством предусмотрена уголовная ответственность за сбыт и незаконное изготовление холодного и метательного оружия (</w:t>
      </w:r>
      <w:hyperlink r:id="rId78">
        <w:r>
          <w:rPr>
            <w:rFonts w:cs="Arial" w:ascii="Arial" w:hAnsi="Arial"/>
            <w:b/>
            <w:bCs/>
            <w:color w:val="0000FF"/>
            <w:sz w:val="20"/>
            <w:szCs w:val="20"/>
          </w:rPr>
          <w:t>ч. 4 ст. 222</w:t>
        </w:r>
      </w:hyperlink>
      <w:r>
        <w:rPr>
          <w:rFonts w:cs="Arial" w:ascii="Arial" w:hAnsi="Arial"/>
          <w:b/>
          <w:bCs/>
          <w:sz w:val="20"/>
          <w:szCs w:val="20"/>
        </w:rPr>
        <w:t xml:space="preserve">, </w:t>
      </w:r>
      <w:hyperlink r:id="rId79">
        <w:r>
          <w:rPr>
            <w:rFonts w:cs="Arial" w:ascii="Arial" w:hAnsi="Arial"/>
            <w:b/>
            <w:bCs/>
            <w:color w:val="0000FF"/>
            <w:sz w:val="20"/>
            <w:szCs w:val="20"/>
          </w:rPr>
          <w:t>ст. 223</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ми признаками холодного и метательного оружия являются: а) наличие элемента (части), специально предназначенного для нанесения повреждения; б) наличие приспособления для удержания оружия в руке и ограждения ее от самоповреждения; в) достаточная механическая прочность конструкции, позволяющая причинить повреждение за счет мускульного усилия либо механического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ательным считается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 Поэтому метательное оружие по конструкции бывает двух видов: 1) оружие, предназначенное для метания с использованием мускульной силы человека (дротики, метательные топоры и ножи, сурикены, бумеранги и др.); 2) оружие, в котором снаряд получает направленное движение от механического устройства (луки, арбалет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рбалеты, имеющие силу дуг (натяжение тетивы) более 20 кг, а луки - более 14 кг, являются оружием, нелицензированное производство которого преследуется по </w:t>
      </w:r>
      <w:hyperlink r:id="rId80">
        <w:r>
          <w:rPr>
            <w:rFonts w:cs="Arial" w:ascii="Arial" w:hAnsi="Arial"/>
            <w:b/>
            <w:bCs/>
            <w:color w:val="0000FF"/>
            <w:sz w:val="20"/>
            <w:szCs w:val="20"/>
          </w:rPr>
          <w:t>ч. 4 ст. 222</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ассификация холодного оружия на виды может быть проведена по различ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целевому назначению выделяют: воинское, боевое, парадное, охотничье, спортивное, криминальное холодное оруж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пособу изготовления: заводское, кустарное, самодель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конструкции: клинковое, неклинковое, комбинированное, маскированное (введенное в качестве элемента в предметы бытового назначения, например трости, зо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пособу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лющее - длиннодревковое (копье, пика) и клинковое (штык, шпага, сти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люще-режущее - однолезвийное (ножи) и двулезвийное (кинжа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убящее - древковое (секира, томагавк) и клинковое (сабля, ятаг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люще-рубящее - древковое (алебарда) и клинковое (палаш, шаш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дарно-раздробляющее (булава, кастет, нунч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инковое холодное оружие состоит из клинка (боевой части) и рукоятки. Клинок характеризуется наличием лезвия (режущая кромка, заточенный край клинка), обуха (тупой, противоположный лезвию край клинка), острия (колющий конец клинка, точка схождения лезвия и обу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длины клинка различают: а) короткоклинковое (кортики, ножи охотничьи и финские, стилеты, штыки, штык-ножи и т.д.); б) среднеклинковое с длиной клинка более 400 мм (полусабля, кинжал, тесак и т.д.); в) длинноклинковое (сабля, шашка, шпага и т.д.) холодное оружие. По форме клинка оно может быть с прямым или изогнутым клинком. По основному конструктивному признаку: а) с рукояткой (например, охотничий нож); б) с древком (например, копье): в) с устройством для крепления к огнестрельному оружию (например, штык к винтовке Мос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дарно-раздробляющее (неклинковое) холодное оружие представляет собой устройство контактного и метаемого действия, предназначенное для поражения живой цели в результате воздействия его боевой части (твердой, достаточно тяжелой и прочной). Может быть выполнено: а) со стержнем и ударной частью (палица, дубина); б) со стержнем или петлей либо гибким подвесом с ударным грузом (боевая плеть, кистень, боевые бичи, нунчаки); в) в виде предмета, помещающегося на кисти руки (кастет, наладон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криминалистической экспертизы холодного оружия решаются задачи по отнесению предмета, изъятого, к примеру, у подозреваемого, к холодному оружию; определению вида и способа изготовления холодного оружия, изъятого у конкретного лица, и др. Экспертиза проводится в соответствии с Методикой испытаний гражданского холодного, метательного оружия и изделий, конструктивно сходных с таким оружием, на соответствие криминалистическим требованиям, утвержденной в 1997 г., согласно которой должны определяться предназначенность (целевое назначение) и пригодность исследуемого объекта для поражения живо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бстрактного холодного оружия не существует - есть стандартные образцы или исторически выработанные типы. Вначале исследуемый объект сравнивается с образцами из коллекции или с изображениями оружия, прошедшего сертификационные криминалистические испытания в установленном порядке, содержащимися в регулярно издаваемых Сборниках информационных листков холодного, метательного оружия и изделий, конструктивно сходных с таким оружием. Если находится аналогичный образец, то исследование продолжается, в противном случае объект не признается холодным оружием. Дальнейшее исследование заключается в испытаниях на прочность, твердость и удобство удержания в руке, после успешного проведения которых объект признается холодным оруж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действия холодного и метательного оружия на теле человека исследуются в рамках судебно-медицинской экспертизы, а следы на иных объектах - при производстве трасолог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Криминалистическое исследование взрывного оруж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следов его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ействующем Уголовном кодексе термины "взрывное устройство" и "взрывчатые вещества" фигурируют в качестве самостоятельных предметов преступления, конструктивного признака его состава (</w:t>
      </w:r>
      <w:hyperlink r:id="rId81">
        <w:r>
          <w:rPr>
            <w:rFonts w:cs="Arial" w:ascii="Arial" w:hAnsi="Arial"/>
            <w:b/>
            <w:bCs/>
            <w:color w:val="0000FF"/>
            <w:sz w:val="20"/>
            <w:szCs w:val="20"/>
          </w:rPr>
          <w:t>ст. ст. 222</w:t>
        </w:r>
      </w:hyperlink>
      <w:r>
        <w:rPr>
          <w:rFonts w:cs="Arial" w:ascii="Arial" w:hAnsi="Arial"/>
          <w:b/>
          <w:bCs/>
          <w:sz w:val="20"/>
          <w:szCs w:val="20"/>
        </w:rPr>
        <w:t xml:space="preserve">, </w:t>
      </w:r>
      <w:hyperlink r:id="rId82">
        <w:r>
          <w:rPr>
            <w:rFonts w:cs="Arial" w:ascii="Arial" w:hAnsi="Arial"/>
            <w:b/>
            <w:bCs/>
            <w:color w:val="0000FF"/>
            <w:sz w:val="20"/>
            <w:szCs w:val="20"/>
          </w:rPr>
          <w:t>223</w:t>
        </w:r>
      </w:hyperlink>
      <w:r>
        <w:rPr>
          <w:rFonts w:cs="Arial" w:ascii="Arial" w:hAnsi="Arial"/>
          <w:b/>
          <w:bCs/>
          <w:sz w:val="20"/>
          <w:szCs w:val="20"/>
        </w:rPr>
        <w:t xml:space="preserve">, </w:t>
      </w:r>
      <w:hyperlink r:id="rId83">
        <w:r>
          <w:rPr>
            <w:rFonts w:cs="Arial" w:ascii="Arial" w:hAnsi="Arial"/>
            <w:b/>
            <w:bCs/>
            <w:color w:val="0000FF"/>
            <w:sz w:val="20"/>
            <w:szCs w:val="20"/>
          </w:rPr>
          <w:t>225</w:t>
        </w:r>
      </w:hyperlink>
      <w:r>
        <w:rPr>
          <w:rFonts w:cs="Arial" w:ascii="Arial" w:hAnsi="Arial"/>
          <w:b/>
          <w:bCs/>
          <w:sz w:val="20"/>
          <w:szCs w:val="20"/>
        </w:rPr>
        <w:t xml:space="preserve">, </w:t>
      </w:r>
      <w:hyperlink r:id="rId84">
        <w:r>
          <w:rPr>
            <w:rFonts w:cs="Arial" w:ascii="Arial" w:hAnsi="Arial"/>
            <w:b/>
            <w:bCs/>
            <w:color w:val="0000FF"/>
            <w:sz w:val="20"/>
            <w:szCs w:val="20"/>
          </w:rPr>
          <w:t>226</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отметить, что в военно-технических науках понятия "взрывное устройство" нет. Производимые оборонной промышленностью взрывотехнические изделия имеют собственные наименования - "граната", "бомба", "мина", "взрыватель" и т.д. Рассматриваемое понятие собирательное и используется в основном в юридических науках и действующем уголовном законодатель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 </w:t>
      </w:r>
      <w:hyperlink r:id="rId85">
        <w:r>
          <w:rPr>
            <w:rFonts w:cs="Arial" w:ascii="Arial" w:hAnsi="Arial"/>
            <w:b/>
            <w:bCs/>
            <w:color w:val="0000FF"/>
            <w:sz w:val="20"/>
            <w:szCs w:val="20"/>
          </w:rPr>
          <w:t>п. 5</w:t>
        </w:r>
      </w:hyperlink>
      <w:r>
        <w:rPr>
          <w:rFonts w:cs="Arial" w:ascii="Arial" w:hAnsi="Arial"/>
          <w:b/>
          <w:bCs/>
          <w:sz w:val="20"/>
          <w:szCs w:val="20"/>
        </w:rPr>
        <w:t xml:space="preserve"> Постановления Пленума Верховного Суда РФ от 12 марта 2002 г. N 5 "под взрывным устройством следует понимать промышленные или самодельные изделия, функционально объединяющие взрывчатое вещество и приспособление для инициирования взрыва (запал, взрыватель, детонатор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считается, что необходимыми элементами взрывного устройства (ВУ) должны быть: а) вещество (или смесь веществ), в результате изменения состояния которого происходит взрыв; б) устройство для осуществления преднамеренного взрыва в конкретных условиях (обеспечивают такие условия оболочка (корпус) и (или) средства взрывания). При наличии вещества снаряжения и отсутствии средств взрывания достаточным признаком ВУ может служить оболочка (в этом случае инициирующий импульс должен быть обеспечен в процессе его применения за счет термического, механического, химического и иного во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рывное устройство должно обладать достаточными поражающими свойствами (способностью нанесения летальных повреждений человеку или животному, а также для специального разрушения прегра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рывное устройство (с позиций криминалистики) - это вид оружия однократного действия, конструктивно предназначенный для производства химического взрыва в определенных условиях и обладающий достаточным поражающим действием. Взрывные устройства криминалисты обычно классифицируют по следующи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назначению: для ведения гражданских взрывных работ в созидательных целях и деструктивного воздействия в условиях боевых действий или соверш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способу изготовления: заводские (промышленные), кустарные и самод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типу механизма приведения в действие: огневые, механические, химические, электрические, комбинированные (электромеханические, электроогневые, электрохимические, химико-механические, химико-электрические и др.), радиоуправляем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виду примененного взрывателя: управляемые (по радио или по проводам) и неуправлямые, срабатывающие при воздействии на чувствительный элемент (мины-ловушки, ручные гранаты ударного действия и т.п.), а также замедленного действия (объектные мины, гранаты дистанционного действ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 мощности, выраженной через массу заряда взрывчатого вещества в тротиловом эквиваленте: минимальный - до 50 г, крупный - 50 - 1000 г, особо крупный - свыше 1 к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личительным признаком ВУ заводского (промышленного) изготовления является стандартное снаряжение, выполненное в соответствии с нормативной технической документацией. К ним относятся: подрывные заряды со средствами взрывания, изготавливаемые на месте производства взрывных работ в народном хозяйстве; мины (противопехотные и противотанковые); гранаты (ручные осколочные и противотанковые) и др. (рис. 7).</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амодельные взрывные устройства (СВУ) - это устройства, изготовленные в кустарных условиях и самодельным способом, конструкции которых не соответствуют технологической документации на производство или сборку. Они могут быть как полностью самодельными, так и собранными в целом или частично с использованием заводских элементов 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оказывает современная экспертная практика, при изготовлении СВУ наиболее часто используются две принципиально простые сх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бескорпусные заряды бризантных взрывчатых веществ (например, тротиловые шашки) со средствами взрывания промышленного изготовления (электродетонаторы, зажигательные труб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рпусные (емкость из тонкостенного мягкого металла, кусок металлической трубы с заваренными торцами, выточенная металлическая болванка и т.п.), снаряженные порохом (дымный, бездымный) или смесевыми самодельными системами (горючее плюс окисл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взрывчатыми веществами в криминалистике понимаются химические вещества или их смеси, способные под влиянием внешних воздействий к быстрому самораспространяющемуся химическому превращению с выделением большого количества тепла и газообразных проду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рывчатые вещества (ВВ) классифицируются по следующим основны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способу изготовления: промышленные, кустарные или самодель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химическому составу: индивидуальные химические соединения и взрывчатые сме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физическому (агрегатному) состоянию: твердые, жидкие и газообраз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консистенции: порошкообразные, твердомонолитные, гранулированные, чешуированные, пластичные, эластичные и пастообраз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 месту изготовления: отечественного и иностра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 назначению: военные и гражданск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 мощности: большой, средней и малой мощ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по способу применения: инициирующие (первичного действия), способные детонировать при незначительном воздействии на них (азид свинца, гремучая ртуть); бризантные (тротил, гексоген, тэн, тетрил, октоген и др.); метательного действия или пороха; пиротехнические составы, способные к взрывчатому превращ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по форме взрывчатого превращения: срабатывающие в режимах горения и детон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отиловый эквивалент взрыва - это масса заряда тротила, энергия или отдельные виды работы которого соответствуют аналогичным параметрам исследуемых взрывчатых веществ. Например, при детонации высокобризантного взрывчатого вещества типа тэна, гексогена масса взорванного заряда составляет 0,7 - 0,8 величин тротилового эквивалента, а ВВ на основе дымного пороха, работающего в режиме взрывного горения, при его воспламенении в прочной оболочке в 2 - 4 раза превышает рассчитанную массу троти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средствам взрывания обычно относят средства инициирования и взрыватели. Первые подразделяются 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редства воспламенения, предназначенные для преобразования различных видов воздействия (накол, удар, трение и др.) на них в луч пламени, искровой разряд и т.д. (ударные, накольные и терочные капсюли-воспламенители, электровоспламенители, огнепроводные шнур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редства детонирования, предназначенные для возбуждения детонации бризантных ВВ, например капсюли-детонаторы, преобразующие тепловой (луч пламени) или механический (удар, накол, трение) импульс во взрывной, или запалы, состоящие из капсюля-детонатора и капсюля-воспламен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воспламенения и детонирования в конструкциях ВУ зачастую являются составной частью взрывателя, включающего дополнительно предохранительно-исполнительный механизм, предназначенный для исключения возможности преждевременного несанкционированного взрыва и приведения в действие средства инициирования. К предохранительно-исполнительным можно отнести терочные, ударные и накольные механизмы, электрические замыкател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ства взрывания определяют функциональную схему, режим срабатывания и тип ВУ как промышленного, так и самодельного изготовления. Конструкция взрывателя и способ применения СВУ позволяют определить его аналог среди ВУ промышле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ы взрыва - это повреждения, разрушения и перемещения объектов окружающей обстановки, наличие конденсированного взрывчатого вещества и элементов, фрагментов конструкции ВУ. К ним можно отнести: осколки корпуса ВУ; фрагменты средства инициирования и детали предохранительно-исполнительного механизма; следовые количества ВВ на предметах обстановки; отложения копоти, содержащие твердые продукты взрыва и непрореагировавшие частицы ВВ или его компонентов; результаты действия повреждающих факторов взрыва на одежду и тело человека, объекты окружающей среды; остатки камуфляж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гневой способ взрывания указывают остатки различных огнепроводных шнуров (обычно имеет вид обуглившейся бельевой веревки), капсюлей-детонаторов, обгорелых спичек, терочных приспособ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ным признаком механического способа взрывания является, например, наличие на месте происшествия предохранительной чеки с кольцом, спускового рычага, ударника, части гильзы запала и пруж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татки электродетонаторов (часто сохраняются верхняя часть гильзы со стороны дульца со следами обжимов и пластмассовая пробка с обрывками проводов), электровоспламенителей, электрозамыкателей, проводов (длиной обычно до 4 м), источников электрического тока свидетельствуют об электрическом способе взр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имические взрывы происходят вследствие внезапного изменения химического состояния взрывчатого вещества, сопровождающегося крайне быстрым выделением энергии и образованием сжатых газов. Отличительными особенностями этих взрывов могут быть: их экзотермичность (выделение тепла при разложении), большая скорость распространения (взрывного горения или детонации) и наличие газообразных продуктов реакции. На химический способ взрывания обычно указывает обнаружение микроколичеств отдельных компонентов, смеси которых способны к самопроизвольному взрыву (воспламен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использования радиоуправляемых средств взрывания на месте происшествия могут остаться элементы (их части) радиоприемной аппаратуры и источников пит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взрыве СВУ на месте происшествия могут свидетельств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рывки многопроволочных проводов, фрагменты бытовых элементов электрического питания и малогабаритных аккумуляторов, остатки часового механизма, обломки радиодеталей, обрывки электроизоляционных лент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металлические осколки оболочек устройств от корпусов емкостей, используемых на производстве и в быту (например, баллончики для сифонов, термос, аэрозольные упаковки, консервные банки, корпуса углекислотных огнетушителей и т.п.), толстостенных металлических труб и их соединительных частей, обрывки картона и бумаги, куски фанеры, дерева и пластмассы, части полиэтиленовых паке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еды пайки, токарной обработки, фрезерования, электросварки, распиловки ножовочным полотном, обработки металла напильником, а также наличие разнородных крепежных деталей (болты, гайки, шурупы и т.п.), обрывков липких лент (скотч, пластыр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зрыве зачастую имеется четко выраженный центр (воронка, выщербина, отверстие, разлом или другие интенсивные разрушения в месте закладки ВУ), где сконцентрированы все признаки бризантного (дробящего) и теплового (термического) воздействия на предметы окружающей обстановки. Следует учитывать, что в отдельных случаях в центре взрыва может и не быть воронки. Это свидетельствует о размещении взрывного устройства на некотором расстоянии от поверхности грунта, предметов окружающей обстановки или о малой мощности 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пицентр взрыва определяется визуально в результате анализа всей совокупности признаков, выявленных путем логических умозаключений и мысленной реконструкции первоначального состояния вещной обстановки. Он может не совпадать с центром территории, первоначально обозначенной в ходе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бнаружения ВУ и следов его применения на месте происшествия могут быть использованы следующие технико-криминалистические средства: криминалистические металлоискатели и армейские миноискатели; портативный газовый хроматограф, предназначенный для экспрессного определения паров ВВ; стетоскоп для прослушивания хода часового механизма ВУ; магнитный подъемник, позволяющий вести поиск металлических остатков ВУ в снегу, траве, водоемах и т.п.; портативная рентгеновская аппаратура, предназначенная для предварительного исследования предмета, похожего на ВУ,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ым требованием, предъявляемым к технико-криминалистическим средствам и методам их применения, является безопасность работы с ними. Так, при воздействии рентгеновского излучения на некоторые типы электронных и электромеханических (прежде всего самодельных) взрывателей существует опасность их срабат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условием применения технико-криминалистических средства является то, что все объекты при их изъятии и предварительном исследовании на месте взрыва должны оставаться в неизмененном виде либо производимые изменения должны быть незначительными, чтобы не повлиять на достоверность дальнейшего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следов взрыва осуществляется с помощью описания их в протоколе осмотра места происшествия, фотовидеозаписи и составления планов, схем. При обнаружении воронки в протоколе следственного действия фиксируются ее форма с размерами в двух перпендикулярных направлениях, профили и глубина по осыпавшемуся в нее материалу и по уплотненному грун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исание характера разрушений должны быть включены направления и размеры прогибов металлических предметов, количество и размер трещин на элементах строительных сооружений, выбивание дверей и оконных рам, степень разрушения остекления и т.п., а также указаны глубина внедрения осколков ВУ или толщина пробитых конструкций, диаметры отверстий или вмятин, размеры и направления царапин, вид материала пораженного объекта, форма и размеры проникающих элементов. Зоны термического воздействия взрыва на различные объекты окружающей обстановки фиксируются с указанием их размеров и вида материала объекта-нос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 месте взрыва имеется пострадавший, в протоколе должны быть описаны расположение и характер повреждений термического и ударного воздействия взрыва на теле человека и его одеж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тографирование и видеозапись трупов и повреждений на месте происшествия необходимо производить относительно эпицентра взрыва, а узловую фотосъемку - с глубинным масштабом, поскольку для проведения взрывотехнической экспертизы существенное значение имеют расстояние и положение предметов относительно центра взрыва. Аналогичное требование должно соблюдаться при отражении следов взрыва в протоколе и схеме (плане)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взрывотехнической экспертизы могут быть вынесены следующие основны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а природа взрыва и техническая причина его возбу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ы конструкция и способ изготовления (самодельный, промышленный) взрывного устройства и его основны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ются ли на представленных на исследование объектах остатки взрывчатого вещества; если да, то какого именно, каковы его свойства и область при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а мощность взрыва в эквиваленте по массе взорванного тротила и каковы поражающие свойства взорванного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если взорванное устройство промышленного изготовления, то каковы его видовая принадлежность и мар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если взорванное устройство самодельное, то каковы профессиональные навыки во взрывном деле лица, его изготови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1. КРИМИНАЛИСТИЧЕСКОЕ ИССЛЕДОВАНИЕ ДОКУМЕ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Документ как объект криминалистическ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рмин "документ" происходит от латинского dokumentum, означавшего в Древнем Риме "все, что может служить свидетельством, уроком, примером". В юриспруденции под документом подразумевается форма удостоверения событий и фактов в виде письменного акта. В уголовно-процессуальном законодательстве документ указывается в качестве одного из видов доказательств (</w:t>
      </w:r>
      <w:hyperlink r:id="rId86">
        <w:r>
          <w:rPr>
            <w:rFonts w:cs="Arial" w:ascii="Arial" w:hAnsi="Arial"/>
            <w:b/>
            <w:bCs/>
            <w:color w:val="0000FF"/>
            <w:sz w:val="20"/>
            <w:szCs w:val="20"/>
          </w:rPr>
          <w:t>ст. 74</w:t>
        </w:r>
      </w:hyperlink>
      <w:r>
        <w:rPr>
          <w:rFonts w:cs="Arial" w:ascii="Arial" w:hAnsi="Arial"/>
          <w:b/>
          <w:bCs/>
          <w:sz w:val="20"/>
          <w:szCs w:val="20"/>
        </w:rPr>
        <w:t xml:space="preserve"> УПК РФ). Кроме того, </w:t>
      </w:r>
      <w:hyperlink r:id="rId87">
        <w:r>
          <w:rPr>
            <w:rFonts w:cs="Arial" w:ascii="Arial" w:hAnsi="Arial"/>
            <w:b/>
            <w:bCs/>
            <w:color w:val="0000FF"/>
            <w:sz w:val="20"/>
            <w:szCs w:val="20"/>
          </w:rPr>
          <w:t>ст. 84</w:t>
        </w:r>
      </w:hyperlink>
      <w:r>
        <w:rPr>
          <w:rFonts w:cs="Arial" w:ascii="Arial" w:hAnsi="Arial"/>
          <w:b/>
          <w:bCs/>
          <w:sz w:val="20"/>
          <w:szCs w:val="20"/>
        </w:rPr>
        <w:t xml:space="preserve"> УПК предусматривает, что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ные носители информации. Поэтому в криминалистике термин "документ" употребляется в более широком смысле как текстовый или графический материал, выполненный любым способом: написанный от руки, напечатанный типографским или машинописным способом, нарисованный, начерченный или выгравированный, а также магнитные ленты и диски, кинофотонегативы и позитивы, другие носители доказательствен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уголовном судопроизводстве документ может выступать в двух процессуальных статусах: в качестве вещественного доказательства и иного документа - источника доказательств по делу. Документ - вещественное доказательство должен обладать признаками, указанными в </w:t>
      </w:r>
      <w:hyperlink r:id="rId88">
        <w:r>
          <w:rPr>
            <w:rFonts w:cs="Arial" w:ascii="Arial" w:hAnsi="Arial"/>
            <w:b/>
            <w:bCs/>
            <w:color w:val="0000FF"/>
            <w:sz w:val="20"/>
            <w:szCs w:val="20"/>
          </w:rPr>
          <w:t>ч. 1 ст. 81</w:t>
        </w:r>
      </w:hyperlink>
      <w:r>
        <w:rPr>
          <w:rFonts w:cs="Arial" w:ascii="Arial" w:hAnsi="Arial"/>
          <w:b/>
          <w:bCs/>
          <w:sz w:val="20"/>
          <w:szCs w:val="20"/>
        </w:rPr>
        <w:t xml:space="preserve"> УПК РФ: может служить орудием преступления или сохранить на себе следы преступления; на него были направлены преступные действия или он был получен в результате совершения преступления; может служить средством для обнаружения преступления и установления обстоятельств уголовного дела. Основное отличие документа - вещественного доказательства - его незаменимость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ые документы допускаются в качестве доказательств, если изложенные в них сведения имеют значение для установления обстоятельств, подлежащих доказыванию (</w:t>
      </w:r>
      <w:hyperlink r:id="rId89">
        <w:r>
          <w:rPr>
            <w:rFonts w:cs="Arial" w:ascii="Arial" w:hAnsi="Arial"/>
            <w:b/>
            <w:bCs/>
            <w:color w:val="0000FF"/>
            <w:sz w:val="20"/>
            <w:szCs w:val="20"/>
          </w:rPr>
          <w:t>ч. 1 ст. 84</w:t>
        </w:r>
      </w:hyperlink>
      <w:r>
        <w:rPr>
          <w:rFonts w:cs="Arial" w:ascii="Arial" w:hAnsi="Arial"/>
          <w:b/>
          <w:bCs/>
          <w:sz w:val="20"/>
          <w:szCs w:val="20"/>
        </w:rPr>
        <w:t xml:space="preserve"> УПК РФ). Письменные доказательства могут быть представлены в виде коп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 в правовой практике призван устанавливать и удостоверять юридические факты, влекущие возникновение, изменение и прекращение правоотношений. Обладая определенной формой, рядом индивидуализирующих его элементов (реквизитов), документ создает определенное доказательственное обеспечение закрепленных в нем фактов и в случае содержания сведений об обстоятельствах, имеющих значение для дела, является письменным доказательством. Такими документами могут быть: акты, договоры, справки, деловая корреспонденция, иные материалы, выполненные в форме цифровой, графической записи, в том числе полученные посредством факсимильной, электронной или другой связи либо иным способом, позволяющим установить достоверность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 состоит из индивидуализирующих его элементов - реквизитов, соотношение которых определяет его форму: стандартные, для которых государственными стандартами предусмотрены соответствующие формы бланка и специальные требования к реквизитам; типовые, ведомственные, для которых строгой формы не предусмотрено, но существуют определенные требования, установленные законодательством или правилами делопроизводства; документы произвольной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квизиты документа подразделяются на основные и дополнительные. К основным относятся: подписи лиц, уполномоченных на подписание, оттиски печати (штампа), название документа, дата составления, наименование организации (Ф.И.О. физического лица), от которой исходит документ. У документов типовой формы основные реквизиты соответственно дополняются формой бланка, регистрационным номером и др. К дополнительным реквизитам относятся порядковый номер, иные элементы, обусловленные назначением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окументоведении предлагается множество оснований для классификации документов: по источнику происхождения различают официальные документы, исходящие от учреждений и должностных лиц, и частные, исходящие от граждан, которые, в свою очередь, могут быть с известным источником происхождения и анонимные; по назначению документы бывают распорядительные, исполнительные, комбинированные; по сфере применения - учетные, денежные, удостоверительные, транспортные, личны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сточники доказательственной информации по уголовным делам документы следует классифицировать на подлинные и подложные. Подлинный документ соответствует действительности и по содержанию, и по форме: 1) факты, события и свойства, о которых сообщается в документе, действительно имели место, характеризуются именно теми свойствами, которые описаны в документе, т.е. доказательственные факты совпадают с содержанием документа; 2) форма (в зависимости от вида документа) отвечает требованию адекватного отражения действительности всеми своими элементами (реквизитами). В числе подлинных документов выделяют действительные и недействительные (утратившие юридическую силу, например доверенность с истекшим сроком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ложный документ может быть с интеллектуальным подлогом (если по форме он правильный, но по содержанию не соответствует действительности) и с материальным подлогом (при фальсификации содержания или других реквизитов документа путем внесения определенных материальных изменений). Документы со следами материального подлога в криминалистике принято называть поддельными. Подделка может быть полной (документ подделан целиком) или частичной (в подлинный документ внесены изме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ление документов на подлинные и подложные необходимо для того, чтобы исключить из общей системы доказательств те документы, содержание или форма которых сфальсифицированы, если они оказались в числе доказательственных данных. Факт подделки может иметь самостоятельное значение, если доказыванию именно этого факта служит вся собираемая совокупность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разработаны рекомендации по осмотру и обращению с документом - вещественным доказательством, которые следует соблюдать следователю (судье): содержать документ в прозрачной полиэтиленовой обложке - файл; не подшивать их в материалы дела, сгибать и складывать по имеющимся складкам; оберегать документы от воздействия света, влаги, высокой температуры, так как это может привести к существенным изменениям их свойств; не делать на документах пометок, обводок, у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боте с документами на предварительном следствии следователю надо иметь в виду, что на них могут быть следы рук, микрочастицы посторонних веществ и т.п. Поэтому при обращении с документами нужно пользоваться пинцетами с резиновыми наконечниками, резиновыми перчатками, бумажными уголками, чтобы сохранить следы для последующих экспертных исследований. Следственный осмотр документа можно производить в ходе осмотра места происшествия или как самостоятельное следственное 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судебный) осмотр документа следует начинать с изучения его содержания. Осмотр включает: внимательное прочтение текста, оттисков печати (штампа), Ф.И.О. лиц, подписавших документ, бланка; выявление противоречий между содержанием документа и общеизвестными или установленными фактами, несоответствий между содержанием отдельных реквизитов документа; определение правильности результатов арифметических подсч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обращается внимание на признаки внесения в документ изменений после его составления (подчистки, травления, дописки и др.). При этом используются специальные технические средства, не влекущие за собой повреждение документа, - осветители, позволяющие просматривать документ в бестеневом, направленном освещении, на просвет, в УФ- и ИК-лучах, увеличительные приборы (лупа, микроскоп), измерительные инструменты. При осмотре документа обращается внимание на способ его изготовления: наличие бланка и заполнение его рукописным текстом, изготовление всего документа с помощью компьютера, машинописи и друг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результатов следственного осмотра документов производится в протоколе осмотра в соответствии с нормами уголовно-процессуального закона; в нем указываются: место, дата и время обнаружения документа; его наименование и иные реквизиты; размер, характер краев; наличие складок, разрывов, пятен и загрязнений; характеристика бумаги, красителя; выявленные при осмотре признаки подлога и материальной подделки. В качестве дополнительного способа фиксации может быть произведено фотографирование по правилам криминалистической съемки места обнаружения документа, его общего вида и отдельных особенно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документа при необходимости может быть произведен с участием специалиста-криминалиста или иного специалиста в зависимости от вида и назначения исследуемого документа с использованием в качестве эталона подлинных документов, выдаваемых соответствующими государственными органами и иными организациями, от имени которых выдан соответствующий доку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интеллектуальный подлог выявляется путем проведения следственных, оперативно-розыскных и судебных действий (допроса, осмотра и др.), материальный - путем проведения криминалистических исследований, хотя некоторые его признаки могут быть выявлены самим следователем (судь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осмотра документа как потенциального вещественного доказательства должны помочь следователю (судье) правильно определиться в виде назначаемого криминалистического исследования, его возможностях, постановке задания перед экспертами, сборе и подготовке материалов для экспертизы, так как только в результате криминалистического исследования (экспертизы) может быть установлен факт фальсификации документа, имеющий доказательственное значение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криминалистического исследования документов осуществляется научное и методическое обеспечение решения задач, относящихся к: 1) исследованию письменной речи (судебное автороведение, судебная лингвистика); 2) исследованию письма (судебное почерковедение); 3) исследованию реквизитов и материалов документа (технико-криминалистическое исследование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расль криминалистической техники, изучающая закономерности возникновения и движения информации о материальных носителях каких-либо сведений, средствах, методах и приемах их исследования в целях установления обстоятельств, имеющих значение для раскрытия, расследования и предупреждения преступлений, именуется технико-криминалистическим исследованием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ехнико-криминалистическое исследование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ко-криминалистическое исследование документов, как правило, проводится посредством технико-криминалистической экспертизы документов (ТКЭД), назначаемой для установления фактических обстоятельств, связанных с исполнением документов, отождествлением материалов документов и средств их изготовления на основе специальных знаний, базирующихся на положениях криминалистической техники, синтезирующей знания и методы физики, химии, технических и технологических на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исследования ТКЭД являются: а) документы; б) изделия из материалов, предназначенных для изготовления документов (бумага и пр.); в) технические средства, предназначенные для выполнения реквизитов (пишущие приборы, знакопечатающие и знакосинтезирующие аппараты и пр.); г) технические средства, предназначенные для отделки, брошюровки документов; д) вещества (изделия), использованные для изменения содержания документов (паста-штрих, средства для смывания, травления и пр.); е) предметы, не являющиеся документами в узком смысле этого слова, но исследуемые по методикам ТКЭД, - изделия из разных материалов (дерева, металла, керамики, ткани, кожи), на которых необходимо выявить слабовидимые или невидимые записи, установить природу красящего вещества; ж) изделия из бумаги и картона (тара, упаковка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ТКЭД могут решаться три класса зада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дентификационные, направленные на: а) установление принадлежности частей одному документу; б) отождествление конкретных технических средств, используемых для изготовления документов или внесения в них изменений; в) отождествление изделий и материалов, используемых для изготовления документов либо внесения в них изменений; г) идентификацию лица, отпечатавшего машинописный текс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лассификационные, направленные на установление факта принадлежности конкретного объекта к определенной группе в соответствии с существующей классифик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иагностические, направленные на: а) установление способа изготовления документа; б) определение времени изготовления документа или его отдельных частей; в) установление факта и способа внесения изменений в документ; г) выявление первоначального содержания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отметить, что с изменением форм и способов изготовления документов меняются и способы их подделки - от примитивных до самых совершенных, с использованием новейших технологий. Вместе с тем разрабатываются и используются эффективные методы криминалистического исследования документов, поэтому в настоящей главе акцентируется внимание на современных возможностях технико-криминалистической экспертизы и тех вопросах, которые должен знать следователь (судь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бланков. Под бланком документа понимают листы бумаги с набором обязательных и неизменяемых реквизитов, элементами оформления и защиты документа, нанесенными полиграфическим и иным способом. Специальный вид бланков образуют бланки с защитными элементами (ценных бумаг, удостоверяющих личность документов и др.) - так называемая защищенная полиграфическая продук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онодательстве содержатся требования об обязательном исполнении документов, исходящих от органов государственной власти, иных государственных органов, организаций и учреждений, наделенных отдельными государственно-властными полномочиями, на бланках. В обычай делового оборота прочно вошло использование бланка при оформлении документов определенного содержания (писем, уведомлений и т.п.), исходящих и от иных юридических лиц. Назначение бланка - в индивидуализации источника происхождения документа, в указании, кто именно является его состави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бщему правилу бланки изготавливаются в типографии, снабжены соответствующими реквизитами (номер заказа, тираж, условное обозначение типографии). Гербовые бланки изготавливаются только полиграфическими предприятиями, имеющими выданные Федеральным агентством по печати и массовым коммуникациям лицензии на соответствующий вид деятельности и сертификаты о наличии технических и технологических возможностей для изготовления указанного вида продукции на должном качественн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подделки бланков в значительной степени предопределяются следующими обстоятельствами: уровнем образования, навыками подделывателя, его квалификацией и возможностью приобретения соответствующих материалов и обору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жно выделить несколько основных способов подделки бланков и признаки, указывающие на использование того или иного спосо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исовка с помощью чертежных инструментов, пишущих приборов и материалов письма является наиболее грубой и в настоящее время практически не встреч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исованный текст имеет отклонения от типографского шрифта, линии строк неровные, интервалы между строками, словами, буквами неравномерные. Могут быть обнаружены признаки предварительной подготовки (карандашные штрихи), подчистки или исправления. Текст бланка выполняется тушью или черни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чатание с поддельных форм высокой печати &lt;1&gt; (типографский набор, гравированные вручную клише) характеризуется наличием выпуклого рельефа штрихов на оборотной стороне листа, утолщением красочного слоя по краям оттиска, отличием шрифта (искажение размера и конфигурации, угловатость округленных элементов знаков, изломы штрихов), искривлением строк и смещением букв, неравномерной окраской, наличием орфографических ошибок и др.</w:t>
      </w:r>
    </w:p>
    <w:p>
      <w:pPr>
        <w:pStyle w:val="ConsPlusNonformat"/>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lt;1&gt; В формах высокой печати пробельные элементы находятся ниже печатающих элементов, в формах плоской печати они лежат в одной плоскости с печатающими, но отличаются своей гидрофиль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спользовании форм плоской печати, полученных путем фотохимической обработки (фотоцинкографическое клише), наблюдаются отклонения общих размеров изображений знаков от представленного образца подлинного бланка, прерывистость тонких штрихов, недостаточная четкость и ровность мелких штрихов и деталей, утолщение штрихов рисунка и текста по сравнению со штрихами подлинного бланка, ненасыщенность цвет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пирование подлинных бланков документов с использованием периферийных печатающих устройств персональных компьютеров (цифровое репродуцирование (сканирование) с последующей распечаткой на принтере) и копировально-множительной техники (электрофотографическим способом на копировальных аппаратах - ксероксах) сегодня широко распространено. Для его выявления следует ориентироваться на признаки, свидетельствующие о способе изготовления документа (признаки печатающих и копировально-множительных устро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настоящему времени у пользователей - фальсификаторов документов наибольшее распространение получили два вида принтеров: струйные с жидкими чернилами и так называемые лазерные, которые правильнее определять как электрофотографические. Струйные принтеры печатают чернилами, порция которых подается на документ отдельными каплями. Конструктивная особенность цветных струйных принтеров позволяет выделить один пиксел (это наименьший неделимый элемент цифрового или дискретного изображения) при осмотре документа с использованием лупы с 5 - 10-кратным увеличением. Кроме того, признаками изображений, характерных для струйных принтеров с водо- и спирторастворимым красителем, являются следующие: видны следы проникновения красителя в капилляры бумаги, краситель неустойчив к смыванию, тонкие штрихи незначительно отличаются от широких, отсутствует блеск крас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интерах, работающих на принципе электрофотографии, сухой порошок - тонер проявляет скрытое электронное изображение и закрепляется на поверхности бумаги термосиловым способом (прилипает под воздействием температуры около 200 град. C). При электрофотографическом способе печати изображение имеет зернистую структуру, тонкие линии неровные и прерывистые, вокруг штрихов могут образовываться ореолы, характерно наличие "точек-марашек" на поверхности бумаги и по краям изображений, концы засечек символов скруглены или нечетки. Копировально-множительные аппараты работают на тех же принципах (электрофотографическом и струйном), поэтому признаки, характеризующие изображение, будут те ж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кспертизе бланков основные вопросы связаны с установлением способа их печати, вида примененных печатных форм, типа и вида материалов, использованных для изготовления поддельных бланков. Производится также идентификация конкретных печатных форм, с которых были отпечатаны блан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идентификационной задачи при направлении материалов на экспертизу необходимо представить образцы подлинных бланков, отпечатанных в той же типографии, с той же печатной формы, с тем же номером заказа, которые указаны на исследуемом бланке. Спорные документы и образцы сопоставляют по общим (способу печати, формату, длине строки, графической точности, цветопередаче) и частным (дефектам, появляющимся при изготовлении и в процессе эксплуатации печатной формы) признакам. При установлении достаточной совокупности совпадающих признаков спорного печатного документа с образцами можно сделать вывод о том, что они отпечатаны с одной и той же печатной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ответствии с действующим законодательством бланки отдельных видов документов (паспорта, векселя и др.) должны содержать дополнительные защитные элементы с применением полиграфических, голографических, информационных, микропроцессорных и иных способов защиты полиграфической продукции, предотвращающих их полную или частичную поддел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готовление защищенной полиграфической продукции представляет собой законченный цикл полиграфических работ, включающий разработку оригинал-макета, изготовление фотоформ и печатных форм, технологию печати и отделки продукции с использованием высокозащищенных трудновоспроизводимых технологий производства защитных элементов, информация о которых является конфиденциальной, нумерацию, учет изготовленной защищенной полиграфической продукции на всех этапах производства и ее хранение. К элементам защиты полиграфической продукции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умерация (цифровой номер, индивидуальный для каждого экземпляра блан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одяной знак (рисунок, создаваемый темными и светлыми участками бумаги и проявляющийся только при рассматривании бумаги на просв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щитные волокна (цветные или светящиеся под ультрафиолетовым излучением инородные волокна, введенные в бумажную масс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щитная нить (узкая (приблизительно 1 мм) полоска на полимерной основе, введенная внутрь бумажной массы или выходящая на поверхность отдельными участками (ныряющая 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льтрафиолетовая люминесценция (свечение красок или защитных волокон под воздействием ультрафиолетового излучения. При этом свечение всей площади бумаги голубым цветом защитным признаком не я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щита от цветного ксерокопирования и сканирования (полиграфическая метка, проявляющаяся при снятии на обычном ксероксе ("копия", "void", "!"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пециальные виды печати: рисунки, в которых линии плавно переходят из одного цвета в другой без нарушения их геометрии (в частности, с ирисовым раскатом); рисунки, обладающие трехмерным рельефом, т.е. линии с краской выступают над бумагой и шероховаты на ощуп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вухкрасочные фоновые сетки (рисунки двух разных цветов, наложенные друг на друга на площади не менее 70%).</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равило, подделка единичного экземпляра бланка защищенной продукции полиграфическим способом является экономически нецелесообразной. Поэтому лица, фальсифицирующие такие документы, применяют способы имитации защитных признаков бумаги. Под имитацией понимаются приемы, которые обеспечивают получение в подделках воспринимаемых визуально эффектов, достигаемых использованием неоригинальных технологий защи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дяные знаки чаще всего имитируются надпечаткой или рисованием, пропиткой жирными веществами, тиснением (прессованием) или механическим выскабливанием. Защитные нити имитируются надпечаткой, дорисовкой, наклейкой на одну из сторон бумаги или вклейкой между ее листами. Для имитации оптически изменяющихся красок могут использоваться прозрачные лаки с металлическими пигментами, насыпка металлических порошков на медленно сохнущие краски. Кроме того, микротекст, являющийся одним из эффективных средств полиграфической защиты, не воспроизводится при копировании электрофотографическим способом или с помощью средств компьютерн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митация элементов защиты документа может быть выявлена как самостоятельно (при осмотре с помощью лупы, в косопадающих лучах, на просвет), так и в результате проведения ТКЭ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печатей (штампов). Печать - это устройство, содержащее клише, для нанесения оттисков на бумагу. Оттиск печати - изображение клише печати на бумаге, который наносится на документ механическим способом путем приложения к нему клише, служит для заверения подлинности подписи должностного лица и является средством защиты документа от подде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чати могут быть круглой и треугольной формы. Штамп - это вид печати прямоугольной формы. Печати подразделяются на гербовые (с изображением Государственного герба Российской Федерации, герба субъекта Российской Федерации, города, района Российской Федерации) и простые (негербовые), штампы - на угловые (бланковые) и прост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яются различные способы подделки печатей (штампов) и изготовления неподлинных печатей (штампов): традиционные ("неквалифицированные") и совреме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традиционным способам и признакам, свидетельствующим о них, относя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 непосредственном рисовании оттиска печати на документе в ходе осмотра могут быть выявлены несоответствие букв типографскому стандарту, наличие в штрихах частиц красящего вещества карандаша, прокол в центре отт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ттиски, воспроизведенные вырезанными на резине, коже, линолеуме клише, характеризуются угловатостью букв, неровностью штрихов, неравномерными интервалами между буквами и словами, различной конфигурацией и размером одноименных букв, наличием зеркальны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для оттисков клише, изготовленных способом набора типографских литер или посредством формовки, характерны отсутствие радиальности в размещении букв, искривление линии строки, несимметричное размещение текста, наличие ошибок (однако формы букв в этих случаях соответствуют типографскому стандарт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ттиски печатей, нанесенные путем перекопировки их с подлинных, отличаются слабоокрашенными изображениями оттиска, нечеткими границами штрихов, неодинаковым свечением участка документа, на котором расположен оттиск, с остальной его частью в ультрафиолетовом освещении, взъерошенностью волокон бумаги и отсутствием глянца в оттиске, прерывистостью ли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в целях подделки оттисков возможно использование самонаборных печатей (штампов), которые представляют собой совокупность взаимозаменяемых элементов, расположенных вдоль направляющих выступов основы; количество и длина выступов определяют максимальное количество строк печати (штампа) и максимальное количество знаков в строке. Специфика изготовления и комплектации самонаборных печатных форм обусловливает отличительные особенности оттисков, к которым относятся следующие: неравномерное распределение красителя в границах штрихов - более интенсивно окрашены края штрихов; линия основания знаков, расположенных между внешним и внутренним ободками, образует правильную окружность; текст между ободками располагается только в одну строку; основания знаков заглавных букв расположены ниже оснований строчных знаков, расположенных между внешним и внутренним ободками; различное расстояние между словами в пределах строки и знаками - в пределах слова; обязательное наличие двух внешних ободков различной толщины, наличие нескольких внутренних ободков; строго определенный рисунок шрифта, обусловленный маркой издел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фальсификации документа возможна имитация оттиска печати (штампа) на документе путем его изображения с помощью современного цифрового оборудования - аппаратно-программного комплекса на базе ПК, включающего системный блок компьютера с установленным в нем программным обеспечением и с подключенными к компьютеру периферийными устройствами ввода и вывода информации (сканирование с последующим редактированием и распечаткой на принтере). При решении вопроса о способе выполнения изображения оттиска изучают признаки, свидетельствующие о способе изготовления документа (признаки печатающих устро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в современной практике фальсификации документов вышеуказанные способы подделки оттисков печатей (штампов) встречаются крайне редко. Самым распространенным способом в настоящее время является изготовление поддельных печатных форм с использованием современных технологий. На первом этапе осуществляется компьютерное макетирование печати, которое может быть произведено путем сканирования имеющегося нужного оттиска с использованием соответствующего программного обеспечения. Затем происходит изготовление идентичной печатной формы по одной из современных технологий: фотополимерной технологии, лазерного гравирования, флэш-технолог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казанными способами могут быть изготовлены как подлинные, так и поддельные печати. Для каждого из них характерны свои признаки способа изготовления, отображающиеся в оттисках. Поэтому в методику криминалистического исследования оттисков печатей (штампов) входит установление способа изготовления клише печати, которым нанесен оттиск в исследуемом документе. В некоторых случаях уже на этом этапе, если установлено различие способов изготовления клише, которым нанесены исследуемый оттиск и образцы оттисков печати, представленные для сравнения, делается вывод о том, что сравниваемые оттиски нанесены разными печатями. При совпадении способа изготовления проводится дальнейшее сравнительное исследование и выявление общих и частных призна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бщим признакам относятся: форма и размер рамки, содержание текста, взаимное расположение слов и букв в словах относительно друг друга, центра и основания печати, рисунок и размер букв и других знаков, расстояния между ними. Частные признаки - это различного рода отклонения от требований ТУ и дефекты в знаках, возникшие в процессе их изготовления и эксплуатации: отсутствие отдельных частей знаков (элементов, засечек), изгибы и перерывы в штрихах знаков, царапины, вмят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различий общих признаков исследуемого оттиска печати и образцов достаточно для исключения факта тождества печати. При совпадении общих признаков необходимо тщательно изучить и правильно оценить частные признаки. Отдельные различия могут появиться за счет условий, в которых ставились оттиски, качества штемпельной подушки, износа печати (если временной интервал постановки сравниваемых оттисков достаточно вел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оведения идентификационного исследования печатей (штампов) по оттискам на экспертизу необходимо представить экспериментальные образцы оттисков соответствующей печати (штампа) (10 - 20 оттисков). Отбор экспериментальных образцов производится следователем (судьей), варьируя степень интенсивности нажатия (окрашивания), меняя направление усилий при прижатии печати (вправо, вверх, вниз, влево, перпендикулярно к поверхности бумаги), на разной (мягкой, твердой) подложке. На бумаге с оттисками следует указывать, в каких условиях они были получены. По возможности на экспертизу следует представить само клише печати. Если с момента изготовления исследуемого документа прошло 2 - 3 года и более, эксперту необходимо представить также свободные образцы оттисков данной печати, относящиеся к предполагаемому времени изготовления исследуемого документа (10 - 20 документов с оттисками печа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технической подделки подписей. Техническая подделка подписей - исполнение подписи от имени другого лица с использованием разнообразных способов и приспособлений, которые позволяют достигнуть большого сходства с оригиналом. Технико-криминалистическое исследование подписей имеет целью установить технические приемы и средства, которые использованы при нанесении исследуемых под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технической подделки подписей можно подразделить на две основные группы: 1) нанесение подписи на документ путем обводки одного из экземпляров подлинной подписи (с помощью перекопирования, передавливания, копирования на просвет, с использованием пантографа, проекционным способом); 2) нанесение на документ оттиска подлинной подписи (с помощью клише, ксерокопирования, сканирова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ерекопировании подписи через копировальную бумагу с последующей обводкой полученного изображения выявляются следующие признаки: а) в подписи видны штрихи копировальной бумаги, параллельные штрихам подписи либо сливающиеся с ними; б) необычное расположение подписи относительно линии строки и окружающего текста (ниже, выше бланковой строки, смещение в сторону относительно вертикальных граф либо слова, определяющего должность, даты); в) различия в интенсивности окраски штрихов подписи по сравнению с интенсивностью окраски штрихов остальн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дписях, нанесенных с помощью передавливания (получение на документе вдавленных неокрашенных штрихов подписи-оригинала с последующей их обводкой), обнаруживаются неокрашенные вдавленные штрихи, не полностью совпадающие с окрашенными штрихами, а на оборотной стороне - рельефные штрихи, соответствующие следам давления на лицевой стороне доку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фальсификации подписи способами обводки одного из экземпляров подлинной подписи, как правило, проявляются определенные признаки, именуемые в судебном почерковедении диагностическими: замедленность темпа и снижение координации движений в виде неоправданных остановок и перерывов пишущего прибора, определенных нажимных характеристиках, мелкой и крупной угловатости, извилистости штрих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тальные способы копирования подписи (с помощью пантографа, проекционным способом и т.п.) устанавливаются в процессе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несение на документ оттиска подписи может осуществляться с помощью специального клише, точно воспроизводящего сочетание штрихов подписи (факсимиле). К признакам нанесения подписи с помощью факсимиле, в частности, относятся: отсутствие следов давления в штрихах; равномерное распределение красящего вещества с незначительными расплывами по волокнам; одинаковая ширина штрихов на протяжении всей подписи; отсутствие в штрихах сгустков, подтеков, пробельных участков, трасс и других признаков, характерных для выполнения пишущим приборо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ображение подписи на документе может быть воспроизведено с помощью монтажа: с использованием копировально-множительной техники или компьютерных технологий. Такие изображения подписи характеризуются отсутствием нажима, особой микроструктурой штрихов и другими признаками печатающих устройств. При назначении ТКЭД целесообразно представить эксперту документы, подписи на которых могли быть использованы в качестве оригиналов при копир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факта и способа изменения первоначального содержания документа. Наиболее распространенными способами изменения первоначального содержания документа являются дописка (дорисовка, допечатка), подчистка, травление и смывание записей с последующем внесением в документ новых данных (или без них). Каждый из этих способов имеет свои отличитель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иска, допечатка (вставка) - добавление отдельных букв, знаков, слов или части текста. В качестве основных признаков рассматри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различие в некоторых общих характеристиках (признаках) почерка, если документ выполнен рукописным способом: размере, разгоне, расстановке, наклоне букв. В дописке обычно размер букв, их ширина и интервалы между ними, а также наклон бывают меньше, чем в основном тексте, так как для дописок и вставок, как правило, оказывается мало места. Чтобы вставить нужный текст, приходится писать мельче, более сжато и с меньшим наклоном. Если дописки выполняло другое лицо, а не то, что писало основной текст, различия в общей картине почерка могут быть еще более выра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размещение дописываемого фрагмента относительно основного текста, полей, краев документа, линовки: он как бы выпадает из композиции документа, находясь между строками, над словами, оказывается смещенным относительно текста вверх, вниз, вправо, влево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зличие в способе и (или) красящем веществе штрихов, которыми выполнены дописанный (допечатанный) фрагмент и основной текст: разный цвет штрихов либо разные оттенки одного цвета при одном спосо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чистка - механическое удаление текста путем стирания или соскабливания острыми предметами. О внесении изменений в документ посредством подчистки свидетельств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изнаки механического воздействия на материал документа (взъерошенность волокон бумаги; уменьшение ее толщины на участке подчистки; повреждение линий графления, защитной сетки; расплывы красящего вещества; полное или частичное исчезновение глянца поверхности бума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ризнаки, свидетельствующие о наличии штрихов первоначального текста (частицы красящего вещества, не относящиеся к тексту; отдельные частицы этого вещества, расположенные в следах давления пишущего прибора; утончение бумаги, по своей конфигурации соответствующее начертанию письменного зна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ные признаки обычно обнаруживаются с помощью лупы с 5 - 10-кратным увеличением, при осмотре документа под микроскопом, в косопадающем свете, при использовании источников ИК- и УФ-луч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авление - удаление первоначальной записи химическим способом за счет обесцвечивания красителя штрихов, подвергшегося воздействию химических реактивов (кислоты, щелочи, окисли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ной или частичной замены текста путем травления характерны признаки: изменение цвета бумаги в тех местах, где воздействовал реактив (наличие желтых и беловатых пятен); повреждение бумаги (ее шероховатость, отсутствие глянца, наличие трещин, хрупкость, ломкость); обесцвечивание (изменение цвета) защитной сетки и других печатных элементов документа; остатки штрихов первоначального текста с изменением цвета и яркости; расплывы красящего вещества; характерная люминесценция при освещении УФ-луч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смывании, т.е. растворении штрихов водой, спиртом, другими растворителями, на поверхности бумаги остаются расплывы в виде пятен, имеющих достаточно хорошо выраженные границы в виде цветной кай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 травления (смывания) и содержание первоначальных записей устанавливаются применением комплекса методов: микроскопических, исследования в различных участках спектра, выделяемых светофильтрами, лазерного люминесцентного анализ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мена листа или листов в документе, если он состоит более чем из одного листа, характеризуется следующим: несовпадением размеров листов; несовпадением (или наличием дополнительных) следов от прокола скрепок; различиями в шрифте (способах печати); оттенком бумаги основного документа с замененным листом; нарушением порядка нумерации страниц; разной люминесценцией бумаги и крас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мена фотографических карточек технически может осуществляться следующим образом: а) путем переклейки фотографии полностью с дорисовкой оттиска печати вручную; б) путем переклейки части фотокарточки с сохранением оттисков печати; в) путем наклейки эмульсионного слоя с оттиском печати, снятой с фотографии, которая была на документе до переклей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ами замены фотографии являются следующие: отсутствие на фотоснимке оттиска печати; несовпадение частей оттиска на фотографии и на бланке документа; наличие линий совмещения частей фотографии, несовпадение частей фотоизображения, плотности фона и т.д.; отслаивание от подложки нанесенного эмульсионного слоя, его сморщенность; следы клея у краев фотографии и дорисовки на ней части оттиска печа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Установление первоначального содержания документ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осстановление залитых, замазанных и зачеркнутых записей. В залитых текстах красящее вещество попадает на поверхность документа, равномерно окрашивая ее и маскируя первоначальные штрихи. В замазанных текстах красящее вещество наносится с помощью пишущего прибора или другого предмета, который в результате воздействия на бумагу документа изменяет рельеф и конфигурацию штрихов текста. Зачеркнутые записи - отдельные линии, которые искажают конфигурацию и рельеф штрихов записи и окрашивают поверхность документ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Методы восстановления залитых, замазанных и зачеркнутых записей основаны на обнаружении и усилении различий в свойствах материалов штрихов и помехи (путем усиления контрастов) и устранении или уменьшении мешающего влияния помехи. Для этого используются методы исследовательской фотографии (съемка в косопадающих лучах, в поле токов высокой частоты, в отраженных ИК- и рентгеновских лучах и др.), цветоделение с помощью светофильтров, копировальные методы (диффузно-копировальный, метод влажного копирования)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ыявление выцветших и угасших текстов. От длительного воздействия света или иных неблагоприятных условий хранения документа происходит изменение цвета красителя или полное его обесцвечивание (фотораспад молекул красителя). Для выявления выцветших или угасших текстов используются разнообразные физические, физико-химические и химические методы, направленные на усиление контраста между штрихами и фоном (использование светофильтров, методы люминесцентного анализа в видимой и ИК-области спектра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ыявление записей по следам давления. Следы давления остаются на бумаге, служившей подложкой в момент заполнения документа. Информационное поле такого бесцветного текста образует рельефные следы. Для выявления текста при исследовании применяются три группы методов: 1) использующие оптические свойства штрихов (микроскопические, в различных режимах освещения, цветоделение и др.); 2) для получения эффекта окрашивания вдавленных штрихов (опыление порошками, окуривание парами йода и др.); 3) методы исследовательской фотограф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ожженные документы в зависимости от степени термического воздействия могут быть восстановлены полностью или частично. Возможность восстановления текстов определяется состоянием бумаги и штрихов, подвергшихся воздействию высокой температуры. В некоторых случаях остатки позволяют судить лишь о родовой принадлежности сгоревших документов (денежные знаки, ценные бумаги и т.д.) без восстановления их содержа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ысохшие и обугленные документы могут быть пригодны для установления имевшегося текста. Предварительно закрепив фрагменты документа (например, поместив их между двумя стеклами), применяют приемы фотографирования, в частности съемку при вертикальном освещении с большой выдержкой, в отраженных ИК- и УФ-лучах, химические методы обесцвечивания обуглившейся бумаги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осстановление текста разорванных документов возможно при наличии всех или значительного количества клочков документа. Документ складывается путем совмещения отдельных его частей по особенностям разрыва. Возможно восстановление текста документов, подвергшихся разрезанию (уничтожению) с помощью офисных уничтожителей бумаги (шредер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Установление времени (давности) выполнения записей</w:t>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и иных реквизитов в документа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следственной и судебной практике очень часто возникает вопрос о времени выполнения записей и иных реквизитов документа, одновременности или разновременности выполнения отдельных частей (реквизитов) документ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теории ТКЭД принято различать абсолютную и относительную давность выполнения документов. Под абсолютной давностью понимается время составления документа, определяемое годами, месяцами, днями. Под относительной давностью понимают последовательность выполнения фрагментов (реквизитов) документа, одновременность или разновременность внесения каких-либо записей в данный документ.</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Задача по определению абсолютной давности изготовления документов ставится обычно в тех случаях, когда требуется установить факт подделки документа с точки зрения невозможности его выполнения в соответствии с датой, указанной в документ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настоящее время существует два подхода к исследованию для определения абсолютной давности. Первый заключается в выявлении признаков, не изменяющихся (или практически не изменяющихся) во времени с момента изготовления документа (реквизитов в документе) до начала исследования. К таким признакам относятся содержание документа, характеристики штрихов и основы документа, обусловленные потребительским назначением пишущего прибора, технического средства и материалов документ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результате исследования документа устанавливается соответствие (несоответствие) выявленных признаков определенному временному интервалу. Эффективность такого подхода к определению давности выполнения документа зависит в первую очередь от протяженности проверяемого временного интервала, наличия в этот период существенных изменений в языке, ассортименте средств (пишущих приборов, технических средств), а также материалов документов. Иногда на основе содержания документа и его реквизитов удается установить их несоответствие известным фактам. Например, при изучении состава бумаги и красящего вещества может быть выяснено, что документы выполнены средствами письма, которые не изготавливались промышленностью во время датирования документ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ругим направлением решения задачи по определению возраста документа является изучение временных изменений в составе и свойствах материалов письма в штрихах реквизитов документов. Так, определяется возраст реквизитов, выполненных традиционными пастами на основе гликолей для шариковых ручек, штемпельной краской, чернилами для струйного способа печа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зработана и используется методика определения давности выполнения штрихов пастами для шариковых ручек на основе изучения процесса естественного старения штрихов в условиях их хранения при температуре, близкой к комнатной, без доступа света на основе изучения остаточных количеств растворителей в штрихах. Возраст исследуемых штрихов оценивают путем сравнения характеристик относительного содержания растворителя в них с аналогичными характеристиками штрихов-моделей, давность выполнения которых совпадает с проверяемой дато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менение этой методики при производстве экспертизы позволяет устанавливать факты выполнения записей (подписей) в документах в более позднее время по сравнению с датами, указанными в документах: за несколько дней, одну неделю до представления на экспертизу, а не за один месяц и более; за один - три месяца до представления на экспертизу, а не за один год и более; за один год до представления на экспертизу, а не за три года и боле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настоящее время изучены закономерности старения штрихов оттисков печатей (штампов), нанесенных штемпельными красками, штрихов текстов, выполненных струйным способом печати, и разработаны соответствующие методики определения возраста штрихов по содержанию в них летучих растворител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еобходимость в определении относительной давности возникает в двух случая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для установления одновременности или разновременности внесения записей в документ и по существу является средством установления дописок и иных изменений. Решению этой задачи способствует возможность криминалистической дифференциации штрихов, выполненных одноцветными, близкими по составу материалами письма одного рода, в частности выполненных пастами одной рецептур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для установления факта монтажа - выполнения документа на свободном от текста листе бумаги с имевшимися на нем подписью и оттиском печати (так называемом карт-бланш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соответствии с общими правилами делопроизводства при изготовлении документа сначала выполняется текст документа, затем - подпись, которая заверяется печатью. Изменение последовательности нанесения реквизитов на документ, т.е. когда текст наносится "сверху" на имеющиеся на листе бумаги подпись и печать, может являться признаком его монтажа. Экспертные методики позволяют решать данную задачу по пересекающимся штрихам, в том числе выполненным одними и теми же материалами письма и пишущим прибором. В настоящее время разработана и успешно применяется методика, позволяющая устанавливать последовательность выполнения рукописных реквизитов и реквизитов, выполненных электрофотографическим способом (печатного текста), и при отсутствии участков их взаимного пересеч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Исследования пишущих приборов и технических средств,</w:t>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используемых при выполнении текстов документ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изготовлении документов текст выполняется рукописным, машинописным, электрофотографическим способом или с использованием компьютерных технолог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Установление рукописного способа выполнения текста по внешнему виду штрихов обычно затруднений не вызывает. Далее нужно дифференцировать орудие письма (капиллярные, роллевые, перьевые, шариковые и гелевые ручки и соответственно материалы письма для них) по признакам штрихов, выполненных различными видами чернил. В настоящее время разработана и успешно применяется методика, позволяющая идентифицировать перьевые и шариковые ручки по выполненным ими штрихам. Для проведения такого исследования необходимо представить сам пишущий прибор или образцы штрихов, выполненные на аналогичной бумаге в то же время, что и исследуемый документ.</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Машинописный способ выполнения текста документа в настоящее время используется крайне редко. Установить его можно по характеру распределения пишущего вещества в штрихах, рельефу знак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проведении идентификационного исследования на экспертизу необходимо представить образцы машинописных текстов (свободные и экспериментальные) проверяемой пишущей машинки, распечатку всех литер верхнего и нижнего регистра, а также сведения о ремонте пишущей машинки в идентификационный период. При проведении сравнительного исследования выявляются общие (шаг по строке, величина межстрочных интервалов, тип ленты, комплект знаков, марка шрифта и др.) и частные (особенности пропечатывания, расположения знаков, искривление строк, дефекты в знаках и др.) признаки, которые в своей совокупности позволяют сделать вывод о наличии или отсутствии тожд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изготовлении текста документа с использованием персонального компьютера и принтера выявляются признаки, характеризующие использованный тип принтера: матричный, струйный, электрофотографический (лазерный). Криминалистически значимые признаки, отображающиеся в тексте документа, состоят из комплекса признаков исполнительного механизма, указывающих на конкретный принтер, модель, способ печати или состояние печатающего устройства; признаков программного обеспечения печатающего устройства, указывающих на модель этого устройства; признаков программного обеспечения компьютера, указывающих на ПК, на котором был подготовлен документ.</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идентификации принтера по текстам необходимы свободные образцы, выполненные на проверяемом принтере в тот же период, когда был напечатан исследуемый документ. При подборе образцов следует отдавать предпочтение документам, сопоставимым с исследуемым (по содержанию, размеру и конфигурации знаков шрифта). Необходимо представлять экспериментальные тексты-образцы в случае проверки возможности исполнения исследуемого документа с использованием того же картриджа, который установлен в принтере на момент направления документа на экспертизу.</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идентификации средств репрографии (копировально-множительных аппаратов) необходимо представить свободные образцы в количестве не менее 10 страниц - документы, изготовленные на данном аппарате примерно в то же время, что и исследуемый документ. Для идентификации электрофотографических устройств используются признаки, возникшие в процессе их эксплуатации в виде различных царапин, трещин, вмятин, выбоин на фоторецепторном слое и предметном стекле. Эти дефекты отображаются на всех репродукциях, полученных при использовании данного устройства, в виде постороннего фона, окрашенных полос, отдельных включений и пятен. Дополнительно следует представить сведения о проведенных с момента изготовления исследуемого документа ремонтных работах (с указанием их характер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Исследование материалов документ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Материалами документов являются те вещественные объекты, из которых изготовлен документ: бумага, картон, переплетные материалы, клеи, металлические скрепки, материалы письма. Их исследование позволяет в соответствии с разработанными классификациями установить вид материала, выявить групповые и индивидуальные признаки, образующиеся при изготовлении материалов, их хранении и использовании. В материалах письма эти признаки проявляются в виде примесей к основному составу.</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ля установления групповой принадлежности материалов документов по предприятию-изготовителю эксперту необходимо представить справочные данные обо всех предприятиях, которые изготавливают эти материалы, и соответствующие образцы продукции за интересующий следствие перио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2. КРИМИНАЛИСТИЧЕСКОЕ ИССЛЕДОВАНИЕ ПИСЬМА</w:t>
      </w:r>
    </w:p>
    <w:p>
      <w:pPr>
        <w:pStyle w:val="ConsPlusTitle"/>
        <w:numPr>
          <w:ilvl w:val="0"/>
          <w:numId w:val="0"/>
        </w:numPr>
        <w:jc w:val="center"/>
        <w:outlineLvl w:val="1"/>
        <w:rPr/>
      </w:pPr>
      <w:r>
        <w:rPr/>
        <w:t>И ПИСЬМЕННОЙ РЕЧ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ое исследование пись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черковедение - отрасль криминалистической техники - система знаний о закономерностях почерка как феномена функционально-человеческой природы и методах (методиках) его исследования в целях установления фактических данных, имеющих доказательственное значение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черк - понятие, тесно связанное с письмом как средством коммуникации в человеческом обществе. Письмо - исторически сложившаяся категория, возникшая, как и язык, из потребности людей в общении и расширении этого общения. Под письмом понимают средство запечатления человеком мыслей с помощью специально созданных условных обознач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сьмо прошло длительный, многовековой путь развития от первобытной примитивной формы рисуночного (пиктографического) письма до сложной системы алфавитного письма, непосредственно связанного с языком и устной речью. Современная система алфавитного письма, как правило, предполагает быстрое и вместе с тем четкое выполнение рукописи. Этой задаче отвечают конструкции письменных знаков. Письмо, приспособленное для быстрого и четкого выполнения рукописи, называют скорописью. Для современной русской скорописи характерно быстрое, связное, ритмичное выполнение письменны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сьмо как процесс основано на сложной и многообразной системе навыков, образующих письменный функционально-динамический комплекс (ФДК), подчиненный единой цели - фиксации мысли в рукописи для передачи ее на расстояние и для сохранения во времени. Письменный ФДК объединяет две тесно связанные и вместе с тем относительно автономные подсистемы: письменно-речевой (смысловая сторона) и письменно-двигательный (графическая техника письма) ФД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ункцией письменно-двигательного ФДК является реализация в рукописи в процессе письма итоговой программы, содержание которой составляют зрительно-двигательный образ исполняемых рукописей (психофизиологический регуляторный компонент) и развернутая система движений, специально приспособленная для реализации этого образа (биомеханический исполнительный компон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ируясь в результате специального обучения и практики письма на основе субъективного приспособления пишущего к разнообразным внешним и внутренним условиям, письменно-двигательный ФДК приобретает у каждого пишущего своеобразные черты. Именно с субъективным характером письменно-двигательного ФДК связывается представление о почерке, индивидуальность которого сделала это понятие синонимом всего своеобраз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почерк - это основанная на письменно-двигательном ФДК навыков и получающая отображение в рукописях итоговая программа их выполнения, содержащая субъективный зрительно-двигательный образ выполняемых рукописей и специально приспособленную для его реализации систему дви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письма, состоящий в функционировании письменно-двигательных навыков, является сложной системной деятельностью, реализуемой с помощью соответствующего анатомического аппарата (пишущей руки и верхнего плечевого пояса), биомеханики, управления движениями со стороны центральной нервной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основным свойствам (качествам) почерка, существенным с точки зрения его криминалистического исследования и решения экспертных задач, относятся: индивидуальность, динамическая устойчивость, вариационность, избирательная изменчив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почерка - это его своеобразие, неповторимость у разных людей. Благодаря этому свойству возможна идентификация исполнителя рукописи. Проявление индивидуальности сопутствует формированию почерка. На первых порах обучения письму, когда еще отсутствует автоматизация движений, а ведущий образ полностью соответствует прописям, трудно говорить об индивидуальности почерка, который приобретает отчетливо выраженные черты к третьему - четвертому классу средней шко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почерка предопределяется своеобразием письменно-двигательного ФДК, который зависит от следующ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ндивидуальности личности в единстве ее анатомических, физиологических и психологических свойств (внутренний субъективный факт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ловий формирования почерка - школьное обучение письму и иные, например поспешность при выполнении домашних заданий, необходимость быстро записывать лекции, неудобная обстановка при оформлении документов и т.п. (внешний объективный факто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заимодействия условий формирования навыков, с одной стороны, и индивидуальности свойств личности - с друг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почерка проявляется в системе более частных его свойств, образующих признаки, на исследовании которых строится криминалистическая идентифик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намическая устойчивость почерка означает его определенную стандартность, стабильность во времени и относительно различного рода сбивающих факторов (необычных условий). Она образуется в процессе формирования почерка. В начале обучения изображения букв и рукописи в целом неустойчивы, они постоянно корректируются и совершенствуются. Постепенно период относительной их стабильности возрастает. Обычно почерк стабилизируется к 25 годам и в дальнейшем не подвергается существенным изменениям до наступления пожилого (с 60 лет) и старческого (с 74 лет) возраста, когда в силу возрастных изменений нарастают нарушения ФД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вариационностью почерка понимают устойчивое видоизменение почерка одного и того же лица как результат приспособления почерка к различным условиям выполнения рукописей. Вариационность почерка и его признаков обусловлена адаптационным, приспособительным характером формирования и функционирования письменно-двигательного ФДК. Так, человек постепенно приобретает способность определенным образом корректировать свои движения, создавая варианты почерка и его признаков. Это достигается за счет незначительных перестроек механизма письма. Различная внутренняя установка лица на написание более или менее важных, значимых для него документов обусловливает появление разных вариантов почерка (например, при подписании поздравительной открытки будет использован усложненный вариант почерка, а при записи лекций - упрощен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риационность увеличивает индивидуализирующую конкретный почерк информацию, так как позволяет использовать признаки не только в однократно программированных схемах буквенных изображений, но и в их вариан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бирательная изменчивость - способность почерка изменяться определенным образом в зависимости от степени и вида причин, влиявших на процесс письма. Эта изменчивость наступает под влиянием различных групп сбивающих факторов, носит избирательный характер, т.е. изменения (их объем, характер) жестко детерминированы и зависят от воздействующих причин. Так, например, специфичны наступающие изменения признаков, проявляющиеся при письме непривычной левой рукой; информативен комплекс признаков, проявляющийся в рукописях, выполненных с намеренным изменением почерка; характерны изменения в почерке, наступающие при письме в затемненном помещении, в состоянии алкогольного или наркотического опьянения и т.п. Избирательная изменчивость существенна для решения диагностических задач, ее учет важен и для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мотренные фундаментальные свойства почерка находят свое выражение в более частных, которые, в свою очередь, проявляются в рукописях в виде признаков, служащих непосредственным объектом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 почерка - материализованное в рукописях свойство почерка, которое заключает в себе информацию, полезную для решения задач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делятся на общие и частные. К общим относят признаки, проявляющиеся в рукописи в целом, к частным - признаки, характеризующие выполнение отдельных элементов рукописи (букв, цифр, их частей, отдельных безбуквенных штрих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отображаемых свойств письменно-двигательного навыка общие признаки делятся на три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знаки, отражающие степень и характер сформированности письменно-двигательного навы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работанность почерка - уровень овладения техникой письма, проявляющийся в способности выполнять рукописный текст в быстром темпе, устойчивыми координированными движениями в соответствии с общепринятой системой скорописи. Это характеристика степени овладения навыками письма, степени сформированности почерка в целом. Она бывает высокая, средняя и низк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соковыработанный почерк - сформировавшийся почерк, характеризующийся высокой координацией движений и относительно быстрым темпом письма, что свойственно высокоавтоматизированному письменно-двигательному процессу. Средневыработанный - почерк, не вполне сформировавшийся, отражающий незавершенную стадию практического освоения связного и быстрого письма. Низкая степень выработанности отражает начальную стадию освоения навыка письма, когда письменно-двигательный процесс еще не автоматизирован (может быть практический и шко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ординация движений при письме - признак, отражающий точность (согласованность) движений, организацию их в единую композицию. Неточность координации движений выражается в их извилистости, угловатости, неравномерности размера, наклона, разгон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ординация движений - признак, наиболее чутко реагирующий на всякого рода изменения в обычных условиях письма. Она нарушается при изменениях внешней обстановки письма, позы и состояния пишущего, при некоторых способах намеренной маскировки почерка (например, при перемене пишущей р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ысоковыработанный почер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редневыработанный почер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Низкая степень выработанности (практический и школьный поч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мп выполнения рукописи - признак, отражающий скорость движений при ее написании. Он может быть быстрым, средним и медленным. Основными показателями темпа выполнения рукописи являются непрерывность движений при написании письменных знаков и их сочетаний, строение таких знаков и почерка в целом, структура штрих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оение почерка - признак, отражающий степень сложности движений, зависящий от определяющей тенденции в формировании почерка: писать в соответствии с прописями (простое строение), своеобразно стройно, с дополнениями, украшениями (усложненное строение), быстро, игнорируя внешнюю конфигурационную сторону письма (упрощенное стро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черки простого строения в наибольшей мере отвечают зрительному образу и системе движений, предусмотренной стандартными прописями - эталоном при обучении письму. Почеркам упрощенного строения свойственна простота движений, которая может проявляться в выпрямлении траектории движений, утрате элементов письменных знаков, сокращении количества движений. Усложненный почерк формируется при установке на оригинальность, стройность, направленную на своеобразие и украшательство (наличие дополнительных штрихов, искривлений, изломов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знаки, отражающие структуру движ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клон - преобладающее направление движений при выполнении основных элементов букв - бывает правый, вертикальный (без наклона), лев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 протяженность движений по вертикали, которая выражается в высоте букв, - может быть большим (высота букв - 4 мм и более), средним (высота букв - от 2 до 4 мм) и малым (высота букв - 2 мм и ме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гон - отношение ширины букв и расстояний между ними к их высоте - может быть большим (размер интервалов между основными элементами букв (ширина) и буквами равен высоте букв или более ее), средним (размер указанных интервалов колеблется от 1/2 до высоты букв) и малым (равен высоте и менее 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ность характеризует степень непрерывности движений пишущего и дифференцируется на сплошную (непрерывное выполнение всех букв в словах независимо от их протяженности), большую (при непрерывном выполнении 6 и более букв в большинстве слов), среднюю (при непрерывном соединении 4 - 5 букв в большинстве слов), малую (при непрерывном выполнении 2 - 3 букв в большинстве слов), отрывистое выполнение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жим отражает степень и характер усилий, реализуемых в вертикальной плоскости при письме. Он опосредованно проявляется в ширине штриха и распределении плотности красителя. По степени нажима различают сильный, средний и слаб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странственно-ориентационные (топографически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щение самостоятельных фрагментов документа (обращений, дат, подписей, резолюций) в пределах листа бумаги относительно его срезов, на котором выполняется рукопись (ближе к левому, правому срезу листа, посредине), и основного текста (на большом, маленьком расстоянии от 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и конфигурация линии по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я - отступы от срезов листа бумаги - могут иметь место и отсутствовать; наиболее распространены левые поля, реже - правые. Размеры полей определяются расстоянием, на котором размещаются начальные или заключительные движения в строках относительно левого или правого срезов листа бумаги. Различают следующие размеры полей: большой - свыше 3 см, средний - от 1 до 3 см, малый - до 1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фигурация поля определяется размещением начальных или заключительных движений в каждой строке относительно предыдущей строки. По конфигурации линия вертикальных полей бывает: прямолинейная (вертикальная, право- и левонаклонная), дуговая (выпуклая или вогнутая), ломаная или извилист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щение начала первой строки относительно начала последующих строк и предшествующей строки (красная строка): отступ от левого поля - размер красной строки может быть большим (более 3 см), средним (от 1 до 3 см), малым (менее 1 с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интервалов между строками (при выполнении текста на нелинованной бумаге) может быть большим (больше двойной высоты строчных букв), средним (равен двойной их высоте), малым (меньше двойной высоты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р интервалов между словами может быть большим (превышает ширину двух строчных двухэлементных букв), средним (равен ширине двух букв), малым (меньше ширины двух бук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щение линии письма относительно бланковой строки: на строке, выше или ниже 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авление линии письма в строке - положение строк относительно горизонтального среза листа бумаги: горизонтальная, поднимающаяся, опускающаяся, смешан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линии письма в строке: прямолинейная, выпуклая, вогнутая, извилистая, ступенчат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щение знаков препинания: ближе к предшествующему слову, посредине, ближе к последующему слову; выше линии письма (бланковой строки), на линии письма (бланковой строке), ниже линии письма (бланковой стро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Част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оение букв рассматривается с точки зрения сложности движений и конструкции в целом и бывает простое, упрощенное и усложне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ид соединения движений при выполнении букв и их элементов характеризует наличие или отсутствие разрывов и различается как слитный и интерва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личество движений при выполнении букв и их элементов определяется относительно числа движений, предусмотренных прописной (эталонной) конструкцией букв, и характеризует наличие или отсутствие начальных, заключительных, надстрочных и подстрочных штрихов в букв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овательность движений при выполнении элементов букв характеризует отступления от последовательности выполнения элементов в букве, предусмотренной пропис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рма движений характеризует выполнение и соединение букв и их элементов (прямолинейная, возвратно-прямолинейная, дуговая, треугольная, петлевая, извилистая, овальна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правление движений при выполнении букв и их элементов: для дуговых элементов (левоокружное, правоокружное) и для прямолинейных элементов (сверху вниз, снизу вверх, слева направо, вверх влево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тяженность движений - в сопоставлении протяженностей букв и их элементов по горизонтали и вертикали: больше, меньш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щение движений при выполнении букв и их элементов относительно других букв и их элементов: выше, на одном уровне, ниже, над, под, справа, слев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мещение точек начала, окончания, соединения, пересечения (высокое, среднее, низкое, на расстоянии друг от друга, справа и слева от элемент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письма осуществляется путем проведения судебно-почерковедческой экспертизы, являющейся одной из наиболее часто назначаемых при расследовани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почерковедческая экспертиза - это род криминалистической экспертизы, разновидность криминалистического исследования документов - вещественных доказательств. Ее содержание составляет исследование почерка, проводимое экспертами-почерковедами на основе своих специальных знаний в соответствии с процессуальным законодательством для решения задач, входящих в предмет экспертизы этого р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и судебно-почерковедческой экспертизы образуют три клас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дентификационные, направленные на установление конкретного исполнителя исследуемой рукописи или факта выполнения двух или более рукописей одни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иагностические, направленные на установление состояния исполнителя, обстановки выполнения исследуемой рукописи. Наиболее часто следствие и суд интересуют установление фактов: намеренного изменения почерка с целью маскировки, подражания, выполнения рукописи в необычном состоянии (стресса, опьянения) либо в необычной обстановке (движущемся транспорте, темноте, необычной по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лассификационно-диагностические, направленные на установление групповой принадлежности исполнителя рукописи по полу, возрасту, другим социально-демографическим характеристи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ительно к рассмотренным задачам разрабатываются методы и методики их решения. В качестве объекта исследования судебно-почерковедческой экспертизы выступает рукопись, отображающая свойства почерка и являющаяся источником информации о нем. По виду рукописи делятся на тексты и подписи; по составу тексты могут быть буквенными и цифровыми, подписи - буквенными, безбуквенными и штриховыми; по объему как тексты, так и подписи делятся на большие, средние и мал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нятие следователем и судом решения о назначении судебно-почерковедческой экспертизы предполагает подготовку материалов для ее проведения, которая включает собирание и подготовку сравнительных материалов, а также сведений, необходимых для производства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ответствии с методическими требованиями подготовки сравнительного материала для судебно-почерковедческой экспертизы эксперту должны быть представлены свободные, условно-свободные и экспериментальные образцы почерка и (или) подписи предполагаемого исполнителя. Ко всем образцам предъявляются два основных требования: они должны быть надлежащего качества и в необходимом колич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длежащее качество в первую очередь означает достоверность и сопоставимость образцов. Достоверность - выполнение их именно тем субъектом, образцами почерка которого они должны служить. Сопоставимые свободные образцы должны по возможности соответствовать исследуемым объектам по целевому назначению, содержанию и форме документа, материалу письма, языку, алфавиту и по почерковой характеристике. Крайне желательно представление свободных и условно-свободных образцов в количестве не менее 10 (при исследовании текстов), 15 - 20 (при исследовании под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образцы почерка и подписи должны выполняться в различных темпах (привычном, медленном и быстром); может возникнуть потребность их выполнения с различным наклоном, с помощью различных пишущих приборов, в определенной позе, освещенности и т.п. Их количество - 5 - 10 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исследуемой рукописи и сравнительного материала для производства судебно-почерковедческой экспертизы, могут потребоваться сведения о предполагаемом исполнителе рукописи и об условиях ее выполнения. Здесь имеются в виду сведения о пожилом или старческом возрасте исполнителя, о его определенных заболеваниях (опорно-двигательного аппарата, сердечно-сосудистой системы, глаз и др.), о его функциональном состоянии во время выполнения рукописи (стресс, алкогольное или наркотическое опьянение и пр.), об обстановке ее выполнения (плохая освещенность, поза, письмо в движущемся транспорте и т.п.), о пишущем приборе (привычный для него или нет), характере подложки, на которой лежал документ, умении рисовать и писать специальными шрифтами, писать обеими ру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ановлении (определении) о назначении судебно-почерковедческой экспертизы необходимо сформулировать задачу, поставленную перед экспертами. Каждый вопрос должен содержать следующие данные: наименование и дату документа или начальные и заключительные слова исследуемого текста, местонахождение исследуемого объекта, Ф.И.О. предполагаемого исполнителя, напри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нен ли текст анонимного письма, начинающегося словами "Глубокоуважаемый Иван..." и заканчивающегося словами "Будь здоров", Сидоровым Иваном Иванович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ужчиной или женщиной выполнен текст письма, начинающегося и заканчивающегося словами "Хотел тебе... твой дру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ычном ли психологическом состоянии находилась У. в момент исполнения записи "Мама! Прости мен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езультате проведения криминалистического исследования эксперт-почерковед составляет заключение, содержащее три обязательные части: вводную, исследовательскую, выводы и, если необходимо, фотоиллюстрации, - являющееся процессуальным научно-прикладным документом и источником доказательств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риминалистическое исследование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письменной речью в современной науке понимается комплекс явлений, связанных с письменным обменом информацией посредством языка, или деятельность человека, опосредованная системой графических языковых знаков. Письменную речь индивида следует рассматривать как сложную саморегулирующуюся систему, основу функционирования которой составляет комплекс различных языковых и интеллектуальных навыков. К языковым навыкам относятся: лексические, грамматические (синтаксические, морфологические), орфографические, пунктуационные. Интеллектуальные навыки - навыки мышления - определяют способ познания действительности, присущий человеку и обусловленный его индивидуальным опытом и особенностями псих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языковых и мыслительных навыков у конкретных лиц проявляется при построении высказываний в виде соответствия определенным речемыслительным нормам и отклонений от них. Несмотря на то что соблюдение речемыслительных норм считается обязательным для всех членов общества, в речевой практике людей наблюдается ряд устойчивых отклонений от них, вызванных влиянием диалектов, иных языков, особенностями (расстройством) психики и вообще условий, в которых у человека формировались данные навыки (воспитание, обучение, среда общения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етстве и ранней юности формируется наглядный и ситуативный тип мышления, обиходный стиль речи. В старших классах школы и при дальнейшем обучении происходит формирование категориального типа мышления, публицистического и научного стиля речи, овладение нормами языка; может выработаться навык пользования ораторским стилем. По окончании стадии обучения и формирования личности, когда образ жизни человека стабилен, его речемыслительные навыки также приобретают относительную устойчивость. Особенно прочно закрепляются навыки пользования сложными нормами, например стилистическими. Даже в случае изменения некоторых речемыслительных норм в письменной речи зрелых людей встречаются устаревшие нормы, характерные для периода, в котором эти люди завершали стадию обучения и становления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лу своеобразных условий формирования личности каждый человек приобретает индивидуальные речемыслительные навыки, проявляющиеся в том, что он владеет не всей совокупностью существующих норм, а лишь определенным их набором, который и использует в своей речевой практике в зависимости от конкретной ситуации. Комплекс индивидуальных языковых и интеллектуальных навыков личности уникален, неповторим в каждой речевой ситуации, что позволяет решать диагностические и классификационно-диагностические задачи, а также идентифицировать ав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уровня образования, условий обучения, культурного уровня, практики письма, характера трудовой деятельности, окружения, воздействия телевидения, кино, театра, радио у человека вырабатывается словарный запас, своеобразная манера выражения мыслей, специфичность использования языковых средств, т.е. индивидуальность и устойчивость признаков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устойчивость этих признаков у человека относительна. По мере становления и развития личности в результате воздействия множества факторов субъективного и объективного характера письменная речь человека претерпевает существенные изменения: повышается общий уровень грамотности, увеличивается лексический состав, усложняются стилистические особенности и синтаксис. И напротив, в преклонном, старческом возрасте в результате возрастных, биологических и психофизических изменений в организме нередко происходят изменения письменной речи в сторону упрощения, нарушения смысловой и языковой структуры изложения. В среднем возрасте, как правило, признаки письменной речи наиболее устойчивы и могут подвергаться изменениям лишь под воздействием случайны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сихофизиологическую основу индивидуальности и устойчивости признаков письменной речи составляет процесс формирования навыков письма путем воздействия на кору головного мозга одноименных по своему характеру и времени раздражений, вследствие чего образуются связи, которые носят относительно постоянный характер. Поскольку психофизиологический механизм навыков письма относительно неизменен, то устойчивы и индивидуальны признаки письменной речи. Эти признаки могут выглядеть в виде соответствия нормам, в пределах которых они формировались, в виде отдельных устойчивых отклонений от принятых норм, являющихся следствием слабого развития, или в виде отсутствия навыка в определенных норм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классификация признаков письменной речи состоит в делении их на общие и частные. При разработке этой системы установлены количественные критерии их выделения и корреляционная зависимость признаков. Языковые навыки призваны решать ту или иную задачу языкового общения, поэтому общие признаки языкового навыка отражают степень развития грамматических, лексико-фразеологических и стилистических навыков. Следует различать высокую, среднюю и низкую степени развития грамматических, лексико-фразеологических и стилистических навыков письменной речи; высокую, среднюю, низкую и нулевую степени развития пунктуационных и орфографических навыков. Критерием отнесения названных признаков письменной речи к той или иной степени на качественном уровне служит соответствие их литературным нормам (правильно-неправи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мматические (орфографические, синтаксические, пунктуационные) признаки представляют собой степень соблюдения автором системы грамматических норм языка. Усвоение грамматического строя языка происходит с раннего детства путем подражания речи взрослых, изучения нормативной грамматики в школе и самообразования. Но под влиянием бытовой речи в силу частичных изменений, вносимых в правила правописания в целях их упорядочения и упрощения, в письменной речи конкретного человека нередко формируются устойчивые отступления от современных грамматических нор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и орфографических навыков характеризуются только на уровне правильности речи, так как правила орфографии русского языка жестко и однозначно рекомендуют написание слов. В то же время признаки пунктуационных навыков могут характеризоваться на уровнях правильности и культуры речи. Нормы русской пунктуации представляют известную свободу в использовании знаков препинания, так как существует возможность использования знака в разных функциях, их взаимозаменяемость. Так, например, в произведениях М. Салтыкова-Щедрина скобки выполняли до 40 функций, в то время как в "Правилах русской орфографии и пунктуации" приводятся лишь четыре. То же можно сказать о функциях тире в произведениях М. Горького, В. Маяковского, М. Цветаевой. Следует отметить, что своеобразная пунктуация может сочетаться в тексте с недостаточно высокой пунктуационной грамотностью из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лексико-фразеологическими признаками письменной речи понимаются совокупность языковых средств (слова, выражения, обороты речи) и особенности их использования для изложения своих мыслей на бумаге. К языковым средствам относятся лексика (словарный запас), фразеология (идиомы, пословицы, поговорки, крылатые слова) и изобразительно-выразительные средства (выражения, употребляемые в переносном смысле (метафора, ирония, аллегория, гипербола, сравнение) и так называемые стилистические фигуры (градация, антитеза, риторические вопросы и другие речевые приемы). Кроме того, в богатой лексике могут быть выявлены особенности, которые будут иметь значение идентификационных признаков: устаревшие слова (архаизмы), новые слова (неологизмы), историзмы, профессионализмы, арготизмы (жаргонная лексика), диалектизмы, варваризмы, вульгаризмы, идио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илистические признаки характеризуют стиль письменной речи, который представляет собой совокупность приемов использования лексических, фразеологических, изобразительных средств языка: манера выбора слов, речевых оборотов, структура фраз, построение текста в целом. Стиль письма отражает личность пишущего, характер его мышления, глубину знаний, род занятий, индивидуальные языковые наклонности и привыч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жанру стиль письма принято делить на научный, публицистический, официально-деловой, производственный, технический, литературно-художественный, эпистолярный (бытовой). Специфика каждого стиля обусловливается целевой установкой документа, навыками автора в выражении мыслей, соответствующими его индивидуальным, эмоциональным, психическим, профессиональным и иным привычкам и наклонностям. Бытовой стиль письменной речи является наиболее информативным для целей идент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стные признаки языковых навыков отображают различные свойства, особенности их структуры, проявляющиеся в определенных языковых нарушениях правильности речи, в использовании определенных языковых средств и в устойчивых соотношениях этих средств, используемых индивидом в типичных ситуациях письменного общения. Это частные признаки пунктуационных, орфографических, лексико-фразеологических, грамматических и стилистических навыков. К ним, в частности,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стоянные ошибки в буквенном составе слова, родах, падежах, склонениях, спряж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шибки или своеобразные композиции в построении предложений, согласовании слов и оборотов речи, неоправданное соединение нескольких простых предложений в одно сложное, неоправданное употребление причастных и деепричастных оборо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шибки или своеобразное использование синтаксических конструк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вторяющееся использование слов в несвойственных им значениях и связях с другими словами, слов из необщеупотребительной лексики (архаизмы, профессионализм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пособ сокращения слов, авторские обозначения, выделения с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емы внесения исправлений в текст, способы нумерации страниц, разделов, абзаце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исьменная речь автора (составителя) текста является объектом исследования судебной автороведческой и судебной лингвистической экспертиз. В более широком смысле объектом признаются тексты документов, которые могут быть рукописными, машинописными, выполненными полиграфическим способом, полученными с помощью множительн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судебной автороведческой экспертизы под текстом понимается совокупность предложений, связанных единым смыслом, которые могут служить материалом для криминалистического исследования свойств автора и условий составления документа. Объекты судебно-автороведческой экспертизы охватывают достаточно широкий спектр различных документов, среди которых могут быть анонимные письма с угрозой жизни или чистосердечные признания, от которых отказывается их составитель, мотивируя это имевшим, по его версии, место фактом диктовки, и пр. Также объектами исследования могут быть тексты, составленные на искусственных языках программирования, что позволяет совершенствовать криминалистические методы исследования следов так называемых компьютерных преступлений, в том числе и в сфере нарушения авторских прав на интеллектуальную собственность. В последнее время появились предпосылки для расширения круга объектов судебной автороведческой экспертизы за счет возможности исследования текстов веб-коммуникации (сетевых версий книг, газет, журналов и других документальных источников интернет-коммуникации), SMS-сообщ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еди задач судебной автороведческой экспертизы выделя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дентификационные, направленные на установление конкретного автора текста или факта составления двух или более текстов одним лицом (для решения этой задачи необходимо иметь текст, минимальный объем которого составляет 500 с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иагностические, направленные на установление условий составления текста. Наиболее часто следствие и суд интересует установление фактов: намеренного изменения письменной речи с целью маскировки, выполнения текста в необычном психофизиологическом состоянии (стресса, алкогольного или наркотического опьянения, физической усталости, болезненном состоянии), является ли автор и исполнитель одним и тем же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лассификационно-диагностические, направленные на установление групповой принадлежности исполнителя рукописи по полу, возрасту, иным социально-биографическим характеристикам, например: какой язык для автора конкретного документа родной или носителем какого наречия (говора) он является, его образовательный уровень, наличие у автора навыков делового (научного, публицистического) стиля письменной речи, его профессия или род зан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ешения диагностических и идентификационных задач в ходе судебной автороведческой экспертизы базируется на комплексном использовании следующих методов исследования письме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лингвистические методы, связанные с выявлением лингвистической природы устанавливаемых в процессе исследования языковых элементов, структур, яв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сихолингвистические, предполагающие анализ названных языковых факторов в плане их обусловленности особенностями процесса порождения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циолингвистические, связанные с выяснением обусловленности речи социальными параметрами исследуемой ситуации письменного об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сихологические, связанные с анализом обусловленности речи собственно психологическими факторами исследуемой ситуации деятельности и об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логико-психологические, направленные на анализ логических элементов и структур текста в плане установления свойств дискурсивного мышления его ав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ешении идентификационных задач экспертное исследование строится следующим образом: на подготовительной стадии эксперт знакомится с постановлением (определением) о назначении экспертизы и поступившими материалами, оценивает их с точки зрения количества и качества, достаточности для экспертного исследования. На аналитической стадии проводится раздельный анализ исследуемого текста и образцов письменной речи проверяемого лица. При проведении сравнительного исследования выявляются совпадающие и различающиеся общие и частные признаки языковых навыков, отобразившиеся в исследуемом тексте и образцах. Оценка установленных совпадений и различий производится на синтезирующей стадии, затем формируется окончательный выв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ь классификационно-диагностического исследования в судебно-автороведческой экспертизе состоит в отсутствии проверяемых лиц. Анализу подвергается исследуемый текст. По степени и характеру развития языковых навыков определяется групповая принадлежность автора. Если текст документа выполнен на русском языке, структурные особенности исследуемого текста позволяют установить, является ли русский язык родным для его автора. Наличие в исследуемом тексте жаргонных слов, профессиональных терминов, а также слов и выражений, употребляемых в определенной местности, в совокупности с другими признаками письменной речи позволяет решить вопрос о возможной профессии, месте формирования языковых навыков автора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х криминалистического исследования письменной речи в целях установления авторства и решения ряда диагностических задач в значительной мере зависит от качества и объема сравнительного материала (образцов). Под образцом письменной речи понимается текст, автором которого достоверно является проверяемое лицо. Записи отдельных слов, словосочетаний, отдельных предложений не могут рассматриваться в качестве образца письменной речи для решения вопросов об автор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авнительные образцы, как и в почерковедческой экспертизе, могут быть свободными, экспериментальными и условно-свободными. Свободные образцы письменной речи - это тексты, составленные подозреваемым лицом вне связи с расследуемым событием и до его возникновения. Они должны соответствовать исследуемому тексту по языку изложения, времени выполнения, стилю письменной речи, адресату и характеру речевого общения с ним, состоянию автора. Одним из необходимых требований, предъявляемых к свободным образцам, является требование тематики. Целесообразен подбор образцов с разнообразной тематикой. Это позволяет более полно проследить лексические особенности и выявить некоторые элементы стиля изложения мыслей. Однако в числе представленных образцов должны быть документы, написанные на ту же (или хотя бы близкую) тему, что и исследуемый доку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ловно-свободные образцы - тексты, составленные уже в период расследования, содержащиеся в материалах уголовного дела (жалобы, объяснения, заявления, собственноручно выполненные показа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образцы - это тексты, полученные от проверяемых лиц в присутствии следователя или судьи специально для проведения автороведческой экспертизы. К ним предъявляются те же требования, что и к свободным. Эти образцы выполняются проверяемыми лицами в виде сочинения на самостоятельно избранную тему, при этом следователь указывает лишь форму письменной речи в рамках определенного функционального стиля (письмо, жалоба и т.д.) и язык изложения, если проверяемое лицо владеет несколькими языками. Затем составляются образцы на заданную тему с определенным целевым назначением, формой письменной речи, характером речевого общения, личностью адрес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ределении числа образцов письменной речи важно учитывать следующее: 1) чем меньше объем исследуемого текста, тем в большем количестве должны быть представлены образцы; 2) чем меньше отвечают образцы требованиям сопоставимости, тем больше их нужно. Как показывает экспертная практика, объем сравнительного материала должен превышать объем исследуемого материала как минимум в 10 - 15 раз. Экспериментальные образцы в любом случае необходимо представить не менее чем на 25 - 30 лис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исследуемого текста и сравнительного материала, для производства судебной автороведческой экспертизы необходимо сообщить следующи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 местности, откуда отправлен документ адресату, о предполагаемом времени и условиях его сост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 личности предполагаемого автора (пол, возраст, национальность, социальное положение, образование, профессия, родной язык, место жительства (прошлое и настоящее); психические расстройства, иные тяжелые заболевания (какие именно, с какого времени), в том числе хронический алкоголизм, наркомания (были ли обострения в период создания документа); показания лица относительно факта создания им исследуем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 личности адресата, степени знакомства предполагаемого автора с адреса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ановлении (определении) о назначении судебной автороведческой экспертизы необходимо сформулировать вопросы эксперту. При постановке идентификационной задачи типовой вопрос будет следующим: "Является ли Сидоров Иван Иванович автором анонимного письма, начинающегося словами: "Глубокоуважаемый Иван..." - и заканчивающегося словами "Будь здоров"?" Для решения диагностической или классификационной задачи задание эксперту следует сформулировать так: "Что можно сказать об авторе по тексту письма, начинающегося и заканчивающегося словами: "Хотел тебе... твой дру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лингвистическая экспертиза - самостоятельный род судебных экспертиз, объектом исследования которого являются продукты речевой деятельности (от отдельного слова до текста или группы текстов), зафиксированные в письмен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амках судебной лингвистической экспертизы решаются следующие задачи: а) проводится анализ текста с целью выявления выраженных в нем смыслов и характера воздействия текста на адресата или аудиторию (смысловые (семантические) исследования); б) анализ наименований как средства обозначения продуктов человеческой деятельности (исследования наимен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мантические исследования имеют целью: а) выявление смыслов, выраженных в исследуемых текстах, и анализ этих смыслов с разных точек зрения; б) установление объема и содержания понятия, выражаемого словом или словосочетанием, употребленным в тексте; в) установление степени адекватности передачи в одном тексте содержанию друг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чную основу семантических исследований образуют такие разделы лингвистики, как семантика - учение о значении и смысле языковых выражений; прагматика - учение о структуре и содержании речевых (коммуникативных) актов; анализ дискурса - учение о формальной и содержательной структуре текстов, рассматриваемых в составе коммуникативной ситуации; теория речевого воздействия, или риторика, - учение о вербальных и невербальных способах воздействия на сознание адрес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мантические экспертизы могут назначаться для выявления признаков: экстремистских материалов, клеветы, оскорбления, ненависти, вражды, пропаганды (исключительности и превосходства, асоциального поведения, употребления наркотиков и т.д.), призывов к совершению действий определенной направленности (насильственных действий, направленных на возбуждение расовой, этнической, социальной розн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й вид лингвистической экспертизы востребован по делам, сопряженным со злоупотреблениями свободой слова и массовой информации, нарушениями закона в области распространения порнографии, незаконной рекламой запрещенных к свободному обороту предметов и объектов, пропагандой наркотиков, культом жестокости и насилия, распространением экстремистских материалов, разжиганием межнациональной и религиозной вражды и ненависти по признакам принадлежности к определенным социальным группа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наименований производится с целью анализа имен собственных (включая личные имена, клички и прозвища, псевдонимы, коммерческие обозначения, фирменные наименования, словесные и комбинированные товарные знаки и знаки обслуживания, фирменные наименования, наименования мест происхождения товаров, доменные имена) с точки зрения их соответствия нормам литературного языка, их новизны и оригинальности, содержания в них разного рода отсылок к явлениям объективной действительности. Оно необходимо для разрешения споров о совпадении различных наименований до степени смешения, о толковании, интерпретации, ассоциативности и содержании в наименованиях скрытой или явной пропаганды (наркотиков, насил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3. КРИМИНАЛИСТИЧЕСКАЯ ФОНОСКОП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новы фоноло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фоноскопия - отрасль криминалистической техники, изучающая закономерности формирования звуковой информации, ее отображения с помощью технических средств и разрабатывающая на этой основе эффективные приемы и методы ее использования в целях идентификации и диагностики источника звуков, а также средств фиксации звуковых сигналов, записанных на пленку, дискету либо другой современный носитель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фоноскопического исследования являются различные фонограммы и технические средства, с помощью которых в настоящее время записываются или воспроизводятся звуковые сигналы (вплоть до мобильных телефонов). Значение фоноскопии в следственной и судебной практике за последнее время заметно возросло, поскольку письменные методы фиксации информации все чаще заменяются аудио- и видеозаписью, технические средства для осуществления которых становятся все более доступными. И как следствие, фонограммы все чаще фигурируют в материалах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граммы имеют существенное значение для дела, поскольку используются для проверки выдвинутых версий, выбора путей раскрытия преступления и розыска скрывшегося преступника, отождествления человека или иных источников звука, установления признаков монтажа и т.д. В практике расследования преступлений наиболее важную роль среди фоноскопических исследований (объектами которых могут быть любые источники звука) играют фонологические исследования (те, что связаны с изучением устной речи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фонологии устная речь характеризуется множеством фонетических признаков, которые передают ее артикуляционные и акустические особенности: время, частоту, амплитуду, интенсивность, скорость, диапазон и пр. По своей физической природе она представляет акустический сигнал, образующийся в результате сложной анатомо-физиологической деятельности, человека, включающей функционирование центральной нервной системы и речевого аппарата. Последний выполняет триединую функцию по образованию воздушной среды, голоса (фонация) и звуков речи (артикуляция). В процессе образования воздушной среды участвуют диафрагма, легкие, трахеи и бронхи, в фонации - гортань и голосовые связки, а в артикуляции - глотка, небная занавеска, ротовая и носовая полости, губы, язык и носоглот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томические и физиологические особенности устной речи обусловлены строением гортани и голосовых связок, а также типом дыхания. Проходящая через голосовую щель воздушная струя приводит голосовые связки в колебательное движение, в результате чего образуется голос определенной высоты, силы и темб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число основных биологических факторов человека, влияющих на особенности фонации, входят: строение тела, симметричность голосового аппарата, работа желез внутренней секреции, а также возраст. От рождения до старости человеческий голос претерпевает ряд превращений, связанных как с изменениями биологического характера, так и со случайными факторами. При этом с возрастом меняются не только высота и интенсивность голоса, но и его темб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же в детском возрасте, но особенно в период полового созревания изменяется строение гортани, преобразуя мальчишеский дискант или альт в баритон или даже бас мужчины. У девочек в это время наблюдается переход детского дисканта или альта в женское сопрано или контральто. Поэтому железы внутренней секреции играют значительную роль в анатомическом строении гортани и, следовательно, в голосообразовании. В пожилом возрасте, когда завершается процесс окостенения гортани, голос продолжает меняться вследствие уменьшения емкости и эластичности легких, сужения грудной клетки. Голос становится слабым, дребезжащим, глух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язь между устной речью и физическими характеристиками человека отражает зависимость речеобразующего аппарата и речевой деятельности от анатомии и физиологии. Так, люди с низким голосом имеют более высокий рост и больший объем грудной кле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указанных характеристик, обусловливающих индивидуальность человеческого голоса, велико значение и путей формирования навыков устной речи. Они складываются как из внутренних биологических факторов, заложенных в индивидууме генетически, так и из внешних. К последним обычно относят окружающую среду, заболевания, перенесенные человеком, полученное образование, воспитани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воздействием названных факторов человек, овладевая речью, учится управлять своим речевым аппаратом в соответствии с законами и правилами окружающей языковой среды. По мере формирования механизмов устной речи он пользуется всей системой речевых правил для изложения своих мыслей, все более автоматически подбирая грамматические и стилистические средства языка, логику высказывания. Со временем вырабатывается определенный динамический стереотип, слагающийся из привычного повторения (в однотипных ситуациях) интонаций и фраз определенной конструкции. Изменение динамического речевого стереотипа так же сложно, как и его формирование, потому оно требует значительных затрат времени и усил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я о личных свойствах человека, содержащаяся в его устной речи, условно делится на смысловую и личностную. Первая - это совокупность сведений, имеющихся в устном сообщении. Она свидетельствует об общем интеллектуальном развитии говорящего, его взглядах, наличии у него специальных, в том числе профессиональных, познаний, а также о его осведомленности относительно событий, фактов или обстоятельств, известных ограниченному кругу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чностная информация более значима. Будучи речевым выражением содержания и структуры устного высказывания, она отражает стиль, лексику, грамматический строй и логику последнего - именно те признаки, которые позволяют судить о физическом, психологическом и социальном образе личности, его половозрастных и конституционных характеристиках, анатомических особенностях речеобразующего тракта. Личностная информация отражает черты характера, образование, интеллект, диалектные особенности, складывающиеся в зависимости от географического района формирования речи, что позволяет диагностировать особенности личности говорящ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о половой принадлежности могут свидетельствовать слова категорий рода ("твой - твоя", "позвонил - позвонила", "рад - рада" и т.д.). Кроме того, в разговоре женщины более эмоциональны, они привычно употребляют экспрессивно окрашенную лексику вроде "кошмар", "прикол", "жуть" и т.п. Мужчины чаще выражают свои эмоции, прибегая к иронии, грубым и даже бранным словам. Половую принадлежность говорившего можно определить и на основе анализа диапазона голоса по высоте основного тона и по тембру. Различия здесь обусловлены менее развитой брюшной и грудной мускулатурой, меньшим объемом легких и меньшей длиной голосовых связок у женщ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о примерном возрасте говорившего можно почерпнуть из автобиографических упоминаний, малоизвестных сообщений или обстоятельств, которые имели место в прошлом, по использованию вышедших из активного употребления слов (оборотов) или новейших словечек и выражений. О молодом возрасте говорившего может свидетельствовать категоричность суждений по самым разным вопросам. Пожилые люди чаще более осторожны в высказываниях, имеют склонность давать советы и поучать собесед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 образовании и культурном уровне человека можно судить исходя из использованного им словарного запаса, полноты и точности выражения мыслей, речевых оборотов, наличия в устной речи характерных лексических признаков, а также произно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ексические признаки устной речи представляют собой совокупность слов, выражений и оборотов, употребляемых для изложения мыслей. Так, литературный стиль, наличие в речи профессиональных и технических терминов указывают на образованность и культурность человека. Люди с богатым словарным запасом обычно выражают свои мысли словами, емкими по значению и наиболее близкими к конкретной ситуации. Люди с бедным словарным запасом ограничиваются повторением одних и тех же слов и фраз, недостаточно выразительных и последовательных, а потому довольно примитив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агностические исследования фонограмм устной речи проводятся для определения некоторых анатомических и физиологических характеристик человека. Например, шепелявость и гнусавость речи свидетельствуют о таких заболеваниях нервной системы, как парез и афазия; по тембру голоса можно определить рост и объем грудной клетки говори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равильная артикуляция при произнесении звуков "с" и "з" (шепелявость) чаще всего является следствием дефекта в строении челюстей и зубов либо недостатков слуха, не позволяющих контролировать собственную речь. Гнусавость - патологическое изменение тембра голоса с искажением произнесения звуков речи - обычно обусловлена искривлением носовой перегородки или образованием в носу полипов. Парез - заболевание, приводящее к ослаблению двигательных функций речевого аппарата. При нем затрудняется артикуляция отдельных звуков, в которой активную роль играет язык: "ч", "р", "ш", "ж" и др. Афазия - сбой в работе некоторых участков головного мозга - влечет расстройство речи, когда разрушается сама структура слова, затруднен переход от одного слога к другому, темп речи медленный, часты пау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ее время вследствие роста уровня образования речь стала приближаться к нормам литературного языка. Однако в ней довольно часто наблюдаются особенности диалекта, который отражает речевую специфику определенной местности. Более того, человек, владеющий литературным языком, в состоянии стресса или эмоционального возбуждения проявляет признаки диалекта, характерного для местности, где он учился говорить или долго проживал. На этом основана экспертная диагностика места рождения или длительного проживания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рмином "диалект" обозначаются местные речевые особенности языка, распространенного на некоторой территории. Диалекты различаются тем резче, чем дальше друг от друга находятся носители языка, в то время как в устной речи жителей смежных районов наблюдаются общие признаки бытующих там диалектов. Диалектные особенности говорящего включают лексику (слова, фразы), грамматические формы (склонения, спряжения, сочетания слов, фонетический строй и др.), а также просодические признаки (интонация, ударение, темп речи, акц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конкретного территориального диалекта наиболее ярко выражаются в лексике. Определенные слова одного диалекта не встречаются в других, в различных диалектах одинаковые слова употребляются в разном значении. Особенности территориальных диалектов проявляются также во фразеологии, грамматических формах и просодических признаках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устойчиво территориальные диалектные особенности проявляются в речи людей старшего поколения, безвыездно живущих в одной местности, причем у женщин они заметнее, чем у мужч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пределении профессии и других социальных характеристик человека основное значение имеют лексические признаки, фразеологические особенности устной речи и ее содержание, характеризующие ту или иную социальную группу люд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анализе лексических признаков и фразеологических особенностей устной речи необходимо учитывать, что в любой области человеческой деятельности есть словарный запас, который постепенно накапливается и видоизменяется. Так формируется своеобразная терминология, которая и обусловливает лексический состав (характерные слова и выражения) и фразеологические особенности речи людей одной профессии или одного рода зан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циальные диалекты территориально не обособлены, поэтому в одной местности их может быть несколько. К разновидностям социального диалекта относятся профессионализмы и жаргон, или арготизмы (арго - засекреченный). Профессионализмы - это слова или обороты речи, свойственные лицам, объединенным по роду профессиональной деятельности. При анализе фонограмм следует обращать внимание не только на наличие профессионализмов, но и на точность их употреб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аргон в прямом смысле этого слова представляет собой условный язык мошенников, воров, рэкетиров, проституток, наркоманов и др. Жаргонная лексика создается путем искусственного изменения существующих слов или их употребления со своеобразным значением, чтобы разговор был понятен только лицам определенного круга. Так, общеизвестные слова воры употребляют с иным значением: "лихорадка" - разбор дела в суде, "зелень" - доллары и т.п. Жаргонные слова и выражения получили в последнее время весьма широкое распространение среди населения, особенно в молодежной сре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дной язык говорившего устанавливается по акценту, т.е. особенностям произношения, свойственным говорящему не на родном языке. Так, белорусы, говорящие по-русски, вместо звука "я" нередко употребляют звук "а", ("трапка", "зарадка" и т.п.), а казахи часто говорят "бапли" или "вапли" вместо "вафли", "быль" или "биль" вместо "был". О национальной принадлежности человека можно судить и на основе анализа интонаций. Интонация - это манера повышения или понижения тона голоса при произношении, отражающая какие-либо чувства говорящего. Посредством интонации регулируются сила звука и его мелодика, локализация и общая длительность пауз внутри фраз. Интонация конкретизирует манеру высказывания, придает ему определенную звуковую окраску, отражает особенности 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тонация включает совокупность следующих элементов: мелодику (изменение основного тона голоса), паузы между словами и фразами, интенсивность произнесения отдельных слов в речевом потоке, темп речи и тембр голоса. По этим признакам различают более 20 видов интонации, например выражающей вопрос, восторг, удивление, призыв, страх, отвращение, гнев, радость, отрицание и т.д. Все эти виды интонации имеют в диалектах отклонения от норм, что в основном обусловлено характерными особенностями мелодики того или иного диалекта и своеобразием акцента, с которым произносятся некоторые слова и фразы. При анализе интонационных особенностей территориального диалекта необходимо пользоваться специальной литературой (диалектологическими атласами русского язы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юбой национальный язык и каждый его диалект имеют свои интонационные особенности. Например, для русского языка свойственны некоторое повышение голоса в начале фразы, более или менее ровная по тону середина, значительное повышение голоса в конце повествовательной фразы и его легкое повышение в конце вопросительных фраз. Характерными чертами устной речи людей, не владеющих в совершенстве русским языком, являются интонационные особенности их родного языка, ошибочное построение фраз, неверные соглас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ная речь человека характеризуется фонетическими и лингвистическими признаками, которые, будучи индивидуальными и относительно неизменяемыми, дают возможность не только установить личные качества человека, чья речь записана на фонограмме, но и идентифицировать его. Фонетические признаки благодаря своей физической природе наряду с качественными имеют и количественные параметры, а потому поддаются изучению с помощью методов инструментального анализа. Они могут отображаться на спектрограммах, осциллограммах и др., оцениваться по результатам измерений, быть основой для однозначных выв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Фоноскопическая эксперт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скопическая экспертиза исследует записи звуковой информации. Источниками последней могут быть человек, приборы и механизмы, животные и птицы, транспортные средства, производственные процессы и явления природы, преступное событие (выстрел, взрыв, крики), образующие в своей совокупности звуковую среду совершения преступления. Криминалистический анализ звуков, запечатленных на фонограмме, позволяет распознать и отождествить звуковые сигналы, установить вид и количество их источников, идентифицировать последние. При этом используются такие сложные технические комплексы, как акустические спектроанализаторы и синтезаторы, обычно сопряженные с компьюте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ческий опыт идентификации людей по устной речи показывает, что среди выделяемых признаков есть такие, которые однозначно связаны с внешними характеристиками говорящего, другие отражают его внутренние параметры. Для анализа звучащей речи используется система языково-измерительных методов, когда просодическому и спектральному анализу предшествуют аудитивная и лингвистическая части - анализ на слух. Эти методы постоянно совершенствуются и позволяют уверенно отождествлять людей по совокупности индивидуализирующих признаков звучащей речи, составляющих устойчивый комплекс. В языково-измерительном подходе органично сочетаются лингвистические и инструментальные методы выделения и анализа идентификационных признаков звучащей речи. Наряду с измерением и математико-статистической интерпретацией ее физических параметров учитываются также психофизические, синтаксические, лексические, фонетические и другие особенности, а также патологии речи, голоса, слуха. Компьютеризация методов повышает надежность и сокращает продолжительность фоноскоп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матизированные комплексы на базе компьютера позволяют получать объективную информацию при анализе устной речи, связанную с социальными характеристиками субъекта (образование, профессия, уровень культуры); эмоциональным состоянием (спокоен, возбужден, подавлен); регионом формирования устной речи (диалект, акцент); биологическими характеристиками (пол, возраст, рост); психофизиологическими особенностями (разные отклонения от нормы, возникающие при определенных заболеваниях) и способами произнесения речи (чтение, декламация, спокойная реч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е комплексы позволяют судебному эксперту исследовать речевую информацию в диалоговом режиме. Они состоят из двух основных частей: аппаратурной (процессор, устройство ввода-вывода речевой информации, клавиатура управления, внутренняя и внешняя память) и программной (управление обработкой и анализом речевых сигналов, их описание и принятие решения). Конкретные алгоритмы диагностики дают возможность с достаточной надежностью определять черты внешности субъекта при анализе звукозаписей его устной речи. Подобные автоматизированные системы в сочетании с исследованием устной речи на слух, проводимым специалистами в области лингвистики, психологии, медицины, позволяют с высокой степенью надежности не только определить объективные характеристики диктора, но и идентифицировать его по голос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исследования состоит в том, что речевой сигнал методами инструментального анализа преобразуется в спектрально-временные фигуры с помощью спектроанализаторов - звуковых спектрографов. Спектры речевых сигналов фиксируются на специальных бланках в координатах время - частота - интенсивность. В ходе исследования получают несколько видов спектрограмм, оптимально отражающих конкретные свойства речевых сигналов, взаимодополняющих друг друга и создающих полную картину структуры исследуемой уст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материалов для экспертного исследования фонограмм заключается в изъятии магнитных фонограмм и звукозаписывающих средств. Особенностью осмотра фонограмм является то, что выявлению и фиксации подлежат не только внешние признаки, но и содержание записи. Поэтому при составлении протокола осмотра фонограмма должна быть прослушана, а ее содержание дословно запис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разцы для сравнительного исследования необходимы при назначении идентификационных исследований. Прежде чем приступить к сбору образцов, следователь должен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условия и обстановку, в которых получена исследуемая фонограмма; когда и в каком помещении произведена запись; если это было на открытом воздухе, то где, в какое время и при каких метеорологически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ая аппаратура была использов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е применялись ли при записи дополнительные устро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учения образцов необходимо использовать (по возможности) ту же самую аппаратуру, на которой производилась подлежащая исследованию запись, соблюдать аналогичные условия. Если это невозможно, нужно принять меры к получению максимально качественной 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имеющийся на фонограмме текст может быть использован для образца целиком, без изменений. Иногда необходимо готовить новый текст, для чего рекомендуется проанализировать первоначальный текст и выбрать из него наиболее характерные по звучанию слова и фразы. Из этих слов и их сочетаний с другими составляется экспериментальный текст. Общий объем его определяется с учетом пожеланий эксперта. Закончив подготовку текста и аппаратуры, выбрав место для получения образцов, следователь приступает к изготовлению экспериментальной фонограммы. После того как запись будет закончена, ее следует воспроизвести, убедиться, что она получилась доброкачественной, и отразить это в протоколе. В протоколе также должно быть указано, кто, где, когда, в чьем присутствии, у кого получил образцы, какая аппаратура была применена, тип ленты, скорость протяжки, место записи, а также начало и окончание экспериментального текста. Сам экспериментальный текст, заверенный подписями участников следственного действия, прилагается к протоко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исследование средств и материалов звукозаписи относится к довольно новым видам экспертиз, где активно применяют кибернетические методы и устройства для отождествления источника звука и звукозаписывающего прибора (магнитофона, диктофона), дешифровки неразборчивых речевых и иных звуковых сигналов, установления различных изменений, умышленно внесенных либо образовавшихся вследствие эксплуатации фонограммы: перезаписи, монтажа, стирания, износа лент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изой звукозаписывающих средств возможно разрешение таких вопросов: каковы фирменное наименование и назначение данного звукозаписывающего устройства; каковы его технические характеристики; исправен ли данный звукозаписывающий аппарат; пригоден ли он для работы в определенны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лектроакустические исследования дают возможность установить закономерности отображения звуковой информации на магнитных носителях. На этой основе решаются идентификационные задачи относительно средств и материалов звуко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значении фоноскопических экспертиз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произнесен ли текст, зафиксированный на имеющейся фонограмме, лицом, образец голоса которого представл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дним или разными лицами произнесена речь, записанная на фонограмме; сколько лиц принимало участие в разгово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ужским или женским голосом произнесены отдельные части записан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данные о личности говорящего можно получить путем анализа фонограммы (примерный возраст, родной язык, место рождения или преимущественного проживания, професс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записанная на фонограмме речь свободной, заученной ранее, произнесенной наизусть либо чтением письменного тек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голос одного человека или нескольких лиц записан на имеющихся магнитных лентах, пленках, дисках, какие части текста произнесены каждым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являются ли сигналы, зафиксированные на фонограмме, звуками, исходившими от конкретного источ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й звукозаписывающий аппарат использовался при изготовлении фон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 одном или разных аппаратах записаны фонограммы, интересующие след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была ли записана фонограмма на представленном аппара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давность изготовления фон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характеристика помещения, где производилась звук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является ли представленная на исследование фонограмма оригиналом или коп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т ли на данной фонограмме признаков каких-либо изменений ее первоначального состояния, каков их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огут ли выявленные изменения образоваться в процессе обычной эксплуатации фонограммы, или они являются следствием преднамер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ть ли возможность восстановить первоначальное содержание поврежденной фонограммы, каково о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4. КРИМИНАЛИСТИЧЕСКАЯ РЕГИСТРАЦ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виды учетов, содержащи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и значимую информ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зачастую требует быстрого получения сведений об объектах, попадающих в сферу уголовного судопроизводства. Чем больше информации, позволяющей индивидуализировать этот объект, окажется в распоряжении следователя, тем успешнее будет продвигаться расследование. Для получения такой информации и служат информационно-поисковые системы, образующие в своей совокупности современную криминалистическую регистр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чало организации системы криминалистической регистрации в том виде, в котором она в основном сохранилась и поныне, было положено в 1918 г. с введением правил, регламентирующих порядок фотографирования и дактилоскопирования лиц, представляющих оперативный интерес. В 1919 г. было создано Центральное регистрационно-дактилоскопическое бюро, с 1922 г. на всей территории РСФСР внедряется единая централизованная система дактилоскопической регистрации, обязательного фотографирования и пофамильного учета преступников, с 1924 г. (уже в масштабах СССР) - централизованная регистрация неопознанных трупов и без вести пропавших лиц и несколько позже - другие виды регист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регистрация сегодня - это отрасль криминалистической техники, изучающая признаки объектов и разрабатывающая систему научных положений и технических средств для учета, накопления и организованного использования информации об объектах, попадающих в сферу судопроизводства, в целях расследован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криминалистической регистрации заключается в определении: а) объектов, которые надо ставить на учет; б) наиболее существенных признаков и системы описания объектов, поставленных на учет; в) способов сбора, размещения и выдачи соответствующей информации правоохранительным органам. Наряду с этим проводится аналитическая работа по изучению динамики и причин преступности, личности преступников и действенности мер по борьбе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учеты, содержащие криминалистически значимую информацию, могут быть классифицированы на виды по следующим наиболее существенны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функциональному признаку (назначению) - на оперативно-справочные, розыскные и криминалистические учеты (в отдельный вид учета выделен централизованный учет правонарушений и преступлений, совершенных на территории Российской Федерации иностранными гражданами и лицами без гражданства, а также в отношении 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объектовому признаку (объектам учета) - на учеты физических и юридических лиц, преступлений (правонарушений) и предметов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степени централизации - на федеральные, региональные и местные уч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способу фиксации информации, используемому в регистрационных массивах, - на описательный, дактилоскопический, фотографический, коллекционный, на магнитных носителях, иных носителях для ЭВМ и смешанные уч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форме ведения учетов - картотеки (фотокартотеки), журналы (фотоальбомы), видеотеки, фонотеки, коллекции, автоматизированные банки данных (АБД) на основе ЭВМ и смешанные фор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о-справочные учеты - это учеты с большим объемом массивов при относительно кратком (справочном) описании учитываемых объектов. Оперативно-справочные учеты предназначены для предупреждения, раскрытия и расследования преступлений; предупреждения и выявления административных правонарушений; подтверждения наличия (или отсутствия) сведений о привлечении лица к уголовной ответственности, судимости, реабилитации, времени и месте отбывания наказания, установления местонахождения разыскиваемых лиц; установления личности человека по неопознанным трупам и лиц, скрывающих анкетные данные; установления личности граждан, неспособных по состоянию здоровья или возрасту сообщить свои да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зыскные учеты содержат гораздо больше сведений об объекте учета, выполняя наряду с оперативно-справочной функцию сравнения не только установочных данных, но и сходных внешних опис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е учеты предназначены для диагностических и идентификационных целей по индивидуальным приметам и другим признакам объектов, когда установочные данные неизвестны или скрыв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ый правоохранительный орган, в составе которого имеются следственные подразделения или подразделения дознания, оперативно-розыскные и экспертно-криминалистические службы, формирует и ведет свои криминалистические учеты. Но поскольку эти подразделения достаточно немногочисленны, подследственность их также включает, как правило, несколько составов преступлений, то по месту сосредоточения учеты могут быть подразделены на: 1) учеты, осуществляемые Главным информационно-аналитическим центром МВД России (ГИАЦ МВД России) и его подразделениями на местах; 2) учеты, осуществляемые Экспертно-криминалистическим центром МВД России (ЭКЦ МВД России) и его подразделениями на местах. В формировании этих учетов участвуют следователи Следственного комитета при Генеральной прокуратуре Российской Федерации, следователи органов внутренних дел, оперативно-розыскные и экспертно-криминалистические службы МВД России и некоторые другие ведом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едеральные учеты ведутся в масштабе Российской Федерации, региональные учеты - в субъектах Федерации или на территории нескольких субъектов Федерации. На уровне городов и районов ведутся местные учеты. Данная классификация достаточно условна, поскольку формирование информации идет с низовых, как правило, районных подразделений правоохранительных органов, где накапливается до 70% всей информации, циркулирующей в органах внутренних дел и иных правоохранительных органах. Составление учетных документов для формирования банков данных осуществляется следователями (дознавателями), сотрудниками оперативных и экспертно-криминалистических подразделений, в производстве которых находятся соответствующие дела или материалы. Поэтому когда говорится о федеральных или региональных учетах, то речь идет в основном об их верхних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е учеты ГИАЦ МВД России являются межгосударственным информационным банком для государств ближнего зарубежья. Соглашение об этом заключено министерствами внутренних дел этих государств 3 августа 1992 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с 1990 г. Россия имеет доступ к учетам Международной организации уголовной полиции (Интерпол). Интерпол ставит на учет только ту информацию, которая затрагивает интересы двух и более государств. На учет ставятся лица, организации, события, предметы и документы, связанные с преступлениями международного характера. Банк информации формируется на основе запросов международн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формой ведения учетов является картотека, состоящая из идентификационных или информационных карт установленной формы, которая определяется МВД России. Сбор, обработка и хранение информации производятся с помощью универсальных автоматизированных банков данных (АБД) и специализированных информационно-поисковых систем (ИПС), в том числе автоматизированных (АИПС, АИС). Автоматизированное ведение картотек не допускается без обеспечения специальными средствами архивирования, контроля и защиты от несанкционированного доступа к учетным дан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Учеты, осуществляемые ГИАЦ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фамильный и дактилоскопический учеты осужденных осуществляются путем ведения пофамильных и дактилоскопических картотек либо автоматизированных банков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используемые для формирования и ведения этих учетов, делятся на основные и корректирующие. Основные документы: учетная алфавитная карточка по форме N 1 на осужденного (арестованного); дактилоскопическая карта на осужденного (арестованного); розыскная карточка. Корректирующие документы: извещение об осужденном (арестованном); уведомление; сообщение для внесения изменений в анкетные данные осужденного; сообщение о смерти ранее судимого лица; постановление органа следствия (дознания) о прекращении дела по реабилитирующим основаниям, оправдательный приговор су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составляются следователями независимо от ведомственной принадлежности, сотрудниками СИЗО, ИВС, уголовно-исполнительных инспекций, подразделений по профилактике преступлений несовершеннолетних, паспортных служб, су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для постановки на учет лиц, привлекаемых к уголовной ответственности, являются: приговор суда; постановление о привлечении в качестве обвиняемого; постановление органа следствия (дознания), решение судьи (суда) о прекращении уголовного дела по нереабилитирующим основаниям; постановление о заведении розыскного дела. Документы представляются в ИАЦ в течение 48 часов с момента получения одного из оснований постановки на учет или прибытия (убытия) осужде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лиц, объявленных в федеральный и межгосударственный розыск, предназначен для обеспечения федерального розыска лиц, пропавших без вести, а также скрывающихся от правоохранительных органов Российской Федерации и зарубежных государ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ановка на учет лица, объявленного в федеральный розыск, осуществляется постановлением об объявлении розыска с обязательным указанием фамилии, имени, отчества, серии и номера паспорта разыскиваемого. При необходимости отдельные из указанных лиц объявляются в федеральный розыск и ставятся на учет по шифротелеграммам. Основанием для снятия разыскиваемого с учета является прекращение в отношении его розыск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утраченного или выявленного огнестрельного оружия и иного вооружения осуществляется путем ведения картотек или автоматизированного банка данных (АИПС "Оружие"). На учет ставятся похищенное, утерянное, изъятое, найденное, добровольно сданное боевое, служебное, гражданское нарезное огнестрельное оружие всех моделей, гранатометы, огнеметы, портативные ствольные и реактивные артиллерийские системы, взрывные устройства дистанционного, электромеханического и ручного управления. Сдаваемое вооружение, ранее находившееся у юридических и физических лиц на законных основаниях, на учет не став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становки на учет заполняется идентификационная карта на оружие. Она составляется сотрудниками и военнослужащими органов МВД, ФСБ, прокуратуры, военных комендатур, военных комиссариатов, воинских частей внутренних войск и Вооруженных Сил при получении заявления (сообщения) об утрате оружия, а также в случае изъятия и приема найденного и сдаваемого вооружения. Вышеперечисленные органы ориентируют дежурные части органов внутренних дел по территориальности о приметах оружия с указанием его марки, идентификационных номеров и особенностей для включения в ежесуточные оперативные сводки. Срок представления документов в ИАЦ - не позднее 2 суток с момента регистрации в ОВД, в ГИАЦ - в течение суток с момента постановки на учет в ИА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разыскиваемых транспортных средств осуществляется с помощью подсистемы "Автопоиск". Федеральному учету подлежат легковой и грузовой автотранспорт, автобусы, прицепы, полуприцепы отечественного и иностранного производства и др. Кроме них, на региональный и местный учеты ставятся мотоциклы, мотороллеры и мотоколя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гистрации разыскиваемого и выявленного бесхозного транспортного средства заполняется идентификационная карта П3. Основанием для постановки на учет является заявление (сообщение) в органы внутренних дел о незаконном завладении, а также о выявлении бесхозного транспортного средства. Карта заполняется следователем (дознавателем) при возбуждении уголовного дела по факту незаконного завладения транспортным средством. На бесхозное транспортное средство идентификационная карта составляется инспектором ГИБДД по розыску или сотрудником, его заменяющим. Срок представления документов в ИАЦ - в течение суток с момента регистрации в ОВ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похищенных предметов, имеющих культурную (историческую, научную, художественную) ценность, производится с помощью картотек и подсистемы "Антиквариат". На каждый предмет антиквариата заполняется идентификационная карта на предмет П2. Предметы антиквариата ставятся на учет в ГИАЦ, ИАЦ по данным подразделений органов внутренних дел, органов безопасности, прокуратуры, таможенных органов и суда в течение 7 суток после возбуждения уголовного дела или получения сведений об утрате предмета или его выя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криминалистический учет хищений ценностей из металлических хранилищ реализуется с помощью АИС "Сейф". Основным ее назначением является централизованное информационное обеспечение раскрытия и расследования серийных хищений любых ценностей из металлических хранилищ (сейфов, шкафов, ящиков), совершаемых преступниками, в первую очередь в случае рецидива преступлений и их межрегионального характера. Учет ведется совмес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 ГИАЦ МВД России (информационная технология сбора и первичного контроля данных, ведение картотеки информационных карт на лицо по форме N ИК 2);</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с ЭКЦ МВД России (экспертно-криминалистический анализ данных и ответы на запросы, ведение картотеки информационных карт на преступление по форме N ИК 1);</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 ДепУР МВД России и СК при МВД России (организация отработки материалов на серийные хищения и преступников, в первую очередь при рецидиве преступлений, и "гастролеров", координация усилий МВД, ГУВД, УВД субъектов Российской Федерации, УВДТ, УВД (ОВД) УРО МВД России в этом напра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ок представления документов - не позднее 15 дней после возбуждения уголовного дела, на преступления прошлых лет - не позднее 1 месяца после получения запроса от ЭКЦ или ДепУР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преступников и лиц, подозреваемых, обвиняемых в их совершении, осуществляется в ГИАЦ с помощью АИПС "АБД - Центр", в ИАЦ - с помощью АИПС "АБД - республика, обла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учета на федеральном уровне являются, как правило, тяжкие и особо тяжкие преступления, лица, подозреваемые или обвиняемые в их совершении. Кроме них на региональном уровне на учет ставятся преступления небольшой и средней тяжести, иные объекты, перечень которых определяется приказами МВД, УВ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ями для постановки на учет являются постановления о возбуждении, выделении, соединении, передаче уголовного дела, постановления о привлечении в качестве обвиняемого, заключении под стражу, постановление о заведении розыскного дела, определение суда о заключении под стражу, приговор суда о заключении под стражу, приговор суда, наличие в банке данных ГИАЦ и ИАЦ учетных документов на лицо, направленных по иным уголовным дел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чета лиц и преступлений используется единая унифицированная информационно-поисковая карта ИПК. Данный документ используется и в основных типах обращений к учетам: постановках на учет и коррекциях. Он составляется следователями независимо от ведомственной принадлежности, сотрудниками оперативно-розыскных и других подразделений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роки представления документов в ИАЦ: на нераскрытые преступления и неустановленных лиц - не позднее 15 дней после возбуждения уголовного дела; на раскрытые преступления и установленных лиц - не позднее 7 дней после направления уголовного дела в суд; необходимая коррекция по другим причинам производится в те же сроки. Информация в ГИАЦ представляется в 3-дневный срок после поступления в ИА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лиц, совершающих хищения товаров народного потребления путем мошенничества, а также организаций, предприятий, подозреваемых в заключении заведомо невыполнимых договоров на поставку товаров народного потребления, осуществляется с помощью АИПС "Досье - мошенник". В этой подсистеме применяются следующие входные информационные документы: идентификационная карта на лицо Л1; приложение к идентификационной карте на лицо Л1.1, в которой содержится описание особенностей преступных действий дан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 документы используются во всех типах обращений пользователей к базе данных: запросах, постановках на учет, коррекциях. Они составляются сотрудниками, занимающимися выявлением и раскрытием хищений путем мошенничества. Основаниями постановки на учет являются постановления о возбуждении, выделении, соединении, передаче уголовных дел, привлечении в качестве обвиняемого (подозреваемого), заведении розыскного дела; наличие в ГИАЦ (ИАЦ) учетных документов на лицо, направленных по иным уголовным делам. Сроки представления документов в ИАЦ, ГИАЦ те же, что и в вышеописанном уче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лиц, без вести пропавших, трупов неизвестных граждан, неизвестных больных, находящихся в лечебных учреждениях, осуществляется путем ведения картотек и автоматизированного информационного банка данных (АИПС "Опознание"), представляющих единую сист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у подлежат: лица, исчезнувшие без видимых к тому причин, местонахождение и судьба которых остаются неизвестными; лица, потерявшие связь с родственниками; несовершеннолетние, ушедшие из дома, школ-интернатов, детских домов и других учреждений, а также бежавшие из детских приемников-распределителей, спецшкол и спецучилищ; психически больные, а также лица, находящиеся в беспомощном состоянии и ушедшие из дома или медицинских учреждений; неопознанные трупы граждан; лица, находящиеся в психоневрологических и других лечебных стационарах, домах инвалидов и престарелых, детских домах и интернатах, которые в силу состояния здоровья или возраста не могут сообщить о себе никаки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чета используется опознавательная карта (ОК) единого образца на все учитываемые категории лиц, которая используется и для обращения к учетам. Основаниями для постановки на учет являются заведение уголовного, розыскного дела или дела по установлению личности. Опознавательные карты составляются сотрудниками, в производстве которых находятся соответствующие дела. На неопознанный труп, если состояние трупа не изменено, и неизвестного больного составляются еще и дактилокарты. Срок представления документов в ИАЦ - не позднее 1 месяца, в ГИАЦ - не позднее 3 месяцев с момента обнаружения лиц, подлежащих постановке на учет, или поступления заявления (сообщения) об исчезнов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похищенных и изъятых номерных вещей и документов осуществляется в целях обеспечения розыска похищенных и изъятых документов, вещей, имеющих индивидуальные номера или характерные признаки, а также содействия раскрытию связанных с ним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централизованный учет в ГИАЦ ставятся номерные вещи и документы, похищенные и изъятые в связи с совершением тяжких и особо тяжких преступлений, средства мобильной связи независимо от тяжести совершенного преступления. Кроме них, на региональном уровне на учет ставятся номерные вещи и документы, похищенные или изъятые в связи с совершением преступления. На каждую вещь заполняется идентификационная карта на разыскиваемую вещь ИПК-В, которая подлежит регистрации в подсистеме "Номерные ве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кументы и номерные вещи ставятся на учет в течение 7 суток с момента изъятия вещи или возбуждения уголовного дела по факту ее хищения. Поступившие в ИАЦ идентификационные карты обрабатываются в срок не более 3 рабочих дней с момента их по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нтрализованный учет правонарушений и преступлений, совершенных на территории Российской Федерации иностранными гражданами и лицами без гражданства, а также в отношении их, ведется в целях обеспечения правоохранительных органов информацией о правонарушениях и преступлениях со стороны иностранных граждан и лиц без гражданства (ЛБГ) или совершенных в отношении их. Он осуществляется путем формирования и ведения базы данных автоматизированной информационной системы (АИС) "Криминал-И". В ее составе функционируют подсистемы: 1) "Административная практика" ("Адмпрактика"); 2) "Преступление"; 3) "Наказ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у в подсистеме "Адмпрактика" подлежат иностранные граждане и ЛБГ, привлеченные к административной ответственности, в том числе нарушившие правила пребывания на территории России. Основанием для постановки на учет является протокол об административном правонарушении, в ГИАЦ - учетная карточка на иностранного гражданина (лица без гражданства), привлеченного к административной ответственности или выдворенного из Российской Федерации, либо сообщение об административном правонарушении иностранного гражданина (ЛБГ). Срок хранения информации в этой подсистеме - 5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система "Преступление" предназначена для обеспечения сотрудников правоохранительных органов информацией о преступлениях, совершенных иностранными гражданами и ЛБГ всех категорий, пребывающих на территории России, либо совершенных в отношении их. Основанием для постановки на учет является факт регистрации происшествия (преступления) с участием иностранных граждан и ЛБГ или в отношении их. Срок хранения информации в подсистеме "Преступление" - 10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система "Наказание" обеспечивает автоматизированный пофамильный учет иностранных граждан и ЛБГ и предназначена для сбора, обработки, поиска и выдачи информации об иностранных гражданах, находящихся под следствием, арестованных или отбывающих наказание на территории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Криминалистические учеты, ведущиеся ЭКЦ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следов рук предназначен для установления лиц, оставивших такие следы на месте происшествия, а также фактов принадлежности следов рук, изъятых по нескольким преступлениям, одному и тому же неустановленному человеку. Он ведется на федеральном (по тяжким и особо тяжким преступлениям), региональном и мест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учета формируется из информационных карт </w:t>
      </w:r>
      <w:hyperlink r:id="rId90">
        <w:r>
          <w:rPr>
            <w:rFonts w:cs="Arial" w:ascii="Arial" w:hAnsi="Arial"/>
            <w:b/>
            <w:bCs/>
            <w:color w:val="0000FF"/>
            <w:sz w:val="20"/>
            <w:szCs w:val="20"/>
          </w:rPr>
          <w:t>(форма ИК-1)</w:t>
        </w:r>
      </w:hyperlink>
      <w:r>
        <w:rPr>
          <w:rFonts w:cs="Arial" w:ascii="Arial" w:hAnsi="Arial"/>
          <w:b/>
          <w:bCs/>
          <w:sz w:val="20"/>
          <w:szCs w:val="20"/>
        </w:rPr>
        <w:t>, на оборотной стороне которых размещаются фотоснимки следов рук в масштабе 1:1. Допускается формирование и ведение учета в виде электронных баз данных на основе программно-технических комплексов автоматизированных дактилоскопических идентификационных систем (АДИС) в порядке, установленном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онные карты группируются по двум разделам. Первый содержит фотоснимки следов рук с установленным типом и видом папиллярного узора, систематизированных по выбранной дактилоскопической классификации. При этом допускается создание подразделов этого раздела по времени, способу совершения преступления и другим признакам, облегчающим проверку дактилокарт по картотеке. Второй раздел содержит фотоснимки следов пальцев рук с неустановленным типом и видом папиллярного узора, а также ладон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ервому разделу картотеки проверяются следы рук, подлежащие помещению в данный раздел, и дактилокарты лиц, подозреваемых в совершении преступлений, направляемые инициаторами с заданием. Следы рук, подлежащие помещению в данный раздел, проверяются также по массивам дактилокарт соответствующего органа внутренних дел. Проверке же по второму разделу подлежат дактилокарты лиц, подозреваемых в совершении конкрет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пуль, гильз и патронов со следами нарезного ручного стрелкового огнестрельного оружия, изъятых с мест происшествий и преступлений, предназначен для установления конкретного экземпляра огнестрельного оружия, применявшегося при совершении преступления, фактов применения одного и того же неустановленного экземпляра оружия при совершении нескольких деликтов. Постановке на учет подлежат пули, гильзы и патроны калибра не более 14,5 мм со следами нарезного огнестрельного оружия, изъятые с мест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ведется на федеральном и региональном уровнях. Региональные пулегильзотеки комплектуются объектами, изымаемыми из соответствующего массива федеральной пулегильзотеки, а также изъятыми с мест происшествий на территории соответствующего субъекта России, если по одному преступлению имеется не менее 3 экземпляров пуль, гильз или патронов, стрелянных в одном и том же экземпляре оруж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данного учета формируется из информационных карт </w:t>
      </w:r>
      <w:hyperlink r:id="rId91">
        <w:r>
          <w:rPr>
            <w:rFonts w:cs="Arial" w:ascii="Arial" w:hAnsi="Arial"/>
            <w:b/>
            <w:bCs/>
            <w:color w:val="0000FF"/>
            <w:sz w:val="20"/>
            <w:szCs w:val="20"/>
          </w:rPr>
          <w:t>(форма ИК-5)</w:t>
        </w:r>
      </w:hyperlink>
      <w:r>
        <w:rPr>
          <w:rFonts w:cs="Arial" w:ascii="Arial" w:hAnsi="Arial"/>
          <w:b/>
          <w:bCs/>
          <w:sz w:val="20"/>
          <w:szCs w:val="20"/>
        </w:rPr>
        <w:t>, к которым приобщаются соответствующие объекты учета. Ведение учета дополнительно может осуществляться в виде электронных баз данных. Перед постановкой на учет объекты проверяются по массиву пуль, гильз и патронов со следами нарезного огнестрельного оружия, изъятых с мест происшествий, а при постановке на федеральный учет - дополнительно по массиву контрольных пуль и гильз утраченного боевого, служебного, гражданского огнестрельного оружия с нарезным ство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получения сообщения о раскрытии преступления без установления использованного оружия объекты учета по данному преступлению хранятся в пулегильзотеке до установления указанного оружия или истечения срока хранения. Пули, гильзы и патроны состоят на учете федеральной пулегильзотеки 3 года с момента совершения преступления, после чего направляются для помещения в региональные пулегильзотеки, где хранятся до установления использованного оружия, но не более 15 лет с момента совершения преступления. По истечении срока хранения объекты учета возвращаются инициатору для принятия решения о вещественных доказательствах в установленном законом поряд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ъятое, найденное, добровольно сданное огнестрельное оружие с нарезным стволом, а также самодельно изготовленное, переделанное, в том числе гладкоствольное оружие, приспособленное под патроны для нарезного оружия (вкладыши), подлежит обязательному исследованию и экспериментальному отстрелу. После этого оружие возвращается инициатору, а экспериментальные пули и гильзы проверяются по массиву региональной пулегильзотеки, затем с письмом произвольной формы и информационной картой направляются в федеральную пулегильзоте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иментальные пули и гильзы, стрелянные в выявленном огнестрельном оружии, проверяются по соответствующим массивам федеральной пулегильзотеки и хранятся в ЭКЦ МВД России в течение 5 лет, после чего в установленном порядке уничтож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контрольных пуль и гильз утраченного служебного, гражданского огнестрельного оружия с нарезным стволом, боевого ручного стрелкового оружия предназначен для установления фактов использования утраченного служебного, гражданского огнестрельного оружия с нарезным стволом, боевого ручного стрелкового оружия при совершении преступлений и обеспечения его роз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ведется на федеральном уровне. Картотека данного учета формируется из информационных карт </w:t>
      </w:r>
      <w:hyperlink r:id="rId92">
        <w:r>
          <w:rPr>
            <w:rFonts w:cs="Arial" w:ascii="Arial" w:hAnsi="Arial"/>
            <w:b/>
            <w:bCs/>
            <w:color w:val="0000FF"/>
            <w:sz w:val="20"/>
            <w:szCs w:val="20"/>
          </w:rPr>
          <w:t>(форма ИК-5)</w:t>
        </w:r>
      </w:hyperlink>
      <w:r>
        <w:rPr>
          <w:rFonts w:cs="Arial" w:ascii="Arial" w:hAnsi="Arial"/>
          <w:b/>
          <w:bCs/>
          <w:sz w:val="20"/>
          <w:szCs w:val="20"/>
        </w:rPr>
        <w:t>, к которым приобщаются соответствующие объекты учета. На учет ставятся пули и гильзы утраченного служебного, гражданского огнестрельного оружия с нарезным стволом, боевого ручного стрелкового оружия калибра не более 14,5 мм, изготовленного на предприятиях по производству оружия и предназначенного для реализации на территории России; прошедшего переделку или ремонт, если они затрагивают ударно-спусковой механизм, патронник или канал ствола; ввезенного предприятиями-поставщиками из-за границы и предназначенного для оборота на территории Российской Федерации; приобретенного гражданином РФ за границей; хранящегося и используемого, а также передаваемого и продаваемого предприятиями, организациями и учреждениями; принадлежащего гражданам РФ, в том числе наградного и оставляемого сотрудникам государственных военизированных организаций, уходящим на пенсию, а также находящегося на вооружении этих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ольные пули и гильзы, стрелянные в утраченном оружии, проверяются при постановке на учет по массиву пуль, гильз и патронов, изъятых с мест происшествий. Объекты данного учета хранятся до обнаружения утраченного оружия, после чего помещаются в архив, где хранятся в течение года, а затем в установленном порядке уничтож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самодельного огнестрельного оружия предназначен для установления единого источника происхождения самодельного огнестрельного оружия (его отдельных частей и механизмов) по конструктивным и технологическим особенностям его изготовления. Он ведется на федеральном и региональном уровнях. Картотека самодельного огнестрельного оружия формируется из информационных карт </w:t>
      </w:r>
      <w:hyperlink r:id="rId93">
        <w:r>
          <w:rPr>
            <w:rFonts w:cs="Arial" w:ascii="Arial" w:hAnsi="Arial"/>
            <w:b/>
            <w:bCs/>
            <w:color w:val="0000FF"/>
            <w:sz w:val="20"/>
            <w:szCs w:val="20"/>
          </w:rPr>
          <w:t>(форма ИК-4)</w:t>
        </w:r>
      </w:hyperlink>
      <w:r>
        <w:rPr>
          <w:rFonts w:cs="Arial" w:ascii="Arial" w:hAnsi="Arial"/>
          <w:b/>
          <w:bCs/>
          <w:sz w:val="20"/>
          <w:szCs w:val="20"/>
        </w:rPr>
        <w:t>, к которым на региональном уровне могут приобщаться натурные объекты. Формирование и ведение картотеки может дополнительно осуществляться в виде электронной базы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ановке на данный учет подлежит огнестрельное оружие калибра не более 14,5 мм с хорошо выраженными признаками и достаточной степенью отображения индивидуальных особенностей станочного оборудования, инструментов и селективной сборки: изготовленное полностью самодельным способом (за исключением дульнозарядного оружия); переделанное самодельным способом из огнестрельного оружия (за исключением обрезов длинноствольного огнестрельного оружия); переделанное самодельным способом из газового, сигнального, пневматического оружия и конструктивно сходных с оружием изделий, а также устройств промышленного производства; собранное из частей и деталей оружия, не прошедших полного цикла технологической обработки (заготовок, полуфабрик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роизводства экспертного исследования, по результатам которого огнестрельное оружие относят к одной из вышеуказанных категорий, оно ставится на региональный учет и помещается в соответствующую информационно-справочную коллекцию. Один экземпляр информационной карты на оружие направляется в ЭКЦ МВД России для постановки на федеральный учет. Срок хранения информационных карт и самодельного огнестрельного оружия в коллекции - не менее 6 лет. По его истечении огнестрельное оружие возвращается органу расследования или уничтож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самодельных взрывных устройств предназначен для установления единого источника происхождения таких устройств (их основных элементов и механизмов) по конструктивным и технологическим особенностям их изготовления. Он ведется на федеральном и региональном уровнях. Постановке на данный учет подлежат самодельные (полностью или частично) взрывные устройства (их элементы, остатки после взры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учета формируются из информационных карт </w:t>
      </w:r>
      <w:hyperlink r:id="rId94">
        <w:r>
          <w:rPr>
            <w:rFonts w:cs="Arial" w:ascii="Arial" w:hAnsi="Arial"/>
            <w:b/>
            <w:bCs/>
            <w:color w:val="0000FF"/>
            <w:sz w:val="20"/>
            <w:szCs w:val="20"/>
          </w:rPr>
          <w:t>(форма ИК-3)</w:t>
        </w:r>
      </w:hyperlink>
      <w:r>
        <w:rPr>
          <w:rFonts w:cs="Arial" w:ascii="Arial" w:hAnsi="Arial"/>
          <w:b/>
          <w:bCs/>
          <w:sz w:val="20"/>
          <w:szCs w:val="20"/>
        </w:rPr>
        <w:t>, допускается формирование картотеки в виде электронной базы данных. Составление информационных карт осуществляется с использованием результатов проведенных экспертных исследований, следственных действий, иных сведений. При этом к информационной карте приобщаются схемы конструкции взрывного устройства и его основных элементов, натурные образцы, не содержащие радиоэлектроники (на региональн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использования в них радиоэлектронных исполнительных механизмов самодельное взрывное устройство (его остатки после взрыва) в натурном виде направляется в ЭКЦ МВД России. Приобщение к картам натурных образцов, содержащих взрывчатые вещества или взрывоопасные элементы, не допускается. Срок хранения информационных карт и элементов самодельных взрывных устройств в учетах составляет не менее 15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ы поддельных денежных билетов, монет, бланков ценных бумаг и документов предназначены для установления единого источника происхождения (изготовителя) поддельных денег, ценных бумаг, документов по способу (технологии) их изготовления. Учеты ведутся на федеральном и региональ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м и постановке на учет подлежат: полностью поддельные деньги, в том числе в иностранной валюте, поддельные ценные бумаги, поддельные документы федерального значения, за исключением изготовленных способом рисования; подлинные, но частично измененные (с целью увеличения номинала, расслоенные и склеенные, с одной удаленной стороной, имеющие повреждения бумаги, следы давления и т.д.) деньги и ценные бума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учетов поддельных денег, ценных бумаг и документов формируются из информационных карт </w:t>
      </w:r>
      <w:hyperlink r:id="rId95">
        <w:r>
          <w:rPr>
            <w:rFonts w:cs="Arial" w:ascii="Arial" w:hAnsi="Arial"/>
            <w:b/>
            <w:bCs/>
            <w:color w:val="0000FF"/>
            <w:sz w:val="20"/>
            <w:szCs w:val="20"/>
          </w:rPr>
          <w:t>(форма ИК-1)</w:t>
        </w:r>
      </w:hyperlink>
      <w:r>
        <w:rPr>
          <w:rFonts w:cs="Arial" w:ascii="Arial" w:hAnsi="Arial"/>
          <w:b/>
          <w:bCs/>
          <w:sz w:val="20"/>
          <w:szCs w:val="20"/>
        </w:rPr>
        <w:t>, к которым приобщаются натурные объекты. Допускается формирование и ведение картотеки в виде электронной базы данных. При этом на оборотной стороне информационных карт размещаются фотографии или копии лицевой и оборотной сторон объектов, выполненные в масштабе: для денежных билетов - 1:1; для ценных бумаг и документов - 1:1 или 1:2; для монет - 3:1. Объекты учета систематизируются по наименованию, достоинству (номиналу), технологии их изготовления, единому источнику проис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когда при проведении проверки по региональному учету устанавливается совпадение с ранее поставленными на учет объектами, сведения о проверяемых объектах вносятся в соответствующие таблицы письма установленной формы и ежеквартально направляются в ЭКЦ МВД России для постановки на федеральный учет. При отрицательном результате проверки (отсутствие совпадений) объекты учета с информационными картами направляются туда же с письмом произвольной формы для проверки и постановки на федеральный у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ступлении на экспертное исследование одного объекта и отрицательном результате его проверки по региональному учету данный объект направляется для проверки и ставится на федеральный учет. При поступлении на экспертное исследование двух и более объектов с единым источником происхождения и отрицательном результате их проверки по региональному учету один объект ставится на региональный учет, один объект с информационной картой направляется для проверки и постановки на федеральный учет, а остальные объекты возвращаются инициатору проверки. При установлении совпадения поступившего объекта с объектами, ранее поставленными на федеральный учет, информационная карта помещается в картотеку, а объект в установленном порядке возвращается инициатору. При отрицательном результате проверки объект учета помещается в соответствующий массив, а информационная карта - в картотеку федерального уч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ы снимаются с учета по истечении срока давности по соответствующему преступлению, исчисляемого с момента их изъятия из официального обор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 данных ДНК (ДНК-профилей) биологических объектов предназначен для установления лиц, оставивших биологические следы на месте происшествия, фактов принадлежности биологических следов, изъятых по нескольким преступлениям, одному и тому же неизвестному лицу, а также для установления личности неопознанных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анный учет ведется на федеральном и региональном уровнях по преступлениям, предусмотренным </w:t>
      </w:r>
      <w:hyperlink r:id="rId96">
        <w:r>
          <w:rPr>
            <w:rFonts w:cs="Arial" w:ascii="Arial" w:hAnsi="Arial"/>
            <w:b/>
            <w:bCs/>
            <w:color w:val="0000FF"/>
            <w:sz w:val="20"/>
            <w:szCs w:val="20"/>
          </w:rPr>
          <w:t>ст. ст. 105</w:t>
        </w:r>
      </w:hyperlink>
      <w:r>
        <w:rPr>
          <w:rFonts w:cs="Arial" w:ascii="Arial" w:hAnsi="Arial"/>
          <w:b/>
          <w:bCs/>
          <w:sz w:val="20"/>
          <w:szCs w:val="20"/>
        </w:rPr>
        <w:t xml:space="preserve">, </w:t>
      </w:r>
      <w:hyperlink r:id="rId97">
        <w:r>
          <w:rPr>
            <w:rFonts w:cs="Arial" w:ascii="Arial" w:hAnsi="Arial"/>
            <w:b/>
            <w:bCs/>
            <w:color w:val="0000FF"/>
            <w:sz w:val="20"/>
            <w:szCs w:val="20"/>
          </w:rPr>
          <w:t>111</w:t>
        </w:r>
      </w:hyperlink>
      <w:r>
        <w:rPr>
          <w:rFonts w:cs="Arial" w:ascii="Arial" w:hAnsi="Arial"/>
          <w:b/>
          <w:bCs/>
          <w:sz w:val="20"/>
          <w:szCs w:val="20"/>
        </w:rPr>
        <w:t xml:space="preserve"> и </w:t>
      </w:r>
      <w:hyperlink r:id="rId98">
        <w:r>
          <w:rPr>
            <w:rFonts w:cs="Arial" w:ascii="Arial" w:hAnsi="Arial"/>
            <w:b/>
            <w:bCs/>
            <w:color w:val="0000FF"/>
            <w:sz w:val="20"/>
            <w:szCs w:val="20"/>
          </w:rPr>
          <w:t>главой 18</w:t>
        </w:r>
      </w:hyperlink>
      <w:r>
        <w:rPr>
          <w:rFonts w:cs="Arial" w:ascii="Arial" w:hAnsi="Arial"/>
          <w:b/>
          <w:bCs/>
          <w:sz w:val="20"/>
          <w:szCs w:val="20"/>
        </w:rPr>
        <w:t xml:space="preserve"> УК РФ, а также по трупам, личность которых не установлена по завершении всех других розыскных мероприятий. Биологические объекты (следы, образцы) исследуются с обязательным использованием конкретных генетических маркеров (локу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образцов трупного материала органами, осуществляющими производство по делу об установлении личности неопознанных трупов, осуществляется в 10-дневный срок с момента обнаружения трупа. До завершения всех других розыскных мероприятий по установлению личности указанные образцы хранятся в медицинских учреждениях соответствующего профиля. Направление трупного материала неопознанного трупа для получения ДНК-профиля и его постановки на учет производится по истечении двухмесячного срока с момента его обнаружения, в случае если установить его личность иными способами не представилось возможным. В случае установления личности неопознанного трупа образцы подлежат захоронению в установленном поряд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данных ДНК состоит из двух разделов. Первый раздел содержит данные ДНК биологических следов, изъятых с мест происшествий (неизвестных лиц). Второй раздел включает данные ДНК образцов трупной ткани неопознанных трупов. Учет данных ДНК ведется в виде картотеки, формируемой из информационных карт </w:t>
      </w:r>
      <w:hyperlink r:id="rId99">
        <w:r>
          <w:rPr>
            <w:rFonts w:cs="Arial" w:ascii="Arial" w:hAnsi="Arial"/>
            <w:b/>
            <w:bCs/>
            <w:color w:val="0000FF"/>
            <w:sz w:val="20"/>
            <w:szCs w:val="20"/>
          </w:rPr>
          <w:t>(форма ИК-2)</w:t>
        </w:r>
      </w:hyperlink>
      <w:r>
        <w:rPr>
          <w:rFonts w:cs="Arial" w:ascii="Arial" w:hAnsi="Arial"/>
          <w:b/>
          <w:bCs/>
          <w:sz w:val="20"/>
          <w:szCs w:val="20"/>
        </w:rPr>
        <w:t xml:space="preserve">, а также электронной базы данных. При этом в </w:t>
      </w:r>
      <w:hyperlink r:id="rId100">
        <w:r>
          <w:rPr>
            <w:rFonts w:cs="Arial" w:ascii="Arial" w:hAnsi="Arial"/>
            <w:b/>
            <w:bCs/>
            <w:color w:val="0000FF"/>
            <w:sz w:val="20"/>
            <w:szCs w:val="20"/>
          </w:rPr>
          <w:t>разделе</w:t>
        </w:r>
      </w:hyperlink>
      <w:r>
        <w:rPr>
          <w:rFonts w:cs="Arial" w:ascii="Arial" w:hAnsi="Arial"/>
          <w:b/>
          <w:bCs/>
          <w:sz w:val="20"/>
          <w:szCs w:val="20"/>
        </w:rPr>
        <w:t xml:space="preserve"> "Служебные отметки" информационной карты указывается порядковый номер пробы ДНК в натурном виде, выделенной из биологического следа образца трупной ткани и неизрасходованной в процессе эксперт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первому разделу картотеки проверяются: 1) данные ДНК биологических следов, изъятых с мест происшествий; 2) данные ДНК неопознанных трупов; 3) данные ДНК подозреваемых (обвиняемых) лиц, установленные при производстве экспертизы (при наличии соответствующего поручения следователя, дознавателя). В этих случаях эксперт, проводивший экспертное исследование, заполняет информационную карту </w:t>
      </w:r>
      <w:hyperlink r:id="rId101">
        <w:r>
          <w:rPr>
            <w:rFonts w:cs="Arial" w:ascii="Arial" w:hAnsi="Arial"/>
            <w:b/>
            <w:bCs/>
            <w:color w:val="0000FF"/>
            <w:sz w:val="20"/>
            <w:szCs w:val="20"/>
          </w:rPr>
          <w:t>(форма ИКЛ)</w:t>
        </w:r>
      </w:hyperlink>
      <w:r>
        <w:rPr>
          <w:rFonts w:cs="Arial" w:ascii="Arial" w:hAnsi="Arial"/>
          <w:b/>
          <w:bCs/>
          <w:sz w:val="20"/>
          <w:szCs w:val="20"/>
        </w:rPr>
        <w:t>. Проверка данных ДНК подозреваемого лица осуществляется по региональному учету без постановки на учет, после чего ИКЛ возвращаются инициатору запроса вместе с результатами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когда имеются обоснованные данные о том, что подозреваемое (проверяемое) лицо могло совершить преступления на территории других регионов, ИКЛ на данное лицо с письменным заданием руководителя органа расследования направляется для проверки по федеральному учету данных ДНК. Проверке по второму разделу подлежат данные ДНК предполагаемых биологических родителей или детей лиц, пропавших без ве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енные из биологических объектов и неизрасходованные в процессе экспертного исследования пробы ДНК, изъятые по уголовным делам, хранятся в натурном виде в специально оборудованном хранилище и снимаются с учета в установленном порядке. Выделенные из образцов трупной ткани и не израсходованные в процессе экспертного исследования пробы ДНК, изъятые по делам об установлении личности неопознанных трупов, хранятся в натурном виде в специально оборудованном хранилище ЭКЦ и снимаются с учета по истечении 15 лет с момента постановки на учет или в связи с установлением личности неопознанного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ы следов подошв обуви, орудий взлома, протекторов шин транспортных средств предназначены для установления конкретного следообразующего объекта, оставившего след на месте преступления, а также фактов использования одного и того же объекта при совершении разных преступлений. Они ведутся на региональном и местном уровн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формируются из информационных карт </w:t>
      </w:r>
      <w:hyperlink r:id="rId102">
        <w:r>
          <w:rPr>
            <w:rFonts w:cs="Arial" w:ascii="Arial" w:hAnsi="Arial"/>
            <w:b/>
            <w:bCs/>
            <w:color w:val="0000FF"/>
            <w:sz w:val="20"/>
            <w:szCs w:val="20"/>
          </w:rPr>
          <w:t>(форма ИК-1)</w:t>
        </w:r>
      </w:hyperlink>
      <w:r>
        <w:rPr>
          <w:rFonts w:cs="Arial" w:ascii="Arial" w:hAnsi="Arial"/>
          <w:b/>
          <w:bCs/>
          <w:sz w:val="20"/>
          <w:szCs w:val="20"/>
        </w:rPr>
        <w:t>, на оборотной стороне которых размещаются фотоснимки следов в масштабе: для следов подошв обуви, оставленных всей подошвой, - 1:2; оставленных участком подошвы - 1:1; для следов орудий взлома - 3:1; для следов протекторов шин транспортных средств - 1:5. Объекты снимаются с учета и уничтожаются: следы подошв обуви - по истечении 2 лет; следы орудий взлома и протекторов шин - по истечении 3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субъективных портретов предназначен для установления личности разыскиваемых лиц (в том числе преступников, скрывшихся с места происшествия), а также фактов совершения нескольких преступлений одним лицом. Учет ведется на региональном и местном уровнях. Картотека учета формируется из информационных карт </w:t>
      </w:r>
      <w:hyperlink r:id="rId103">
        <w:r>
          <w:rPr>
            <w:rFonts w:cs="Arial" w:ascii="Arial" w:hAnsi="Arial"/>
            <w:b/>
            <w:bCs/>
            <w:color w:val="0000FF"/>
            <w:sz w:val="20"/>
            <w:szCs w:val="20"/>
          </w:rPr>
          <w:t>(форма ИК-6)</w:t>
        </w:r>
      </w:hyperlink>
      <w:r>
        <w:rPr>
          <w:rFonts w:cs="Arial" w:ascii="Arial" w:hAnsi="Arial"/>
          <w:b/>
          <w:bCs/>
          <w:sz w:val="20"/>
          <w:szCs w:val="20"/>
        </w:rPr>
        <w:t>. Информационные карты на субъективный портрет составляются в электронном виде (при наличии программных и технических средств) с последующим получением копии на бумажном носителе (формат А4) или заполняются на типографском бланке. Постановке на учет подлежат субъективные портреты, изготовленные с помощью компьютерных программ, а также иных (неавтоматизированных) способов. При этом на информационные карты помещаются изображения лиц, выполненные в масштабе, при котором расстояние между центрами зрачков глаз составляет 20 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изготовления субъективного портрета и его проверки по массиву учета составляется справка, которая вместе с субъективным портретом направляется инициатору задания. При установлении типового сходства с ранее изготовленным субъективным портретом аналогичная справка направляется также инициатору ранее изготовленного субъективного портрета. Каждому очевидцу после изготовления субъективного портрета предъявляются все такие портреты, изготовленные в текущем году, а по конкретному виду преступления - не менее чем за 3 г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рок не более 10 суток с момента установления лица, на которое изготовлен субъективный портрет, инициатор направляет в ЭКП соответствующую информацию и по возможности фотографию лица, выполненную по правилам сигналитической съемки (анфас, расстояние между центрами зрачков глаз - 20 мм). Объекты учета (электронная, бумажная копии) хранятся в картотеке не менее 3 лет, после чего снимаются с учета, бумажная копия помещается в архи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Учет фонограмм речи (голоса) неустановленных лиц предназначен для установления неизвестных лиц, подозреваемых в совершении преступлений, и фактов совершения нескольких преступлений одним лицом по особенностям русской речи говорящего, запечатленной на фонограммах. Учет ведется на региональном уровне по </w:t>
      </w:r>
      <w:hyperlink r:id="rId104">
        <w:r>
          <w:rPr>
            <w:rFonts w:cs="Arial" w:ascii="Arial" w:hAnsi="Arial"/>
            <w:b/>
            <w:bCs/>
            <w:color w:val="0000FF"/>
            <w:sz w:val="20"/>
            <w:szCs w:val="20"/>
          </w:rPr>
          <w:t>ст. 207</w:t>
        </w:r>
      </w:hyperlink>
      <w:r>
        <w:rPr>
          <w:rFonts w:cs="Arial" w:ascii="Arial" w:hAnsi="Arial"/>
          <w:b/>
          <w:bCs/>
          <w:sz w:val="20"/>
          <w:szCs w:val="20"/>
        </w:rPr>
        <w:t xml:space="preserve"> УК РФ (заведомо ложное сообщение об акте терроризма), а также по преступлениям средней тяжести, тяжким и особо тяжким преступл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тека содержит фонограммы речи неизвестных лиц либо анонимные сообщения и состоит из следующих разделов: 1) звукозаписей устной речи типовых по качеству и длительности фонограмм; 2) звукозаписей устной речи для нетиповых фонограмм. Все фонограммы, поступающие на проверку, постановку на учет, проверяются по обоим разделам фоноте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Фонотеки формируются и ведутся в виде электронных баз данных. При этом после проверки и постановки объектов на учет представленные звуковые носители речи (голоса) возвращаются инициатору в установленном порядке. Картотека фонотеки формируется из информационных карт </w:t>
      </w:r>
      <w:hyperlink r:id="rId105">
        <w:r>
          <w:rPr>
            <w:rFonts w:cs="Arial" w:ascii="Arial" w:hAnsi="Arial"/>
            <w:b/>
            <w:bCs/>
            <w:color w:val="0000FF"/>
            <w:sz w:val="20"/>
            <w:szCs w:val="20"/>
          </w:rPr>
          <w:t>(форма ИК-7)</w:t>
        </w:r>
      </w:hyperlink>
      <w:r>
        <w:rPr>
          <w:rFonts w:cs="Arial" w:ascii="Arial" w:hAnsi="Arial"/>
          <w:b/>
          <w:bCs/>
          <w:sz w:val="20"/>
          <w:szCs w:val="20"/>
        </w:rPr>
        <w:t>, к которым приобщаются фонограммы. На оборотной стороне информационных карт указывается необходимая дополнительная информ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ительность фонограммы речи, ставящейся на учет, должна быть не менее 8 сек. При постановке на учет в фонотеку или проверке нетиповых фонограмм (а также соответствующих им по качеству и длительности) инициатор информируется о пониженной надежности по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роверку представляются оригиналы фонограмм устной речи на магнитной ленте или иных носителях звуковой информации с текстами содержания разговоров и указанием фраз, произнесенных данным субъектом, и следующими сведениями об условиях звукозаписи: модель и фирма - изготовитель цифрового регистратора; тип магнитофона; скорость движения звуконосителя при записи; номера кассет или катушек; даты сеансов записи, их длительность, сведения о способах получения записи (звонки в организации, по личным телефонам и т.п.); характеристики условий записи; вид телефонной связи (внутригородская, междугородная, международная, сотова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годность фонограмм к обработке в системе определяется специалистом. В ходе прослушивания устанавливается также наличие шумов и искажений, вносимых отдельными звеньями тракта звукозаписи. Проверяется соответствие речевой информации письменным текстам, приложенным к зад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овые фонограммы речи, обрабатываемые в системе фоноучета, должны иметь конкретные характеристики по частотному диапазону речевых сигналов, отношению средних уровней этих сигналов и помех, а также уходу скорости при звукозаписи фонограмм. Кроме того, должны отсутствовать существенные искажения речевого сигнала, а длительность типовых фонограмм непрерывной устной речи субъекта, ставящегося на учет, должна быть не менее 100 сек. Фонограмму следует представлять в виде спонтанной речи в нейтральном эмоциональном состоянии субъекта, устная речь которого должна быть лингвистически представительна. Непредставительными являются читаемый или заученный текст, а также речь не на русском язы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нетиповых фонограмм допускается низкое качество и короткая длительность непрерывной устной речи - не менее 8 секунд; последняя может быть представительна только по части лингвистических признаков различных уровней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онограммы сравнительных образцов речи лиц - объектов проверки должны фиксироваться аппаратурой звукозаписи на магнитные носители до подключения средств шумоочистки. При звукозаписи фонограмм устной речи субъекта должны быть обеспечены минимальные линейные и нелинейные преобразования речевых сигналов в рабочем диапазоне частот (такие, как ограничение уровней сигналов; изменение скорости движения звуконосителя; внесение шумов и др.). Уровень записи должен быть таким, чтобы речевые сигналы объекта не выходили за пределы динамического диапазона тр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работке фонограмм речи в системе фоноучета для каждого объекта заполняется электронная учетная карта произвольной формы, в которую заносятся регистрационные данные, иная информация, по которой может быть осуществлен учет и поиск объектов. К таким сведениям относятся: регистрационные данные (тип задания, его инициатор, входящие и исходящие номера); регистрационные сведения объекта (если имеются); характеристика фонограмм, полученная в результате предварительного прослушивания (наименование исходной фонограммы, характеристика ситуации общения, текстовая информация: начальные и конечные слова разговора, имя исходного файла речи, начальные и конечные слова речи субъекта, ключевые слова); характеристика фонограмм, полученная в результате предварительного исследования (тип звуконосителя, скорость его движения; тракт звукозаписи; количество представленных на исследование разговоров данного субъекта, их длительность, частотный диапазон, отношение сигнал/шум); сведения о проведенных исследованиях (номер задания по внутреннему учету, дата проведения исследований, их краткие результаты; учетный номер, присвоенный объекту; фамилия специалиста, проводившего исследования; исходящий номер письма-от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нятие с учета объектов осуществляется: по истечении 5 лет с момента постановки на учет - применительно к мужским и женским голосам; по истечении 1 года с момента постановки на учет - применительно к детским голос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аниологический учет (учет черепов неопознанных трупов) предназначен для установления личности неопознанных трупов по их черепам. Учет ведется на региональном уровне. Органы (лица), в производстве которых находятся материалы по установлению личности неопознанных трупов, организуют получение и направление обработанных препаратов черепа в соответствующие экспертно-криминалистические подразделения для реконструкции прижизненного облика и постановки его на учет, а также проверки по данным учета без вести пропавших граждан и иных разыскива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а учета формируется из информационных карт </w:t>
      </w:r>
      <w:hyperlink r:id="rId106">
        <w:r>
          <w:rPr>
            <w:rFonts w:cs="Arial" w:ascii="Arial" w:hAnsi="Arial"/>
            <w:b/>
            <w:bCs/>
            <w:color w:val="0000FF"/>
            <w:sz w:val="20"/>
            <w:szCs w:val="20"/>
          </w:rPr>
          <w:t>(форма ИК-8)</w:t>
        </w:r>
      </w:hyperlink>
      <w:r>
        <w:rPr>
          <w:rFonts w:cs="Arial" w:ascii="Arial" w:hAnsi="Arial"/>
          <w:b/>
          <w:bCs/>
          <w:sz w:val="20"/>
          <w:szCs w:val="20"/>
        </w:rPr>
        <w:t>. При этом к карте приобщаются натурные объекты - черепа неопознанных трупов, фрагменты костей черепа, зубные протезы, мосты, коронки, представленные на исследование вместе с черепом. Снятие объектов с учета осуществляется в связи с установлением личности неопознанного трупа или по истечении 15 лет с момента постановки на у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еты микрообъектов (микроволокон, частиц лакокрасочного покрытия, полимеров и металлов) предназначены для установления соответствующего объекта - предмета, в состав которого они входили. Учеты ведутся на региональном уровне по тяжким и особо тяжким преступле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ртотеки учетов микрообъектов формируются из информационных карт </w:t>
      </w:r>
      <w:hyperlink r:id="rId107">
        <w:r>
          <w:rPr>
            <w:rFonts w:cs="Arial" w:ascii="Arial" w:hAnsi="Arial"/>
            <w:b/>
            <w:bCs/>
            <w:color w:val="0000FF"/>
            <w:sz w:val="20"/>
            <w:szCs w:val="20"/>
          </w:rPr>
          <w:t>(форма ИК-9)</w:t>
        </w:r>
      </w:hyperlink>
      <w:r>
        <w:rPr>
          <w:rFonts w:cs="Arial" w:ascii="Arial" w:hAnsi="Arial"/>
          <w:b/>
          <w:bCs/>
          <w:sz w:val="20"/>
          <w:szCs w:val="20"/>
        </w:rPr>
        <w:t>, к которым прилагаются образцы микрообъектов. Срок хранения информационных карт и объектов составляет 2 г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II. КРИМИНАЛИСТИЧЕСКАЯ ТАКТИКА</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5. ОБЩИЕ ПОЛОЖЕНИЯ КРИМИНАЛИСТИЧЕСКОЙ ТАКТ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тактика: основные пон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гляды на содержание тактики как раздела криминалистики неоднократно претерпевали изменения. На этапе становления речь шла об уголовной тактике, позднее стали использовать термин "следственная тактика". Сегодня ее называют криминалистической. Это объясняется тем, что рекомендации криминалистической тактики применяются не только при проведении следственных действий, но и в оперативно-розыскной деятельности и в ходе судебного следствия. Современная криминалистическая тактика - это не просто совокупность научно обоснованных приемов производства отдельных процессуальных действий, а упорядоченная система теорий, научных положений и практических рекомендаций по организации и планированию расследования и предупрежден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содержательной стороны криминалистическая тактика - раздел науки криминалистики, в котором изучаются закономерности взаимодействия следователя с участниками процесса и его обращения с материальными объектами в типичных ситуациях производства предварительного расследования либо судебного следствия в целом и отдельных следственных действий в частности, на базе чего формируются системы приемов и рекомендаций по организации поиска, изучения и использования 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стему криминалистической тактики традиционно включают два раздела. Первый - общие положения - охватывает: а) научные основы, предмет и задачи криминалистической тактики; б) учения о криминалистической версии; об организации и планировании расследования; о взаимодействии следователя с органами, уполномоченными осуществлять оперативно-розыскную деятельность; об использовании специальных знаний в расследовании. Во втором разделе рассматриваются особенности производства отдельных следственных и частично судеб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функциональной стороны криминалистическая тактика - средство регулирования взаимоотношений участников уголовного судопроизводства; область научного знания, обслуживающая нужды практики борьбы с преступностью, ориентированная на решение задач по предотвращению, пресечению, раскрытию и расследованию преступлений путем использования специфических тактических средств - так называемых тактических приемов и рекоменд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тактическим приемом понимается рекомендованный криминалистикой наиболее эффективный в данной ситуации способ действия (линия поведения) лица, осуществляющего доказывание, направленный на оптимизацию расследования (судебного следствия) и (или) производства отдельных процессуаль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тактического приема рассматривается в двух аспектах: это и научная категория, характеризующая наиболее оптимальное поведение следователя в типичных ситуациях производства отдельных, преимущественно следственных, действий; и способ действия, самостоятельно избираемый уполномоченным на то должностным лицом в конкретной ситуации, складывающейся на определенном этапе расследования преступления. В первом случае речь идет о структурном элементе тактики, во втором - об элементе практической деятельности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до учитывать, что практика может опережать теорию, и тогда новые тактические приемы, возникая как плод усилий практических работников, впоследствии привлекают к себе внимание ученых-криминалистов. В то же время тактический прием или рекомендация могут представлять собой результат сугубо научных изысканий. В любом случае при выработке и реализации тактических приемов необходимо соблюдать определенные условия. Основными критериями допустимости использования на практике того или иного тактического приема являются: законность, этичность, научная обоснова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ость как принцип реализации тактических приемов означает, что по своей направленности каждый прием должен соответствовать духу и букве закона, поскольку сущность законности заключается в строгом соблюдении и исполнении требований действующего законод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новным нормативным актом, определяющим условия применения тактических приемов, является УПК РФ, в </w:t>
      </w:r>
      <w:hyperlink r:id="rId108">
        <w:r>
          <w:rPr>
            <w:rFonts w:cs="Arial" w:ascii="Arial" w:hAnsi="Arial"/>
            <w:b/>
            <w:bCs/>
            <w:color w:val="0000FF"/>
            <w:sz w:val="20"/>
            <w:szCs w:val="20"/>
          </w:rPr>
          <w:t>ст. 7</w:t>
        </w:r>
      </w:hyperlink>
      <w:r>
        <w:rPr>
          <w:rFonts w:cs="Arial" w:ascii="Arial" w:hAnsi="Arial"/>
          <w:b/>
          <w:bCs/>
          <w:sz w:val="20"/>
          <w:szCs w:val="20"/>
        </w:rPr>
        <w:t xml:space="preserve"> которого прямо указывается на необходимость соблюдения законности при производстве по уголовному делу. Более того, отдельные тактические приемы нашли отражение в </w:t>
      </w:r>
      <w:hyperlink r:id="rId109">
        <w:r>
          <w:rPr>
            <w:rFonts w:cs="Arial" w:ascii="Arial" w:hAnsi="Arial"/>
            <w:b/>
            <w:bCs/>
            <w:color w:val="0000FF"/>
            <w:sz w:val="20"/>
            <w:szCs w:val="20"/>
          </w:rPr>
          <w:t>Кодексе</w:t>
        </w:r>
      </w:hyperlink>
      <w:r>
        <w:rPr>
          <w:rFonts w:cs="Arial" w:ascii="Arial" w:hAnsi="Arial"/>
          <w:b/>
          <w:bCs/>
          <w:sz w:val="20"/>
          <w:szCs w:val="20"/>
        </w:rPr>
        <w:t xml:space="preserve"> в виде императивных установок или предписаний факультативного характера. Так, </w:t>
      </w:r>
      <w:hyperlink r:id="rId110">
        <w:r>
          <w:rPr>
            <w:rFonts w:cs="Arial" w:ascii="Arial" w:hAnsi="Arial"/>
            <w:b/>
            <w:bCs/>
            <w:color w:val="0000FF"/>
            <w:sz w:val="20"/>
            <w:szCs w:val="20"/>
          </w:rPr>
          <w:t>ч. 4 ст. 193</w:t>
        </w:r>
      </w:hyperlink>
      <w:r>
        <w:rPr>
          <w:rFonts w:cs="Arial" w:ascii="Arial" w:hAnsi="Arial"/>
          <w:b/>
          <w:bCs/>
          <w:sz w:val="20"/>
          <w:szCs w:val="20"/>
        </w:rPr>
        <w:t xml:space="preserve"> УПК РФ закрепляет обязанность следователя предоставить опознаваемому право занять любое место среди лиц, в числе которых он предъявляется; в то же время в </w:t>
      </w:r>
      <w:hyperlink r:id="rId111">
        <w:r>
          <w:rPr>
            <w:rFonts w:cs="Arial" w:ascii="Arial" w:hAnsi="Arial"/>
            <w:b/>
            <w:bCs/>
            <w:color w:val="0000FF"/>
            <w:sz w:val="20"/>
            <w:szCs w:val="20"/>
          </w:rPr>
          <w:t>ч. 8 этой же статьи</w:t>
        </w:r>
      </w:hyperlink>
      <w:r>
        <w:rPr>
          <w:rFonts w:cs="Arial" w:ascii="Arial" w:hAnsi="Arial"/>
          <w:b/>
          <w:bCs/>
          <w:sz w:val="20"/>
          <w:szCs w:val="20"/>
        </w:rPr>
        <w:t xml:space="preserve"> решение вопроса о проведении опознания в условиях, исключающих визуальное наблюдение опознающего опознаваемым, оставлено на усмотрение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помнить, что в законах и подзаконных нормативных актах невозможно дать исчерпывающий перечень приемов, которые могут быть использованы в процессе раскрытия и расследования преступлений. Поэтому участники уголовного судопроизводства, наделенные властными полномочиями, на практике самостоятельно определяют порядок применения тактических приемов. В этом им помогает не только ориентир на требования действующего законодательства, но и принцип этичности реализации тактического при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112">
        <w:r>
          <w:rPr>
            <w:rFonts w:cs="Arial" w:ascii="Arial" w:hAnsi="Arial"/>
            <w:b/>
            <w:bCs/>
            <w:color w:val="0000FF"/>
            <w:sz w:val="20"/>
            <w:szCs w:val="20"/>
          </w:rPr>
          <w:t>ст. 9</w:t>
        </w:r>
      </w:hyperlink>
      <w:r>
        <w:rPr>
          <w:rFonts w:cs="Arial" w:ascii="Arial" w:hAnsi="Arial"/>
          <w:b/>
          <w:bCs/>
          <w:sz w:val="20"/>
          <w:szCs w:val="20"/>
        </w:rPr>
        <w:t xml:space="preserve"> УПК РФ запрещается осуществление действий и принятие решений, унижающих честь и человеческое достоинство участника уголовного судопроизводства. Поэтому нравственные критерии допустимости использования тактических приемов, как правило, разрабатываются применительно не к какому-то одному процессуальному действию, а ко всей системе действий следователя. В своем большинстве рекомендации юридической этики имеют сквозной характер. Однако их реализация - отнюдь не механический, но творческий, активный процесс, в ходе которого лицо, ведущее расследование, должно учитывать все многообразие складывающихся на практике ситу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требованием, предъявляемым к тактическим приемам, является их научная обоснова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рассматривать тактический прием лишь как способ действия, линию поведения отдельно взятого следователя, надо признать, что "научность" его действий в этом случае весьма условна. Будучи результатом преломления через призму субъективного (не всегда высокопрофессионального) представления следователя о "правильности" избранной им тактики, подлинно научные достижения криминалистики трансформируются в обычные рациональные с позиции конкретного следователя действия и поступ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научной обоснованностью тактического приема следует понимать: а) его "научность" по источнику происхождения или средству проверки, что предполагает использование в процессе формирования и апробации приема сведений, средств и методов из разных областей знания; б) соответствие тактического приема современному уровню развития криминалистики и тех наук, из которых тактикой заимствуются положения, обосновывающие его рациональность; в) научное предвидение возможных результатов реализации тактического при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уке и практике известно множество приемов, имеющих различный источник происхождения, целевую направленность, способ реализации и т.д. Чтобы облегчить следователю выбор тактических приемов, позволяющих наилучшим образом решать стоящие перед ним задачи, криминалисты разрабатывают тактические рекоменд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ая рекомендация - это научно обоснованный, апробированный практикой совет, касающийся оптимального выбора и применения в типичных ситуациях расследования преступлений технико-криминалистических средств, тактических приемов и методов собирания, изучения и оценки криминалистически значимой информации. Будучи советом, рекомендации необязательны к исполнению. Их функциональное назначение заключается в теоретическом обеспечении практической деятельности лиц, осуществляющих расследование в конкретных следственных ситуациях, складывающихся в процессе производства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понятие следственной ситуации рассматривается в двух аспектах. С одной стороны, это сумма сведений о характере происшедшего события, обстановке, условиях, в которых осуществляется расследование в целом (а значит, предстоит проводить то или иное процессуальное действие), об отношениях участников судопроизводства между собой и к предстоящему следственному действию, т.е. совокупность обстоятельств, реально сложившихся в деятельности следователя на момент выбора и реализации тактического прие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научной точки зрения под следственной ситуацией понимается система взаимосвязанных условий, влияющих на создание и реализацию типизированных групп приемов производства отдельных следственных действий, специфика которых может быть обусловлена: а) характером объекта воздействия тактических приемов; б) источником происхождения, объемом и содержанием информации, которой располагает следователь к началу производства следственного действия; в) психологическим отношением участников процесса к предстоящему следственному действию; г) процессуальными условиями производства отдель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действительности характер следственной ситуации определяется множеством объективных и субъективных факторов. Не зависящие от воли и желания следователя, но оказывающие существенное влияние на ход расследования в целом объективные факторы (такие, как объем и достоверность собранной по делу информации о деталях события преступления, наличие или отсутствие в распоряжении следователя необходимых доказательств, уровень технического оснащения и т.п.) предопределяют выбор тактики производства каждого следственного действия. Но заранее намеченная тактика может себя не оправдать, если следователь не будет принимать во внимание результат действия субъективных факторов, зависящих от него самого (например, решение вопроса о месте допроса потерпевшего) либо от волеизъявления участников процесса (например, желания обвиняемого воспользоваться правом не свидетельствовать против себя самого, предоставленным ему </w:t>
      </w:r>
      <w:hyperlink r:id="rId113">
        <w:r>
          <w:rPr>
            <w:rFonts w:cs="Arial" w:ascii="Arial" w:hAnsi="Arial"/>
            <w:b/>
            <w:bCs/>
            <w:color w:val="0000FF"/>
            <w:sz w:val="20"/>
            <w:szCs w:val="20"/>
          </w:rPr>
          <w:t>ст. 51</w:t>
        </w:r>
      </w:hyperlink>
      <w:r>
        <w:rPr>
          <w:rFonts w:cs="Arial" w:ascii="Arial" w:hAnsi="Arial"/>
          <w:b/>
          <w:bCs/>
          <w:sz w:val="20"/>
          <w:szCs w:val="20"/>
        </w:rPr>
        <w:t xml:space="preserve"> Конституции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е ситуации, складывающиеся на практике, чрезвычайно разнообраз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ительно к процессу расследования принято выделять исходные (на момент возбуждения уголовного дела), промежуточные и конеч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отношения субъекта к имеющейся у него искомой следователем информации разграничивают ситуации по степени конфликтности. Когда субъект обладает искомой следователем информацией, желает и может достаточно объективно и полно изложить ее следователю, ситуация оценивается как бесконфликтная. Если он обладает информацией, желает, но в силу разных причин не может объективно и полно передать ее следователю, возможна слабоконфликтная ситуация. Когда же лицо обладает искомой информацией, может объективно и полно передать ее следователю, но в силу разных причин не желает этого делать либо субъект искомой информацией не обладает, но следователь ошибочно полагает обратное, ситуация считается остроконфликт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влияния на ход расследования следственные ситуации делят на благоприятные и неблагоприятные. К числу последних относится ситуация тактического риска, когда действия лица, ведущего производство по делу, могут привести к негативным последств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ий риск - это объективно существующая возможность отрицательного результата (вредных последствий) при производстве процессуального действия даже при верно избранной следователем линии поведения. Риск является составной частью работы следователя, так как заинтересованные лица всегда оказывают противодействие расследованию. Чтобы минимизировать опасность наступления вредных последствий, лицо, уполномоченное на проведение процессуальных действий, должно всесторонне оценивать имеющуюся в его распоряжении информацию с учетом характера сложившейся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обилие тактических приемов и рекомендаций, следователь в каждом конкретном случае линию своего поведения определяет самостоятельно. Рассматривая различные варианты достижения намеченных целей, выбирая средства, приемы и методы решения поставленных задач, определяя наиболее оптимальный способ действия в той или иной ситуации, он таким образом принимает тактическое реш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преступлений нередко складываются ситуации, для урегулирования которых необходимо применять не один тактический прием, а комплекс приемов. Когда в рамках одного или нескольких следственных действий в целях решения частной задачи расследования (например, изобличения лжи в показаниях обвиняемого) следователь использует ряд тактических приемов в определенном сочетании, говорят о тактической комбин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сложных стратегических задач в процессе расследования проводятся так называемые тактические операции. Речь идет об органичном сочетании тактических приемов, следственных действий, оперативно-розыскных и иных мероприятий, объединенных единым замыслом (планом) и руководством. На практике часто проводятся такие операции, как розыск и задержание преступника, задержание преступника с поличным, установление личности неопознанного труп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производства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ермины "следственное", "судебное" и "процессуальное действие", согласно </w:t>
      </w:r>
      <w:hyperlink r:id="rId114">
        <w:r>
          <w:rPr>
            <w:rFonts w:cs="Arial" w:ascii="Arial" w:hAnsi="Arial"/>
            <w:b/>
            <w:bCs/>
            <w:color w:val="0000FF"/>
            <w:sz w:val="20"/>
            <w:szCs w:val="20"/>
          </w:rPr>
          <w:t>п. 32 ст. 5</w:t>
        </w:r>
      </w:hyperlink>
      <w:r>
        <w:rPr>
          <w:rFonts w:cs="Arial" w:ascii="Arial" w:hAnsi="Arial"/>
          <w:b/>
          <w:bCs/>
          <w:sz w:val="20"/>
          <w:szCs w:val="20"/>
        </w:rPr>
        <w:t xml:space="preserve"> УПК РФ, могут использоваться в качестве синонимов. Однако в юриспруденции действия, направленные на собирание и проверку доказательств, принято выделять в особую группу, именно их именуют следстве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гносеологическом плане следственное действие есть основной элемент деятельности следователя и иных управомоченных на то законом лиц по обнаружению, фиксации, изъятию и исследованию доказательств. С процессуальной точки зрения это форма осуществления познавательной и удостоверительной деятельности лицами, несущими бремя доказывания. С позиций криминалистики следственное действие - система правовых предписаний, определяющих условия разработки и реализации криминалистических приемов и методов, призванных оптимизировать процесс получения следователем доказательствен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следственных действий, безусловно, относятся: осмотр, освидетельствование, следственный эксперимент, обыск, выемка, допрос, очная ставка, предъявление для опознания, проверка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направленность судебной экспертизы на обнаружение, фиксацию, изъятие и исследование фактических данных, имеющих значение для дела, очевидна, многие ученые полагают, что производство экспертизы должно быть включено в перечень следственных действий. В литературе также встречаются и диаметрально противоположные высказывания, и компромиссные суждения, характеризующие в качестве следственного действия не производство экспертизы в целом, а лишь комплекс действий следователя по назначению экспертизы и созданию необходимых условий для ее пр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образцов для сравнительного исследования и производство экспертизы некоторые авторы рассматривают в качестве двух самостоятельных следственных действий. Другие полагают, что это одно составное следственное действие. На наш взгляд, получение образцов для сравнительного исследования, эксгумация, наложение ареста на имущество, контроль и запись переговоров, задержание к следственным действиям не относятся, так как в ходе их производства доказательств не получ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принято разграничивать теоретическое понятие "тактика следственных действий" и прикладное - "тактика производства следственного действия", характеризующие различные стороны человеческой деятельности. В первом случае мы имеем дело с научной категорией, охватывающей всю систему следственных и напрямую связанных с ними процессуальных действий. Тактика производства следственного действия - элемент практической деятельности, реализуемой в типичных ситуациях производства отдельно взятого допроса, обыска, осмотра и т.д. Предмет, задачи, система тактики следственных действий значительно шире задач и способов их решения при проведении конкретн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изложенного тактику следственных действий можно определить как раздел криминалистической тактики, в рамках которого на базе теоретических положений с учетом процессуальных правил разрабатываются ситуационно обусловленные системы рекомендаций, направленных на оптимизацию взаимодействия следователя с участниками судопроизводства в ходе проведения следственных действий в целях поиска, получения, исследования и фиксации доказательствен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источника информации доказательства могут быть личными и вещественными. На этом основании следственные действия принято подразделять на вербальные, при производстве которых получают информацию от людей на основе речевого общения, и невербальные - в этом случае источником информации являются вещи, в том числе носители материальных следов. Однако на практике нередко при производстве следственных действий носителями информации одновременно выступают и люди, и вещи. Система "люди - вещи" как самостоятельный источник информации чаще всего оказывается задействованной при производстве проверки показаний на месте и в ходе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того, на собирание и проверку какой информации нацелено следственное действие, оно причисляется к вербальным либо невербальным: в первую группу включаются допрос, очная ставка, проверка показаний на месте, предъявление для опознания; во вторую - осмотр и освидетельствование, обыск, выемка, следственный экспери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допрос направлен на получение от участника процесса известных ему сведений об обстоятельствах, имеющих значение для дела. В целях конкретизации показаний, актуализации забытого допрашиваемому могут предъявляться для обозрения какие-либо вещи, имеющие отношение к предмету допроса. Обозревая предъявляемые объекты, человек может припомнить забытые детали происшедшего события, обратить внимание на улики, до того остававшиеся вне поля зрения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уации обыска, напротив, вспомогательное значение имеет речевое общение в ходе целенаправленной работы с материальными объектами. К примеру, производя обыск в жилище подозреваемого в его присутствии в целях обнаружения орудия преступления, следователь для оптимизации поиска может использовать тактический прием, именуемый словесной разведкой. Задавая вопросы подозреваемому или своим коллегам, участвующим в проведении обыска, получая ответы на них, следователь должен внимательно следить за поведением обыскиваемого. Некоторые лица, услышав о том, что поиск тщательно скрываемых ими объектов будет продолжен вблизи места, где они спрятаны (непосредственно в том месте), способны добровольно выдать иском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аждое следственное действие имеет свою структуру, определенную </w:t>
      </w:r>
      <w:hyperlink r:id="rId115">
        <w:r>
          <w:rPr>
            <w:rFonts w:cs="Arial" w:ascii="Arial" w:hAnsi="Arial"/>
            <w:b/>
            <w:bCs/>
            <w:color w:val="0000FF"/>
            <w:sz w:val="20"/>
            <w:szCs w:val="20"/>
          </w:rPr>
          <w:t>УПК</w:t>
        </w:r>
      </w:hyperlink>
      <w:r>
        <w:rPr>
          <w:rFonts w:cs="Arial" w:ascii="Arial" w:hAnsi="Arial"/>
          <w:b/>
          <w:bCs/>
          <w:sz w:val="20"/>
          <w:szCs w:val="20"/>
        </w:rPr>
        <w:t xml:space="preserve"> РФ. В то же время в криминалистике процесс производства любого следственного действия принято рассматривать постадийно: после принятия решения о необходимости проведения конкретного следственного действия начинается стадия подготовки к его производству; затем следственное действие непосредственно производится (рабочий этап); самостоятельными стадиями считаются фиксация хода и результатов следственного действия, а также оценка полученной при этом информации. С учетом специфики каждой из стадий проведения следственного действия криминалистической тактикой разрабатываются группы приемов и рекоменд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Выдвижение криминалистически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й задачей криминалистики как прикладной науки является разработка научно-технических средств, тактических приемов и методов расследования преступлений. К числу тактико-криминалистических методов, широко используемых в практике борьбы с преступностью, относятся выдвижение и проверка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им из логических инструментов познавательной деятельности является гипотеза - научное предположение, выдвигаемое для объяснения того или иного явления, нуждающееся в подтверждении. Поскольку криминалистика имеет дело с ретроспективным процессом познания, изучением события преступления, происшедшего в прошлом, криминалистическая версия по своей природе является специфической разновидностью научной гипотезы, ее частным случаем. При выдвижении и проверке версий уполномоченный на то участник уголовного судопроизводства использует обычные приемы логического мышления: анализ, синтез, суждение по аналогии, индукцию, дедукцию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версия - это научно и фактически обоснованное предположение следователя (либо иного управомоченного на то субъекта) о сущности или отдельных обстоятельствах исследуемого события, требующее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ерсионная деятельность осуществляется в несколько этапов. Первый этап связан со сбором информации и ее логическим осмыслением. Эти процессы зачастую протекают параллельно (к примеру, оперативно прибыв на место преступления, оценив обстановку, следователь понимает, что преступник не мог далеко уйти, и в результате правильно организованного преследования по горячим следам удается задержать подозреваемого). Но чаще всего к анализу и синтезу информации приступают после выполнения целого ряда действий по ее сбору. Для того чтобы на стадии возбуждения уголовного дела выдвинуть версию, необходимо располагать хотя бы минимумом сведений о деянии, имеющем признаки преступления, которые могут быть получены в том числе непроцессуальным путем (из случайных источников, при проведении оперативно-розыскных мероприятий и т.п.). Использование такой информации на данном этапе является правомерным, поскольку само по себе не влечет принятия процессуальных ре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й этап непосредственно связан с формулировкой версий относительно события в целом или его деталей. К построению версий предъявляются определенные требования, наиболее важными из которых являются следующие: обоснованность фактическим материалом, относимость к расследуемому событию, реальность, т.е. возможность проверки выдвинутого предполо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третьем этапе из каждой версии выводят логические следствия (например, если версия звучит как "гр. А. нанес удар ножом гр. Б.", то следствием такого предположения будут суждения о том, что "гр. А. в момент нанесения удара должен был находиться рядом с Б., а не в ином месте"; "у гр. А должна была быть физическая возможность нанести удар с определенной силой" и т.д.). Именно следствия, выдвинутые после формулировки версии, становятся предметом проверки на четвертом этапе версион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е версии классифицируются по ряду осн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объема объясняемых обстоятельств они могут быть общими (предположения, характеризующие суть события в целом) и частными (описывают отдельные обстоятельства события или причинно-следственные связи между ними). Среди частных версий выделяют розыскные, которые выдвигаются в связи с необходимостью выполнения поисковых действий (например, относительно местонахождения скрывшегося с места происшествия преступника), и рабочие, касающиеся подготовки и реализации следственных действий 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убъектам выдвижения разграничивают версии оперативно-розыскные, следственные, судебные и экспертные. Надо заметить, что экспертные и оперативно-розыскные версии могут быть только частными. Если расследование осуществляется следственно-оперативной группой, то проверка отдельных версий каждым из ее участников в конечном счете дает возможность руководителю Стендов очистки гидросмесей (СОГ) оценить истинность или ложность общей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тепени определенности версии бывают типичные (наиболее характерные для данной ситуации объяснения единичных фактов или события в целом, чаще всего выдвигаемые при расследовании различных преступлений) и конкретные (формулируются на основе изучения материалов определенн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тношению к предмету доказывания выделяют обвинительные и оправдательные версии; по направленности предположения - положительные и отрицательные; по степени вероятности - маловероятные и наиболее вероят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ории и практике известны основные версии и контрверсии. Если версия представляется наиболее вероятной, едва ли не единственно возможной при данном стечении обстоятельств, криминалистика в целях обеспечения объективности и полноты расследования обязывает следователя выдвинуть контрверсию, опровергающую основну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только выдвижение, но и проверка версий должны осуществляться в строгом соответствии с рекомендациями криминалистической тактики. Все версии независимо от степени вероятности необходимо проверять параллельно. Только комплексная проверка версий позволяет всесторонне оценивать поступающую информацию, целенаправленно решать возникающие по ходу расследования задачи. Все версии должны быть проверены и, кроме одной, объективно подтвердившейся, должны быть отвергнуты. Версия может считаться объективно проверенной и подтвержденной только тогда, когда для такого вывода собрана достаточная совокупность доказательств, полученных из процессуальны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Организация и планировани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ацию расследования преступлений зачастую отождествляют с процессом решения вопросов по выдвижению версий и планированию расследования. Разумеется, эти категории криминалистической тактики неразрывно связаны между собой, но однопорядковыми они не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ация расследования преступлений (в широком смысле слова) - собирательное понятие, составная часть государственной программы по борьбе с преступностью. В той или иной интерпретации организационные основы правоохранительной деятельности (многоуровневые по своей природе) обычно рассматриваются к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рганизация расследования - система общих научных положений и практических рекомендаций, направленных на упорядочение совместной деятельности подразделений соответствующих ведомств по раскрытию, расследованию и профилактике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мплекс ведомственных управленческих мероприятий, обеспечивающих наиболее оптимальные условия функционирования для следственного аппара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омплекс криминалистических рекомендаций, реализуемых в типичных ситуациях расследования каждого конкрет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собенности проведения тактических комбинаций и операций в рамках производства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оретическом плане организация расследования преступлений - это система общих научных положений, направленных на упорядочение правоохранительной деятельности уполномоченных на ее ведение ведомств; категория, объединяющая комплекс научно-правовых предписаний, регулирующих деятельность по расследованию преступлений в рамках борьбы с преступностью на общегосударственном уров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теории вышеприведенное суждение возражений не вызывает. Однако жизнь показывает, что независимо от качества принимаемых законов и разрабатываемых рекомендаций, перегруппировки сил и средств внутри ведомств, изменения форм их взаимодействия нельзя без соответствующего материально-технического обеспечения "заставить" сотрудников правоохранительных органов - живых людей, обремененных необходимостью удовлетворения личных (весьма многообразных) потребностей, - работать больше, быстрее, результатив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ация расследования преступлений базируется на положениях научной организации труда и науки управления. В деятельности следователя организация предшествует управлению, сочетается с ним, является необходимой и важной предпосылкой успешного решения прикладных задач. Управлять - значит предвидеть, руководить, координировать и контролировать. Управление расследованием - это криминалистическое и процессуальное руководство, осуществляемое следователем в рамках производства по делу, одной из стержневых задач которого является обеспечение согласованности действий всех участников процес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рактике деятельность следователя по организации расследования неотделима от планирования, одновременно с которым осуществляются мобилизация и распределение сил и средств в целях решения возникающих задач. Планирование можно рассматривать как научную основу деятельности следователя, метод непосредственной организации его работы в процессе расследования преступлений. Построение версий и планирование способов их проверки находятся в тесной взаимосвязи. Выведенные на основе построенных версий логические следствия составляют непосредственные цели расследования и включаются в план как вопросы и обстоятельства, подлежащие проверке. При таком подходе к уяснению сущности понятий "организация" и "планирование расследования" планирование составляет логическую основу его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тактике планирование расследования рассматривается как деятельность следователя по определению путей, средств и методов (включая порядок и сроки их реализации) поэтапного решения уголовно-процессуальных и тактических задач в ходе проверки выдвинутых по делу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суть планирования заключается в определении задач, которые предстоит решать, в сочетании с разработкой оптимальной системы действий, обеспечивающих их успешное решение в кратчайшие сроки. При планировании важное значение имеет соблюдение принципов, разработанных криминалистической тактикой, в числе которых: индивидуальность, динамичность, конкретность, реальность и оптима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дивидуальность планирования означает, что по всем уголовным делам должен составляться свой план расследования с учетом ситуаций, характерных для данного конкретного случая. Не бывает двух абсолютно одинаковых преступлений, соответственно, не может быть и двух идентичных планов расследования. Индивидуальность каждого преступления требует творческого подхода к составлению плана, учета закономерностей поведения участников процесса в типичных ситуациях производства следственных действий в ходе производства по каждому отдельно взят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инамичность планирования предполагает обязательность учета модификации следственных ситуаций, их изменения от исходных к промежуточным, а затем к конечным. В этом принципе находит отражение диалектическая закономерность развития событий, необходимость поиска и изучения новой информации, учета, оценки полученных результатов, корректировки плана по ходу его выполнения. План расследования может изменяться, уточняться, дополняться даже в процессе его составления, если поступает новая информация, которая ранее не была известна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кретность планирования увязывается с необходимостью составления детальных (по всем параметрам) планов. План расследования должен содержать информацию обо всех вопросах, подлежащих разрешению (преимущественно в контексте проверки выдвинутых версий), намечаемых следственных действиях и оперативно-розыскных мероприятиях, сроках и условиях материально-технического обеспечения их производства, исполнителях, порядке привлечения специалис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альность планирования заключается в том, что оно должно быть не просто увязано с процессом выдвижения версий, но и обеспечено необходимыми для их проверки ресурсами, гарантирующими возможность выполнения намеченных мероприятий в установленные сро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тимальность планирования предполагает, что составленный план на данном этапе расследования окажется наиболее эффективным для достижения поставленных целей, в том числе с учетом необходимости решения целого ряда задач в условиях тактического риска, что требует разработки резервных вариантов выполнения отдельных действий, тактических комбинаций, опер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масштабности различают: а) планирование работы следователем по конкретному уголовному делу; б) планирование по группе дел, находящихся в производстве одного следователя; в) планирование при расследовании преступления (преступлений) следственно-оперативной группой. Кроме того, выделяют планирование отдельных следственных действий и как самостоятельный вид календарное планир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рактике в процессе расследования планы составляют в письменной форме, используя следующую схему: 1) сначала указываются версии, подлежащие проверке; 2) затем вопросы, требующие разрешения; 3) в привязке к ним перечисляются следственные действия, оперативно-розыскные и иные мероприятия (ревизии, производство экспертиз, направление запросов и др.); 4) вписываются сведения об исполнителях; 5) намечаются сроки реализации по каждому пункту плана; 6) оставляется место для отметки о выполнении задания; 7) примеч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яду с основным планом по сложным (например, многоэпизодным) делам следователи зачастую используют дополнительные способы систематизации и анализа информации по делу: лицевые счета на каждого обвиняемого; схемы преступных связей; графики передвижения обвиняемых (подозреваемых)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уктура плана подготовки и производства отдельного следственного действия по форме мало отличается от общего плана расследования. При планировании определяют цели и задачи следственного действия; конкретизируют вопросы, подлежащие решению по ходу его производства; согласовывают место и время его проведения; при необходимости уточняют особенности организации работы СОГ (включая распределение обязанностей, обеспечение связи между членами группы и т.д.); подбирают технико-криминалистические средства, которые предполагается использовать при производстве следственного действия и фиксации его результа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6. ТАКТИКА СЛЕДСТВЕННОГО ОСМОТРА</w:t>
      </w:r>
    </w:p>
    <w:p>
      <w:pPr>
        <w:pStyle w:val="ConsPlusTitle"/>
        <w:numPr>
          <w:ilvl w:val="0"/>
          <w:numId w:val="0"/>
        </w:numPr>
        <w:jc w:val="center"/>
        <w:outlineLvl w:val="1"/>
        <w:rPr/>
      </w:pPr>
      <w:r>
        <w:rPr/>
        <w:t>И ОСВИДЕТЕЛЬСТВ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следствен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мотр, проводящийся в ходе предварительного следствия и регламентированный </w:t>
      </w:r>
      <w:hyperlink r:id="rId116">
        <w:r>
          <w:rPr>
            <w:rFonts w:cs="Arial" w:ascii="Arial" w:hAnsi="Arial"/>
            <w:b/>
            <w:bCs/>
            <w:color w:val="0000FF"/>
            <w:sz w:val="20"/>
            <w:szCs w:val="20"/>
          </w:rPr>
          <w:t>ст. ст. 176</w:t>
        </w:r>
      </w:hyperlink>
      <w:r>
        <w:rPr>
          <w:rFonts w:cs="Arial" w:ascii="Arial" w:hAnsi="Arial"/>
          <w:b/>
          <w:bCs/>
          <w:sz w:val="20"/>
          <w:szCs w:val="20"/>
        </w:rPr>
        <w:t xml:space="preserve">, </w:t>
      </w:r>
      <w:hyperlink r:id="rId117">
        <w:r>
          <w:rPr>
            <w:rFonts w:cs="Arial" w:ascii="Arial" w:hAnsi="Arial"/>
            <w:b/>
            <w:bCs/>
            <w:color w:val="0000FF"/>
            <w:sz w:val="20"/>
            <w:szCs w:val="20"/>
          </w:rPr>
          <w:t>177</w:t>
        </w:r>
      </w:hyperlink>
      <w:r>
        <w:rPr>
          <w:rFonts w:cs="Arial" w:ascii="Arial" w:hAnsi="Arial"/>
          <w:b/>
          <w:bCs/>
          <w:sz w:val="20"/>
          <w:szCs w:val="20"/>
        </w:rPr>
        <w:t xml:space="preserve"> УПК РФ, является важным следственным действием, направленным на собирание и закрепление доказательств. Сущность его вытекает из содержания самого термина: смотреть или осматривать означает внимательно разглядеть, обозреть, обследовать глазами что-то или кого-то с разных сторон с определенной целью. Вместе с тем при следственном осмотре наряду с визуальным восприятием используют осязание и обоняние, которые могут помочь более глубоко проникнуть в сущность исследуемого о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такого понимания следственного осмотра вытекают его общие задачи, которые сводятся к получению сведений относительно времени, места, способа преступления, а также факторов, способствовавших его совершению, характера и размера ущерба, характеристики личност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ое следственное действие решает и ряд частных задач, которые в отношении каждого вида преступлений имеют свою специфику и касаются, как правило, вопросов относительно того, где, какие следы и как необходимо искать, о чем свидетельствует их наличие или отсут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этому следственный осмотр можно определить как следственное действие, основанное на непосредственном восприятии и анализе различных материальных объектов с целью обнаружения, исследования и фиксации следов преступления и иных вещественных доказательств, значимых для расследуем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можно классифицировать на виды в зависимости от объекта исследования: осмотр места происшествия, наружный осмотр трупа, осмотр предметов, документов, осмотр транспортных средств, животных и их трупов, осмотр зданий, сооружений, помещений и участков местности, не являющихся местом происшествия, освидетельствование (осмотр тела живого челове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следовательности осмотр делится на первоначальный и повторный. Наибольшее значение для расследования имеет, конечно, первоначальный осмотр, так как подавляющее большинство доказательств, уличающих преступника, и добывается, и утрачивается именно при первичном проведении (непроведении) эт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торный осмотр осуществляется в тех случаях, когда первоначальный: а) происходил в неблагоприятных условиях (дождь, снег, ночь и т.д.), в связи с чем важные следы, предметы могли быть не обнаружены; б) был проведен по каким-то причинам недоброкачественно: например, не исследовались существенные для дела обстоятельства, не привлекались сведущие лица и т.д. В любом случае повторный осмотр никогда не заменит первоначального, поскольку отделен от совершенного преступления, как правило, значительным промежутком времени. Кроме того, осматриваемые объекты под воздействием погодных условий, различных технических средств, заинтересованных и незаинтересованных граждан, животных и насекомых могут существенно измениться или вообще быть уничтож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бъему получаемой информации различают основной и дополнительный осмотр. Дополнительный чаще всего проводится в тех случаях, когда в ходе дальнейшего расследования устанавливается, что отдельные части, стороны объекта были вовсе не осмотрены или осмотрены недостаточно тщат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наличие у каждого вида следственного осмотра некоторых особенностей, все они подчиняются определенным правилам или принципам, которые сводятся к тому, что осмотр должен быть своевременным, объективным, полным, планомерным, проводиться с использованием технических средств и знаний сведущих лиц, с соблюдением техники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временность осмотра заключается в том, что каждый из объектов должен быть осмотрен с учетом действия временного фактора в условиях, позволяющих наиболее полно зафиксировать информацию, имеющую значение для дела. Если речь идет об осмотре места происшествия, то после получения сообщения о преступлении следователь в составе следственно-оперативной группы безотлагательно выезжает на место происшествия для е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ивность осмотра заключается в точной фиксации всей получаемой в ходе его проведения информации. Так, объекты и предметы, обнаруженные на месте происшествия, описываются в том виде, в котором они находились в момент осмотра. Недопустимо отражение в протоколе каких-либо выводов, предположений, заключений следователя и и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нота осмотра состоит в том, что вся имеющая значение для дела информация в ходе производства данного следственного действия должна быть выявлена, причем сведения, относимость которых к расследованию преступления на момент осмотра оценить не представляется возможным, также включаются в проток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омерность осмотра состоит в определенной последовательности действий следователя и других участников осмотра, конкретизации задач и анализе получаемой информации. Она призвана обеспечить полноту, своевременность и качество выполнения всех действий, что в конечном итоге приведет к максимальной эффективности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технических средств и знаний сведущих лиц в ходе следственного осмотра нацеливает на выбор наиболее оптимальных методов поиска следов преступления исходя из их особенностей. Сведущее лицо - специалист - является квалифицированным помощником следователя, который обращает его внимание на те обстоятельства, которые с трудом воспринимаются в конкретных условиях без специальных знаний. Также, исходя из обнаруженных следов, специалист может высказать следователю свои суждения о механизме и способе совершения преступления, что, в свою очередь, позволит ему построить наиболее обоснованные версии о событии преступления и лице, его совершив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людение техники безопасности в ходе следствия является необходимым условием проведения данного следственного действия. Оно обеспечивается правильной организацией осмотра, конкретным распределением обязанностей между участниками, знаниями специалиста, особенно при расследовании уголовных дел, связанных с применением взрывчатых веществ, рациональным использованием технических средств и мет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отметить, что основным тактическим правилом проведения этого следственного действия является единое руководство им. Данное требование достаточно важно, поскольку осмотр - следственное действие, которое нередко связано с привлечением значительного количества лиц, выполняющих различные функции. Успех всей работы зависит от того, насколько четко и планомерно будет организована деятельность каждого участника, а этого можно достичь только за счет единоначалия. Как правило, такое руководство возлагается на следователя, который впоследствии и отвечает за результаты проведен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ида осмотра следователь вправе допустить к нему потерпевшего, свидетеля, подозреваемого, обвиняемого и защитника, который может присутствовать при производстве этого следственного действия в двух случаях: а) когда он участвует в деле как защитник и его подзащитный находится на месте проведения осмотра; б) когда осмотр проводится по его ходатайству или по заявлению подзащитного. При этом защитник имеет право делать замечания по поводу хода осмотра, полноты и правильности составления протокола и приложений к нему, а также ходатайствовать о занесении в протокол данных, имеющих значение для дела, выявленных в ходе осмотра и не внесенных следователем в проток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язательными участниками следственного осмотра являются понятые, что регламентировано уголовно-процессуальным законодатель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м этапе следственного осмотра составляется протокол, который является основным средством фиксации его хода и результатов. При составлении этого документа необходимо придерживаться следующих рекоменд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протоколе не следует излагать выводы, предположения, мнения и заключения участников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обходимо избегать приблизительного указания мест расположения предметов,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асположение предметов, следов должно быть точно установлено по отношению как минимум к двум неподвижным ориентир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протоколе необходимо указывать общие и частные признаки (особенности) осматриваемых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ение следственного осмотра для установления и доказывания обстоятельств преступления исключительно велико. От того, насколько своевременно и качественно производятся обнаружение, фиксация и изъятие следов преступления, во многом зависит успех расследования. Допущенные при этом недостатки исправить очень трудно, а порой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осмотра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является важнейшим следственным действием, от результатов которого во многих случаях зависят не только дальнейшее направление, но и итоги расследования. Осмотр места происшествия, проведенный тщательно, тактически правильно и с применением технических средств, всегда дает положительные результаты, значительно облегчающие и сокращающие дальнейшую работу по раскрытию и расследованию преступления. Широкое применение при осмотре научно-технических приемов и средств позволяет обеспечить наиболее полное обнаружение следов, иных вещественных доказательств и документов, имеющих значение для дела. Результаты осмотра являются важным средством проверки и критерием оценки показаний потерпевших, свидетелей и обвиняе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юридической литературе различают два понятия: место происшествия и место преступления. Они не равнозначны. Место происшествия - это участок местности или помещения, где обнаружены следы преступления, например труп человека. Место преступления - это участок местности или помещения, где непосредственно совершено преступление. На практике эти два места совпадают не всегда. Известны случаи, когда виновный, чтобы скрыть следы содеянного, перемещает труп далеко от места убийства. Тем не менее именно осмотр места происшествия может дать ключ к обнаружению места преступления и раскрытию преступления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как правило, является неотложным первоначальным следственным действием, от которого зависит ход дальнейшего расследования, так как именно в процессе его производства следователь может решить следующие зада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лучить представление об обстановке и всех обстоятельствах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наружить, закрепить и сохранить вещественные доказательства и следы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дставить картину и способы совершения преступления и выдвинуть все обоснованны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ить личность преступника, а в ряде случаев - и мотив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тложность осмотра места происшествия обусловливается рядом обстоятельств: во-первых, нередко из результатов проведенного осмотра вытекает необходимость выполнения других срочных мероприятий (обыск, задержание и т.д.); во-вторых, промедление с проведением осмотра места происшествия может привести к видоизменению или исчезновению тех или иных существенных признаков объекта осмотра, дать преступнику время уничтожить следы преступления и скры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им образом, осмотр места происшествия можно определить как неотложное, первоначальное следственное действие, состоящее в непосредственном изучении следователем обстановки места происшествия, находящихся на нем следов и иных объектов, их фиксации и изъятии с целью получения фактических данных, имеющих значение для раскрытия и расследова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х осмотра места происшествия в значительной степени зависит от того, насколько хорошо следователь подготовился к его проведению. Однако необходимо отметить, что времени на его тщательную подготовку обычно нет, поскольку выезд на место происшествия должен осуществляться сразу же после получения сообщения о случившем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м не менее в криминалистике тактику осмотра места происшествия разрабатывают применительно к трем стадиям его производства: подготовительной, рабочей и заключитель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адия подготовки, в свою очередь, разграничивается на два этапа, предусматривающих: а) действия следователя до выезда на место происшествия; б) действия следователя по прибытии на место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лучении сообщения о совершенном преступлении следователь выясняет, от кого оно поступило, что конкретно, где и когда случилось, что происходит там в данный момент, дает указания, направленные на прекращение вредных последствий преступления (например, оказание помощи пострадавшим) и сохранение обстановки происшествия. В зависимости от характера преступления следователь также решает вопрос о привлечении к осмотру необходимых специалистов, которые не всегда бывают включены в состав дежурной следственно-оператив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быв на место происшествия со следственно-оперативной группой, следователь прежде всего проверяет, охраняется ли оно, удалены ли оттуда посторонние. После этого следователь выясняет у заявителя или потерпевшего, откуда им стало известно о происшедшем, кого они видели на месте происшествия, не произошло ли там с тех пор каких-либо изменений в обстановке, а если это случилось, то каков характер изме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ив общую исходную информацию, следователь определяет направление работы каждого участника группы, инструктирует их, формулируя конкретные задачи. Особое внимание обращается на то, чтобы в результате действий членов следственной группы на месте происшествия не появились какие-либо новые следы. По этой причине им до начала работы специалиста-криминалиста запрещается передвигаться по своему усмотрению, садиться на находящиеся предметы, прислоняться к ним, а также курить, принимать пищу и т.д. Пути перемещения участников осмотра определяются следователем совместно со специалистом-криминалистом. В связи с этим в ряде стран осмотр места происшествия осуществляется лицами, одетыми в специальную одеж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язанности следователя также вменяется разъяснение всем участникам осмотра их прав и обязанностей. Особенно это важно делать в отношении понятых, которые нередко выступают потом в судебном заседании в качестве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лучшей организации работы на месте происшествия составляются и активно применяются типовые программы - алгоритмы действий членов следственно-оперативной группы. Так, специалист-криминалист обнаруживает, фиксирует и изымает различные следы и предметы, имеющие значение для дела, помогает следователю определить, какие следы, предметы (в том числе микрообъекты) могут встретиться при осмотре места происшествия, с помощью каких методов и средств их надо искать. В случае необходимости он использует специальную криминалистическую техн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еративный уполномоченный параллельно с осмотром места происшествия осуществляет оперативно-розыскные мероприятия, направленные на установление и задержание подозреваемых, выявление очевидцев и других лиц, способных что-либо сообщить о преступлении, поддерживает связь с дежурной частью органа внутренних дел, информирует следователя обо всем, что может иметь значени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 состав группы входит кинолог, то он участвует в поиске вещественных доказательств, розыске подозреваемых по горячим следам, в обследовании мест предполагаемого нахождения преступников и их задерж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менительно к рабочему этапу осмотр места происшествия подразделяется на общий (статический) и детальный (динамический). Это объясняется тем, что данное следственное действие должно проводиться в определенной последовательности, которая призвана обеспечить полное и целостное представление об изучаемом объек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овательность осмотра состоит, во-первых, в том, что объект изучается сначала в отношении его общих, а затем частных признаков. Во-вторых, место происшествия исследуется сначала в неприкосновенном состоянии (статический осмотр), и только после того, как оно будет изучено в таком виде полностью, допустимо нарушение первоначального состояния обстановки преступления (динамический осмотр) для дальнейшего всестороннего е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общего осмотра обстановка места происшествия исследуется без ее изменения. Одновременно производится узловая фотосъемка, фиксируется месторасположение видимых следов и предметов относительно двух неподвижных ориенти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етальном осмотре обнаруженные видимые следы и предметы исследуются более тщательно (они могут перемещаться, открываться, измеряться), предпринимаются меры к обнаружению иных следов и производится детальная фотосъем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надо помнить, что нарушение первоначального состояния объекта не должно переходить границы целесообразности, ибо в дальнейшем данный объект может стать предметом иного исследования, например экспертного. Также недопустимо в ходе динамического осмотра нарушение первоначального состояния объекта, способное повлечь неоправданный материальный ущерб.</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месте с тем стоит обратить внимание на то, что, поскольку осмотр места происшествия направлен на скорейшее раскрытие преступления, рассмотренная выше последовательность изучения объектов от общего к частному может в некоторых случаях изменяться с целью первоочередного выявления данных, непосредственно способствующих раскрытию преступления (например, в случае обнаружения следов, позволяющих немедленно организовать преследование преступника). Также незамедлительно должны быть выявлены и изъяты следы, которые в силу их неустойчивости требуют безотлагательной фиксации, в частности запаховые сл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ение статического и динамического этапов имеет реальный практический смысл. Во-первых, оно обусловливает общую последовательность осмотра. Во-вторых, таким образом определяются периоды, во время которых выполняются отдельные действия по фиксации криминалистически значимой информации. По окончании статического осмотра завершается соответствующая часть протокола, производится фотографирование, изымаются следы и иные вещественные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более полного и объективного исследования места происшествия целесообразно определить его границы, что позволит точнее решить вопрос о способах детального осмотра. В практической деятельности принято различать два основных способа детального осмотра: сплошной и выборочный. В свою очередь, сплошной осмотр может проводиться по спирали (концентрический или эксцентрический) и фронтально (линейный или по сектор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концентрическом способе осмотр проводится от периферии к центру места происшествия. Следователь при этом может проверить свои предположения, касающиеся события преступления. Для этого он строит мысленную модель действий преступника. И если эта модель правильная, то она подтверждается обнаруженными следами. При эксцентрическом способе (по развертывающейся спирали) осмотр проводится от центра к периферии. При этом центром считается тот участок места происшествия, где расположены наиболее важные следы или объекты (например, труп, взломанная преград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ронтальный осмотр предполагает движение по прямой линии от одной границы места происшествия до противоположной (линейный осмотр) или поэтапный осмотр участков (секторов), на которые место происшествия условно разби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борочным является узловой осмотр и осмотр, проводимый по пути следования преступника. В ходе узлового осмотра изучаются участки скопления следов (например, укрытие, где преступник поджидал свою жертву, и находящееся от него на удалении место обнаружения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ируя обстановку на месте происшествия, следователь может начать движение по следам, оставленным преступником, и таким образом выявить путь, по которому он прибыл на место или скрылся с него. В любом случае выборочный осмотр может лишь дополнять избранную следователем тактику сплош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осмотра зависит от вида и обстоятельств преступления. В частности, фронтальный осмотр целесообразно применять при расследовании дорожно-транспортных преступлений, когда известно направление движения подозреваемого, и именно этот способ осмотра позволит обнаружить утерянные, брошенные, отскочившие от автомашины предметы. А эксцентрический способ осмотра более оптимален при исследовании места преступления, связанного с убий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смотра и анализа полученной информации следователь может обнаружить некоторые противоречия между имеющимися следами и результатами осмотра. Как правило, речь идет о выявлении так называемых негативных обстоятельств, в качестве которых рассматриваются обстоятельства, противоречащие обычному для подобных ситуаций ходу вещ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негативным обстоятельствам относятся: а) обнаружение следов и выявление фактов, которых не должно быть, если события развивались именно так, как это можно предположить, анализируя обстановку на месте происшествия (например, наличие следов выстрела, произведенного с улицы через окно внутрь дома, притом что поза трупа и пистолет в руке вроде бы свидетельствуют о самоубийстве); б) следы и факты, которые неминуемо должны иметь место в случае развития ситуации очевидным на первый взгляд образом (отсутствие какой-либо опоры под ногами висящего на значительной высоте тела или поблизости от него также противоречит версии о самоубий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обные ситуации складываются, когда во время совершения преступления или непосредственно после него преступник пытается замаскировать свои действия, направить расследование по ложному пути, т.е. прибегнуть к инсценировке. К примеру, на практике материально ответственные лица, допустившие присвоение или растрату, нередко инсценируют кражу со взлом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м этапе осмотра места происшествия анализируются полученные результаты, выясняется, все ли объекты, следы, имеющие значение для дела, зафиксированы, изучены и изъяты, составлены ли схемы, план данного места, все ли сфотографирова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проделанной работы составляется протокол осмотра места происшествия, который призван полно, точно и объективно отражать условия, ход и результаты этого следственного действия. Протокол состоит из вводной, описательной и заключительной частей. Вводная часть отражает основания производства осмотра, место, время и условия его производства, фамилии и инициалы участников. Здесь же делается отметка о разъяснении прав и обязанностей участникам данн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ьшое доказательственное значение имеет описательная часть протокола, так как именно в ней излагаются все данные, полученные в ходе проведения осмотра, и дается представление о месте происшествия в целом. Если это помещение, то в описательной части отмечается, где находится вход, какими путями и способами воспользовался преступник для проникновения в помещение и ухода из него, какие технические средства применялись в ходе осмотра. Так же последовательно описывается все, что было обнаружено, причем указываются конкретное местонахождение изымаемых следов и предметов, их общие и частные признаки. При необходимости и наличии негативных признаков обращается внимание и на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ительной части протокола перечисляются все изымаемые объекты, описывается способ упаковки, указываются должность и фамилии лиц, удостоверивших изъятие следов и факт опечатывания упаковки; отмечается также, куда направлены объекты, какие приложения к протоколу имеются (схемы, чертежи, рисунк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Иные виды следствен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следователь сталкивается с необходимостью исследования множества объектов, имеющих значение для дела. В этом случае в обязательном порядке проводится их осмотр, причем данное следственное действие всегда предшествует их приобщению к материалам уголовного дела в качестве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ными предметами и объектами осмотра в рамках уголовного дела являются предметы, документы, транспортные средства, помещения или участки местности, не являющиеся местом происшествия, трупы людей, животные и их трупы. Особым видом осмотра является осмотр тела живого лица - освидетельствование. В зависимости от объекта осмотр делится на соответствующие ви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редметов. При производстве таких следственных действий, как осмотр места происшествия, обыск, выемка, могут быть обнаружены различные предметы, имеющие отношение к расследуемому уголовному делу и подлежащие исследованию. Как правило, изъятые предметы осматриваются на месте их обнаружения, о чем в протоколе данного следственного действия делаются соответствующие запис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же для осмотра предметов требуются продолжительное время либо специальные условия и познания сведущих лиц (например, при изъятии компьютерной техники, магнитных носителей и т.д.), то следователь вправе произвести осмотр в месте производства расследования с приглашением специалиста и использованием криминалистической техн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любом случае каждый предмет осматривается отдельно. Начинается осмотр с установления общего вида и конструкции объекта, затем исследуются детали. Общие и частные признаки, состояние, имеющиеся дефекты подробно описываются в протоколе. Пристальное внимание уделяется обнаруженным на предмете микрообъектам. В частности, по делам о насильственных преступлениях значительную роль могут сыграть биологические следы (кровь, слюна, пот и т.д.). Надо точно указать их местонахождение, что в дальнейшем позволит уяснить механизм образования данных следов, установить способ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 осматривается при ярком освещении под разными углами с использованием увеличительных приборов. Целесообразно внимательно изучить швы и внутреннюю сторону одежды, в случае необходимости можно подпороть подклад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полученные в ходе осмотра предмета сведения последовательно заносятся в протокол. При необходимости предмет может быть сфотографирован, схематически зарисован с указанием места обнаружения следов. Эти документы являются приложением к протоколу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документов. Данный вид осмотра является самостоятельным следственным действием, направленным на выявление и фиксацию обстоятельств, позволяющих признать документы вещественными доказательствами или объектами, имеющими иное значение для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начиная осмотр, устанавливает, что собой представляет документ, каковы его внешний вид, назначение, размеры. Круг вопросов, решаемых в ходе исследования документа, зависит от обстоятельств дела, но в любом случае особо отмечаются признаки, указывающие на связь документа с расследуемым преступл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документ может быть впоследствии признан вещественным доказательством, то его осмотр, например при использовании поддельных документов, должен быть направлен на обнаружение следов преступления. В этом случае следователь самостоятельно или с помощью специалиста изучает документ, используя общедоступную криминалистическую технику (лупу, ультрафиолетовый осветитель и пр.). Желательно также сопоставить данный документ с аналогичными документами и их копиями, не относящимися к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кончании следственного осмотра документа составляется протокол, в котором отражаются вся проделанная работа, использованные методы и средства криминалистической техники, указывается, где и какие признаки выявлены. Описание документа должно быть достаточно полным и подробным, чтобы исключить возможные сомнения в том, что именно данный документ подвергался осмотру. Наиболее детально характеризуется та часть документа, которая содержит признаки преступления. В случае необходимости осмотренный документ может быть сфотографирован со схематическим указанием на следы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транспортных средств. Тактика проведения данного вида осмотра зависит от его целей. Во-первых, следователь может проводить осмотр транспортного средства в связи с его задержанием и обнаружением предметов, полностью запрещенных к обращению или изъятых из гражданского оборота, например наркотиков. Во-вторых, осматривается автомашина, участвовавшая в дорожно-транспортном происшествии. И в-третьих, подлежит осмотру угнанный и обнаруженный транспор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м случае действия следователя направлены на поиск и обнаружение соответствующих объектов, следов их перевозки, хранения и т.д. Для этих целей рекомендуется использовать знания специалиста, который на месте с помощью тестов может провести предварительную проверку и экспресс-анализ обнаруженных в автомобиле веществ и и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ой ситуации внимание следователя направлено на поиск и обнаружение на транспортном средстве следов происшествия, которые могли бы свидетельствовать о причастности автомашины к расследуемому соб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ретьей ситуации действия следователя имеют целью установление хозяина автомашины, выявление повреждений, которые могут свидетельствовать о причиненном материальном ущербе и незаконном завладении автомобилем. В частности, в протоколе осмотра угнанной машины обязательно должны быть указаны ее индивидуальные признаки, сведения о которых получены из допроса потерпевшего, имеющиеся повреждения, особенно в месте расположения системы уп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некоторые отличия в технологии осмотра, данное следственное действие подчиняется общим правилам. При этом необходимо отметить важность участия в осмотре транспортного средства специалистов - автотовароведов или автотехников и криминалистов, которые могут оказать содействие следователю в получении информации, касающейся транспортного средства (наименования агрегатов, деталей, примерной их стоимости и т.д.), в обнаружении, изъятии и фиксации следов пальцев рук, запаховых следо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омещений или участков местности, не являющихся местом происшествия, производится в случаях, когда данные объекты непосредственно не связаны с происшествием или эта связь только предполагается, но целесообразно их исследовать для обнаружения данных, имеющих значение для дела. Например, осматривается участок лесопарка для возможного обнаружения следов преступника, который через него предположительно проходил, следуя к дому жертвы. Помещение может быть осмотрено с целью выявления следов преступления (комната общежития, где проживал исчезнувший человек) или в случае, когда требуется установить соответствие помещения его описанию, полученному от допрошенного лица (например, при расследовании захвата заложника для получения вык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равило, в таких случаях осмотр не представляет большой сложности, требует элементарной последовательности; при необходимости могут использоваться тактические рекомендации по осмотр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мотр трупа. Согласно </w:t>
      </w:r>
      <w:hyperlink r:id="rId118">
        <w:r>
          <w:rPr>
            <w:rFonts w:cs="Arial" w:ascii="Arial" w:hAnsi="Arial"/>
            <w:b/>
            <w:bCs/>
            <w:color w:val="0000FF"/>
            <w:sz w:val="20"/>
            <w:szCs w:val="20"/>
          </w:rPr>
          <w:t>ст. 178</w:t>
        </w:r>
      </w:hyperlink>
      <w:r>
        <w:rPr>
          <w:rFonts w:cs="Arial" w:ascii="Arial" w:hAnsi="Arial"/>
          <w:b/>
          <w:bCs/>
          <w:sz w:val="20"/>
          <w:szCs w:val="20"/>
        </w:rPr>
        <w:t xml:space="preserve"> УПК РФ следователь производит осмотр трупа на месте его обнаружения с участием понятых, судебно-медицинского эксперта, а при невозможности его участия - врача. В настоящее время приглашение специалиста в области судебной медицины не представляет особой трудности; как правило, врач данной специальности входит в состав дежурной следственно-оператив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трупа принято делить на два этапа: общий осмотр и деталь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бщего осмотра фиксируют местонахождение трупа (на полу, на земле, на кровати и т.д.), его позу (лежит на спине, на боку, лицом вниз), что позволяет в дальнейшем определить ее соответствие характерным позам в том или ином случае наступления смерти и судить о возможном перемещении трупа. Затем измеряется расстояние от различных частей тела, как правило, от головы, рук, ног, до неподвижных ориентиров. Далее устанавливаются общие признаки трупа: пол, возраст, рост, цвет волос, телосложение. После этого фиксируются общие признаки верхней одежды трупа, обуви и головного убора (фасон, материал, цвет, рисунок, степень изношенности), а также состояние одежды (например, левый рукав костюма засучен до локтя, куртка застегнута на все пуговицы, ее полы влажные, шнурки на правом ботинке развязан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етального осмотра изучают повреждения на одежде и трупе, их соответствие друг другу. Сначала тщательно осматривают открытые части тела и одежды с целью обнаружения единичных текстильных волокон, волос и других микрообъектов, которые могли принадлежать преступнику. При этом следует помнить об опасности утраты данных объектов под воздействием ветра, дождя и т.д. Далее возможно изменение позы трупа и его перемещение с целью отыскания иных след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чно на месте происшествия одежду с трупа не снимают, ограничиваются ее расстегиванием, приспусканием или приподниманием. При этом надо проявить определенную осторожность, чтобы не допустить образования новых микро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тела ведется в определенной последовательности сверху вниз начиная с волосистой части головы. Исследуются естественные отверстия, подмышечные впадины, фиксируются стадии развития трупных явлений (ранние - охлаждение, трупные пятна, трупное окоченение - и поздние - гнилостные изменения, мумификация). Параллельно ведется детальная масштабная фотосъемка следов и повреждений, обнаруженных на одежде и те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этого осматривается место, где располагался труп, - ложе трупа. Необходимо обратить внимание, насколько точно отобразилась поверхность места, где лежал труп, на его теле и одежде. Например, труп лежит на тротуаре, а на его спине обнаружены сосновые иголки. Следовательно, можно предположить, что место обнаружения трупа не является местом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трупа неизвестного лица, помимо вышеуказанных данных, фиксируются дополнительные сведения. Во-первых, внешность потерпевшего описывают по методу словесного портрета, тщательно фиксируются состояние зубного аппарата, степень и характер волосяного покрова на различных участках тела, татуировки, рубцы, родимые пятна. Эти признаки рекомендуется сфотографировать отдельно. Во-вторых, отмечаются признаки, которые могут дать информацию о профессии покойного (особая окраска рук и ногтей, наличие мозолей). В-третьих, подробно описываются отличительные признаки одежды и содержимое карманов. Труп неизвестного лица фотографируется по методу опознавательной фотосъемки и дактилоскопиру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трупа на месте его обнаружения следует тщательно изучать и описывать все то, что находится в непосредственной близости от него. При этом предполагаемые орудия убийства, иные объекты, непосредственно относящиеся к наступлению смерти или полученным повреждениям, после осмотра направляются вместе с трупом на судебно-медицинское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осмотра расчлененных частей трупа на месте их обнаружения подробно фиксируются местонахождение, способ упаковки и упаковочный материал, который впоследствии приобщается к материалам уголовного дела в качестве вещественного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смотра трупа составляется протокол. Если труп находится на месте происшествия, то данные его осмотра включаются в общий протокол. Отдельный протокол осмотра трупа составляется в тех случаях, когда его невозможно осмотреть на месте обнаружения (тело покрыто илом, водорослями, находится в стадии замораживания и т.д.), а также когда пострадавший, перевозимый с места происшествия в больницу, умирает в дороге. В подобных ситуациях труп осматривается в мор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исание должно быть полным, точным, с использованием терминов, исключающих двойное толкование. Подробно описывается последовательность действий следователя в соответствии с рекомендациями участвовавшего в осмотре судебного мед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озникает необходимость в эксгумации, т.е. извлечении трупа из места захоронения, с тем чтобы провести осмотр или экспертизу, следователь выносит соответствующее постановление. Эксгумация производится в присутствии следователя, понятых, судебного медика. Протоколирование и фотосъемка эксгумации должны отражать последовательность действий: сначала осматриваются памятник, место захоронения, затем гроб, его содержимое, результаты осмотра останков, одежды, исследуются данные, свидетельствующие о личности покой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животных и их трупов. В некоторых случаях в следственной практике исходя из обстоятельств уголовного дела приходится проводить осмотр животных и их трупов. В подобных ситуациях целесообразно привлечь к осмотру специалиста - ветеринара или зоотехника. В целом осмотр животного или его трупа проводится по общим правилам: сначала общий осмотр, потом детальный. В ходе общего осмотра в протоколе отражаются вид животного, порода, масть, пол, примерный возраст. При детальном осмотре описываются индивидуальные признаки: цвет, оттенки масти, купированность хвоста, ушей, следы от перенесенных трав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ью данного вида осмотра является то, что в протоколе должны быть указаны признаки принадлежности животного определенному хозяйству или хозяину. Для этого достаточно подробно исследуются такие данные, как способ ковки копыт, клеймо, наличие или отсутствие ошейника, его вид и п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видетельствование. Данное следственное действие является особым видом следственного осмотра, предусмотренного </w:t>
      </w:r>
      <w:hyperlink r:id="rId119">
        <w:r>
          <w:rPr>
            <w:rFonts w:cs="Arial" w:ascii="Arial" w:hAnsi="Arial"/>
            <w:b/>
            <w:bCs/>
            <w:color w:val="0000FF"/>
            <w:sz w:val="20"/>
            <w:szCs w:val="20"/>
          </w:rPr>
          <w:t>ст. 179</w:t>
        </w:r>
      </w:hyperlink>
      <w:r>
        <w:rPr>
          <w:rFonts w:cs="Arial" w:ascii="Arial" w:hAnsi="Arial"/>
          <w:b/>
          <w:bCs/>
          <w:sz w:val="20"/>
          <w:szCs w:val="20"/>
        </w:rPr>
        <w:t xml:space="preserve"> УПК РФ, и заключается в осмотре тела живого лица - подозреваемого, обвиняемого, свидетеля и потерпевшего - с целью обнаружения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производства освидетельствования предусматривает соблюдение следующих прави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несение постановления о проведении освидетельствования, которое является обязательным для освидетельству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обходимость согласия на освидетельствование свидетеля, за исключением случаев, когда оно необходимо для оценки достоверности его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видетельствование проводится следователем, который в случае необходимости может пригласить специалиста или вра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 освидетельствовании лица другого пола, сопровождаемом обнажением, следователь не присутствует, осмотр тела проводит врач (следователь заполняет протокол со слов врач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видетельствование проходит в присутствии понятых, причем если оно сопровождается обнажением, то понятые должны быть того же пола, что и освидетельствуем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отосъемка, видеозапись освидетельствования, сопровождаемого обнажением, производятся с согласия освидетельству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ще всего целью освидетельствования является обнаружение на теле человека следов преступления и особых примет. В качестве особых примет рассматриваются редко встречающиеся элементы внешности, которые могут быть врожденными (например, родинки) или приобретенными (татуировки, шрамы и т.д.). Под следами преступления, которые могут быть обнаружены в ходе освидетельствования, понимаются, как правило, недавние повреждения, возникшие во время его совершения (например, укусы, царапины, синяки, полученные во время борьбы подозреваемого с потерпевшим), или наслоения веществ (к примеру, пороховой копоти на руке стреля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сть рассматриваемого следственного действия зависит от того, насколько тщательно оно подготовлено. В процессе подготовки к освидетельствованию рекомендуется выполнить следующее: провести допросы, выемки, затребовать документы, направленные на установление и изучение личности освидетельствуемого; исходя из имеющихся материалов и обстоятельств расследуемого преступления определить, какие следы и где искать; выбрать наиболее оптимальное время и место для проведения освидетельствования; подготовить технические средства, улучшающие условия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свидетельствования допускается частичное обследование тела человека. До начала освидетельствования следователь решает, какие конкретно участки тела необходимо осмотреть. Также целесообразно заранее продумать тактику поведения следователя, в случае если освидетельствуемый откажется от осмотра и придется прибегать к мерам принудительного характера. В подобной ситуации рекомендуется заранее пригласить врача, который впоследствии засвидетельствует, что меры принуждения не являлись опасными для здоровья освидетельствуемого. Данное свидетельство врача необходимо занести в протокол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видетельствование начинается с установления личности освидетельствуемого, проверяются его документы. Далее следователь оглашает постановление и разъясняет, кто подлежит осмотру, в каких пределах, что должно быть обнаружено и кем проводится освидетельствование. Также выясняется, имеются ли у освидетельствуемого какие-либо ходатайства, и если они правомерны, следователь их удовлетворяет. Лицу, заявившему о своем нежелании быть осмотренным, разъясняется, что к нему могут быть применены меры прину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ю или врачу, проводящему осмотр тела, надо быть собранным, серьезным и внимательным. Категорически запрещаются какие-либо действия, унижающие честь и достоинство личности (насмешки, комментар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иксация хода и результатов освидетельствования осуществляется по тем же правилам, что и при других видах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7. ТАКТИКА ОБЫСКА И ВЫЕМ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общие положения тактики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 следственное действие, заключающееся в принудительном обследовании помещений, зданий, сооружений, участков местности, транспортных средств, граждан с целью отыскания и изъятия объектов, имеющих значение для уголовного дела, орудий преступления, ценностей, добытых преступных путем, и т.д., а также для обнаружения разыскиваемых лиц, тру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Задачами обыска в соответствии со </w:t>
      </w:r>
      <w:hyperlink r:id="rId120">
        <w:r>
          <w:rPr>
            <w:rFonts w:cs="Arial" w:ascii="Arial" w:hAnsi="Arial"/>
            <w:b/>
            <w:bCs/>
            <w:color w:val="0000FF"/>
            <w:sz w:val="20"/>
            <w:szCs w:val="20"/>
          </w:rPr>
          <w:t>ст. 182</w:t>
        </w:r>
      </w:hyperlink>
      <w:r>
        <w:rPr>
          <w:rFonts w:cs="Arial" w:ascii="Arial" w:hAnsi="Arial"/>
          <w:b/>
          <w:bCs/>
          <w:sz w:val="20"/>
          <w:szCs w:val="20"/>
        </w:rPr>
        <w:t xml:space="preserve"> УПК РФ могут бы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тыскание и изъятие орудий преступления (оружие, взрывные устройства и др.), предметов и ценностей, полученных преступным путем (деньги, валюта, транспортные средства и др.), а также других предметов и документов, имеющих существенное значение для дела (например, личные письма, черновики, одежда с замытыми пятнами крови, фотовидеоматериал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наружение разыскиваемых лиц, трупов или их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хождение имущества, на которое может быть наложен арест с целью обеспечения гражданского 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явление и изъятие предметов, полностью запрещенных к обращению или изъятых из гражданского оборота (огнестрельное оружие, наркотики, радиоактивные веществ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проводится на основании постановления следователя, а при обыске в жилище - на основании судебного решения, разрешающего его производство (</w:t>
      </w:r>
      <w:hyperlink r:id="rId121">
        <w:r>
          <w:rPr>
            <w:rFonts w:cs="Arial" w:ascii="Arial" w:hAnsi="Arial"/>
            <w:b/>
            <w:bCs/>
            <w:color w:val="0000FF"/>
            <w:sz w:val="20"/>
            <w:szCs w:val="20"/>
          </w:rPr>
          <w:t>п. 3 ст. 182</w:t>
        </w:r>
      </w:hyperlink>
      <w:r>
        <w:rPr>
          <w:rFonts w:cs="Arial" w:ascii="Arial" w:hAnsi="Arial"/>
          <w:b/>
          <w:bCs/>
          <w:sz w:val="20"/>
          <w:szCs w:val="20"/>
        </w:rPr>
        <w:t xml:space="preserve"> УПК РФ). В исключительных случаях, когда производство обыска в жилище, а также личного обыска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но с обязательным уведомлением об этом судьи и прокурора, которое должно быть направлено следователем в течение 24 часов с момента начала производства следственного действия (</w:t>
      </w:r>
      <w:hyperlink r:id="rId122">
        <w:r>
          <w:rPr>
            <w:rFonts w:cs="Arial" w:ascii="Arial" w:hAnsi="Arial"/>
            <w:b/>
            <w:bCs/>
            <w:color w:val="0000FF"/>
            <w:sz w:val="20"/>
            <w:szCs w:val="20"/>
          </w:rPr>
          <w:t>п. 5 ст. 16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принято классифицировать по следующи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быскиваемому объекту различают обыск: личный, помещений, транспортного средства, участков местности и др. Участки местности, не входящие во владения граждан и организаций, не обыскиваются. При необходимости отыскания на этих участках каких-либо объектов проводятся следственный осмотр, проверка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искомым объектам выделяют обыск: вещей, документов, ценностей и иных предметов; людей (скрывающихся, похищенных); трупа и его част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последовательности производства обыск подразделяется на первичный и повторный. </w:t>
      </w:r>
      <w:hyperlink r:id="rId123">
        <w:r>
          <w:rPr>
            <w:rFonts w:cs="Arial" w:ascii="Arial" w:hAnsi="Arial"/>
            <w:b/>
            <w:bCs/>
            <w:color w:val="0000FF"/>
            <w:sz w:val="20"/>
            <w:szCs w:val="20"/>
          </w:rPr>
          <w:t>УПК</w:t>
        </w:r>
      </w:hyperlink>
      <w:r>
        <w:rPr>
          <w:rFonts w:cs="Arial" w:ascii="Arial" w:hAnsi="Arial"/>
          <w:b/>
          <w:bCs/>
          <w:sz w:val="20"/>
          <w:szCs w:val="20"/>
        </w:rPr>
        <w:t xml:space="preserve"> РФ не запрещает производства повторного обыска в том же месте и у тех же лиц, но как исключение и при наличии веских к тому оснований. Такими основаниями могут быть: неблагоприятные условия проведения первичного обыска, не позволившее достичь целей данного следственного действия; сведения о необнаруженных тайниках, о том, что разыскиваемые объекты, не изъятые в ходе первичного обыска, в настоящее время туда доставл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пособу организации различают единичный (одиночный) и групповой обыски. Под групповым обыском понимается проведение нескольких обысков по одному уголовного делу, у нескольких лиц или в нескольких местах одновременно. Такой обыск производится разными следственно-оперативными групп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ю каждого вида обыска свойственны тактические особенности его подготовки и организации. Вместе с тем существуют общие тактические положения, которыми нужно руководствоваться при любом обыске: законность; внезапность и безопасность; планомерность и последовательность; соблюдение норм этики и использование психологических знаний; учет особенностей предмета поиска и обследуемого объекта; применение технико-криминалистических средств и методов; использование помощи специалистов, а также информации, полученной оператив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ость обыска предполагает неуклонное соблюдение его участниками (следователем, специалистом, должностными лицами и др.) всех процессуальных процедур производства эт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езапность обыска предполагает неожиданное его проведение для тех лиц, у кого он производится, поэтому все мероприятия должны проводиться с максимальной конфиденциальностью, тщательной подготовкой, скрытно от лиц, способных воспрепятствовать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езопасность обыска обеспечивается охраной места обыска специальными сотрудниками, четким инструктажем каждого члена группы, оптимальным порядком действий на месте обыска его участников и другими ме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омерность обыска состоит в правильном определении состава участников группы, установлении четкого порядка их действий на каждом этапе проведения обыска; определении времени проведения обыска (дня, часа); подготовке технических и транспортных средств; определении способа проникновения в помещение; обеспечении средств и способов связи с лицами, находящимися вне места производства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обыска субъекты, участвующие в поисках, обязаны строго соблюдать этические нормы. Этическая сторона производства обыска настолько значима, что ряд нравственных требований к этому следственному действию предусмотрен уголовно-процессуальным законодательством. Следователь не имеет права прибегать к действиям, унижающим достоинство личности обыскиваемого, он обязан обеспечить неразглашение обстоятельств частной жизни лица, его личной и семейной тайны, а также обстоятельств частной жизни других лиц (</w:t>
      </w:r>
      <w:hyperlink r:id="rId124">
        <w:r>
          <w:rPr>
            <w:rFonts w:cs="Arial" w:ascii="Arial" w:hAnsi="Arial"/>
            <w:b/>
            <w:bCs/>
            <w:color w:val="0000FF"/>
            <w:sz w:val="20"/>
            <w:szCs w:val="20"/>
          </w:rPr>
          <w:t>п. 7 ст. 182</w:t>
        </w:r>
      </w:hyperlink>
      <w:r>
        <w:rPr>
          <w:rFonts w:cs="Arial" w:ascii="Arial" w:hAnsi="Arial"/>
          <w:b/>
          <w:bCs/>
          <w:sz w:val="20"/>
          <w:szCs w:val="20"/>
        </w:rPr>
        <w:t xml:space="preserve"> УПК РФ). Личный обыск может производиться только лицом того же пола и в присутствии понятых того же пола. Обыск, как правило, не может проводиться в ночное время. Ряд требований к поведению следователя обусловлен нормами морали: тактичность, избежание грубых выпадов, конфликтных ситуаций, пренебрежительного отношения к обыски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ыске используются рекомендации психологов, в которых учитываются как особенности поведения лиц, проводящих поисковые действия, так и психологические аспекты поведения обыскиваемых. Следователю необходимо знать следующие психологические правила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приступать к обыску уставшим, так как необходимо сохранять полную уверенность в успешном осуществлении обыска, уметь максимально сосредоточиться, иметь высокий уровень трудоспосо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ращать внимание на объекты, внешний вид и местонахождение которых выходят за пределы нормы (банка с краской - на книжной полке, зонтик - в спальне и т.д.); не оставлять без внимания объекты, кажущиеся непригодными для сокрытия искомых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читывать психологию обыскиваемого (социально-психологические факторы, влияющие на способы сокрытия, особенности поведения во время обыска (непроизвольные реакции и сознательные ул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допускать конфликтов с обыскиваемым лицом, но также избегать другой крайности - излишней близости и панибратства (за исключением случаев когда это оправдывается в качестве тактического приема). Все необходимые контакты рекомендуется осуществлять вежливо и сдержа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ранять отвлекающие внимание факторы (ненужное хождение, суетливость участников обыска, посторонние разговоры и т.п.), а также вести незаметное наблюдение за обыскиваемым и членами его семь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спользовать психологический прием "словесная разведка", заключающийся в обращении к помощникам с предложением обследовать то или иное место и одновременном наблюдении за реакцией обыск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нимать меры к снижению утомляемости при проведении обыска (одному обыскивающему не следует длительное время обследовать однообразные предметы - необходимы перерывы для отдых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того чтобы обыск был результативным, необходимо сформировать сведения об искомых предметах с учетом их вида. Знание таких особенностей понадобится при построении версии, где, в каком месте может быть спрятан данный предмет, разбирается ли он на части, могут ли быть изменены его форма, размеры, внешний вид. Знание предмета и его природы должно учитываться при обнаружении следов, возникающих в результате уничтожения самого предм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сть проведения обыска в значительной степени зависит от применения технико-криминалистических средств и помощи специалистов. Выбор технических средств зависит от свойств искомых объектов и места поисковых действий. Могут быть использованы, например, магнитные искатели-подъемники для обнаружения металлов, сплавов и изделий из них; акустические анализаторы для выявления взрывчатых веществ, наркотических средств, обнаружения человека; акустические анализаторы, стетоскопы для выявления шумов и вибрации, создаваемых объектами поиска; рентгеновские просвечивающие установки для исследования стен, предметов мебели и пр.; тепловизоры, инфракрасные поисковые приборы для выявления объектов, отличающихся по температуре от окружающей среды (человек, животное); телевизионные установки, эндоскопы для поиска объектов, скрытых непрозрачными преградами; ультразвуковые дефектоскопы, определители пустот, радиоволновые приборы поис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обыска в помещениях и на местности с целью обнаружения спрятанных предметов, имеющих отношение к преступлению, розыска трупов, оружия, наркотических средств или взрывчатых веществ используются служебно-розыскные соб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ами специалиста при обыске считаются: использование специальных поисковых средств; исполнение отдельных действий, требующих специальных знаний; дача рекомендаций и консультаций по соблюдению правил техники безопасности при изучении обнаруженных объектов, обращении с ни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чественную помощь в подготовке и проведении обыска следователю могут оказать сотрудники оперативно-розыскных подразделений и полученная ими оперативная информация. Последняя позволяет выбрать оптимальное время его проведения, способ проникновения на место обыска, определить специфику действий, обеспечивающих безопасность и успешность его проведения. Оперативные сотрудники на месте обыска могут выполнять вспомогательные функции, согласованные со следова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подготовки и проведения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производства обыска складывается из четырех стадий: подготовительной, обзорной, детальной, заключительной. В свою очередь, каждая из этих стадий характеризуется комплексом тактических приемов, призванных обеспечить успех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ительная стадия включает мероприятия, во-первых, проводимые с момента принятия решения о производстве обыска до прибытия на место, а во-вторых, проводимые на месте обыска до начала поисков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омплекс плановых мероприятий на этапе подготовки к обыску в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бор и анализ информации ориентирующего характера (особенности личности обыскиваемого, места проведения обыска, искомых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ынесение постановления о производстве обыска или получение судебного решения (</w:t>
      </w:r>
      <w:hyperlink r:id="rId125">
        <w:r>
          <w:rPr>
            <w:rFonts w:cs="Arial" w:ascii="Arial" w:hAnsi="Arial"/>
            <w:b/>
            <w:bCs/>
            <w:color w:val="0000FF"/>
            <w:sz w:val="20"/>
            <w:szCs w:val="20"/>
          </w:rPr>
          <w:t>п. п. 2</w:t>
        </w:r>
      </w:hyperlink>
      <w:r>
        <w:rPr>
          <w:rFonts w:cs="Arial" w:ascii="Arial" w:hAnsi="Arial"/>
          <w:b/>
          <w:bCs/>
          <w:sz w:val="20"/>
          <w:szCs w:val="20"/>
        </w:rPr>
        <w:t xml:space="preserve">, </w:t>
      </w:r>
      <w:hyperlink r:id="rId126">
        <w:r>
          <w:rPr>
            <w:rFonts w:cs="Arial" w:ascii="Arial" w:hAnsi="Arial"/>
            <w:b/>
            <w:bCs/>
            <w:color w:val="0000FF"/>
            <w:sz w:val="20"/>
            <w:szCs w:val="20"/>
          </w:rPr>
          <w:t>3 ст. 182</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пределение времени проведения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дготовка необходимых технико-криминалистических средств, упаковки для предметов пои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разработка мер по охране места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разработка мероприятий по недопущению контактов обыскиваемого с иными лицами (в случае появления на месте обыска посторонних лиц, поступления телефонных звонко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продумывание способов проникновения в обыскиваемое помещение и противодействия возможному сопротивлению в э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определение круга участников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 подготовка транспортных средств, определение способов 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составление плана проведения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ая подготовка к обыску предполагает прежде всего получение подробной информации (как из процессуальных, так и из непроцессуальных источников) не только о предметах отыскания и возможных местах их сокрытия, но и об индивидуальных особенностях обыскиваемого лица. Это позволяет правильно (в психологическом и тактическом отношении) организовать и осуществить прибытие на место обыска и проникновение в обыскиваемое помещ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ношении личности обыскиваемого должны быть получены такие установочные данные, как фамилия, имя, отчество, год рождения, семейное положение, образование, профессия, место работы, наличие (отсутствие) судимости. Немаловажное значение имеет и процессуальный статус обыскиваемого в расследуемом деле: обвиняемый, подозреваемый или свидетель - их родственник, знакомый, сосед, сослуживец, товарищ по совместному проведению досуга и т.п. В зависимости от указанных обстоятельств следователь вправе рассчитывать на добровольную выдачу искомого или, наоборот, на укрывательство. С учетом этого будет строиться тактика как подготовки, так и проведения обыска, определяться состав участников и их количество в групп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тактика на предварительной стадии рекомендует использовать фактор внезапности при проникновении на обыскиваемый объект; планировать время проведения следственного действия таким образом, чтобы застать обыскиваемого на месте обыска; тщательно выбирать предлог для проникновения на обыскиваемый объект (можно представиться сотрудником жилищно-эксплуатационной службы, пожарным инспектором и т.п.); использовать поддержку знакомых и родственников обыскиваемого при проникновении в его жилище; быстро и решительно действовать в случае противодействия проникновению со стороны лиц, находящихся по месту производства обыска; учитывать психологические особенности, эмоциональное состояние обыскиваемого, а также влияние этих параметров на выбор мест сокрытия искомых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оисковых действий следователь обязан разъяснить присутствующим правила поведения в обыскиваемом помещении, сообщить обыскиваемому, с какой целью производится обыск, и предложить ему добровольно выдать искомые предметы и документы. Это предложение необходимо сделать не формально, а полностью овладев вниманием обыскиваемого, с использованием психологических средств внушения и убеждения. Целесообразно в процессе предварительной беседы с обыскиваемым лицом произвести также словесную разведку, сообщив ему, для обнаружения какого рода предметов производится обыск, ознакомить с техническими возможностями поисковых средств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запрашиваемые объекты будут выданы добровольно, следователь вправе считать цель обыска достигнутой. Однако он может (при наличии к тому оснований) провести поисковые действия для обнаружения иных объектов, имеющих значени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зорная стадия заключается в предварительном обследовании помещения или участка местности. Следователь осуществляет обход места обыска, непосредственно воспринимает его обстановку, уточняет план обыска, распределяет обязанности между участниками следственного действия; определяет последовательность поисковых и порядок применения технико-криминалистических средств, места размещения изымаемых в ходе обыска предметов. При этом следователь намечает предварительную систему поиска, тактические приемы обыска, руководствуясь соответствующими версиями. Для выдвижения поисковых версий необходимо знать типичные способы сокрытия, произвести анализ конкретных условий, проявив нестандартность мышления, допуская необычность действий по сокрытию искомых объектов со стороны обыскива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бзорной стадии обыска устанавливаются корреляционные связи между характером искомых предметов и возможностью их сокрытия в данных конкретных условиях. Тактические приемы обыска на обзорной стадии: установление психологического контакта с обыскиваемым, уход от конфликтных ситуаций; учет профессиональных навыков обыскиваемого, а также возможности сокрытия предметов поиска с расчетом на брезгливость следователя и его помощников; сострадание, невнимательность, трудоемкость обнаруж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тальная стадия обыска, как самая сложная и ответственная, заключается в последовательном и тщательном изучении всех элементов обыскиваемого объекта. Главное содержание данной стадии составляют активные поисковые действия. Тактика детальной стадии может строиться по-раз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особенностям передвижения на месте обыска различают встречное одновременное (участники движутся навстречу друг другу); параллельное одновременное; последовательное (по часовой стрелке или против часовой стрелки) обследование (место обыска условно разбивается на определенные участки, устанавливается строгая очередность их об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количеству охватываемых объектов допускается сплошное, выборочное и частичное обследование. Выборочный поиск осуществляется на отдельных участках территории или местах площади здания при наличии достаточных оснований, полученных на основе оперативно-розыскных данных и по результатам применения технико-криминалистических средств - поисковых приборов, а также специальных химических реактивов, излучений и т.п. Выборочный поиск возможен и при наличии демаскирующих признаков мест сокрытия: отсутствие пыли и грязи в пазах между половыми досками или паркетными плашками, свежевскопанная земля и т.д. Если выборочный поиск не дал результатов, то приступают к последовательному обыску. Частичное обследование применяют при отыскании специфических объектов: людей, животных, крупногабаритных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 характеру действий, которые могут производиться над обыскиваемыми объектами, выделяют обследование без нарушения их целостности и обследование, связанное с разрушением отдельных частей проверяемых предметов. Первоначально обследование без нарушения цельности рекомендуется производить путем сравнения аналогичных объектов, посредством взвешивания и измерения, прощупывания, просмотра на просвет и т.д. При наличии достаточных оснований допустимо обследование объектов с разрушением отдельных частей (отклейка обоев, взлом пола, снятие обивк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зависимости от характера применяемых средств и методов возможны измерение, простукивание, прощупывание, пересыпание сыпучих и переливание жидких веществ, исследование при помощи ультрафиолетовых, инфракрасных, рентгеновских лучей, обнаружение искомого с помощью служебных собак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граниченность приемов обыска может быть использована прячущими лицами в своих интересах. Наряду с этим нужно иметь в виду, что поисковые усилия следователя не должны сводиться к осмотру всех без исключения предметов, к непременной реализации всех возможных средств и приемов поиска. Производство обыска - это во многом вероятностная деятельность, характер и результаты которой точно предсказать невозможно. В то же время следователь действует не методом проб и ошибок, а на основе профессионального расчета, путем определения наиболее вероятных направлений для достижения успеха обыска. Успех следователя определяется его способностью своевременно раскрыть тактику обыскиваем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тактическим приемам обыска на детальной стадии относятся: наблюдение за реакцией обыскиваемого, членов его семьи за ходом обыска (реагирование на приближение обыскивающего к месту нахождения искомого объекта в виде учащения дыхания, дрожания рук, суетливости, покраснения или побледнения кожи, непроизвольных движений и т.п.); учет возможности маскировки искомых предметов (исправление номеров, зашифровка записей, изготовление огнестрельного оружия под видом предметов домашнего обихода и пр.); неторопливость, аккуратность, последовательность, методичность производства поисковых действий; использование приемов, обеспечивающих тщательность и полноту обыска (прощупывание одежды; пролистывание книг; простукивание стен; обследование посуды, заполненной продуктами; прощупывание руками и при помощи щупа мягкой мебели; обследование частей мебели, скрытых от обзора; разбор санитарно-технического оборудования и т.д.); обеспечение мер по снижению утомляемости в ходе обыс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заключительной стадии производится фиксация хода результатов проведения обыска. От полноты и объективности фиксации зависит его доказательственное значение. Протокол обыска составляют после его окончания независимо от достигнут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о </w:t>
      </w:r>
      <w:hyperlink r:id="rId127">
        <w:r>
          <w:rPr>
            <w:rFonts w:cs="Arial" w:ascii="Arial" w:hAnsi="Arial"/>
            <w:b/>
            <w:bCs/>
            <w:color w:val="0000FF"/>
            <w:sz w:val="20"/>
            <w:szCs w:val="20"/>
          </w:rPr>
          <w:t>ст. 166</w:t>
        </w:r>
      </w:hyperlink>
      <w:r>
        <w:rPr>
          <w:rFonts w:cs="Arial" w:ascii="Arial" w:hAnsi="Arial"/>
          <w:b/>
          <w:bCs/>
          <w:sz w:val="20"/>
          <w:szCs w:val="20"/>
        </w:rPr>
        <w:t xml:space="preserve">, </w:t>
      </w:r>
      <w:hyperlink r:id="rId128">
        <w:r>
          <w:rPr>
            <w:rFonts w:cs="Arial" w:ascii="Arial" w:hAnsi="Arial"/>
            <w:b/>
            <w:bCs/>
            <w:color w:val="0000FF"/>
            <w:sz w:val="20"/>
            <w:szCs w:val="20"/>
          </w:rPr>
          <w:t>ч. ч. 12</w:t>
        </w:r>
      </w:hyperlink>
      <w:r>
        <w:rPr>
          <w:rFonts w:cs="Arial" w:ascii="Arial" w:hAnsi="Arial"/>
          <w:b/>
          <w:bCs/>
          <w:sz w:val="20"/>
          <w:szCs w:val="20"/>
        </w:rPr>
        <w:t xml:space="preserve">, </w:t>
      </w:r>
      <w:hyperlink r:id="rId129">
        <w:r>
          <w:rPr>
            <w:rFonts w:cs="Arial" w:ascii="Arial" w:hAnsi="Arial"/>
            <w:b/>
            <w:bCs/>
            <w:color w:val="0000FF"/>
            <w:sz w:val="20"/>
            <w:szCs w:val="20"/>
          </w:rPr>
          <w:t>13 ст. 182</w:t>
        </w:r>
      </w:hyperlink>
      <w:r>
        <w:rPr>
          <w:rFonts w:cs="Arial" w:ascii="Arial" w:hAnsi="Arial"/>
          <w:b/>
          <w:bCs/>
          <w:sz w:val="20"/>
          <w:szCs w:val="20"/>
        </w:rPr>
        <w:t xml:space="preserve"> УПК РФ протокол является основным средством фиксации хода и результатов обыска. В нем указывают, когда, кем, где, по какому делу, у кого, в чьем присутствии произведен обыск и каковы его результаты, подробно излагают сведения о найденных предметах и месте их обнаружения. При этом необходимо как можно более точно указать общие и частные признаки объектов, наиболее важные их приметы: форму, размеры, цвет, назначение; наличие номеров, фирменных или маркировочных обозначен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в ходе обыска применялись технические средства, в протоколе перечисляются названия и типы приборов, а также то, что о применении этих средств были уведомлены лица, присутствующие при обыс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ительной части протокола указывают, какие предметы были изъяты, как упакованы, опечатаны, кому и что именно было передано на ответственное хранение. Наряду с составлением протокола могут быть использованы и иные способы фиксации доказательств: составление планов, схем, фотографирование,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обыска не только имеют доказательственное значение, но и выступают как обстоятельства, используемые в тактических целях при производстве други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Понятие и общие положения тактики вы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ыемка - следственное действие, производимое в соответствии со </w:t>
      </w:r>
      <w:hyperlink r:id="rId130">
        <w:r>
          <w:rPr>
            <w:rFonts w:cs="Arial" w:ascii="Arial" w:hAnsi="Arial"/>
            <w:b/>
            <w:bCs/>
            <w:color w:val="0000FF"/>
            <w:sz w:val="20"/>
            <w:szCs w:val="20"/>
          </w:rPr>
          <w:t>ст. ст. 182</w:t>
        </w:r>
      </w:hyperlink>
      <w:r>
        <w:rPr>
          <w:rFonts w:cs="Arial" w:ascii="Arial" w:hAnsi="Arial"/>
          <w:b/>
          <w:bCs/>
          <w:sz w:val="20"/>
          <w:szCs w:val="20"/>
        </w:rPr>
        <w:t xml:space="preserve">, </w:t>
      </w:r>
      <w:hyperlink r:id="rId131">
        <w:r>
          <w:rPr>
            <w:rFonts w:cs="Arial" w:ascii="Arial" w:hAnsi="Arial"/>
            <w:b/>
            <w:bCs/>
            <w:color w:val="0000FF"/>
            <w:sz w:val="20"/>
            <w:szCs w:val="20"/>
          </w:rPr>
          <w:t>183</w:t>
        </w:r>
      </w:hyperlink>
      <w:r>
        <w:rPr>
          <w:rFonts w:cs="Arial" w:ascii="Arial" w:hAnsi="Arial"/>
          <w:b/>
          <w:bCs/>
          <w:sz w:val="20"/>
          <w:szCs w:val="20"/>
        </w:rPr>
        <w:t xml:space="preserve"> УПК РФ, заключающееся в изъятии без предварительного поиска имеющих значение для расследования уголовного дела предметов и документов, находящихся во владении или ведении конкретного лица или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обыска выемка осуществляется в отношении конкретных, заранее известных объектов, когда точно известно, где и у кого они наход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ическими основаниями для производства выемки служат данные о конкретном предмете или документе, подлежащем изъятию, месте его нахождения, которые могут быть получены как из процессуальных, так и из непроцессуальны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Юридическим основанием для производства выемки является мотивированное постановление, в котором должны быть указаны наименование и индивидуальные признаки объекта, подлежащего изъятию, место его нахождения, у кого предстоит произвести выемку, в связи с чем, а также какое значение изымаемые предметы и документы имеют для уголовного дела. Постановление о выемке предметов и документов, содержащих государственную или иную охраняемую законом тайну (</w:t>
      </w:r>
      <w:hyperlink r:id="rId132">
        <w:r>
          <w:rPr>
            <w:rFonts w:cs="Arial" w:ascii="Arial" w:hAnsi="Arial"/>
            <w:b/>
            <w:bCs/>
            <w:color w:val="0000FF"/>
            <w:sz w:val="20"/>
            <w:szCs w:val="20"/>
          </w:rPr>
          <w:t>ч. 3 ст. 183</w:t>
        </w:r>
      </w:hyperlink>
      <w:r>
        <w:rPr>
          <w:rFonts w:cs="Arial" w:ascii="Arial" w:hAnsi="Arial"/>
          <w:b/>
          <w:bCs/>
          <w:sz w:val="20"/>
          <w:szCs w:val="20"/>
        </w:rPr>
        <w:t xml:space="preserve"> УПК РФ), должно быть санкционировано прокурор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становление о выемке в жилище предметов и документов, содержащих информацию о вкладах и счетах в банках и иных кредитных организациях, производится на основании судебного решения, принимаемого в порядке, установленном </w:t>
      </w:r>
      <w:hyperlink r:id="rId133">
        <w:r>
          <w:rPr>
            <w:rFonts w:cs="Arial" w:ascii="Arial" w:hAnsi="Arial"/>
            <w:b/>
            <w:bCs/>
            <w:color w:val="0000FF"/>
            <w:sz w:val="20"/>
            <w:szCs w:val="20"/>
          </w:rPr>
          <w:t>ст. 16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обый вид выемки представляют собой наложение ареста на почтово-телеграфные отправления, их осмотр и изъятие. К выемке корреспонденции обычно прибегают для установления места нахождения скрывающегося лица, похищенного имущества, спрятанных ценностей и т.п. Выемка почтово-телеграфных отправлений возможна только по судебному решению. Для этого следователь выносит постановление о возбуждении перед судом ходатайства о наложении ареста на почтово-телеграфные отправления, производстве их осмотра и выемки. После получения согласия прокурора постановление следователя поступает к судье, который в соответствии со </w:t>
      </w:r>
      <w:hyperlink r:id="rId134">
        <w:r>
          <w:rPr>
            <w:rFonts w:cs="Arial" w:ascii="Arial" w:hAnsi="Arial"/>
            <w:b/>
            <w:bCs/>
            <w:color w:val="0000FF"/>
            <w:sz w:val="20"/>
            <w:szCs w:val="20"/>
          </w:rPr>
          <w:t>ст. 165</w:t>
        </w:r>
      </w:hyperlink>
      <w:r>
        <w:rPr>
          <w:rFonts w:cs="Arial" w:ascii="Arial" w:hAnsi="Arial"/>
          <w:b/>
          <w:bCs/>
          <w:sz w:val="20"/>
          <w:szCs w:val="20"/>
        </w:rPr>
        <w:t xml:space="preserve"> УПК РФ принимает решение об аресте и выемке или об отказе в эт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жительное решение судьи (копия) направляется в соответствующее учреждение связи (</w:t>
      </w:r>
      <w:hyperlink r:id="rId135">
        <w:r>
          <w:rPr>
            <w:rFonts w:cs="Arial" w:ascii="Arial" w:hAnsi="Arial"/>
            <w:b/>
            <w:bCs/>
            <w:color w:val="0000FF"/>
            <w:sz w:val="20"/>
            <w:szCs w:val="20"/>
          </w:rPr>
          <w:t>ч. 4 ст. 185</w:t>
        </w:r>
      </w:hyperlink>
      <w:r>
        <w:rPr>
          <w:rFonts w:cs="Arial" w:ascii="Arial" w:hAnsi="Arial"/>
          <w:b/>
          <w:bCs/>
          <w:sz w:val="20"/>
          <w:szCs w:val="20"/>
        </w:rPr>
        <w:t xml:space="preserve"> УПК РФ). Судебное решение обычно исполняется начальником того отделения связи, куда должна поступить (или регулярно поступает) корреспонденция, интересующая следствие. На практике начальник задерживает корреспонденцию, указанную в постановлении, и извещает об этом следователя. Выемка корреспонденции производится в присутствии понятых из числа работников данного учреждения, при необходимости - специалиста и переводчика и оформляется протоколом (</w:t>
      </w:r>
      <w:hyperlink r:id="rId136">
        <w:r>
          <w:rPr>
            <w:rFonts w:cs="Arial" w:ascii="Arial" w:hAnsi="Arial"/>
            <w:b/>
            <w:bCs/>
            <w:color w:val="0000FF"/>
            <w:sz w:val="20"/>
            <w:szCs w:val="20"/>
          </w:rPr>
          <w:t>ч. 5 ст. 18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выемки готовится и осуществляется с учетом места, где она должна производиться, характера изымаемых объектов, специалистов, находящихся в распоряжении следователя, других конкретных условий, которые во многом определяют и применяемые тактические приемы. Одни приемы эффективны при выемке документов, другие - предметов, третьи - орудия преступления и ценностей. Однако существуют и общие тактические приемы, сохраняющие свое значение при любом виде вы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ую сложность составляет предварительное определение предметов, документов, подлежащих выемке. Следователю нередко нужно решить, какой именно (какие) из числа многих предметов, документов, с которыми он знакомится и которые осматривает, является иско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 психологическим фактором выемки является тактическое воздействие на личность того, кому принадлежат или в чьем ведении находятся предметы (документы), интересующие следствие. Данные о личности позволяют спрогнозировать поведение в ходе следственного действия и принять обоснованное решение о выемке, при проведении которой действия следователя сводятся к тому, что он предлагает лицу или руководителю учреждения выдать определенный предмет (доку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лежащие изъятию предметы или документы выдаются добровольно, то выемка завершается тем, что следователь изымает их. В том случае, когда подлежащие изъятию объекты добровольно не выдаются, следователю нужно приложить усилия, направленные на предотвращение развития конфликтной ситуации, но тем не менее принудительно изъять все необходим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выемки присутствуют те же лица, что и при обыске: понятые, лица, в ведении которых находятся изымаемые объекты, представители администрации организации, учреждения, где она производится, и др. Особое требование предъявляется к выбору понятых, которые могут принимать участие в проведении осмотра и выемки почтово-телеграфной корреспонденции. Они должны быть приглашены лишь из числа работников почтово-телеграфных учреждений - это одна из гарантий сохранения тайны перепис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многих случаях выемка связана с необходимостью квалифицированного отбора нужных документов. Для этого следователь вправе пригласить соответствующего специалиста. Тактические особенности производства выемки будут зависеть от следственных ситуаций, в которых она про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 средством фиксации хода и результатов выемки считается протокол, иногда целесообразны видеозапись либо фотосъемка. Тогда к протоколу выемки прилагаются носители видеозаписи или фототаб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8. ТАКТИКА ДОПРОСА И ОЧНОЙ СТАВ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тактики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т ни одного уголовного дела, по которому не проводился бы допрос, являющийся наиболее эффективным средством получения, а также проверки доказательств, добытых из других ис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авила допроса регламентированы в </w:t>
      </w:r>
      <w:hyperlink r:id="rId137">
        <w:r>
          <w:rPr>
            <w:rFonts w:cs="Arial" w:ascii="Arial" w:hAnsi="Arial"/>
            <w:b/>
            <w:bCs/>
            <w:color w:val="0000FF"/>
            <w:sz w:val="20"/>
            <w:szCs w:val="20"/>
          </w:rPr>
          <w:t>ст. ст. 187</w:t>
        </w:r>
      </w:hyperlink>
      <w:r>
        <w:rPr>
          <w:rFonts w:cs="Arial" w:ascii="Arial" w:hAnsi="Arial"/>
          <w:b/>
          <w:bCs/>
          <w:sz w:val="20"/>
          <w:szCs w:val="20"/>
        </w:rPr>
        <w:t xml:space="preserve"> - </w:t>
      </w:r>
      <w:hyperlink r:id="rId138">
        <w:r>
          <w:rPr>
            <w:rFonts w:cs="Arial" w:ascii="Arial" w:hAnsi="Arial"/>
            <w:b/>
            <w:bCs/>
            <w:color w:val="0000FF"/>
            <w:sz w:val="20"/>
            <w:szCs w:val="20"/>
          </w:rPr>
          <w:t>191</w:t>
        </w:r>
      </w:hyperlink>
      <w:r>
        <w:rPr>
          <w:rFonts w:cs="Arial" w:ascii="Arial" w:hAnsi="Arial"/>
          <w:b/>
          <w:bCs/>
          <w:sz w:val="20"/>
          <w:szCs w:val="20"/>
        </w:rPr>
        <w:t xml:space="preserve"> УПК РФ, они обязательны для всех лиц, проводящих это следственное действие. Однако уголовно-процессуальный закон устанавливает только основные правила допроса, имеющие общий характер. Он не предусматривает и не может предусматривать все тактические приемы, которые необходимо применить для того, чтобы получить и зафиксировать в конкретных условиях наиболее достовер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 тактические приемы в значительной мере зависят от характера уголовного дела и индивидуальных особенностей допрашиваемого. Если правила допроса, установленные уголовно-процессуальным законом, носят обязательный характер, а их несоблюдение рассматривается как нарушение закона и влечет за собой недействительность результатов следственного действия, то применение тех или иных тактических приемов зависит лишь от усмотрения следователя и конкретной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литературе допрос трактуется как следственное действие, заключающееся в непосредственном получении и фиксации уполномоченным на то лицом показаний участника уголовного судопроизводства об обстоятельствах, имеющих значение для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относится к числу сложных следственных действий, требующих от следователя глубоких профессиональных знаний, мастерства, культуры общения, навыков психолога. Для успешного проведения данного следственного действия субъект доказывания должен представлять, какую информацию и каким образом можно получить от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щем смысле цель допроса - получение полных, достоверных и объективных показаний, которые являются доказательствами. Круг задач, которые решаются при производстве допроса, определяется как предмет допроса, зависящий от обстоятельств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ая практика и криминалистическая теория знают несколько видов допроса, которые выделяют по следующим основан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 процессуальному положению допрашиваемого разграничивают допрос свидетеля, потерпевшего, подозреваемого и обвиняемого, эксперта, специалиста и других участников процес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 последовательности различают первоначальный и повторный допросы. При первоначальном допросе предметом чаще всего является выяснение обстоятельств дела в полном объеме. При повторном допросе следователь вновь возвращается к обстоятельствам, которые уже известны в общих чертах, с целью их уточнения, конкретизации и выявления возможных противореч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 зависимости от объема получаемой информации допрос может быть основным и дополните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 возрасту допрашиваемого: допрос взрослого лица, несовершеннолетнего и малолет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о составу участников: с участием адвоката, педагога, специалиста, переводчика, законных представ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и любое следственное действие, допрос подразделяется на три стадии: подготовительную, непосредственное производство и фиксацию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условием эффективного и успешного проведения допроса является надлежащая его подготовка. В содержание этих действий следователя в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учение материалов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лучение при необходимости сведений от сведущего лица по специальным вопросам, связанным с предметом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учение личности допрашиваемого: его характеристик, протоколов допросов родственников, знакомых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ставление плана допроса с конкретным перечнем вопросов, подлежащих выясн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готовка доказательств, которые могут быть предъявлены при допро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ганизация оптимальных условий для проведения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бор времени, способа вызова на допр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готовка техническ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осредственное производство допроса ввиду сложности данного следственного действия можно разделить на три этапа: общий, этап свободного рассказа и вопросно-ответный эта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бщий этап заключается в установлении личности вызванного на допрос: Ф.И.О., должность и место работы, место жительства, судимость. Далее, если допрашиваемый является свидетелем или потерпевшим, он предупреждается об уголовной ответственности за отказ от дачи показаний и за дачу заведомо ложных показаний; если же обвиняемым или подозреваемым, то выясняется его отношение к предъявленному обвинению (подозрению), ему разъясняются положения </w:t>
      </w:r>
      <w:hyperlink r:id="rId139">
        <w:r>
          <w:rPr>
            <w:rFonts w:cs="Arial" w:ascii="Arial" w:hAnsi="Arial"/>
            <w:b/>
            <w:bCs/>
            <w:color w:val="0000FF"/>
            <w:sz w:val="20"/>
            <w:szCs w:val="20"/>
          </w:rPr>
          <w:t>ст. 51</w:t>
        </w:r>
      </w:hyperlink>
      <w:r>
        <w:rPr>
          <w:rFonts w:cs="Arial" w:ascii="Arial" w:hAnsi="Arial"/>
          <w:b/>
          <w:bCs/>
          <w:sz w:val="20"/>
          <w:szCs w:val="20"/>
        </w:rPr>
        <w:t xml:space="preserve"> Конституции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выполнения указанных обязательных формальностей следователь предлагает допрашиваемому самому рассказать об обстоятельствах, касающихся расследуемого уголовного дела. Здесь не рекомендуется прерывать лицо, дающее показания, даже если следователю уже известны излагаемые факты или если допрашиваемый высказывает лож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ение свободного рассказа достаточно велико, поскольку допрашиваемый сообщает известные ему обстоятельства дела по своему усмотрению. Нередко следователь узнает о фактах, ранее ему неизвестных, что позволяет выдвинуть новые версии. Если же допрашиваемое лицо в своем рассказе уходит далеко от темы допроса, то следователь вправе напомнить ему о необходимости давать показания по существу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когда допрашиваемый умалчивает об известных ему сведениях либо не может вспомнить отдельные факты или детали преступления, сообщаемые им данные противоречат материалам дела, то следователь переходит к вопросно-ответному этапу. Здесь необходимо применение тактических приемов, которые выбираются в зависимости от сложившейся ситуации и процессуального положения допрашиваемого. Однако необходимо всегда помнить об общих тактических рекомендациях, которые сводятся к следующ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допускается постановка наводящих вопросов, т.е. тех, в которых в неявной форме содержится желательный для следователя отв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допустимы угрозы, обман и шантаж, физическое или психическое насилие, унижение чести и достоин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едение следователя во время допроса сводится к тому, что он прежде всего должен установить психологический контакт с допрашиваемым лицом, вызвать его доверие и уважение. Этого можно достигнуть внимательностью, спокойствием, серьезностью и объективностью. Допрос следует проводить вежливо, ровно, но в то же время в необходимых случаях проявлять твердость и настойчивость. Следователь не должен обманывать допрашиваемого, обещать то, что заведомо нельзя выпол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боре тактики допроса учитывается ряд условий, в том числе психологические особенности формирования показаний, специфика расследуемого дела и сведения о личности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юбые показания человека на допросе заключаются в воспроизведении ранее воспринятых и удержанных в памяти фактов объективной действительности. Следовательно, процесс формирования показаний можно разделить на три условные стадии: восприятие, запоминание и воспроизве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 восприятия, его полнота зависят от ряда объективных и субъективных факторов. К объективным условиям, негативно отражающимся на восприятии, относятся: плохие освещенность, погодные условия, расстояние до наблюдаемого объекта, скоротечность событ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ивные факторы зависят от особенностей состояния органов чувств человека, при помощи которых он воспринимает факты, и его общего состояния в момент восприятия. Например, страх обостряет восприятие и способствует преувеличению 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в некоторых случаях субъективные факторы являются причиной непреднамеренной лжи. К ним относятся: а) преклонный возраст, который может повлиять, к примеру, на четкость восприятия в связи с ухудшением зрения, слуха; б) разного рода травмы и заболевания, отрицательно сказывающиеся на процессе правильного восприятия, сохранения и передачи информации; в) низкий образовательный и культурный уровен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ьзуясь данными психологии об ощущениях, восприятии, запоминании и воспроизведении, в процессе допроса нужно помочь восстановить в памяти забытые обстоятельства. Данные психологии позволяют правильно определить причину неполноты и противоречий в показаниях, помогают выбрать тактические приемы для восполнения пробелов в показаниях и устранения в них противореч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мотря на индивидуальность выбора тактических приемов в зависимости от сложившейся следственной ситуации и процессуального положения лица, имеются общие правила или принципы проведения допроса, к которым относятся целеустремленность, активность, объективность и полн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еустремленность допроса означает наличие у следователя конкретного представления о предмете допроса и осуществление его в нужном направ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ктивность допроса предполагает умение следователя удерживать инициативу, применять наиболее эффективные в сложившейся ситуации тактические приемы, соблюдая при этом требования закона, морали и э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нота и объективность допроса означают, что, во-первых, следователь стремится получить всю относящуюся к расследуемому преступлению информацию и, во-вторых, он не вправе изменять показания допрашиваемого лица, навязывать ему свое предст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обенности тактики допроса свидетеля и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просы свидетелей и потерпевших - это наиболее часто встречающиеся следственные действия, проводимые по уголовным делам. Согласно </w:t>
      </w:r>
      <w:hyperlink r:id="rId140">
        <w:r>
          <w:rPr>
            <w:rFonts w:cs="Arial" w:ascii="Arial" w:hAnsi="Arial"/>
            <w:b/>
            <w:bCs/>
            <w:color w:val="0000FF"/>
            <w:sz w:val="20"/>
            <w:szCs w:val="20"/>
          </w:rPr>
          <w:t>ст. 56</w:t>
        </w:r>
      </w:hyperlink>
      <w:r>
        <w:rPr>
          <w:rFonts w:cs="Arial" w:ascii="Arial" w:hAnsi="Arial"/>
          <w:b/>
          <w:bCs/>
          <w:sz w:val="20"/>
          <w:szCs w:val="20"/>
        </w:rPr>
        <w:t xml:space="preserve">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вызванное для дачи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допроса свидетель должен указать источник, из которого ему стали известны излагаемые факты. В целом закон не устанавливает в отношении свидетелей каких-либо возрастных ограничений. Данным участником расследования могут быть взрослые, несовершеннолетние и даже малолетние лица. Однако оценка полученной информации должна зависеть от их способности реально воспринимать происходящее. В большинстве случаев свидетель является не заинтересованным в расследовании уголовного дела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терпевшим согласно </w:t>
      </w:r>
      <w:hyperlink r:id="rId141">
        <w:r>
          <w:rPr>
            <w:rFonts w:cs="Arial" w:ascii="Arial" w:hAnsi="Arial"/>
            <w:b/>
            <w:bCs/>
            <w:color w:val="0000FF"/>
            <w:sz w:val="20"/>
            <w:szCs w:val="20"/>
          </w:rPr>
          <w:t>ст. 42</w:t>
        </w:r>
      </w:hyperlink>
      <w:r>
        <w:rPr>
          <w:rFonts w:cs="Arial" w:ascii="Arial" w:hAnsi="Arial"/>
          <w:b/>
          <w:bCs/>
          <w:sz w:val="20"/>
          <w:szCs w:val="20"/>
        </w:rPr>
        <w:t xml:space="preserve"> УПК РФ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В отличие от свидетеля потерпевший заинтересован в расследовании и его конечном итоге. Данное обстоятельство, а также знание материалов уголовного дела, психологическое состояние в момент преступления оказывают определенное влияние на его показания, что обязательно надо учитывать при их оцен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и свидетель, и потерпевший, как правило, являются добросовестными участниками предварительного следствия, при их допросах редко возникают конфликтные ситуации. За исключением изложенных процессуальных и психологических отличий, тактика допроса свидетелей и потерпевших довольна схож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ость допроса свидетелей и потерпевших заключается в получении от них достоверных показаний обо всех известных фактах, имеющих значение для дела. Для этого следователю необходимо хорошо подготовиться к производству допроса указанных лиц. Прежде всего на основе изучения всех материалов уголовного дела он должен наметить круг лиц, подлежащих вызову в качестве свидетелей, поскольку они способны осветить те или иные обстоятельства, имеющие существенное значение для дела. Одновременно с этим необходимо избегать вызова лиц, чьи показания ничего не могут добавить к уже собранным фак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оказывает практика, вызов в судебное заседание меньшего количества свидетелей по сравнению с числом допрошенных в стадии предварительного следствия - почти обычное явление. Однако большая разница в числе свидетелей, допрошенных в ходе следствия и в судебном заседании, свидетельствует о том, что следователь осуществлял данное следственное действие без должной подготовки, не продумав, насколько действительно необходим вызов того или иного лица. В идеальном случае каждый допрос свидетеля должен продвигать следствие впере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щательно определив круг свидетелей, следователь намечает очередность их допроса и порядок вызова. Правильное разрешение этих на первый взгляд технических вопросов часто имеет важное значение для получения наиболее ценных и достоверных свидетельских показаний. В одной ситуации следователь может наметить вызов свидетелей с определенной диктуемой интересами расследования очередностью, в другой - считать более целесообразным одновременный вызов нескольких свидетелей. В этом случае, естественно, одновременно вызванные свидетели должны быть изолированы друг от друга, чтобы они не могли общаться между собой как до производства допроса, так и после 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товясь к допросу свидетеля или потерпевшего, следователь должен подробно изучить имеющиеся материалы дела. Это позволит ему заранее наметить круг вопросов, подлежащих выяснению. Часто встречающиеся повторные допросы этих лиц в основном объясняются именно тем, что следователь предварительно не исследовал уже известные факты и в результате забыл задать важные для дела вопросы. Продумывается также последовательность задаваемы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ызове для допроса свидетелей и потерпевших всегда целесообразно собрать данные о допрашиваемых, чтобы иметь возможность должным образом вести допрос и получить наиболее ценные и достоверные показания. Нередко рекомендуется иметь объективные (а не полученные со слов самого допрашиваемого) сведения о его отношении к обвиняемому, подозреваемому, об их взаимоотношениях, что позволит следователю составить определенное представление о свидетеле или потерпев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 не устанавливает определенного места производства допроса свидетеля или потерпевшего. В зависимости от обстоятельств дела и имеющихся условий следователь может провести допросы этих лиц как по месту проведения расследования, так и по месту нахождения этих лиц. Предоставление следователю выбора места производства допроса служит достижению цели обеспечить получение достоверных показаний и наиболее эффективное производство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посредственное производство допроса начинается, как уже было отмечено, с общего этапа, в ходе которого согласно закону следователь должен: удостовериться в личности свидетеля или потерпевшего; установить их отношение к сторонам; предупредить об уголовной ответственности за отказ от дачи показаний и за дачу заведомо ложных показаний, сделав в протоколе необходимые отме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достоверение личности свидетеля и потерпевшего заключается не только в их опросе и фиксации анкетных сведений в протоколе. Следователь должен проверить паспорт или иные документы, удостоверяющие личность вызванных лиц. Это объясняется тем, что далеко не всегда расследование проводит следователь, возбудивший данное уголовное дело, выезжавший на место происшествия и уже знакомый со свидетелями и потерпевшими. Кроме того, в следственной практике встречаются случаи, когда вместо вызванного свидетеля является иное лицо, выдающее себя за очевидца преступления. Проверка документов вызванных лиц устранит возможность дачи показаний подставными свидетел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аточно важным является требование к следователю установить отношение свидетеля и потерпевшего к сторонам. Это необходимо сделать прежде всего для последующей правильной оценки показаний эт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едственной практике нередки случаи умышленной дачи свидетелем или потерпевшим заведомо ложных показаний на почве враждебных или, наоборот, дружеских, близких отношений с обвиняемым или подозреваемым. Такими свидетелями и потерпевшими обычно руководят чувство мести, желание нанести вред своему недругу либо чувство жалости. Но даже выяснив наличие особых отношений между указанными лицами, следователь не должен приходить к однозначному выводу о недостоверности их показаний. Он обязан более внимательно и тщательно проверить полученные показания, оценить их достоверность в сравнении с другими материалами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меньшее значение имеет и третье требование закона, заключающееся в предупреждении свидетеля и потерпевшего об уголовной ответственности за отказ от дачи показаний и за дачу заведомо ложных показаний. Такое предупреждение служит определенной гарантией того, что свидетель и потерпевший дадут наиболее достоверные показания, постараются поточнее воспроизвести в них все воспринятое и сохранившееся в памяти, заставит с ответственностью отнестись к излагаемым обстоятельств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на этапе свободного рассказа следователь предлагает свидетелю или потерпевшему изложить все им известное по делу самостоятельно. При изложении показаний допрашиваемое лицо имеет возможность лучше сосредоточиться, вспомнить все виденное или слышанное, более правильно и точно воспроизвести детали описываемых событий. Кроме того, во время свободного рассказа свидетель или потерпевший могут сообщить о таких фактах, которые не были известны следств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кончании свободного рассказа в случае надобности следователь задает допрашиваемому вопросы, направленные на конкретизацию и уточнение полученных показаний, а также на выяснение данных, о которых не упомянуто в свободном рассказ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уточняющие и дополнительные вопросы могут быть необходимы для помощи свидетелю или потерпевшему в актуализации забытых обстоятельств. Такие напоминающие вопросы не должны быть наводящими. Например, нельзя спрашивать: "Человек, которого Вы видели, был в сером пальто?" Правильная формулировка вопроса в этом случае будет такой: "Какого цвета пальто было на человеке, которого Вы вид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видетель не ссылается на источники своей осведомленности, то необходимо задать вопросы, направленные на выявление этих источников или данных, которыми его показания могут быть подтвержд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ях разоблачения возможной или предполагаемой лжи в показаниях свидетелей, заинтересованных в исходе дела, следователь формулирует вопросы таким образом, чтобы с исчерпывающей полнотой и в мельчайших деталях выяснить исследуемые обстоятельства. Как показывает практика, свидетель, дающий ложные показания, не в состоянии заранее подготовиться к детальному допросу, предусмотреть все подробности события, о которых может спросить следователь. Если внимательно проанализировать такие свидетельские показания и сопоставить их с другими доказательствами, то не составит сложности разоблачить ложь. Показания окажутся противоречивыми, будут содержать ряд существенных ошибок в описании деталей события, фактов, лиц и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уголовных дел в некоторых случаях может произойти подкуп свидетеля или потерпевшего с целью дачи ими недостоверных показаний. Обычно подобное инициируется родственниками подозреваемого или обвиняемого и другими заинтересованными лицами (оставшиеся на свободе члены ОПГ, соучастники и т.д.). В подобной ситуации не всегда удается выявить существование особых отношений между указанными субъектами. Однако и в этом случае следователь должен сопоставить полученные показания с материалами уголовного дела, выяснить причину изменения показаний свидетелем или потерпевшим и принять меры по устранению воздействия на них с противостоящей сторо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в целях установления истины следователь может подробно изложить в протоколе допроса показания свидетеля, которые противоречат иным доказательствам, а после подписания протокола предъявить ему доказательства, опровергающие данные ранее показания, и задать вопросы, требующие от свидетеля детального объяснения возникших противоречий. Эти вопросы и ответы по возможности дословно заносятся в протоко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надлежащей подготовки к допросу, знания психологии показаний свидетеля и потерпевшего, изучения их личности и отношения к исследуемому преступлению, рекомендуется наблюдать за допрашиваемыми. При этом следователь замечает те или иные изменения в их поведении (грубость, резкость, предупредительность), настроении (угнетенное, радостное) и внешних проявлениях (побледнел, покраснел, волнуется) и, учитывая психологию допрашиваемого, находит им правильное объяснение, делая необходимые выводы и соответственно корректируя тактику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наблюдения следователя за допрашиваемыми лицами, естественно, не заносятся в протокол, поскольку не являются доказательствами. Следователь учитывает их лишь для того, чтобы вникнуть в психологию допрашиваемого, правильно оценивать даваемые показания и в результате обеспечить их правдив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казания свидетеля и потерпевшего должны быть полными. В некоторых случаях свидетели или потерпевшие, не зная, что именно имеет значение для дела, могут не рассказать о самом существенном, если следователь прямо не спросит их об этом. Такие участники следствия не преследуют цели обмануть следователя или утаить от него известные им факты. Они просто не знают, что эти факты важны для дела, а иногда не предполагают наличия какой-либо связи между известными обстоятельствами и расследуемым преступлением. В таких случаях выяснение всего известного свидетелю или потерпевшему зависит исключительно от умелой подготовки к допросу и от правильной его так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ость допроса свидетеля и потерпевшего зависит от умения следователя направить внимание и усилия памяти указанных лиц на правильное освещение обстоятельств, известных им и являющихся существенными по делу, помочь свидетелю вспомнить и правдиво изложить забытые им подробности, правильно сформулировать контрольные вопросы, а в результате всего этого получить достовер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которые особенности имеет допрос несовершеннолетних свидетелей, которые обусловлены свойствами и степенью их развития. Довольно распространенная ошибка многих следователей заключается в том, что они не видят особой разницы между допросом взрослых и несовершеннолетних, а тем более малолетних свидетелей. Их показания излагаются языком взрослого человека, а вопросы задаются без учета психологии ребенка. Нередко следователи считают показания детей более искренними и правдивыми, что также является ошибкой. У детей большая наблюдательность, но нельзя упускать из виду склонности детей, особенно малолетних, к фантазированию, их внушаем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льзя не учитывать и того, что несовершеннолетние нередко недостоверно воспринимают окружающую обстановку. Они часто бессознательно восполняют услышанными рассказами пробелы в своей памяти. Кроме того, дети легко возбудимы, иногда в непривычной для них обстановке допроса от волнения неправильно воспроизводят в своих показаниях слышанное или виденное ими. В ряде случаев даваемые ими недостоверные показания являются результатом желания несовершеннолетнего поскорее избавиться от вопросов следователя, а нередко - желания похвастать своей осведомлен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допросу несовершеннолетних свидетелей следует прибегать только при отсутствии других возможностей установления искомых фактов. Признав необходимым допрос несовершеннолетнего свидетеля, следователь должен тщательно подготовиться к этому следственному действию. Он изучает личность несовершеннолетнего, круг его общения, решает вопрос о том, в чьем присутствии (педагога, врача-психолога) следует провести допрос, выбирает место и способ вызова для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выясняет степень развития несовершеннолетнего или малолетнего, их особенности (впечатлительность, наблюдательность, застенчивость, робость и т.д.), интересы, у кого, в какой обстановке и среде он жил, с кем общался в последний период времени, не мог ли он подвергнуться воздействию и внушению со стороны заинтересованных лиц. Все это крайне необходимо для тактически правильного производства допроса несовершеннолетнего свидетеля или потерпевшего, обеспечения последующей оценки и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решая вопрос, в чьем присутствии производить допрос несовершеннолетнего, следователь учитывает, что его наиболее целесообразно допрашивать в присутствии и с участием родного или близкого, хорошо относящегося к нему человека, которому ребенок доверяет. Нередко застенчивые дети не желают разговаривать с совершенно незнакомым им следователем и отвечать на его вопросы. В таких случаях присутствие близких лиц оказывает следствию неоценимую услугу, поскольку успокаивает несовершеннолетних, и они, слушаясь этих лиц, рассказывают следователю все известное им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следователь также должен учитывать, что иногда родители или близкие лица бывают заинтересованы в исходе дела, а значит, в определенном содержании и характере показаний несовершеннолетнего. В таких случаях указанные лица, присутствуя при допросе, мимикой, жестами, отдельными замечаниями, тоном разговора могут оказать влияние на допрашиваемого, добиться дачи несовершеннолетним ложных показаний. Поэтому, если у следователя нет полной уверенности в отсутствии заинтересованности в исходе дела у родителей или близких несовершеннолетнего, они не могут участвовать в производстве этого следственного действия. Тогда целесообразно пригласить педагога или детского психолога. Присутствие этого специалиста необходимо во всех случаях, когда у следователя возникают сомнения в способности несовершеннолетнего давать свидетельские показания. Психолог впоследствии даст заключение о возможности допрашиваемого правильно оценивать сложившуюся карти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менее важным вопросом является и выбор места допроса несовершеннолетнего или малолетнего свидетеля. Надо учитывать, что для допроса малолетнего должна быть создана особая атмосфера. Нерационально проведение этого следственного действия в официальной обстановке. В зависимости от обстоятельств дела целесообразно допросить несовершеннолетнего или малолетнего свидетеля в школе, детском саду, по месту его жительства, т.е. в обстановке, хорошо знакомой и привычной для ребенка. Кроме того, важно заранее продумать формулировки вопросов, подлежащих выяснению, с учетом развития и индивидуальных особенностей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зов несовершеннолетнего свидетеля в отдельных случаях можно произвести повесткой, что не относится к малолетнему допрашиваемому, который приглашается через педагога, воспитателя, родителей. В другом случае следователь без предупреждения является в школу, детский сад и т.д. для производства допроса и на месте приглашает взрослых. Но во всех случаях, исходя из интересов дела, следователь должен предотвратить возможность негативного воздействия на несовершеннолетнего со стороны взросл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итывая повышенную восприимчивость и впечатлительность несовершеннолетних, большое значение имеет тон следователя во время допроса. Совершенно недопустим официоз, который может лишь напугать несовершеннолетнего, заставить его насторожиться и замкнуться в себе. Формулируемые вопросы должны быть простыми и понятными допрашиваемому. Зная, например, что несовершеннолетний робок и застенчив, следователь стремится разговорить его, беседуя на интересующие подростка темы. В целом весь допрос несовершеннолетнего должен проходить в режиме раз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вильно организованный и проведенный допрос несовершеннолетнего или малолетнего свидетеля (потерпевшего) заключается в умелом подходе следователя к допрашиваемому, в получении в результате откровенного и правдивого изложения фактов, имеющих значение для дела. Никакие тактические приемы допроса не могут заменить творческой инициативы следователя, вдумчивого и чуткого отношения к допрашиваемому, установления с ним психологического конт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сутствующие при допросе педагог, психолог, родители могут оказать помощь следователю в его проведении. В частности, они могут переформулировать вопросы, подлежащие выяснению, сделать их более доступными для восприятия несовершеннолетним. При выявлении странностей в поведении несовершеннолетнего, например чрезмерной замкнутости, явного фантазирования, внезапной агрессии, следователь может назначить судебно-психиатрическую или психологическую экспертизу, обеспечив присутствие врача-специалиста при допросе, который впоследствии даст заключение о способности несовершеннолетнего или малолетнего быть свиде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тактики допроса подозреваемого</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142">
        <w:r>
          <w:rPr>
            <w:rFonts w:cs="Arial" w:ascii="Arial" w:hAnsi="Arial"/>
            <w:b/>
            <w:bCs/>
            <w:color w:val="0000FF"/>
            <w:sz w:val="20"/>
            <w:szCs w:val="20"/>
          </w:rPr>
          <w:t>ст. 47</w:t>
        </w:r>
      </w:hyperlink>
      <w:r>
        <w:rPr>
          <w:rFonts w:cs="Arial" w:ascii="Arial" w:hAnsi="Arial"/>
          <w:b/>
          <w:bCs/>
          <w:sz w:val="20"/>
          <w:szCs w:val="20"/>
        </w:rPr>
        <w:t xml:space="preserve"> УПК РФ обвиняемый появляется в процессе расследования с момента предъявления ему постановления о привлечении в качестве обвиняемого. Следственный орган, не собравший доказательств, достаточных для предъявления обвинения, лишен права принимать какие-либо принудительные меры в отношении заподозренного лица. Правда, до предъявления обвинения при расследовании уголовного дела может фигурировать подозреваемый. Им согласно </w:t>
      </w:r>
      <w:hyperlink r:id="rId143">
        <w:r>
          <w:rPr>
            <w:rFonts w:cs="Arial" w:ascii="Arial" w:hAnsi="Arial"/>
            <w:b/>
            <w:bCs/>
            <w:color w:val="0000FF"/>
            <w:sz w:val="20"/>
            <w:szCs w:val="20"/>
          </w:rPr>
          <w:t>ст. 46</w:t>
        </w:r>
      </w:hyperlink>
      <w:r>
        <w:rPr>
          <w:rFonts w:cs="Arial" w:ascii="Arial" w:hAnsi="Arial"/>
          <w:b/>
          <w:bCs/>
          <w:sz w:val="20"/>
          <w:szCs w:val="20"/>
        </w:rPr>
        <w:t xml:space="preserve"> УПК РФ является лицо, в отношении которого возбуждено уголовное дело, задержанное в соответствии со </w:t>
      </w:r>
      <w:hyperlink r:id="rId144">
        <w:r>
          <w:rPr>
            <w:rFonts w:cs="Arial" w:ascii="Arial" w:hAnsi="Arial"/>
            <w:b/>
            <w:bCs/>
            <w:color w:val="0000FF"/>
            <w:sz w:val="20"/>
            <w:szCs w:val="20"/>
          </w:rPr>
          <w:t>ст. ст. 91</w:t>
        </w:r>
      </w:hyperlink>
      <w:r>
        <w:rPr>
          <w:rFonts w:cs="Arial" w:ascii="Arial" w:hAnsi="Arial"/>
          <w:b/>
          <w:bCs/>
          <w:sz w:val="20"/>
          <w:szCs w:val="20"/>
        </w:rPr>
        <w:t xml:space="preserve">, </w:t>
      </w:r>
      <w:hyperlink r:id="rId145">
        <w:r>
          <w:rPr>
            <w:rFonts w:cs="Arial" w:ascii="Arial" w:hAnsi="Arial"/>
            <w:b/>
            <w:bCs/>
            <w:color w:val="0000FF"/>
            <w:sz w:val="20"/>
            <w:szCs w:val="20"/>
          </w:rPr>
          <w:t>92</w:t>
        </w:r>
      </w:hyperlink>
      <w:r>
        <w:rPr>
          <w:rFonts w:cs="Arial" w:ascii="Arial" w:hAnsi="Arial"/>
          <w:b/>
          <w:bCs/>
          <w:sz w:val="20"/>
          <w:szCs w:val="20"/>
        </w:rPr>
        <w:t xml:space="preserve"> УПК РФ, к которому применена мера пресечения до предъявления обвинения в соответствии со </w:t>
      </w:r>
      <w:hyperlink r:id="rId146">
        <w:r>
          <w:rPr>
            <w:rFonts w:cs="Arial" w:ascii="Arial" w:hAnsi="Arial"/>
            <w:b/>
            <w:bCs/>
            <w:color w:val="0000FF"/>
            <w:sz w:val="20"/>
            <w:szCs w:val="20"/>
          </w:rPr>
          <w:t>ст. 100</w:t>
        </w:r>
      </w:hyperlink>
      <w:r>
        <w:rPr>
          <w:rFonts w:cs="Arial" w:ascii="Arial" w:hAnsi="Arial"/>
          <w:b/>
          <w:bCs/>
          <w:sz w:val="20"/>
          <w:szCs w:val="20"/>
        </w:rPr>
        <w:t xml:space="preserve"> УПК РФ. Принудительные меры в отношении подозреваемого ограничены краткими сро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оказывает следственная практика, ни одно следственное действие не ставит следователя перед таким многообразием требований, как допрос подозреваемого и обвиняемого. Однако дать исчерпывающий перечень этих требований невозможно, поскольку они вытекают из каждого конкретного дела, из всей суммы особенностей, присущих данному уголовному делу. Эти требования находятся в прямой зависимости от характера преступления, тяжести его последствий, от серьезности наказания, от мотивов преступления и деталей его совершения, от личности обвиняемого, его возраста, характера и интеллекта, семейного полож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ответствии со всей совокупностью указанных обстоятельств можно выделить основные требования к следователю, а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едварительная тщательная подготовка к допросу, анализ имеющихся в деле улик против обвиняемого или подозреваемого и объяснений, которые они уже д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ъективность при проведении допроса подозреваемого и обвиняемого, внимательное рассмотрение всех представляемых ими оправдывающих доводов, ссылок и объяснений; отсутствие какой бы то ни было предвзятости в отношении указан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блюдение в ходе допроса за нюансами поведения допрашиваемого, его реакцией на определенные вопросы, его спокойствием или раздражительностью, уверенностью или страхом, волнением или апатией, озлобленностью или раская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воевременный учет индивидуальных особенностей личности обвиняемого или подозреваемого, характера совершенного преступления, линии, которую допрашиваемый занимает на след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спокойствие и уверенность (но не самоуверенность) следователя, его настойчивость, внимательность и такт в поиске ист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щих правилах допроса обвиняемого (подозреваемого) нужно подчеркнуть значение целеустремленности допроса. Следователь всегда должен четко знать, какие именно обстоятельства он хочет выяснить у допрашиваемого, для чего они ему нужны, каких показаний он ждет и какое значение эти показания будут иметь для дальнейшего ход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одя допрос обвиняемого или подозреваемого, следователь исходит из установленных уголовно-процессуальным законом норм, определяющих их права и гарантии. Важно помнить, что допрос указанных лиц является следственным действием, реально обеспечивающим их право на защиту, на предоставление оправдывающих или смягчающих вину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же стоит обратить внимание на то, что вдумчивый следователь-профессионал использует допрос обвиняемого не только как способ получения новых доказательств, но и как лучшую проверку предварительных выводов, версий, своего первого впечатления. Рассматривая данный вид допроса с этой позиции, можно сказать, что он позволяет проверить правильность направления, по которому идет следствие, и своевременно исправить ошибки, если они уже были допущ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того чтобы извлечь из допроса необходимые выводы, следователь должен внимательно выслушать все возражения допрашиваемого, а не досадливо отмахиваться от них, взвесить все его объяснения и в их свете вновь оценивать, а иногда и переоценивать обстоятельства, которые до допроса казались установлен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в ходе предварительного расследования встречаются случаи, когда подозреваемые или обвиняемые применяют хорошо обдуманные провокации в отношении следователя, выдвигая клеветнические обвинения против него, обвиняя в тенденциозности, сведении личных счетов, применении незаконных методов ведения следствия. Пользуясь неопытностью следователя, его излишней доверчивостью, недостаточным знанием материалов дела, такие обвиняемые или подозреваемые заранее готовят "объективные" доказательства "правоты" своих будущих клеветнических измышлений. Например, они охотно "признаются" в действительно совершенном преступлении, но сообщают такие выдуманные детали, фантастические подробности, которых не было, но которые потом очень легко опровергнуть в суде, заявив при этом: "Теперь вы видите, чего стоит мое вынужденное признание и насколько оно далеко от истины. Это лучшее доказательство моей невиновности и незаконности методов следствия, примененных в отношении мен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едко молодые следователи, получив подобное "признание", не собирают других доказательств виновности обвиняемого, и после его отказа от "признания" вины обвинение повисает в воздухе, а время для собирания других доказательств бывает упущ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виду достаточной сложности допроса обвиняемого или подозреваемого, большого значения их показаний для расследования уголовного дела существенную роль для достижения положительного результата имеет подготовка эт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ая перед допросом материалы дела, следователь подводит предварительные итоги, свидетельствующие о виновности обвиняемого, анализирует все прямые и косвенные доказательства, а также все обстоятельства, которые хотя и не полностью установлены, но должны быть подробно выяснены в ходе допроса. Так же тщательно следователь изучает все данные, говорящие в пользу допрашиваемого, предварительно намечает круг вопросов, необходимых для выяснения, производит осмотр вещественных и письменных доказательств, обнаруженных в процессе проведения других следственных действий, оценивает возможность их предъявления в ходе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бирание сведений о личности обвиняемого и подозреваемого осуществляется различными путями. К ним относятся: биография, основная профессия, прохождение службы, судимости и другие установочные данные, которые можно получить от сослуживцев, соседей, путем ознакомления с перепиской, официальных запросов и т.п. Здесь важно помнить, что объяснения соседей и сослуживцев обычно нуждаются в тех или иных дополнениях, проверке и уточнении. В частности, характеристики, полученные от свидетелей - соседей и сослуживцев, необходимо оценивать с осторожностью, очищая их от личных счетов, неприязни, стремления в чем-либо сгустить краски и усугубить положение обвиняемого (подозреваемого) или, наоборот, помочь близкому человеку, выручить 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выяснения психологии обвиняемого и подозреваемого, а иногда и мотивов совершенного преступления не лишним будет узнать детали их поведения в быту, их высказывания по различным вопросам, наклонности, привычки, темперамент, наиболее серьезные заболевания, которые они перенесли. Совокупность такого рода сведений помогает следователю правильно представить себе образ человека, которого он собирается допросить, со всеми его сильными и слабыми сторонами, внутренними противоречиями и т.п. Однако нужно помнить, что все эти данные носят ориентировочный характер, не являются доказательствами вины и в процессе допроса могут претерпевать некоторые изменения. Лишь при личном знакомстве следователя с допрашиваемым он составляет себе полную картину личности подследстве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раздо достовернее и объективнее считаются характеризующие данные, полученные из нейтральных источников, например врачебное заключение о здоровье, данное до возбуждения уголовного дела, личная переписка обвиняемого, если установлено, что она велась не специально,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о личности обвиняемого или подозреваемого имеют большое значение не только для выбора следователем тактики допроса, но и для расследования всего уголовного дела. Например, обвиняемый, голословно отрицающий свою вину, обнаружив во время допроса хорошую осведомленность следователя не только о материалах дела, но и о подробностях его жизни, чертах характера, приходит к выводу о бессмысленности дальнейшего запирательства и начинает давать более или менее откровенные показания. И наоборот, если обвиняемый выбрал путь запирательства, а во время допроса обнаруживает недостаточную осведомленность следователя об обстоятельствах преступления и о себе, он лишь укрепляется в своей пози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ив материалы дела и собрав необходимые данные о личности допрашиваемого, следователь приступает к составлению плана допроса. Говоря о важности планирования допроса, необходимо подчеркнуть, что любой план, как бы продуманно и хорошо он ни был разработан, может подвергнуться изменениям в зависимости от выясняемых обстоятельств и полученных сведений. План не догма, поэтому следователь может в любой стадии допроса изменить его, если сочтет это необходи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составлении плана следователь исходит из конкретных целей, которые он ставит перед собой. В соответствии с намеченной тактикой план допроса должен быть строго последовательным, т.е. вопросы, задаваемые обвиняемому или подозреваемому, должны чередоваться, логически вытекая один из другого, приближая допрос к определенной, заранее намеченной кульминационной точ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е место при составлении плана занимает подготовка тех материалов и вещественных доказательств, которые могут понадобиться в ходе допроса для осмотра, предъявления. Опыт следственной работы показывает, что предъявление вещественных доказательств лицу в ходе допроса нередко оказывает решающее влияние на его психологию, приводит к признанию вины. Иногда орудие, объект преступления, фотография жертвы, предъявленные обвиняемому, становятся той последней каплей, которая переполняет чашу и вызывает у обвиняемого острое чувство раскаяния, желание прекратить дальнейшее запирательство. Поэтому при планировании допроса необходимо продумать процесс, время и порядок предъявления соответствующих вещественных доказательств, чтобы, во-первых, был правильно выбран момент предъявления, во-вторых, был тщательно продуман его порядок, в-третьих, были заранее подготовлены вопросы, следующие непосредственно после предъявления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эти тактические моменты должны быть разработаны в соответствии с индивидуальными особенностями уголовного дела и с учетом характеристик личности обвиняемого или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роведения подготовительных мероприятий следователь начинает допрос подозреваемого или привлекает лицо в качестве обвиняемого. Порядок привлечения в качестве обвиняемого на предварительном следствии складывается из двух действий: вынесения соответствующего постановления и предъявления лицу обвинения, т.е. изложения сущности совершенного преступления и его уголовно-правовой квалифик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этих действий следователь приступает к допросу обвиняемого и выясняет его анкетные данные. При этом опытный следователь может получить что-то новое для своих психологических наблюдений и выбора тактики допроса. Обычно анкетные вопросы воспринимаются допрашиваемым равнодушно, как необходимая формальность. Но для следователя эти "формальные" вопросы могут представлять большой интерес, поскольку они помогают ему составить представление об обвиняемом, его манере держаться, его уверенности или беспокойстве, развязности или скромности, находчивости, живости или флегматичности, возбуждении или апат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ым принципом допроса является прежде всего создание атмосферы спокойствия и уверенности, отсутствие нервозности, торопливости. Поэтому следователь должен следить не только за обвиняемым, но и за самим собой, никак не выдавая своего возмущения, неуверенности, разочарования, раздражения. Обвиняемый, в свою очередь, видя перед собой неизменно спокойного, корректного, серьезного, внимательно слушающего его следователя, проникается невольным сознанием его морального превосходства, начинает понимать, как трудно его обману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вая обвиняемому анкетные вопросы, следователь может, если сочтет это необходимым, подробно их развить. Например, спрашивая обвиняемого о его семейном положении, он не ограничивается краткими ответами, что обвиняемый женат и имеет детей, а выясняет, давно ли он женат, сколько ему было лет, когда он женился, является ли этот брак первым, если нет, то почему произошел развод, каковы его взаимоотношения с женой, чем она занимается, общается ли он с первой женой и детьм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от же принцип широкого развертывания вопроса применим и в отношении других моментов жизни и биографии обвиняемого, его трудовой деятельности, образова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лее необходимо остановиться на фиксации показаний обвиняемого, касающихся признания или непризнания своей вины относительно предъявленного обвинения. Если обвиняемый признает себя виновным, следователь не должен ограничиваться краткой записью в протоколе: "Виновным себя признаю полностью". Необходимо подробно и конкретно указать, в каких именно преступных действиях признал себя обвиняемый виновным, когда именно, при каких обстоятельствах, по каким мотивам и как он их совершил. Тактически важно в таком случае получить не просто признание вины, а подробные показания о совершенном преступлении с указанием таких подробностей и деталей, которые могут быть известны лишь винов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лжен понимать, что при получении признания обвиняемого оно само по себе, не будучи подкреплено объективными материалами дела, не может рассматриваться как достаточное доказательство. Поэтому, получив признание обвиняемого, допрашивая его обо всех деталях и подробностях совершенного преступления, а затем проверяя его показания, субъект доказывания одновременно решает две задачи: проверку полученного признания и его процессуальное закре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яя признание обвиняемого в совершении преступления и оценивая его достоверность, следователь должен выяснить мотивы, по которым обвиняемый сознался. В прямой связи с оценкой мотивов и достоверности признания находится вопрос о самооговоре обвиняемого, когда он признает себя виновным в преступлении, которого не совершал, например в случае признания в мелком преступлении, чтобы уйти от ответственности за более тяжкое, решения взять на себя преступление, которое совершил близкий человек - брат, отец, сын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когда обвиняемый не признает себя виновным, следователь также не ограничивается констатацией этого факта, а подробно выясняет все возражения обвиняемого, все оправдывающие его обстоятельства, которые он приводит в свою защиту, все его ссылки и аргументы. Выяснив все эти внутренние расчеты и мотивы запирательства обвиняемого, следователь должен пойти по пути последовательного и логического их опровер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виняемый имеет право давать показания, но не обязан этого делать; в отличие от свидетеля он не несет уголовной ответственности ни за отказ от дачи показаний, ни за заведомо лож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х случаях, когда обвиняемый отказывается от дачи показаний, следователь не должен склонять его к изменению своей позиции. Необходимо спокойно объяснить допрашиваемому, что, отказываясь от дачи показаний, он, по существу, отказывается от одного из способов защиты, которые ему предоставляет закон. С другой стороны, это не в его интересах, поскольку следствие все равно будет продолжаться независимо от его позиции. Если и после этого обвиняемый не меняет своей установки, то следователь должен зафиксировать его отказ от дачи показаний в проток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е место в тактике допроса обвиняемого или подозреваемого занимает изучение их поведения в ходе данного следственного действия. Следователю необходимо наблюдать за мельчайшими нюансами действий данных лиц и делать выводы. При этом он судит о личности обвиняемого и подозреваемого, их душевном состоянии не по внешним признакам, которые нередко являются только защитным прикрытием подлинного внутреннего состояния, а по целой группе прямых и косвенных признаков, штрих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научиться видеть второй план, действительный образ человека, который подлежит допросу. Например, обвиняемый пытается скрыть свое смущение и волнение внешним спокойствием, некоторой развязностью. Этим он хочет продемонстрировать свою невиновность, уверенность в своей правоте. С этой целью он непринужденно разваливается в кресле, держится с подчеркнутым достоинством, часто поглядывает на часы, давая понять, что он, мол, деловой человек, торопится и не хочет терять время на "такие пустяки", как этот допрос, который он рассматривает как досадное недоразум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е это внешние признаки его поведения, первый план. Внимательный следователь при этом видит глубже: развалившийся в кресле обвиняемый чересчур часто меняет позу, выдавая свое нервное возбуждение, с трудом скрываемый страх невольно проскальзывает в подергивании углов его рта, легкой испарине на лбу, частом облизывании "почему-то" сохнущих губ; его уверенность в своей правоте слишком подчеркивается, чтобы быть натуральной, его улыбка невесела, взгляд насторожен, голос чуть срыв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блюдательный следователь, сделавший необходимые выводы, излишнюю развязность устранит, по поводу частого поглядывания на часы вскользь заметит, что торопиться не следует, поспешность иногда вредна. Так следователь поставит на место обвиняемого, устранив напускные особенности его поведения. Все эти психологические наблюдения имеют большое значение для выбора тактики допроса, но здесь же необходимо предостеречь следователя от другой крайности - однобокой оценки этих наблюдений и чрезмерно поспешных выв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олучения показаний обвиняемого или подозреваемого следователь приступает к их фиксации. Правильная, достаточно подробная и конкретная запись показаний в протоколе имеет большое значение как на стадии предварительного следствия, так и для дальнейшего рассмотрения в суде. Опыт показывает, что недостаточно подробное фиксирование показаний, в результате чего какие-то детали оказываются упущенными, или несколько вольное формулирование того, что говорил обвиняемый, либо, что встречается наиболее часто, подгонка живых человеческих фраз под стандартные, казенные формулы следствия приводят при судебном рассмотрении к серьезным осложнениям.</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147">
        <w:r>
          <w:rPr>
            <w:rFonts w:cs="Arial" w:ascii="Arial" w:hAnsi="Arial"/>
            <w:b/>
            <w:bCs/>
            <w:color w:val="0000FF"/>
            <w:sz w:val="20"/>
            <w:szCs w:val="20"/>
          </w:rPr>
          <w:t>Статья 190</w:t>
        </w:r>
      </w:hyperlink>
      <w:r>
        <w:rPr>
          <w:rFonts w:cs="Arial" w:ascii="Arial" w:hAnsi="Arial"/>
          <w:b/>
          <w:bCs/>
          <w:sz w:val="20"/>
          <w:szCs w:val="20"/>
        </w:rPr>
        <w:t xml:space="preserve"> УПК РФ предъявляет следующие требования к протоколу допроса: в нем излагаются показания обвиняемого, отмечаются заданные ему вопросы и данные на них ответы. Показания заносятся в протокол в первом лице и по возможности дослов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лжен фиксировать показания, произвольно не отбрасывая факты и детали, якобы не имеющие отношения к делу, которые важны для обвиняемого с точки зрения его интере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ытный следователь никогда не проигнорирует доводы обвиняемого, фиксирует их в протоколе с исчерпывающей полнотой. Если эти доводы лживы и неосновательны, следователь опровергает их с помощью предъявления доказательств, и обвиняемый уже не повторит их на суде, а если и повторит, то безрезультатно. Если эти доводы правдивы, то следователь учитывает их в ходе следствия. Суд не должен потом это делать за следователя в порядке исправления следственных ошибок. Поэтому в обоих случаях - когда обвиняемый прав и когда не прав - в интересах следствия зафиксировать все его показания, возражения, доводы самым подробным обра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рьезно подрывает доверие к протоколу допроса обвиняемого и манера стандартно формулировать ответы на поставленные вопросы. Некоторые следователи таким образом фиксируют ответы обвиняемого, что возникает впечатление, что будто показания давал сам следователь - так они юридически законченны, гладки, конкретны В этих случаях сразу виден "почерк"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не следует превращать протокол в бытовой очерк, наводняя его подробностями и деталями, которые действительно не имеют никакого отношения к делу, не нужно фиксировать безграмотные и циничные выражения. Особо характерные обороты речи обвиняемого должны найти отражение в протоколе. Факты и обстоятельства излагаются в нем в стройном, последовательном порядке, а сам протокол не перегружается излишним многословием, повторениями, ненужными подробност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Тактика очной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чная ставка является одним из видов допроса. Общие правила ее проведения урегулированы в </w:t>
      </w:r>
      <w:hyperlink r:id="rId148">
        <w:r>
          <w:rPr>
            <w:rFonts w:cs="Arial" w:ascii="Arial" w:hAnsi="Arial"/>
            <w:b/>
            <w:bCs/>
            <w:color w:val="0000FF"/>
            <w:sz w:val="20"/>
            <w:szCs w:val="20"/>
          </w:rPr>
          <w:t>ст. 192</w:t>
        </w:r>
      </w:hyperlink>
      <w:r>
        <w:rPr>
          <w:rFonts w:cs="Arial" w:ascii="Arial" w:hAnsi="Arial"/>
          <w:b/>
          <w:bCs/>
          <w:sz w:val="20"/>
          <w:szCs w:val="20"/>
        </w:rPr>
        <w:t xml:space="preserve"> УПК РФ, которая предусматривает, что если в показаниях ранее допрошенных лиц имеются существенные противоречия, то следователь вправе провести между ними очную ста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уществу, данное следственное действие сводится к допросу двух ранее допрошенных лиц с целью уточнения их показаний, устранения противоречий, выяснения вопроса, кто из приглашенных для очной ставки лиц говорит правду, а кто сознательно лжет или добросовестно заблужд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ественные противоречия - это несовпадения, расхождения в показаниях по существу обстоятельств, включенных в предмет доказывания. Они могут быть связаны с описанием характера и содержания исследуемых событий, с оценкой случившегося, обстоятельствами и условиями восприятия объектов, объемом воспринятой и переданной информации. Противоречия в одних случаях могут касаться объекта в целом, в других - какого-либо элемента или его части. Причиной противоречий в показаниях может явиться как намеренное искажение фактов, так и добросовестное заблуждение, связанное с неправильным восприятием или неточностью воспроизведения при допрос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ть очной ставки составляет то, что обвиняемый, подозреваемый, свидетель или потерпевший располагаются напротив друг друга и повторяют ранее данные показания, чтобы то лицо, которое сообщало недостоверные показания, могло быть уличено человеком, который прямо в глаза скажет ему правду. Все это затрудняет дачу ложных показаний, создает обстановку психологического дискомфорта для того, кто намеренно лжет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очная ставка является разновидностью допроса, то все процессуальные требования, относящиеся к этому следственному действию, равным образом распространяются и на очную ста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актической стороны очная ставка является достаточно сложным следственным действием, требующим тщательной подготовки к ней. Следует помнить, что данное следственное действие будет наиболее эффективным лишь при соблюдении трех условий. Во-первых, противоречия, содержащиеся в показаниях двух лиц, должны быть действительно существенными, имеющими значение для дела. Необходимо иметь в виду, что некоторые расхождения в показаниях всегда неизбежны в силу особенностей свойств восприятия и памяти каждого человека. Во-вторых, следователь должен быть уверен, что участник очной ставки, дающий неправдивые показания, не сможет отрицательно повлиять на другого участника - того, кто говорит правду, не убедит его изменить свои показания. Если такой уверенности нет, от проведения очной ставки следует отказаться. В-третьих, очная ставка - важный, но не единственный способ устранения противоречий в показаниях. До того как прибегнуть к производству данного действия, следователь должен попытаться устранить их путем повторных допросов и проведения иных следственных действий. Если все-таки ликвидировать противоречия не удалось, следователь проводит очную ста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шив провести очную ставку, следователь прежде всего определяет цель данного следственного действия и вопросы, подлежащие выяснению. Кроме того, важно правильно определить момент проведения очной ставки в ходе предварительного расследования, между кем из ранее допрошенных свидетелей, потерпевших, обвиняемых и подозреваемых будет проводиться это следственное действие, какие противоречия или разногласия должны быть устран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ждом конкретном случае следователь заранее формулирует вопросы, направленные на выяснение причин возникших противоречий, уточнение показаний, выяснение всех деталей, фактов, описанных в имеющихся показаниях, выявление дополнительных доказательств, подкрепляющих и опровергающих показания лиц, подлежащих очной ста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заметить, что как чрезмерная поспешность в проведении очной ставки, так и упущение того психологического момента, когда очную ставку целесообразно провести и когда она может оказать необходимое влияние на обвиняемого с целью приведения его к признанию, одинаковы вред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чная ставка начинается с того, что следователь предлагает ее участникам занять свои места, устанавливает их личности, взаимоотношения и факт знакомства. Целесообразно задать вопрос о наличии или отсутствии между ними неприязненных отношений. После этих вступительных вопросов следователь переходит к существу тех моментов, которые он намерен выяснить на очной став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бщему правилу допрос на очной ставке обычно начинается с того лица, показания которого подтверждаются имеющимися в деле доказательствами. Это позволяет, во-первых, свести к минимуму влияние недобросовестного участника на лицо, дающее правдивые показания, и, во-вторых, в какой-то мере поколебать установку лица на дачу ложных показаний. Такого порядка стоит придерживаться и в случае, когда правдивые показания дает несовершеннолетний, так как со стороны взрослого участника не исключено отрицательное воздействие, в результате чего несовершеннолетний может отказаться от ранее дан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которых случаях из тактических соображений можно первым допрашивать лицо, показания которого вызывают сомнения. Это позволит тому участнику, который дает правдивые показания, более аргументированно опровергнуть ложные показания другого лица. Определяя такую очередность, следователь должен быть уверен, что добросовестный участник не изменит своих показаний под воздействием второго участника очной ста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тверждении на очной ставке кем-либо своих прежних показаний следователь путем постановки ему вопросов уточняет все обстоятельства данного события во всех мельчайших деталях, которые могут быть проверены и послужат доказательством его правоты. В то же время у каждого из допрашиваемых в случае противоречивости их показаний на очной ставке следует подробно выяснить причину возникших разногласий. После того как ответ на вопрос дан, следователь предлагает второму участнику высказаться по поводу услышанного. Если он отрицает показания первого, то необходимо выслушать его версию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участники очной ставки имеют право задавать вопросы друг другу. Но это должно носить организованный характер, следователь обязан направлять весь ход этого следственного действия. Каждый вопрос может быть задан, а каждый ответ получен только с разрешения следователя, который должен пресекать любые попытки изобличаемого склонить другого участника на свою сторону. Здесь возможны намеки, прямые призывы и даже угрозы. Следователь вправе отвести вопрос изобличаемого, если он не имеет прямого отношения к предмету очной ставки или преследует цель воздействовать на добросовестного участ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очной ставки во многом зависят от активности следователя, который не должен сводить свою роль до постановщика вопросов и составителя протокола, предоставляя участникам самим выяснять отношения. Полученные результаты фиксируются в протоколе, который составляется в форме вопросов-ответов, изложенных в последовательном порядке. Помимо общего подписания протокола, участники этого следственного действия удостоверяют подписью каждый свой отв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19. ТАКТИКА ПРЕДЪЯВЛЕНИЯ ДЛЯ ОПОЗН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Научные основы, понятие и виды</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едъявления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ражение преступления в живой природе (применительно к жизнедеятельности человека) происходит в виде образов события и обстоятельств преступления, формирующихся в памяти людей. По современным представлениям, фиксация следов в памяти осуществляется в три этапа: вначале в иконической (сенсорной) памяти на основе деятельности анализаторов возникают сенсорные следы; затем информация, полученная посредством анализаторов, направляется в высшие отделы головного мозга, где происходят анализ, сортировка и переработка сигналов; на третьем этапе информация переводится в долговременную памя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деальные следы, недоступные для непосредственного восприятия, познаются с помощью их материализации. Материализация происходит в процессе общения участников уголовного судопроизводства, преимущественно при производстве вербальных следственных действий, в число которых входит предъявление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предъявления для опознания заключается в том, что опознающий (любой участник процесса - свидетель, потерпевший, подозреваемый, обвиняемый и пр.), обозревая предъявленный ему объект, мысленно сравнивает его с сохранившимся в памяти образом того объекта, который он видел ранее (к примеру, это может быть нападавший либо похищенное у потерпевшего имущество), и опознает либо не опознает предъявленный объект как ранее известны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криминалистической тактики предъявление для опознания представляет собой систему научных рекомендаций (приемов, способов), обеспечивающих оптимальные условия для решения уголовно-процессуальных задач посредством идентификации по идеальным следам (мысленным образам) конкретного объекта. Опираясь на установленные при опознании факты, следователь может сделать выводы, способные повлиять на ход расследования в целом (к примеру, о пребывании подозреваемого (обвиняемого) на месте происшествия, об использовании им конкретного орудия преступл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по различным основаниям принято выделять несколько видов предъявления дл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целям - отождествление объекта или определение его групповой принадле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 в зависимости от вида предъявляемого объекта - опознание живых лиц; трупов (их частей); животных (их трупов); предметов; документов (опознание в натуре участков местности, сооружений, зданий, помещений в соответствии с положениями действующего УПК РФ должно проводиться в рамках проверки показаний на месте, так как требования </w:t>
      </w:r>
      <w:hyperlink r:id="rId149">
        <w:r>
          <w:rPr>
            <w:rFonts w:cs="Arial" w:ascii="Arial" w:hAnsi="Arial"/>
            <w:b/>
            <w:bCs/>
            <w:color w:val="0000FF"/>
            <w:sz w:val="20"/>
            <w:szCs w:val="20"/>
          </w:rPr>
          <w:t>ст. 193</w:t>
        </w:r>
      </w:hyperlink>
      <w:r>
        <w:rPr>
          <w:rFonts w:cs="Arial" w:ascii="Arial" w:hAnsi="Arial"/>
          <w:b/>
          <w:bCs/>
          <w:sz w:val="20"/>
          <w:szCs w:val="20"/>
        </w:rPr>
        <w:t xml:space="preserve"> Кодекса в этом случае в полном объеме выполнить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степени опосредованности - непосредственное (объект предъявляется в натуре) и опосредованное (например, лица по фотограф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характеру используемых в процессе опознания признаков - опознание по статическим или динамическим призна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ак как предъявление для опознания является весьма своеобразным процессуальным способом получения криминалистически значимой информации, законодатель четко определил цели и условия предъявления различных объектов для опознания, порядок его проведения и оформления полученных при этом результатов. Предъявление для опознания в порядке, предусмотренном </w:t>
      </w:r>
      <w:hyperlink r:id="rId150">
        <w:r>
          <w:rPr>
            <w:rFonts w:cs="Arial" w:ascii="Arial" w:hAnsi="Arial"/>
            <w:b/>
            <w:bCs/>
            <w:color w:val="0000FF"/>
            <w:sz w:val="20"/>
            <w:szCs w:val="20"/>
          </w:rPr>
          <w:t>ст. 193</w:t>
        </w:r>
      </w:hyperlink>
      <w:r>
        <w:rPr>
          <w:rFonts w:cs="Arial" w:ascii="Arial" w:hAnsi="Arial"/>
          <w:b/>
          <w:bCs/>
          <w:sz w:val="20"/>
          <w:szCs w:val="20"/>
        </w:rPr>
        <w:t xml:space="preserve"> УПК РФ, не следует путать с оперативно-розыскным мероприятием - отождествлением личности, результаты которого не имеют статуса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какого-либо объекта для опознания возможно при следующих услов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лицо ранее видело (наблюдало) объект, запомнило его признаки, может и желает объект опозн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ъект, который предстоит опознать, ранее опознающему не демонстрировал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нятию решения о предъявлении объекта (субъекта) для опознания должна предшествовать тщательная подготовка. Она обычно включает: предварительный допрос опознающего, подбор объектов и лиц, среди которых будет предъявляться опознаваемый, определение состава участников следственного дейст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 </w:t>
      </w:r>
      <w:hyperlink r:id="rId151">
        <w:r>
          <w:rPr>
            <w:rFonts w:cs="Arial" w:ascii="Arial" w:hAnsi="Arial"/>
            <w:b/>
            <w:bCs/>
            <w:color w:val="0000FF"/>
            <w:sz w:val="20"/>
            <w:szCs w:val="20"/>
          </w:rPr>
          <w:t>ч. 2 ст. 193</w:t>
        </w:r>
      </w:hyperlink>
      <w:r>
        <w:rPr>
          <w:rFonts w:cs="Arial" w:ascii="Arial" w:hAnsi="Arial"/>
          <w:b/>
          <w:bCs/>
          <w:sz w:val="20"/>
          <w:szCs w:val="20"/>
        </w:rPr>
        <w:t xml:space="preserve"> УПК РФ до производства следственного действия опознающий должен быть допрошен об обстоятельствах, при которых он наблюдал опознаваемого (опознаваемое), а также о приметах и особенностях, по которым он может его опознать. В ходе допроса следователь уточняет: а) при каких обстоятельствах, в каких условиях опознающий видел объект - на каком расстоянии, при каком освещении, в течение какого времени и др.; б) какие признаки объекта запомнил (если речь идет об опознании живого лица, то какие особенности внешности, устной речи, походки человека известны опознающему); в) может ли он опознать объект и если да, то по каким именно признакам; г) не имеет ли допрашиваемый проблем со здоровьем, которые могли негативно сказаться на восприятии объекта или же способны повлиять на достоверность результатов предъявления для опознания; ж) кто может подтвердить показания допрашиваемого. Результаты допроса опознающего являются основанием для принятия решения о целесообразности проведения оп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ценивая показания и сопутствующее им поведение опознающего, важно определить, насколько человек уверен в своей способности опознать тот или иной объект (субъекта). Если у следователя возникают сомнения в успехе предъявления для опознания, его производство следует отложить, чтобы использовать иные возможности для проверки выдвинуты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о же время само по себе выражение участником процесса готовности опознать объекты, интересующие следствие, не является гарантией успеха следственного действия в целом. Формирование показаний опознающего - это сложная совокупность обусловливающих друг друга процессов (стадий): восприятия объекта, запоминания и сохранения информации о нем в памяти, припоминания и воспроизведения воспринятого, отождествления предъявленного объекта с тем, который он видел ра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ивность опознания зависит от множества факторов, среди которых наибольшее значение имеют условия первоначального восприятия участником процесса того лица или предмета, которые предстоит опознавать. В ходе многочисленных исследований было установлено, что целостный образ объекта возникает постепенно и становление его связано с пространственно-временными условиями восприятия, возрастными и индивидуальными особенностями человека, а также рядом иных обстоя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ценивая возможности опознающего, следует обратить внимание на особенности его внешности и поведения, раскрывающие степень развития личности, указывающие на уровень его общей культуры, поскольку эти факторы могут отразиться на результатах опознания. На поведение участников опознания значительное влияние способны оказать внешний вид (состояние) предъявляемого объекта, а также условия, в которых опознание будет происходить (например, ситуация опознания трупа в морг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но общему правилу объект должен предъявляться для опознания, во-первых, в том виде, в каком опознающий его ранее наблюдал, а во-вторых, среди других подобных ему объек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Если речь идет об опознании живого лица, то согласно требованиям </w:t>
      </w:r>
      <w:hyperlink r:id="rId152">
        <w:r>
          <w:rPr>
            <w:rFonts w:cs="Arial" w:ascii="Arial" w:hAnsi="Arial"/>
            <w:b/>
            <w:bCs/>
            <w:color w:val="0000FF"/>
            <w:sz w:val="20"/>
            <w:szCs w:val="20"/>
          </w:rPr>
          <w:t>ст. 193</w:t>
        </w:r>
      </w:hyperlink>
      <w:r>
        <w:rPr>
          <w:rFonts w:cs="Arial" w:ascii="Arial" w:hAnsi="Arial"/>
          <w:b/>
          <w:bCs/>
          <w:sz w:val="20"/>
          <w:szCs w:val="20"/>
        </w:rPr>
        <w:t xml:space="preserve"> УПК РФ опознаваемый должен быть представлен опознающему вместе с другими лицами, по возможности внешне сходными с ним по внешности, при этом общее число лиц, предъявляемых для опознания, должно быть не менее трех. На опознание трупа это правило не распростран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ы и документы также предъявляются в группе однородных объектов в количестве не менее трех, в том числе в ситуации опознания объекта по фотографии. Каждый предъявляемый предмет (документ) или фотография снабжается порядковым номером. Опознающий указывает на предмет, который узнает как ранее ему известный, с разрешения следователя берет его в руки и объясняет всем участникам следственного действия, по каким именно признакам он его опознал, при необходимости уточняя, когда, при каких обстоятельствах данные признаки появил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ъявление для опознания животных производится с соблюдением общих процессуальных и тактических правил и по существу мало отличается от предъявления материальных объектов, хотя при его проведении следует учитывать специфику реакции животного на опознающего (например, хозяи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 способом фиксации хода и результатов предъявления для опознания является протокол. При производстве опознания не следует описывать детали совершенного преступления, оглашать обстоятельства, установленные по делу. В протоколе указываются сведения о личности опознающего, опознаваемого (об объектах, предъявленных для опознания) и по возможности дословно - показания опознающего относительно результата опознания. Дополнительными средствами фиксации хода опознания могут быть фото-, видеосъемка, звукозапись (при опознании лица по голосу и устной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предъявления для опознания жив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ние живого лица, как правило, проводится в одной из трех ситуаций: а) когда опознаваемый и опознающий были знакомы, но опознаваемый отрицает сам факт знакомства с опознающим; б) когда указанные лица между собой незнакомы, но опознающий контактировал с опознаваемым (видел его, слышал, прикасался к нему и т.п.) при обстоятельствах, интересующих следствие, свою причастность к которым опознаваемый отрицает; в) опознающий знает опознаваемого, но фамилию, имя, отчество его не помнит либо указывает невер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любом случае при производстве для опознания необходимо соблюдать следующие процессуальные прави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 производству опознания должны быть привлечены все лица, чье присутствие при его проведении предусмотрено зако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познаваемый предъявляется среди лиц, неизвестных опознающ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еред началом следственного действия опознаваемому предлагается занять любое место среди предъявляемых лиц, что отмечается в протоколе. Только после этого в помещение, где проводится опознание, приглашается опознающий, которому следователь предлагает внимательно рассмотреть предъявленных лиц и указать на того, кого он опозн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знающий должен объяснить, по каким приметам он смог узнать опознаваемого, а также где, когда и при каких обстоятельствах он видел его ранее. Наводящие вопросы при этом недопусти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зиций криминалистической тактики организация предъявления для опознания живого лица прежде всего зависит от того, какие признаки, характеризующие опознаваемого, запомнил опознающий; идет ли речь, к примеру, о признаках внешности - статических или динамических, об опознании по голосу или же по тактильным ощущениям (например, в ситуации, когда опознающий - слабовидящ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отождествления по совокупности признаков внешности или наличию отдельных, в том числе броских, примет, человек может быть опознан по особенностям походки, голоса и устной речи. В этом случае, как и при проведении опознания в традиционной форме, опознающему демонстрируют походку, дают возможность услышать голос и устную речь не только опознаваемого, но и других лиц, предъявляемых вместе с ним. Единственный нюанс опознания такого рода заключается в том, что, демонстрируя походку, предъявляемые лица проходят мимо опознающего по очереди, а не одновременно. Так же и голос, и устная речь должны звучать последовательно, как правило, по команде следователя. Очередность своего участия в процедуре опознаваемый определяет с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опознания живого лица, особенно подозреваемого (обвиняемого) потерпевшим (свидетелем), следователь должен учитывать, что опознание нередко становится тем следственным действием, в ходе которого впервые после события преступления очно встречаются преступник и жертва, что может вызвать у опознающего целый ряд отрицательных эмоций, связанных с личностью преступника, способных сломать его установку на дачу правдивых показаний и привести к ложному неопозн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егативное влияние ситуации на позицию опознающего может быть снижено за счет специальной пространственной организации опознания: в соответствии с </w:t>
      </w:r>
      <w:hyperlink r:id="rId153">
        <w:r>
          <w:rPr>
            <w:rFonts w:cs="Arial" w:ascii="Arial" w:hAnsi="Arial"/>
            <w:b/>
            <w:bCs/>
            <w:color w:val="0000FF"/>
            <w:sz w:val="20"/>
            <w:szCs w:val="20"/>
          </w:rPr>
          <w:t>ч. 8 ст. 193</w:t>
        </w:r>
      </w:hyperlink>
      <w:r>
        <w:rPr>
          <w:rFonts w:cs="Arial" w:ascii="Arial" w:hAnsi="Arial"/>
          <w:b/>
          <w:bCs/>
          <w:sz w:val="20"/>
          <w:szCs w:val="20"/>
        </w:rPr>
        <w:t xml:space="preserve"> УПК РФ в целях обеспечения безопасности опознающего предъявление лица для опознания по решению следователя допускается в условиях, исключающих визуальное наблюдение опознающего опознаваемым (понятые при этом должны находиться рядом с опознающим). Однако не следует забывать, что подобный способ проведения опознания может снизить эмоциональный эффект следственного действия, обусловленный тем, что добросовестный опознающий при непосредственной встрече с подозреваемым (обвиняемым) своим уверенным поведением в присутствии следователя, понятых и других лиц, безусловно, способен серьезно повлиять на позицию опознаваемого, побудить его дать правдивые (либо более полные) показания относительно случившего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чины ложного неопознания разнообразны: материальная заинтересованность (к примеру, в ситуации подкупа свидетеля); страх, возникающий в присутствии опознаваемого субъекта, например из-за опасения мести со стороны последнего; ложно трактуемое чувство сострадания по отношению к преступнику и т.д. Предвидеть и нивелировать действие каждого подобного фактора заранее достаточно сложно, поэтому наблюдение за поведением опознающего в момент предъявления ему объектов для опознания является важным условием эффективности опознания в целом. Поэтому при использовании видеозаписи для фиксации хода и результатов опознания необходимо инструктировать оператора таким образом, чтобы его внимание было сосредоточено не только и не столько на запечатлении объектов опознания крупным планом, сколько на отражении поведения всех участников следственного действия, и прежде всего опознающ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равило, анализ поведения опознающего позволяет уличить его в неискренности, в том, что он узнал конкретный объект, однако отрицает данный факт. Независимо от того, когда сформировалась установка опознающего на дачу ложных показаний при опознании (задолго до его проведения либо непосредственно при встрече с опознаваемым), намерение исказить информацию, сообщаемую следователю, обычно отражается в поведении субъе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моторика тела, сопровождающая процесс опознания, тотальному волевому контролю не поддается, полностью утаить от окружающих тот факт, что он узнал опознаваемого, опознающему удается далеко не всегда. Как правило, опознающий сразу отмечает известного ему человека из числа предъявленных лиц - выделяет взглядом, иногда подает тому едва заметные невербальные сигналы (это может быть кивок головой, подмигивание и т.д.). Затем взгляд отводится в сторону и следует заявление, что никого из предъявленных лиц он (опознающий) не узнает. Такого рода действия опознающего в совокупности с соответствующими изменениями в поведении опознаваемого должны стать важным аргументом в пользу дополнительной проверки полученной при опознании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когда для опознания предъявляется лицо, действительно совершившее преступление, описанная ситуация весьма опасна для процесса расследования в целом. Как известно, неопознание - это не просто отсутствие одного из новых доказательств, а противодоказательство, которое может и будет использоваться преступником в дальнейшем для защиты от обви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ю необходимо принять меры для нейтрализации негативных последствий такого неопознания. Опознающий сразу же должен быть допрошен по поводу того, действительно ли он не узнал человека либо узнал, но пытается скрыть данный факт. При этом целесообразно прямо указать опознающему на особенности поведения, в которых со всей очевидностью проявилось его истинное отношение к ситуации опознания. Следует также незамедлительно допросить каждого из понятых, с тем чтобы они изложили свое описание реакций опознающего, свидетельствующих о том, что он узнал определенное лицо в числе предъявле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0. ТАКТИКА СЛЕДСТВЕННОГО ЭКСПЕРИМЕНТ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Следственный эксперимент: понятие и ви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ственный эксперимент входит в группу так называемых проверочных следственных действий, в самом нормативном регулировании которых содержатся правила оперирования уже полученными доказательствами в целях их проверки. Исходя из </w:t>
      </w:r>
      <w:hyperlink r:id="rId154">
        <w:r>
          <w:rPr>
            <w:rFonts w:cs="Arial" w:ascii="Arial" w:hAnsi="Arial"/>
            <w:b/>
            <w:bCs/>
            <w:color w:val="0000FF"/>
            <w:sz w:val="20"/>
            <w:szCs w:val="20"/>
          </w:rPr>
          <w:t>ст. 181</w:t>
        </w:r>
      </w:hyperlink>
      <w:r>
        <w:rPr>
          <w:rFonts w:cs="Arial" w:ascii="Arial" w:hAnsi="Arial"/>
          <w:b/>
          <w:bCs/>
          <w:sz w:val="20"/>
          <w:szCs w:val="20"/>
        </w:rPr>
        <w:t xml:space="preserve"> УПК РФ общая цель следственного эксперимента состоит в проверке и уточнении данных, имеющих значение для уголовного дела, путем проведения различных опытов, не требующих специальных знаний и доступных для восприятия всеми участниками уголовного процесса. Таким образом, следственный эксперимент чаще всего направлен на проверку имеющихся в деле доказательств, а его результаты - на получение самостоятель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следственного эксперимента оказывает сильное психологическое воздействие на его участников, ибо полученные опытным путем результаты зачастую наглядно свидетельствуют о возможности или невозможности восприятия определенного факта, наступления того или иного событ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 это следственное действие, заключающееся в опытном установлении возможности или невозможности восприятия лицом каких-либо фактов, совершения им определенных действий, существования явлений и т.п. в условиях, максимально сходных с теми, при которых было совершено преступление, с целью выяснения обстоятельств расследуемого преступного деяния, проверки имеющихся доказательств по делу и основанных на ни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лассификация видов следственного эксперимента обусловлена конкретными целями его производства, перечисленными в </w:t>
      </w:r>
      <w:hyperlink r:id="rId155">
        <w:r>
          <w:rPr>
            <w:rFonts w:cs="Arial" w:ascii="Arial" w:hAnsi="Arial"/>
            <w:b/>
            <w:bCs/>
            <w:color w:val="0000FF"/>
            <w:sz w:val="20"/>
            <w:szCs w:val="20"/>
          </w:rPr>
          <w:t>ст. 181</w:t>
        </w:r>
      </w:hyperlink>
      <w:r>
        <w:rPr>
          <w:rFonts w:cs="Arial" w:ascii="Arial" w:hAnsi="Arial"/>
          <w:b/>
          <w:bCs/>
          <w:sz w:val="20"/>
          <w:szCs w:val="20"/>
        </w:rPr>
        <w:t xml:space="preserve"> УПК РФ. Эксперименты проводятся для устан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озможности восприятия каких-либо фактов, например видеть интересующий объект на определенном расстоянии или в определенных условиях слышать и различать определенные слова и зву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озможности совершения определенных действий, в том числе для проверки профессиональных и криминальных навыков, например изготовление какого-либо объекта (оружия, денежного знака, наркотического средства и т.д.) или отпирание замка конкретной отмычк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озможности наступления какого-либо события, например размещения определенного вида и количества товара в конкретном помещении, самопроизвольного возгорания материалов при определенных условиях хране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следовательности происшедшего события (могло ли развиваться проверяемое событие именно таким образом, как его описывают, например, свидетели-очевидцы по уголовному делу о нарушении Правил дорожного дви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механизма образования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следовательности проведения следственный эксперимент подразделяется на первоначальный и повторный (в случае, когда в ходе первоначального эксперимента не были соблюдены процессуальные и тактические требования или когда появились новые обстоятельства, которые не были ранее учтены при подготовке и проведении опыт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ом выполнения опытных действий может быть подозреваемый, обвиняемый, свидетель, потерпевший и статист (постороннее лицо, специально приглашенное для этого следователем). Причем подозреваемый, обвиняемый и статист привлекаются к следственному эксперименту только с их согласия. В охране места следственного эксперимента могут быть задействованы работники органов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отличать следственный эксперимент от экспертного и оперативного экспериментов. Экспертный эксперимент является составной частью заключения эксперта, проводится в соответствующих лабораторных условиях лицом, имеющим специальные знания, с целью получения образцов для сравнительного исследования, выяснения механизма следообразования, исследования свойств следа и др. Главным отличием оперативного эксперимента от следственного является то, что первый - это оперативно-розыскное мероприятие, которое проводится конспиративно, т.е. путем маскировки его целей, задач, а также с посвящением в замысел и структуру эксперимента весьма узкого круга оперативных работ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следственного эксперимента включает стад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готовки к производству этого следственного действия (до выезда и по прибытии на место производства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дения опыт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фиксации хода и результатов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ценки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одготовка к следственному эксперименту 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тактические приемы его пр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следственной практики показывает, что следственный эксперимент производится весьма редко. Возможными причинами такого положения являются: трудоемкий характер этого следственного действия, необходимость осуществления ряда подготовительных и организационных мероприятий, привлечение относительно большого количества лиц, средств и др. Нередко сложный характер следственного эксперимента упрощается на практике до воссоздания только внешней обстановки деяния, без проведения опытов. В таких случаях обычно подозреваемый (обвиняемый) лишь демонстрирует свои действия, показывая, например, на манекене, в какой позе находился потерпевший в момент нападения, как совершалось нападение, куда наносились удары и т.п. Подобные действия нельзя признать следственным экспериментом. Это либо особая форма допроса, в ходе которого вербальная информация дополняется демонстрацией отдельных действий, либо проверка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одготовки к следственному эксперименту до выезда на место его производства следователь долже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ределить цель эксперимента и возможности его пр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яснить условия производства эксперимента: оптимальное место, время и обстановку, а также содержание опытных действий и их последова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извести реконструкцию той части обстановки, которая связана с проведением опытов, подготовить необходимые реквизи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олучить консультации специалистов или привлечь их для участия в следственном эксперимен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пределить круг участников эксперимента и роль каждого из них (для этого желательно провести предварительное ознакомление с местом производства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ыбрать технико-криминалистические средства (включая средства связи), проверить их готов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составить план следственного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эксперименту важно учитывать следующее правило его организации: если проверяются данные, связанные с личными возможностями субъекта, его участие необходимо (например, способность лица изготовить пистолет или денежную купюру, слышать речь определенной громкости через стену здания и т.д.). В других случаях участие лица, чья информация проверяется, в проведении опытных действий не обязательно (например, возможность разместить указанную партию товара в подсобном помещении магазина или определить скорость движения автотранспортного средства, когда расчетным путем установить это с достаточной степенью точности невозможно, а показания водителей, пострадавших и свидетелей дорожного происшествия существенно различ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требует предварительной психологической подготовки проверяемого лица. Особенно это важно при проверке индивидуальных способностей субъекта (изготовление фальшивых денежных купюр, документов, отпирание запирающего устройства сейфа и т.п.), установление психологического контакта с которым должно быть направлено на возбуждение в нем желания продемонстрировать свои возможности. При этом следует учитывать особенности поведения лица, чьи показания проверяются, в момент совершения преступления и в ходе производства следственного эксперимента. Так, преступник, спешно покидая место преступления, может преодолеть высокий забор, а потерпевший в состоянии нервного напряжения - значительное расстояние за очень короткое время, но они едва ли сумеют повторить эти действия в ходе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ние опытов по всем видам следственного эксперимента требует применения технико-криминалистических средств как для обеспечения эффективности проведения опытных действий, так и для наглядной фиксации их хода и результатов. Посредством фотографирования и видеозаписи следователь фиксирует обстановку места проведения эксперимента до реконструкции и после ее завершения. Широкое применение находят измерительные приборы (секундомеры, спидометры, термометры, приборы для определения направления и силы ветра, степени влажности и др.), средства освещения (фонари, прожекторы, фары автомобилей и т.п.) и средства связи (рации, мегафоны, мобильные телефоны, сигнальные приспособ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роизводству следственного эксперимента рекомендуется привлекать специалиста только в тех случаях, когда есть потребность в использовании специальных знаний, например для выявления профессиональных и преступных навыков обвиняемого, создания специальных условий, в которых наиболее целесообразно провести опытные действия, воспроизведения обстановки и обстоятельств для производства опытов, подбора специфических предмет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ледственный эксперимент охватывает несколько точек на местности, где одновременно должно восприниматься проверяемое событие, понятых должно быть по два в каждой точке. Однако в труднодоступной местности при отсутствии надлежащих средств сообщения данное следственное действие может производиться без понятых (</w:t>
      </w:r>
      <w:hyperlink r:id="rId156">
        <w:r>
          <w:rPr>
            <w:rFonts w:cs="Arial" w:ascii="Arial" w:hAnsi="Arial"/>
            <w:b/>
            <w:bCs/>
            <w:color w:val="0000FF"/>
            <w:sz w:val="20"/>
            <w:szCs w:val="20"/>
          </w:rPr>
          <w:t>ч. 3 ст. 170</w:t>
        </w:r>
      </w:hyperlink>
      <w:r>
        <w:rPr>
          <w:rFonts w:cs="Arial" w:ascii="Arial" w:hAnsi="Arial"/>
          <w:b/>
          <w:bCs/>
          <w:sz w:val="20"/>
          <w:szCs w:val="20"/>
        </w:rPr>
        <w:t xml:space="preserve"> УПК РФ). В случае необходимости в качестве понятых могут быть приглашены лица, обладающие определенными профессиональными познаниями и навыками, например при проведении следственного эксперимента по делу о нарушении правил дорожного движения и эксплуатации транспортных средств - водители автомоби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помнить, что опытные действия не должны создавать угрозу жизни или здоровью участников этого следственного действия. Это особенно актуально при проведении эксперимента, связанного с техногенными источниками повышенной опасности (транспортные средства, взрывчатые, радиоактивные и иные вредные вещества, оружи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бытии на место производства следственного эксперимента это место осматривается, проверяется соответствие обстановки условиям, в которых происходило исследуемое событие (имеются в виду те условия, которые могут влиять на результаты опытов). В случае изменения обстановки принимаются меры к ее восстановлению. Затем проводится инструктаж всех участников: разъясняются их права и обязанности, цель эксперимента, содержание опытных действий, производится расстановка участников эксперимента, устанавливаются средства связи между ними, уточняются действия каждого из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х производства следственного эксперимента и его доказательственное значение по уголовному делу во многом определяются моделированием условий, в которых происходило расследуемое преступное событие. В этой связи рекомендуется применять следующие тактические при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ведение опытов в условиях, максимально сходных с теми, в которых происходило проверяемое событие (в то же время суток, когда условия освещения и другие факторы максимально сходны с теми, в которых развивалось преступное событие, на том же месте, в таких же условиях искусственного или естественного освещения, с использованием подлинных либо сходных с ними предметов, в том же темп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многократное проведение опытов, когда на их результаты могут повлиять случайные факторы, трудно поддающиеся или не поддающиеся учету (для достижения достоверности полученных результ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оведение опытов в несколько этапов (для изучения развития явления, восприятия, анализа и фиксации всех его стад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следственного эксперимента на том же месте, на котором происходило проверяемое событие, и использование подлинных предметов оказывают более сильное психологическое воздействие на участников этого следственного действия, а полученные результаты становятся более убедите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беспечении многократности каждый последующий опыт рекомендуется проводить в несколько измененных условиях (вариантах). Так, для объективного выяснения возможности свидетеля услышать и понять разговор, происходивший в соседней комнате, обвиняемому предлагается говорить обычным голосом, тихо, громко, в разных положениях двери между комнатами (закрытой, полузакрытой, открытой), расположив свидетеля близко к двери, посредине комнат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отметить, что при производстве того или иного вида следственного эксперимента применяются не все рекомендации, а лишь те, которые могут оказать влияние на конечный результат. Например, для того, чтобы проникнуть через проем или вынести конкретный объект через окно, опыты не нужно проводить ни поэтапно, ни многократно, если результат получен с первой попы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Фиксация хода и результатов</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ого эксперимента, их оцен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новным средством фиксации является составление протокола следственного эксперимента, предусмотренного </w:t>
      </w:r>
      <w:hyperlink r:id="rId157">
        <w:r>
          <w:rPr>
            <w:rFonts w:cs="Arial" w:ascii="Arial" w:hAnsi="Arial"/>
            <w:b/>
            <w:bCs/>
            <w:color w:val="0000FF"/>
            <w:sz w:val="20"/>
            <w:szCs w:val="20"/>
          </w:rPr>
          <w:t>ст. 166</w:t>
        </w:r>
      </w:hyperlink>
      <w:r>
        <w:rPr>
          <w:rFonts w:cs="Arial" w:ascii="Arial" w:hAnsi="Arial"/>
          <w:b/>
          <w:bCs/>
          <w:sz w:val="20"/>
          <w:szCs w:val="20"/>
        </w:rPr>
        <w:t xml:space="preserve"> УПК РФ. В его вводной части указывается, где, когда, с какой целью проводился следственный эксперимент, кто в нем участвовал, какие предметы (реквизиты) были использованы для проведения опытных действий. В описательной части протокола отражаются условия, в которых проводились опыты, какие подготовительные действия по реконструкции обстановки были осуществлены, а также содержание опытных действий, их последовательность и темп, количество и результаты каждого из них. В заключительной части указывается, какие технические средства использовались для фиксации и что было с их помощью зафиксировано, а также заносятся замечания и заявления участников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обходимости обеспечить безопасность участвующего в следственном эксперименте свидетеля или потерпевшего следователь вправе в протоколе следственного действия не приводить данные об их личности (</w:t>
      </w:r>
      <w:hyperlink r:id="rId158">
        <w:r>
          <w:rPr>
            <w:rFonts w:cs="Arial" w:ascii="Arial" w:hAnsi="Arial"/>
            <w:b/>
            <w:bCs/>
            <w:color w:val="0000FF"/>
            <w:sz w:val="20"/>
            <w:szCs w:val="20"/>
          </w:rPr>
          <w:t>ч. 9 ст. 166</w:t>
        </w:r>
      </w:hyperlink>
      <w:r>
        <w:rPr>
          <w:rFonts w:cs="Arial" w:ascii="Arial" w:hAnsi="Arial"/>
          <w:b/>
          <w:bCs/>
          <w:sz w:val="20"/>
          <w:szCs w:val="20"/>
        </w:rPr>
        <w:t xml:space="preserve"> УПК РФ).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Данное постановление помещается в конверт, который после этого опечатывается и приобщается к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беспечения наглядности запечатления хода и результатов следственного эксперимента могут быть использованы дополнительные средства фиксации: фотографирование, видеозапись, составление планов, схем и чертежей, которые приобщаются к протоко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часто на практике используется видеозапись, поскольку она позволяет запечатлеть все происходящее в динамике, с максимальной полнотой и наглядностью. Применение видеозаписи целесообразно в следующих случа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гда эксперимент производится в отсутствие лиц, чья информация проверяется, поскольку в дальнейшем они могут оспорить результаты эт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ли в ходе эксперимента предполагается хронометрирование процессов, протекающих за короткие промежутки време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огда данные об условиях проведения опытов и их результатах должны быть в дальнейшем использованы при производстве судебн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помощью видеосъемки рекомендуется сначала запечатлеть момент разъяснения участникам следственного эксперимента их прав и обязанностей, затем - обстановку производства эксперимента, его ход и результаты, т.е. фиксируется не все, а лишь то, что имеет доказательственное значение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ценка результатов следственного эксперимента включает в себя анализ условий, в которых проводились опытные действия, их достоверности, а также формулировку выводов о доказательственном значении результатов этого следственного действия. Однозначное доказательственное значение имеет лишь достоверный (бесспорный) результат следственного эксперимента, причем не положительный, а отрицательный. Именно отрицательный результат позволяет сформулировать вывод в категорической форме о том, что оспариваемые обстоятельства не имели места в действительности. Положительный результат следственного эксперимента служит косвенным доказательством по уголовному делу, поскольку такой исход лишь подтверждает возможность существования определенных фактов, но не является доказательством того, что в ходе совершения преступления события развивались именно таким обра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1. ПРОВЕРКА ПОКАЗАНИЙ НА МЕСТ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Понятие и познавательная сущность</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оверки показаний на месте, ее отличия от други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2001 г. </w:t>
      </w:r>
      <w:hyperlink r:id="rId159">
        <w:r>
          <w:rPr>
            <w:rFonts w:cs="Arial" w:ascii="Arial" w:hAnsi="Arial"/>
            <w:b/>
            <w:bCs/>
            <w:color w:val="0000FF"/>
            <w:sz w:val="20"/>
            <w:szCs w:val="20"/>
          </w:rPr>
          <w:t>ст. 194</w:t>
        </w:r>
      </w:hyperlink>
      <w:r>
        <w:rPr>
          <w:rFonts w:cs="Arial" w:ascii="Arial" w:hAnsi="Arial"/>
          <w:b/>
          <w:bCs/>
          <w:sz w:val="20"/>
          <w:szCs w:val="20"/>
        </w:rPr>
        <w:t xml:space="preserve"> "Проверка показаний на месте" была включена в УПК РФ как самостоятельный способ собирания доказательств в ходе расследования преступлений и содержит правила проведения проверки показаний допрошенного лица на месте. Из процессуальных условий проведения данного следственного действия следует, что оно относится к проверочным действиям, которому должны предшествовать осмотр места происшествия и допрос. При этом допрошенное лицо добровольно соглашается на участие в проведении проверки его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ность проверки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и следы, имеющие значение для уголовного дела, демонстрирует определен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навательная функция проверки показаний на месте определяется сочетанием двух информационных потоков, складывающихся из пояснений лица, чьи показания проверяются, и анализа фактической обстановки места преступного события. Одновременное восприятие и сопоставление этих двух потоков, идущих из различных источников, является одним из специфических признаков проверки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ходство и различия между проверкой показаний на месте и другими следственными действиями состоят в следующ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и допрос взаимосвязаны, поскольку проверке подлежат лишь показания, полученные при допросе. Следователь вправе задавать вопросы (за исключением наводящих) в процессе производства данных следственных действий. Однако при допросе следователь выясняет все известные гражданину обстоятельства происшедшего, а при проверке задает вопросы, касающиеся в основном обстановки места исследуемого события. Существенно, что при допросе потерпевший, свидетель, подозреваемый и обвиняемый просто сообщают известную им информацию, а при проверке ранее допрошенное лицо поясняет свои действия, их связь с обстановкой и обстоятельствами расследуемого преступного события. Проверка показаний на месте проводится с участием понятых, присутствие которых при допросе законом не предусмотр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у показаний и следственный осмотр объединяют место их проведения, состав участников. При осмотре места с участием потерпевшего или подозреваемого и при проверке показаний на месте действия допрошенного лица схожи. В обоих случаях следователь активно использует такой познавательный прием, как наблюдение. Однако между ними имеются существенные различия, которые не позволяют объединить эти следственные действия в одно. Главное различие заключается в их целях и путях достижения последних. Если цель осмотра состоит в обнаружении следов преступления и других вещественных доказательств, выяснении обстановки происшествия, то цель проверки заключается только в проверке ранее получен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проверки показаний на месте ранее допрошенное лицо - главный участник указанного действия, а при осмотре места происшествия его участие носит вспомогательный характер, чаще всего содействует быстрейшему обнаружению вещественных доказательств или места их нахождения. Вопрос о его участии в осмотре решается следователем в зависимости от ситуации, складывающейся на данный момент расследования. Различны и задачи, стоящие перед следователем при производстве этих действий. Так, в ходе осмотра следователь выясняет обстановку происшествия, обнаруживает следы преступления и вещественные доказательства, а при проведении проверки показаний на месте устанавливает соответствие или несоответствие показаний допрошенного лица обстановке места события и результатам ранее проведенного осмотра этого места. Необходимо также отметить, что осмотр места происшествия является неотложным следственным действием и может производиться до возбуждения уголовного дела, что абсолютно недопустимо для проверки показаний на месте. Кроме того, осмотр места происшествия как первоначальное следственное действие всегда предшествует проверке показаний, производимой на этом же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осмотра с участием подозреваемого, обвиняемого, потерпевшего или свидетеля следователь определяет порядок действий, в то время как при проверке показаний на месте лицо, чьи показания проверяются, обладает относительной самостоятельностью и само указывает направление движения, выбирает очередность показа объектов или участков местности. Существенное значение имеют и изменения, происшедшие в обстановке места преступного события. Если при проверке показаний лицо укажет на эти изменения, то это усилит доказательственное значение результатов данного следственного действия, при условии что отмеченные детали обстановки были процессуально зафиксированы в ходе ранее проведенного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ое различие между проверкой показаний и следственным экспериментом заключается в их содержании. Следователь проводит эксперимент, в ходе которого создаются условия, воспроизводятся обстановка, действия или иные обстоятельства события, совершаются необходимые опыты. При проверке показаний на месте роль следователя совсем иная: он устанавливает соответствие или несоответствие показаний допрошенного лица обстановке места происшествия. Условия производства следственного эксперимента существенно влияют на его результат (например, погодные условия), а при проверке показаний они на полученные результаты не влия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проводится исключительно на месте, связанном с исследуемым событием, в то время как эксперимент в зависимости от обстоятельств может производиться и в другом месте. Проверка показаний возможна лишь при участии свидетеля, потерпевшего, подозреваемого или обвиняемого, а следственный эксперимент может проводиться и в их отсут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ремя следственного эксперимента действия носят опытный характер и выполняются неоднократно, причем следователь создает для этого необходимые условия. В ходе проверки показаний на месте действия лица, чьи показания проверяются, носят демонстрационный характер, чтобы обеспечить наглядность вос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таких элементов, как узнавание и указание ранее допрошенным лицом участков местности, строений, объектов и предметов, делает сходными проверку показаний на месте и предъявление для опознания. Узнавание играет существенную, а иногда и решающую роль при производстве этих следственных действий. Однако между ними больше различий, чем сх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Цель предъявления для опознания - идентификация объекта по его мысленному образу. Для ее достижения закон предусматривает ряд обязательных правил проведения данного следственного действия. Во-первых, объекты для опознания подбирает и предъявляет следователь, а при проверке объекты указывает лицо, показания которого проверяются. Во-вторых, предмет предъявляется в группе однородных в количестве не менее трех, что для проверки показаний неприемлемо. В-третьих, если опознающий указал на один из предъявленных объектов, то ему предлагают объяснить, по каким приметам или особенностям он его узнал. В ходе проверки лицо, чьи показания проверяются, не только указывает объект или участок местности, но и описывает связанные с ним события, демонстрирует действия, поясняет связь данных обстоятельств с расследуемым преступл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ой показаний на месте устанавливается соответствие или несоответствие показаний подозреваемого, обвиняемого, потерпевшего или свидетеля обстановке места преступного события, что может свидетельствовать об осведомленности или неосведомленности допрошенного лица об обстоятельствах расследуемого преступления как очевидца или участника. Когда допрошенное лицо не в состоянии показать и пояснить на месте обстановку расследуемого события, это может указывать на то, что данное лицо получило сведения о нем от других лиц или пыталось на допросе оговорить самого себя. Осведомленность подозреваемого, обвиняемого, потерпевшего или свидетеля как очевидца или участника события имеет существенное значение для правильного разрешения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одготовка к проведению проверки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на месте проводится в случаях, если показания подозреваемого, обвиняемого, потерпевшего или свидетеля относительно направления движения к месту исследуемого события, самого места происшествия или отдельных его объектов вызывают сомнение, а также если имеются противоречия в показаниях нескольких лиц относительно указанных обстоятельств. При подготовке к проверке показаний на месте следует решить вопросы о необходимости ее производства и наличии условий для эт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рос о проведении проверки показаний на месте решается следователем на основании анализа имеющихся материалов уголовного дела, в первую очередь протокола допроса лица, чьи показания предполагается проверить, и протокола осмотра места происшествия. В целях эффективного производства данного следственного действия необходимо составить план. В нем предусматриваются организационные мероприятия (приглашение понятых, специалиста и других участников проверки показаний на месте, время проведения, решение вопроса об использовании технико-криминалистических средств, транспорте и др.) и порядок производства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лане необходимо определить круг лиц, которые примут участие в проверке показаний. Кроме обязательных участников (проверяемое лицо, понятые и следователь), могут понадобиться и другие лица. Например, когда проверяются показания обвиняемого, находящегося под стражей, приглашаются сотрудники милиции для его охра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показаний зачастую проводится на больших участках местности и занимает много времени, поэтому ее проведение обычно планируется на первую половину дня. Выбирая время для этого, следует учитывать и такие обстоятельства, как наличие интенсивного движения транспорта на данном участке дороги, производство каких-либо работ и иные возможные помехи проведению проверки показаний. Например, если проверка должна проводиться на территории завода или строительного объекта, то ее следует провести в свободное время (обеденный перерыв, до или после работы), что не будет мешать проведению данного следственного действия и не дезорганизует работу пред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уя производство проверки показаний, следователь делит для этих целей место ее проведения на отдельные участки, имеющие опорные пункты. Последние отражают на местности узловые моменты события (место встречи соучастников, пути проникновения в помещение, расположение трупа, места обнаружения вещественных доказательст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орные пункты намечаются исходя из показаний допрошенного лица и с учетом результатов осмотра места происшествия. Намечая такие ориентиры, следователь указывает в плане детали этого места, которые должны быть известны реальному участнику события, подготавливает необходимые контрольные вопросы, чтобы убедиться в соответствии действительности информации, сообщаемой лицом, чьи показания проверяются. Благодаря опорным пунктам следователь имеет возможность планомерно и целенаправленно проводить данное следственное 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тобы составить четкий план, кроме изучения материалов дела следователю иногда необходимо побывать еще раз на месте происшествия, выяснить происшедшие изменения и возможность проведения проверки показаний. Если обстановка места происшествия претерпела существенные изменения, например в результате строительных работ, то проведение данного следственного действия может оказаться невозможным. При использовании видеозаписи и фотосъемки целесообразно предусмотреть раздел плана с указанием участков местности, деталей обстановки места происшествия, которые необходимо запечатле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ях, когда проверку показаний планируется провести на участках местности со сложным рельефом, целесообразно изучить топографическую карту данной местности. Если проверка показаний будет проводиться в пределах населенного пункта, следует ознакомиться с планом этого города или поселка. План или топографическую карту можно использовать и для фиксации результатов проверки показаний на месте, например маршрута движения, указанного проверяем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лане проведения проверки следует предусмотреть меры, исключающие возможность побега, а также установления связи подозреваемого или обвиняемого, содержащегося под стражей, с другими лицами. Для поддержания порядка на месте проведения проверки показаний и воспрепятствования нападению с целью освобождения или убийства арестованного должны быть задействованы сотрудники милиции. При этом нужно учитывать, что нахождение сотрудников милиции или их служебного транспорта на месте происшествия может служить подсказкой для действий проверяемого лица при определении этого места или пути к н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определить отправную точку маршрута. Например, если место проверки показаний находится в поселке, а место работы следователя - в районном центре, то путь от него до поселка не имеет значения для результатов проверки; место, откуда начнут движение участники проверки показаний, будет находиться в поселке. Точное определение отправного пункта избавит следователя от ненужной траты времени и сил на фиксацию информации, не относящейся к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160">
        <w:r>
          <w:rPr>
            <w:rFonts w:cs="Arial" w:ascii="Arial" w:hAnsi="Arial"/>
            <w:b/>
            <w:bCs/>
            <w:color w:val="0000FF"/>
            <w:sz w:val="20"/>
            <w:szCs w:val="20"/>
          </w:rPr>
          <w:t>ст. 194</w:t>
        </w:r>
      </w:hyperlink>
      <w:r>
        <w:rPr>
          <w:rFonts w:cs="Arial" w:ascii="Arial" w:hAnsi="Arial"/>
          <w:b/>
          <w:bCs/>
          <w:sz w:val="20"/>
          <w:szCs w:val="20"/>
        </w:rPr>
        <w:t xml:space="preserve"> УПК РФ не допускается одновременная проверка на месте показаний нескольких лиц независимо от того, являются ли они соучастниками преступления, или речь идет о подозреваемом и свидетеле. В связи с этим криминалистическая тактика рекомендует привлекать к участию в следственном действии каждый раз новых понятых, чтобы у них не произошло непроизвольного искажения воспринимае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актические приемы проведения провер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значенное время следователь собирает всех участников следственного действия, объясняет им цель и задачи предстоящей проверки показаний на месте, порядок ее проведения. Каждому участнику разъясняются его права и обязанности. Внимание понятых должно быть обращено прежде всего на добровольность и самостоятельность действий лица, чьи показания проверяются. Допрошенному лицу надо объяснить, что участие в данном следственном действии - это его право, производство проверки показаний на месте возможно лишь при наличии его добровольного согласия. Затем лицу, чьи показания проверяются, разъясняют, что перед ним стоит задача указать путь и само место, объекты на нем, а также дать пояснения по существу заданных следователем вопросов. Другие участники проверки смогут задать вопросы проверяемому лицу только с разрешения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должен обеспечить самостоятельность действий данного лица. Соблюдение этого условия является обязательным для получения достоверных результатов проверки. Подсказки со стороны следователя, а также других участников проверки недопустимы. Для соблюдения указанного правила лицо, показания которого проверяются, должно всегда находиться впереди других участников следственного действия. Это не только обеспечит самостоятельность его действий, но и исключит возможность невольной подсказки со стороны кого-либо. Находясь впереди, проверяемое лицо сможет выбирать направление движения и указывать путь самостояте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в обязанность понятых входит удостоверение факта добровольности и самостоятельности действий лица, чьи показания проверяются, они должны двигаться следом за ним и постоянно находиться поблизости. За ними идут следователь и все остальные участники проверки показаний на месте. Такой порядок передвижения наиболее оптимален, ибо обеспечивает самостоятельность действий проверяемого лица и служит гарантией объективности производства данного следственного действия. По ходу движения проверяемый субъект дает пояснения относительно указанного им маршрута и его связи с расследуемым событием (например, указывает место и поясняет, что здесь он встретился с сообщни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отя проверяемое лицо действует самостоятельно, а вся группа движется по указанному им пути, руководить проведением проверки показаний должен следователь. Он внимательно следит за ходом данного следственного действия, за действиями и поведением ранее допрошенного лица, дает сигналы специалисту для фиксации необходимых объектов или участков местности, указанных проверя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ительную помощь в производстве проверки показаний на месте оказывают опорные пункты, намеченные следователем в плане. По достижении опорного пункта следователь после пояснений проверяемого лица задает ему вопросы относительно конкретных объектов, а в случае необходимости предлагает продемонстрировать отдельные действия, имевшие место в момент происшествия, о которых показал допрошенный. Желательно, чтобы ход проверки показаний на месте протекал в той же последовательности, в какой происходило расследуемое преступное событие. Такой порядок дает возможность проследить логическую связь действий проверяемого лица, лучше уяснить обстоятельств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проверки показаний в значительной мере зависят от психических особенностей лица, чьи показания проверяются, его способности воспринимать и запоминать обстановку события, пространственной ориентации, избирательности восприят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частники и очевидцы расследуемого события по-разному воспринимают обстановку места происшествия. Так, преступник, находясь в незнакомой местности с целью совершить ограбление, внимательно изучает окружающую территорию, намечая пути ухода, прикидывает, откуда могут появиться прохожие и как сокрыть похищенное на случай, если придется спасаться бегством. Предполагая вернуться на это место, он старается запомнить ориентиры, по которым будет легче найти дорогу и опознать нужный участ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преступника потерпевший и свидетель, как правило, не имеют установки на целенаправленное восприятие и запоминание места происшествия, а делают это непроизвольно. Спонтанность запоминания может быть и у преступника, не всегда имеющего время и возможность для изучения местности, где он намеревается совершить преступление. Непроизвольное запоминание может быть достаточно полным и прочным, но его не всегда легко актуализировать. Поэтому, если на допросе потерпевший или свидетель не могут дать точное описание обстановки места происшествия, целесообразно провести не проверку показаний, а допрос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рке показаний обстановка места происшествия оказывает заметное влияние на психику лица, чьи показания проверяются. Повторное восприятие местности, где произошло расследуемое событие, вызывает в памяти допрошенного оживление ассоциативных связей, способствует восстановлению целостной пространственной картины происшествия во всех деталях. Происходит узнавание места происшествия, вспоминаются расположение предметов и объектов относительно друг друга, отдельные обстоятельства события и детали обстановки, которые трудно было припомнить на допросе. И если тогда человек ошибался, например, в определении расстояний между объектами, то в ходе проверки показаний он имеет возможность точнее указать их месторасположение Это позволяет проверить его способность определять расстояния и пределы их непроизвольного иска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поминанию помогает и нахождение человека в том месте, с которого он смотрел на происходившее событие. Поэтому в ходе проверки рекомендуется предложить лицу, чьи показания проверяются, занять то же самое место, откуда оно наблюдало за происшедш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сприятие обстановки места происшествия оказывает сильное психологическое воздействие на лицо, давшее ложные показания. Воспринимаемая реальность убеждает его в противоречивости данных им показаний, несоответствии их фактической обстановке места события и, как правило, вынуждает рассказать правду об обстоятельствах расследуемого преступления. Таким образом, проведение проверки показаний на месте является эффективным средством разоблачения самооговора и ложных свидетельски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х случаях, когда при проверке показаний возникает необходимость продемонстрировать отдельные действия, для большей наглядности целесообразно использовать манекены, макеты или аналогичные пред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бытии на место нужно выяснить у лица, чьи показания проверяются, какие изменения произошли в обстановке, все ли объекты находятся на своих местах и какие из них отсутствуют. Если проверяемый назовет предметы, отсутствующие на месте в момент проверки показаний, укажет их бывшую дислокацию, а также пояснит их связь с расследуемым преступлением, то это будет свидетельствовать о его осведомленности как участника происшествия. Показать расположение предметов, которые отсутствуют на момент проверки показаний на месте, проверяемое лицо может с помощью трафаретов или макетов этих предм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 определить границы местности, где будет производиться проверка показаний. Она может заканчиваться на месте происшествия, после того как допрошенное лицо укажет детали обстановки и даст соответствующие пояснения. При необходимости проверку можно продолжить и на другом месте, имеющем отношение к расследуемому преступлению. Так, при расследовании убийств показания могут проверяться и на месте совершения убийства, и на месте, где преступник выбросил или спрятал орудие преступления и другие вещественные улики. Место окончания этого следственного действия определяется следователем с учетом характера проверяем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лицо, чьи показания проверяются, в ходе следственного действия признает, что его сведения не соответствуют обстановке места происшествия, и изменит ранее данные показания, проведение проверки следует прекратить и провести повторный допрос этого лица. В протоколе проверки необходимо указать, что лицо, чьи показания проверялись, заявило об отказе от своих прежни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4. Фиксация хода и результатов проверк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ля фиксации хода и результатов проверки показаний на месте используют основной способ - составление протокола - и вспомогательные способы: графический, фотографирование и видеозапись. Протокол составляется следователем с соблюдением требований </w:t>
      </w:r>
      <w:hyperlink r:id="rId161">
        <w:r>
          <w:rPr>
            <w:rFonts w:cs="Arial" w:ascii="Arial" w:hAnsi="Arial"/>
            <w:b/>
            <w:bCs/>
            <w:color w:val="0000FF"/>
            <w:sz w:val="20"/>
            <w:szCs w:val="20"/>
          </w:rPr>
          <w:t>УПК</w:t>
        </w:r>
      </w:hyperlink>
      <w:r>
        <w:rPr>
          <w:rFonts w:cs="Arial" w:ascii="Arial" w:hAnsi="Arial"/>
          <w:b/>
          <w:bCs/>
          <w:sz w:val="20"/>
          <w:szCs w:val="20"/>
        </w:rPr>
        <w:t xml:space="preserve"> РФ и должен объективно и полно отражать процесс проведения проверки показаний на месте. В протоколе указывается на добровольный характер действий ранее допрошенного лица, отмечаются исходная точка движения участников следственного действия, маршрут следования, способ передвижения по нему, характеристика конечного пункта маршрута. Описываются пояснения и демонстрационные действия лица, чьи показания проверяются, в процессе всего следственного действия, а также использование различных предметов (макетов орудия преступления, манекенов и др.). В протоколе также описываются технические параметры фотокамеры и видеоаппаратуры, методы съемки или видеозаписи. Делается отметка о составлении схем по маршруту движения или планов помещений, указываются результаты измер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оверки следователю для ведения так называемых черновых записей целесообразно использовать диктофон, что значительно облегчит ему в дальнейшем составление протоко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хода и результатов проверки показаний на месте наиболее часто применяется фотосъемка. Фотографирование объектов, обстановки или демонстрационных действий лица, чьи показания проверяются, осуществляется с использованием методов и правил криминалистической фотографии. Затем изготавливаются фототаблицы, которые удостоверяются подписями следователя, специалиста, выполнявшего фотосъемку, понятыми и лицом, чьи показания проверялись. Фототаблицы, негативы или карта памяти, если применялась цифровая фотокамера, прилагаются к протоколу проверки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фиксации образной и звуковой информации о действиях лица, чьи показания проверяются, используется видеозапись. Видеосъемка является более сложным и трудоемким способом фиксации. Необходимо не только выполнить видеозапись процесса производства следственного действия, но и продемонстрировать ее всем участникам проверки. В протоколе делают отметку о просмотре видеозаписи и вносят все поступившие замеч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равило, для осуществления видеозаписи привлекается специалист. Следует ознакомить его с основными пунктами плана проведения проверки показаний и объяснить его функции. Специалист действует под руководством следователя и выполняет его указания о производстве или остановке видеозаписи. Запечатлеваются маршрут следования, указанные проверяемым участки местности или объекты, демонстрационные действия лица, чьи показания провер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должительность проверки нередко довольно значительна, поэтому следует предусмотреть съемку наиболее важных, узловых моментов ее проведения. Это участки местности, объекты, сведения в их связи с проверяемыми показаниями: место обнаружения трупа или его частей, орудий преступления, похищенных ценностей; отрезки маршрута; важные сведения, сообщенные проверяем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начале рекомендуется снять говорящих участников проверки средним и крупным планом, чтобы затем по видеофильму было легче сориентироваться, кто и что делал, где находился, кто именно произнес ту или иную фразу. Маршрут движения фиксируется выборочно, с выделением ориентиров. После обзорной съемки места проверки важно запечатлеть ее ключевые моменты и те результаты, которые влияют на оценку полученных доказательственных д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имо фототаблиц и видеофильма, к протоколу проверки показаний на месте может быть приложен план с обозначением маршрута движения, указанием места и других данных, имеющих значение для расследуемого уголовного дела. При допросе обвиняемых и свидетелей перед проверкой показаний целесообразно предложить им собственноручно составить план или схему расположения места, которое они должны указать, определить обстановку на нем и указать путь к этому месту. Последующее сопоставление схемы, нарисованной допрошенным лицом, с планом или схемой, которые будут составлены при проверке показаний на месте, позволяет убедиться в достоверности или ложности полученны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проверки показаний на месте могут быть отражены на масштабном или схематичном пла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составления план (схема) предоставляется для ознакомления лицу, показания которого проверялись, и понятым. Если высказываются какие-либо замечания, то в плане (схеме) даются добавления или исправления либо по требованию этих лиц они заносятся в протокол проверки показаний на месте. План (схема) должен быть подписан следователем, лицом, чьи показания проверялись, и понят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2. ОСОБЕННОСТИ ПРОИЗВОДСТВА ОТДЕЛЬНЫХ</w:t>
      </w:r>
    </w:p>
    <w:p>
      <w:pPr>
        <w:pStyle w:val="ConsPlusTitle"/>
        <w:numPr>
          <w:ilvl w:val="0"/>
          <w:numId w:val="0"/>
        </w:numPr>
        <w:jc w:val="center"/>
        <w:outlineLvl w:val="1"/>
        <w:rPr/>
      </w:pPr>
      <w:r>
        <w:rPr/>
        <w:t>ПРОЦЕССУАЛЬ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онтроль и запись перегов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ьзование организованными преступными группами и сообществами современных средств связи - от миниатюрных сотовых телефонов до спутниковых каналов, их активное применение при подготовке и совершении самых различных, в том числе тяжких и особо тяжких, преступлений давно побуждает правоохранительные органы к принятию адекватных мер реагир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ервым шагом на пути решения проблемы своевременного проникновения в замыслы организованных преступных формирований и получения необходимой информации, позволяющей оперативно предупреждать и раскрывать преступления, стал </w:t>
      </w:r>
      <w:hyperlink r:id="rId162">
        <w:r>
          <w:rPr>
            <w:rFonts w:cs="Arial" w:ascii="Arial" w:hAnsi="Arial"/>
            <w:b/>
            <w:bCs/>
            <w:color w:val="0000FF"/>
            <w:sz w:val="20"/>
            <w:szCs w:val="20"/>
          </w:rPr>
          <w:t>Закон</w:t>
        </w:r>
      </w:hyperlink>
      <w:r>
        <w:rPr>
          <w:rFonts w:cs="Arial" w:ascii="Arial" w:hAnsi="Arial"/>
          <w:b/>
          <w:bCs/>
          <w:sz w:val="20"/>
          <w:szCs w:val="20"/>
        </w:rPr>
        <w:t xml:space="preserve"> РСФСР от 12 июня 1990 г., которым были допущены прослушивание и звукозапись переговоров, ведущихся по телефонам и другим переговорным устройствам. Федеральный </w:t>
      </w:r>
      <w:hyperlink r:id="rId163">
        <w:r>
          <w:rPr>
            <w:rFonts w:cs="Arial" w:ascii="Arial" w:hAnsi="Arial"/>
            <w:b/>
            <w:bCs/>
            <w:color w:val="0000FF"/>
            <w:sz w:val="20"/>
            <w:szCs w:val="20"/>
          </w:rPr>
          <w:t>закон</w:t>
        </w:r>
      </w:hyperlink>
      <w:r>
        <w:rPr>
          <w:rFonts w:cs="Arial" w:ascii="Arial" w:hAnsi="Arial"/>
          <w:b/>
          <w:bCs/>
          <w:sz w:val="20"/>
          <w:szCs w:val="20"/>
        </w:rPr>
        <w:t xml:space="preserve"> от 20 марта 2001 г.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дополнил УПК РСФСР </w:t>
      </w:r>
      <w:hyperlink r:id="rId164">
        <w:r>
          <w:rPr>
            <w:rFonts w:cs="Arial" w:ascii="Arial" w:hAnsi="Arial"/>
            <w:b/>
            <w:bCs/>
            <w:color w:val="0000FF"/>
            <w:sz w:val="20"/>
            <w:szCs w:val="20"/>
          </w:rPr>
          <w:t>ст. 174.1</w:t>
        </w:r>
      </w:hyperlink>
      <w:r>
        <w:rPr>
          <w:rFonts w:cs="Arial" w:ascii="Arial" w:hAnsi="Arial"/>
          <w:b/>
          <w:bCs/>
          <w:sz w:val="20"/>
          <w:szCs w:val="20"/>
        </w:rPr>
        <w:t xml:space="preserve"> "Контроль и запись перегов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Эти Законы были учтены при разработке Уголовно-процессуального кодекса РФ, в котором данное процессуальное действие регламентировано </w:t>
      </w:r>
      <w:hyperlink r:id="rId165">
        <w:r>
          <w:rPr>
            <w:rFonts w:cs="Arial" w:ascii="Arial" w:hAnsi="Arial"/>
            <w:b/>
            <w:bCs/>
            <w:color w:val="0000FF"/>
            <w:sz w:val="20"/>
            <w:szCs w:val="20"/>
          </w:rPr>
          <w:t>ст. 186</w:t>
        </w:r>
      </w:hyperlink>
      <w:r>
        <w:rPr>
          <w:rFonts w:cs="Arial" w:ascii="Arial" w:hAnsi="Arial"/>
          <w:b/>
          <w:bCs/>
          <w:sz w:val="20"/>
          <w:szCs w:val="20"/>
        </w:rPr>
        <w:t xml:space="preserve">, устанавливающей, что, если имеются достаточные основания полагать, что телефонные и иные переговоры подозреваемого, обвиняемого и других лиц могут содержать сведения, имеющие значение для дела, их контроль и запись допускаются при производстве по уголовным делам о деяниях средней тяжести, тяжких и особо тяжких преступлениях только на основании судебного решения, принятого в порядке, установленном </w:t>
      </w:r>
      <w:hyperlink r:id="rId166">
        <w:r>
          <w:rPr>
            <w:rFonts w:cs="Arial" w:ascii="Arial" w:hAnsi="Arial"/>
            <w:b/>
            <w:bCs/>
            <w:color w:val="0000FF"/>
            <w:sz w:val="20"/>
            <w:szCs w:val="20"/>
          </w:rPr>
          <w:t>ст. 165</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при наличии угрозы совершения насилия, вымогательства и других преступных действий в отношении потерпевшего, свидетеля или их родственников и близких лиц контроль и запись телефонных и иных переговоров допускаются по письменному заявлению этих граждан, а при отсутствии их заявлений - на основании судебного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атайстве следователя о производстве контроля и записи переговоров должны быть указаны: уголовное дело, при расследовании которого необходимо их применение; основания производства данного следственного действия; ФИО лица, чьи телефонные и иные переговоры подлежат контролю и записи, срок их осуществления; наименование органа, которому поручается техническое осуществление контроля и записи перегов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ое постановление о производстве контроля и записи телефонных и иных переговоров следователь вместе с постановлением судьи направляет в соответствующий орган, который и исполняет его. Производство контроля и записи может быть разрешено судьей на срок до 6 месяцев, а если необходимость в этом отпадет, прекращено по постановлению следователя. Прекращение должно наступать не позднее окончания предварительного расследования по данн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167">
        <w:r>
          <w:rPr>
            <w:rFonts w:cs="Arial" w:ascii="Arial" w:hAnsi="Arial"/>
            <w:b/>
            <w:bCs/>
            <w:color w:val="0000FF"/>
            <w:sz w:val="20"/>
            <w:szCs w:val="20"/>
          </w:rPr>
          <w:t>Статья 186</w:t>
        </w:r>
      </w:hyperlink>
      <w:r>
        <w:rPr>
          <w:rFonts w:cs="Arial" w:ascii="Arial" w:hAnsi="Arial"/>
          <w:b/>
          <w:bCs/>
          <w:sz w:val="20"/>
          <w:szCs w:val="20"/>
        </w:rPr>
        <w:t xml:space="preserve"> УПК РФ с ориентиром на дальнейшее развитие средств связи допускает контроль и запись не только телефонных, но и иных переговоров. Под ними следует понимать всякий обмен сообщениями, передаваемыми с помощью различных типов коммуникационного оборудования (сетей подвижной и беспроводной связи, персонального радиовызова общего пользования и др.). Это переговоры, которые ведутся по радиосвязи, мобильным телефонам, а также передача информации на пейджер, по телетайпу, факсу, электронной почте. Следует учитывать, что многие преступники пользуются SIM-картами различных операторов связи, имеют несколько номеров мобильных телеф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ама процедура контроля и записи переговоров в </w:t>
      </w:r>
      <w:hyperlink r:id="rId168">
        <w:r>
          <w:rPr>
            <w:rFonts w:cs="Arial" w:ascii="Arial" w:hAnsi="Arial"/>
            <w:b/>
            <w:bCs/>
            <w:color w:val="0000FF"/>
            <w:sz w:val="20"/>
            <w:szCs w:val="20"/>
          </w:rPr>
          <w:t>ст. 186</w:t>
        </w:r>
      </w:hyperlink>
      <w:r>
        <w:rPr>
          <w:rFonts w:cs="Arial" w:ascii="Arial" w:hAnsi="Arial"/>
          <w:b/>
          <w:bCs/>
          <w:sz w:val="20"/>
          <w:szCs w:val="20"/>
        </w:rPr>
        <w:t xml:space="preserve"> УПК РФ не регламентирована, однако санкционировать решение следователя о контроле и записи телефонных и иных переговоров может только суд, причем при наличии к тому законных осн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ует отметить, что имеются ограничения на контроль и запись переговоров лиц, имеющих процессуальный статус, - судей, депутатов парламента, адвокатов и др. В соответствии с решением Конституционного Суда РФ от </w:t>
      </w:r>
      <w:hyperlink r:id="rId169">
        <w:r>
          <w:rPr>
            <w:rFonts w:cs="Arial" w:ascii="Arial" w:hAnsi="Arial"/>
            <w:b/>
            <w:bCs/>
            <w:color w:val="0000FF"/>
            <w:sz w:val="20"/>
            <w:szCs w:val="20"/>
          </w:rPr>
          <w:t>20 февраля 1996 г</w:t>
        </w:r>
      </w:hyperlink>
      <w:r>
        <w:rPr>
          <w:rFonts w:cs="Arial" w:ascii="Arial" w:hAnsi="Arial"/>
          <w:b/>
          <w:bCs/>
          <w:sz w:val="20"/>
          <w:szCs w:val="20"/>
        </w:rPr>
        <w:t xml:space="preserve">. ни при каких условиях не разрешается прослушивать телефонные переговоры депутата Федерального Собрания РФ. Согласно </w:t>
      </w:r>
      <w:hyperlink r:id="rId170">
        <w:r>
          <w:rPr>
            <w:rFonts w:cs="Arial" w:ascii="Arial" w:hAnsi="Arial"/>
            <w:b/>
            <w:bCs/>
            <w:color w:val="0000FF"/>
            <w:sz w:val="20"/>
            <w:szCs w:val="20"/>
          </w:rPr>
          <w:t>ст. 16</w:t>
        </w:r>
      </w:hyperlink>
      <w:r>
        <w:rPr>
          <w:rFonts w:cs="Arial" w:ascii="Arial" w:hAnsi="Arial"/>
          <w:b/>
          <w:bCs/>
          <w:sz w:val="20"/>
          <w:szCs w:val="20"/>
        </w:rPr>
        <w:t xml:space="preserve"> Закона "О статусе судей в Российской Федерации" запрещено прослушивать телефоны судей, пока квалификационная коллегия судей не даст согласия на возбуждение уголовного дела в отношении конкретного судь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тсутствие в </w:t>
      </w:r>
      <w:hyperlink r:id="rId171">
        <w:r>
          <w:rPr>
            <w:rFonts w:cs="Arial" w:ascii="Arial" w:hAnsi="Arial"/>
            <w:b/>
            <w:bCs/>
            <w:color w:val="0000FF"/>
            <w:sz w:val="20"/>
            <w:szCs w:val="20"/>
          </w:rPr>
          <w:t>УПК</w:t>
        </w:r>
      </w:hyperlink>
      <w:r>
        <w:rPr>
          <w:rFonts w:cs="Arial" w:ascii="Arial" w:hAnsi="Arial"/>
          <w:b/>
          <w:bCs/>
          <w:sz w:val="20"/>
          <w:szCs w:val="20"/>
        </w:rPr>
        <w:t xml:space="preserve"> РФ четкой регламентации данного действия не позволяет однозначно ответить на вопрос, в каких случаях оно является процессуальным со всеми вытекающими из такого статуса последствиями, а когда - оперативно-розыскным мероприятием, результаты которого могут стать доказательствами по расследуемому уголовному делу лишь при соблюдении ряда необходимых усло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 первый взгляд ответ ясен: когда контроль и запись переговоров производятся на основании судебного решения, принятого в порядке </w:t>
      </w:r>
      <w:hyperlink r:id="rId172">
        <w:r>
          <w:rPr>
            <w:rFonts w:cs="Arial" w:ascii="Arial" w:hAnsi="Arial"/>
            <w:b/>
            <w:bCs/>
            <w:color w:val="0000FF"/>
            <w:sz w:val="20"/>
            <w:szCs w:val="20"/>
          </w:rPr>
          <w:t>ст. 165</w:t>
        </w:r>
      </w:hyperlink>
      <w:r>
        <w:rPr>
          <w:rFonts w:cs="Arial" w:ascii="Arial" w:hAnsi="Arial"/>
          <w:b/>
          <w:bCs/>
          <w:sz w:val="20"/>
          <w:szCs w:val="20"/>
        </w:rPr>
        <w:t xml:space="preserve"> УПК РФ, налицо процессуальное действие. Вместе с тем в соответствии с </w:t>
      </w:r>
      <w:hyperlink r:id="rId173">
        <w:r>
          <w:rPr>
            <w:rFonts w:cs="Arial" w:ascii="Arial" w:hAnsi="Arial"/>
            <w:b/>
            <w:bCs/>
            <w:color w:val="0000FF"/>
            <w:sz w:val="20"/>
            <w:szCs w:val="20"/>
          </w:rPr>
          <w:t>ч. 2 ст. 8</w:t>
        </w:r>
      </w:hyperlink>
      <w:r>
        <w:rPr>
          <w:rFonts w:cs="Arial" w:ascii="Arial" w:hAnsi="Arial"/>
          <w:b/>
          <w:bCs/>
          <w:sz w:val="20"/>
          <w:szCs w:val="20"/>
        </w:rPr>
        <w:t xml:space="preserve"> Федерального закона "Об оперативно-розыскной деятельности" для производства оперативно-розыскного мероприятия, именуемого "прослушивание телефонных переговоров", тоже необходимо наличие судебного решения. В этой связи разграничить их по данному основанию не удается. Поэтому необходимо раскрыть основное содержание названного оперативно-розыскного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слушивание телефонных переговоров представляет собой совокупность действий по конспиративному слуховому контролю с помощью технических средств переговоров, ведущихся по линиям телефонной связи или односторонних сообщений, и их фиксации для обнаружения сведений о преступной деятельности лица - объекта оперативной заинтересованности, выявления его связей, получения иной информации, полезной для решения конкретных задач оперативно-розыск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условиями для проведения данного оперативно-розыскного мероприятия, кроме уже упомянутого судебного решения, являются наличие специальной информации и документально оформленного задания оперативного подразделения (в форме мотивированного постановления, утвержденного соответствующим руководителем), а также использование только оперативно-технических сил и средств органов МВД и ФСБ России при необходимости подключения к стационарной аппаратуре предприятий 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месте с тем </w:t>
      </w:r>
      <w:hyperlink r:id="rId174">
        <w:r>
          <w:rPr>
            <w:rFonts w:cs="Arial" w:ascii="Arial" w:hAnsi="Arial"/>
            <w:b/>
            <w:bCs/>
            <w:color w:val="0000FF"/>
            <w:sz w:val="20"/>
            <w:szCs w:val="20"/>
          </w:rPr>
          <w:t>ч. 6 ст. 8</w:t>
        </w:r>
      </w:hyperlink>
      <w:r>
        <w:rPr>
          <w:rFonts w:cs="Arial" w:ascii="Arial" w:hAnsi="Arial"/>
          <w:b/>
          <w:bCs/>
          <w:sz w:val="20"/>
          <w:szCs w:val="20"/>
        </w:rPr>
        <w:t xml:space="preserve"> Федерального закона "Об оперативно-розыскной деятельности" предусмотрены и упрощенные условия прослушивания телефонных переговоров, обусловленные необходимостью экстренного его проведения. К таким условиям относятся: а) возникновение угрозы жизни, здоровью, собственности гражданина; б) заявление лица или его письменное согласие; в) постановление, утвержденное руководителем оперативно-розыскного органа. Тогда производится прослушивание переговоров, ведущихся только с телефона заявителя, а в течение 48 часов об этом уведомляется соответствующий су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слушивание телефонных переговоров оформляется рапортом оперативного работника, справкой либо актом. В таком оперативно-служебном документе фиксируются время и место прослушивания, технические характеристики средств звукозаписи, содержание полученной фонограммы. К документу прикладываются (в опечатанном виде) фонозаписи переговоров без изъятия или монтажа фонограм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ании сопоставления можно сделать вывод, что различие между процессуальным действием и оперативно-розыскным мероприятием - в доказательственном значении полученных результатов, основания же их проведения во многом совпадают. Такими основаниями являются: а) непосредственное усмотрение органа, осуществляющего оперативно-розыскную деятельность, после получения сведений о преступлении и причастных к нему лицах, о событиях и действиях, угрожающих безопасности страны, и о лицах, пропавших без вести; б) обоснованное предположение органа расследования о возможности получения путем контроля и записи переговоров сведений, имеющих существенное значение для расследуемого уголовного дела; в) наличие угрозы насилием, вымогательства или других противоправных действий в отношении потерпевшего, свидетеля, их родственников или иных связанных с ними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Контроль и запись переговоров (прослушивание телефонных переговоров) представляют собой подключение оперативного сотрудника или уполномоченных следователем лиц из числа специалистов, операторов связи к сетям связи для получения вербальной информации. Переговоры при этом могут вестись по городской, междугородной, международной, радиотелефонной, радиорелейной, высокочастотной, космической связи, а также с помощью других переговорных устройств - радио, селекторных и иных средств передачи вербальной информации. Технические сотрудники предприятия связи, оказывающие следователю содействие в контроле и записи переговоров, предупреждаются об ответственности за разглашение сведений, ставших им известными в процессе этого процессуального действия, наступающей по </w:t>
      </w:r>
      <w:hyperlink r:id="rId175">
        <w:r>
          <w:rPr>
            <w:rFonts w:cs="Arial" w:ascii="Arial" w:hAnsi="Arial"/>
            <w:b/>
            <w:bCs/>
            <w:color w:val="0000FF"/>
            <w:sz w:val="20"/>
            <w:szCs w:val="20"/>
          </w:rPr>
          <w:t>ст. 310</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тановлении о контроле и записи переговоров должно быть указано, с каких переговорных устройств будут вестись прослушиваемые переговоры, их номера и другие параметры, адреса, где установлены или по которым абонированы устройства, участники переговоров, время проведения контроля и записи, кому поручено их осущест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оль и запись переговоров могут осуществляться следователем или дознавателем (если это разовое действие), по поручению следователя - оператором предприятия связи или оперативно-техническим органом дознания. В прослушивании могут участвовать потерпевший или иное лицо, в чей адрес высказываются угрозы и противоправные требования (например, о выплате выкупа за возвращение похищенного ребенка, об отказе от показаний, уличающих члена организованной преступной группировки, и т.п.). Необходимо учитывать, что в большинстве случаев преступники не говорят открыто, а выражаются иносказательно, намеками, акцентируют внимание собеседника на отдельных обстоятельствах с помощью интонации, пауз, недомолвок, применяют жаргонные выраж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едполагается автоматический режим осуществления контроля и записи, то специалист производит подключение аппаратуры и следит за качественной записью речевой информации, используя современные технические средства. При непосредственном контроле и записи переговоров специалист не только выполняет вышеуказанные функции, но и прослушивает информацию, проводя своего рода анализ поступающих сведений с целью определения их значимости для расследуемого уголовного дела. Для этого, кроме навыков и умения обращаться со специальными техническими средствами, он должен располагать сведениями о совершенном преступлении, иметь представление о том, что интересует следствие, какие задачи намерен решить следователь с помощью данного процессуаль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исключения утечки информации при выборе специалиста следователь может отдать предпочтение работнику оперативно-технического подразделения. В случае же, когда нет возможности привлечь к участию в контроле и записи переговоров специалиста такого подразделения, для этих целей может быть задействован сотрудник экспертно-криминалистической службы или работник АТ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ным и доступным видом связи является связь телефонная, т.е. передача на расстояние речевой информации, осуществляемая электрическими сигналами, распространяющимися по проводам. Контроль телефонных переговоров, ведущихся по проводным линиям связи, может осуществляться следующими способ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утем прямого физического контакта с линией: а) с помощью параллельного телефона, подключенного к распределительной коробке; б) с использованием телефонной трубки, подключенной к интересующей линии при наличии резист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 помощью специального индуктивного датчика, охватывающего провод или кабель, как в наземных, так и в подземных линиях 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средством стационарного прослушивания на телефонной стан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вукозапись переговоров должна вестись в автоматическом режиме независимо от того, осуществляется параллельно их контроль или нет. При непосредственном контроле значимые для дела сведения должны немедленно передаваться следователю (дознавателю), что обеспечит своевременность и эффективность их использования в ходе предварительного расследования. Незамедлительное получение следователем результатов контроля и записи переговоров позволяет ему оперативно планировать другие следственные действия, направленные на изобличение преступников. Звукозапись контролируемых переговоров следователь периодически прослушивает с участием специалиста, а значимая для дела информация переносится на единый магнитный нос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оль и запись переговоров должны осуществляться непрерывно, чтобы зафиксировать моменты, связанные с совершенным преступлением, сокрытием следов содеянного, оказанием противодействия расследованию. Необходимо учитывать, что преступники маскируют передаваемую информацию путем сообщения ложных сведений, применения зашифрованных способов общения, умышленного искажения голоса, используют шифраторы речевых сообщений, средства для обнаружения прослушивания и создания помех, а также приведения звукозаписывающей аппаратуры в неисправное состояние посредством короткого замыкания линии электро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ни применяют также различные специальные устройства, включаемые между трубкой и телефонным аппаратом, которые обеспечивают анонимность переговоров путем специальной обработки речевого сигнала для изменения тембра и тона голоса, используют приборы защиты телефона от высокочастотного зондирования и индуктивного съема речевой информации с телефонной линии, а кроме того, телефонные сигнализаторы для круглосуточного тестирования телефонных систем, создания помех при попытках прослушивания и др. Поэтому на следователе лежит обязанность установить, какие технические средства могут использоваться преступниками для маскировки их переговоров, чтобы предотвратить противодействие осуществлению этого процессуального действия, обеспечить его результатив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чение всего срока производства контроля и записи телефонных и иных переговоров следователь вправе в любое время истребовать от органа, их осуществляющего, фонограмму для прослушивания. Она передается ему в опечатанном виде с сопроводительным письмом, в котором должны быть указаны даты и время начала и окончания записи данных переговоров, приведены краткие характеристики использованных при этом технических средств фиксации звуков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 результатах прослушивания фонограммы следователь с участием понятых и при необходимости специалиста, а также граждан,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расследуемому уголовному делу. Лица, участвующие в осмотре и прослушивании фонограммы, вправе в том же протоколе или отдельно изложить свои замечания по поводу услыша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токоле указываются следующие данные: где и когда производилось прослушивание, его участники, кто, с какого устройства и с кем вел переговоры, вид записывающей аппаратуры и звуконосителя, какие фрагменты фонограммы перенесены на единый носитель, что он собой представляет. Необходимо, чтобы в протоколе нашла отражение значимая для дела информация, хотя бы начальные и конечные фразы записанных разгов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звукозапись переговоров производилась по поручению следственных органов, протокол прослушивания вместе с фонограммой и препроводительным письмом от органа дознания представляется следователю. После прослушивания кассета помещается в футляр, который заклеивается липкой лентой и скрепляется подписями следователя и понятых.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ее прослушивания и тиражирования посторонними лицами, обеспечивающих сохранность и техническую пригодность фонограммы для повторного воспроизведения, в том числе в судебном засед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тановления подлинности и цельности фонозаписи, отсутствия признаков ее монтажа, отождествления личности участников телефонных и иных переговоров в необходимых случаях назначается судебно-фоноскопическая экспертиза. Судебная электроакустическая экспертиза может решить вопрос о технических средствах производства звукозаписи переговоров, условиях ее осущест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актика задержания лиц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дозреваемого в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 это неотложная мера процессуального принуждения, состоящая в захвате лица, подозреваемого в совершении преступления, и его временной изоляции от общества. Это процессуальное действие производится для того, чтобы подозреваемое лицо не смогло уклониться от дознания или следствия, помешать установлению истины по расследуемому уголовному делу, продолжить преступную дея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озложив осуществление задержания на орган дознания, законодатель определил условия, при наличии которых лицо, подозреваемое в совершении преступления, предусматривающего наказание в виде лишения свободы, подлежит задержанию. В соответствии со </w:t>
      </w:r>
      <w:hyperlink r:id="rId176">
        <w:r>
          <w:rPr>
            <w:rFonts w:cs="Arial" w:ascii="Arial" w:hAnsi="Arial"/>
            <w:b/>
            <w:bCs/>
            <w:color w:val="0000FF"/>
            <w:sz w:val="20"/>
            <w:szCs w:val="20"/>
          </w:rPr>
          <w:t>ст. 91</w:t>
        </w:r>
      </w:hyperlink>
      <w:r>
        <w:rPr>
          <w:rFonts w:cs="Arial" w:ascii="Arial" w:hAnsi="Arial"/>
          <w:b/>
          <w:bCs/>
          <w:sz w:val="20"/>
          <w:szCs w:val="20"/>
        </w:rPr>
        <w:t xml:space="preserve"> УПК РФ задержание правомерно, ес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озреваемый застигнут в ходе совершения преступления либо сразу после него, т.е. во время преследования, начатого в связи с обнаружением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терпевший или очевидцы прямо указывают на данного человека как на совершившего престу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 подозреваемом или его одежде, при нем или в его жилище обнаружены явные следы содеянного, свидетельствующие о причастности данного субъекта к совершенному правонаруш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этих условий не только дает право, но и обязывает орган дознания произвести задержание лица, совершившего престу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одатель сформулировал и иные основания задержания, где оно увязывается с наличием данных, позволяющих заподозрить лицо в совершении преступления. Оно возможно, если: а) подозреваемое лицо пыталось скрыться; б) оно не имеет постоянного места жительства; в) не установлена его личность; г) в суд направлено ходатайство об избрании в отношении данного субъекта меры пресечения в виде заключения под стражу (</w:t>
      </w:r>
      <w:hyperlink r:id="rId177">
        <w:r>
          <w:rPr>
            <w:rFonts w:cs="Arial" w:ascii="Arial" w:hAnsi="Arial"/>
            <w:b/>
            <w:bCs/>
            <w:color w:val="0000FF"/>
            <w:sz w:val="20"/>
            <w:szCs w:val="20"/>
          </w:rPr>
          <w:t>п. 2 ст. 91</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 проведенном задержании орган дознания, следователь или дознаватель обязаны письменно сообщить прокурору в течение 12 часов с момента захвата подозреваемого </w:t>
      </w:r>
      <w:hyperlink r:id="rId178">
        <w:r>
          <w:rPr>
            <w:rFonts w:cs="Arial" w:ascii="Arial" w:hAnsi="Arial"/>
            <w:b/>
            <w:bCs/>
            <w:color w:val="0000FF"/>
            <w:sz w:val="20"/>
            <w:szCs w:val="20"/>
          </w:rPr>
          <w:t>(ч. 3 ст. 92)</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можно классифицировать на виды в зависимости 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личества задерживаемых лиц - одиночное и группов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места проведения - в квартире, служебном помещении, городском транспорте, вагоне поезда, каюте судна, общественном месте, на улице, на открытой местност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ремени на подготовку - с предварительной подготовкой или без таковой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личия оружия - вооруженного или невооруженного подозре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предполагает проведение непосредственного захвата; изъятие оружия, уличающих подозреваемого предметов и документов; составление протокола; обеспечение участия защитника; личный обыск и досмотр вещей, дактилоскопирование и фотографирование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лица, подозреваемого в совершении преступления, обычно проводится либо при непосредственном обнаружении признаков преступления (и тогда времени на подготовку нет), либо по результатам анализа собранной информации (в таком случае время на подготовку имеется). Задержание в первой ситуации требует от сотрудников органов внутренних дел решительности, хорошей физической подготовки, владения приемами рукопашного боя, применения специальных средств, способности ориентироваться в быстро меняющейся обстановке для обеспечения безопасности окружающ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бор места задержания должен определяться с учетом обстановки, но с таким расчетом, чтобы не причинить вреда гражданам и не дать преступнику скрыться. Оптимальным является задержание в малолюдном или специально организованном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одя задержание при непосредственном обнаружении уголовно наказуемого деяния, важно учесть обстановку, окружение, физические данные преступника, наличие людей, которые могут помешать задержанию, и др. Необходимо действовать так, чтобы преступник не смог применить физическую силу, а также оружие. Задержание лучше проводить силами специально подготовленных, регулярно тренирующихся сотрудников органов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во второй ситуации состоит в подготовке к нему и его реализации. Мероприятия по подготовке включ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бор сведений о лице, подлежащем задержанию, и его близком окруж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ыбор места и времени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ределение персонального состава группы лиц, участвующих в процессуальном дей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готовку оружия, специальных технических и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нструктаж участников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работку мероприятий по обеспечению безопасного проведения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е сведений о лице, подлежащем задержанию, и его окружении позволяет провести его быстро и без эксцессов. Членам группы необходимо располагать сведениями о внешности и чертах характера подозреваемого лица, его одежде, сопутствующих предметах, эмоциональных и волевых качествах, о возможном наличии оружия, а также о физической силе и специальной подготовке по оказанию сопроти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рамотный выбор места и времени задержания позволяет обеспечить его безопасность, создать оптимальные условия для действий участников группы, исключить возможность оказания сопротивления, применения подозреваемым или его близкими оружия. Место и время проведения задержания нередко связываются с определенными обстоятельствами: возвращение с работы, посадка в автомобиль, выход из лифта, прохождение таможенных формальностей и др. Учет обстановки на месте задержания позволяет не только провести обстоятельный инструктаж его участников, но и исключить нештат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пределение персонального состава лиц, участвующих в задержании, зависит от места проведения, количества задерживаемых граждан, их личностных свойств, наличия у них оружия, возможности оказать сопротивление и др. Рекомендуемая численность группы захвата - три сотрудника для задержания одного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готовка специальных, технических и транспортных средств включает проверку табельного оружия, а также специальных технических средств, в частности пуленепробиваемых курток и шлемов, универсальных бронежилетов, газовых гранат, в том числе слезоточивого действия; портативных радиостанций и т.п.; подготовку служебных автомобилей, предназначенных для выезда оперативной группы и перевозки задержа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структаж членов группы включает изложение сведений о том, кого предстоит задержать, где и в какое время, общего замысла планируемых действий, а также их особенностей. Каждому из участников разъясняется его роль, сообщаются сведения о применяемом оружии, защитных средствах, позывных радиостанций, условных сигналах. С учетом возможных изменений обстановки целесообразна отработка нескольких вариантов задержания подозреваемого, предусматривающая комплекс действий и мероприятий по обеспечению безопасности всех участвующ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ка задержания при наличии времени на подготовку к нему включает ряд общих положений, которые должны реализовываться во всех случаях его проведения. К их числу можно отнести: 1) выставление скрытых постов наблюдения; 2) заблаговременное оцепление территории, прилегающей к месту задержания; 3) выдвижение участников задержания на исходные позиции; 4) проведение мероприятий отвлекающего характера; 5) проникновение в помещение, вступление в непосредственный контакт с подозреваемым и его физический захват; 6) проведение личного обыска задержанного, осмотра места задержания, примыкающей территор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проникновения в помещение участники группы немедленно вступают в плотный контакт с подозреваемым и лицами, могущими оказать сопротивление, воспрепятствовать задержанию. При физическом захвате подозреваемого, как правило, реализуются приемы рукопашного боя либо специальные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е личного обыска задержанного, осмотра места задержания и прилегающей территории необходимо осуществлять во всех без исключения случаях. Задержанного сразу же тщательно обыскивают на предмет обнаружения у него оружия и других средств оказания сопротивления. Осмотр места задержания необходим и в целях обнаружения предметов и документов, уличающих подозреваемого в содеянном, указывающих на соучастников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адержании на улицах и в общественных местах есть возможность наблюдать за поведением подозреваемого, его передвижением, сопровождением, попытками уничтожить вещественные доказательства, избавиться от оружия, а также внезапно сблизиться с ним. Однако имеются и определенные сложности: в местах скопления людей нельзя применить оружие, эффективно использовать специальные средства и т.п. Нужно учитывать также, что в таких местах могут оказаться сообщники подозреваемого, которые попытаются поднять шум, скомпрометировать сотрудников, помешать его задерж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х задержания на улицах и в общественных местах обеспечивают предварительная подготовка комплекса мероприятий, скрытность и маскировка используемых сил и средств, учет складывающейся ситуации при выборе места и способа действий, принятие дополнительных (экстренных) мер по созданию благоприятной обстановки для задержания вооруженных преступ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задержанию важно проанализировать обстановку в месте планируемого захвата и установить, в какое время суток и в каком месте концентрируются граждане, какие предприятия, учреждения, организации и как работают, количество персонала и посещающих, интенсивность движения транспорта и другие факторы. При подготовке особое внимание уделяется выяснению наличия у преступника оружия, готовности подозреваемого к его примен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задержания преступника рекомендуется выбрать малолюдное место, удаленное от проходных дворов и остановок городского транспорта. Желательно, чтобы оно способствовало сохранению в тайне факта задержания, в противном случае родственники подозреваемого могут принять меры к сокрытию находящихся у них оружия, вещественных доказательств, имущества, добытого преступны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ю задержания предшествует организация наблюдения за преступниками в целях определения их количества, вооруженности, намерений, направления движения, своевременного информирования членов группы о подходе подозреваемых к месту захвата. Место проведения задержания необходимо блокиро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ая роль, естественно, отводится группе захвата. Ее члены начинают действовать по сигналу своего руководителя и в первую очередь нейтрализуют вооруженное сопротивление. После проведения задержания преступники специальным транспортом доставляются к месту их изоляции. Следователь и оперативные работники проводят осмотр места происшествия, выполняют диктуемые ситуацией следственные действия и оперативно-розыскн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в ресторанах, парках, на рынках, вокзалах и т.п. несколько отличается от действий по задержанию на улицах. Здесь основными задачами являются обеспечение внезапного сближения с задерживаемым и нейтрализация возможного сопротивления. Сотрудники, входящие в группу захвата, блокируют задерживаемого и тотчас обследуют карманы одежды, пояс брюк и другие места, где может быть оружие. Делать это следует быстро, не привлекая внимания посторон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преступников в жилом помещении также не обходится без предварительной подготовки. Необходимо собрать сведения о владельцах квартиры, в которой находятся подозреваемые, их распорядке дня, круге связей, расположении комнат, наличии запасных выходов и люков на чердак. В квартиру проникают под различными благовидными предлогами. Практикуются и способы проникновения в нее через запасные выходы, подвальные и чердачные люки, балконы, потолочные перекрытия, вентиляцию, подземные коммуникации и др. В сложных случаях лучше выждать и произвести задержание вне кварти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едко целесообразно визуальное наблюдение за подходами к району нахождения преступников и местом их укрытия с использованием при необходимости оптических устройств и приборов ночного видения. В отдельных случаях при задержании в квартире могут применяться специальные средства. Группы захвата тогда должны быть в противогазах. Если преступники могут оказать вооруженное сопротивление, проникновение в место их укрытия должно быть тайным, а захват - внезап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3. ИСПОЛЬЗОВАНИЕ СПЕЦИАЛЬНЫХ ЗНАНИЙ</w:t>
      </w:r>
    </w:p>
    <w:p>
      <w:pPr>
        <w:pStyle w:val="ConsPlusTitle"/>
        <w:numPr>
          <w:ilvl w:val="0"/>
          <w:numId w:val="0"/>
        </w:numPr>
        <w:jc w:val="center"/>
        <w:outlineLvl w:val="1"/>
        <w:rPr/>
      </w:pPr>
      <w:r>
        <w:rPr/>
        <w:t>В ХОДЕ РАССЛЕДОВА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ая характеристика порядка использ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пециальных знаний для получе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риминалистически значим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ующее законодательство в сфере обеспечения общественной безопасности и борьбы с преступностью оперирует терминами "специальные знания" и "специальные познания". Традиционно к специальным относят знания в области науки, техники, искусства или ремесла, необходимые для разрешения вопросов, возникающих в ходе судопроизводства; знания, не являющиеся общеизвестными, общедоступными, не имеющие массового распространения, выходящие за рамки общеобразовательной подготовки и житейского опыта. В качестве специальных познаний рассматривают совокупность знаний, навыков и умений, полученных человеком в процессе профессиональной подготовки или освоения определенного вида деятельности. Познания неотделимы от субъекта, являющегося их носител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скольку специальные знания могут использоваться для получения криминалистически значимой информации в порядке, как предусмотренном </w:t>
      </w:r>
      <w:hyperlink r:id="rId179">
        <w:r>
          <w:rPr>
            <w:rFonts w:cs="Arial" w:ascii="Arial" w:hAnsi="Arial"/>
            <w:b/>
            <w:bCs/>
            <w:color w:val="0000FF"/>
            <w:sz w:val="20"/>
            <w:szCs w:val="20"/>
          </w:rPr>
          <w:t>УПК</w:t>
        </w:r>
      </w:hyperlink>
      <w:r>
        <w:rPr>
          <w:rFonts w:cs="Arial" w:ascii="Arial" w:hAnsi="Arial"/>
          <w:b/>
          <w:bCs/>
          <w:sz w:val="20"/>
          <w:szCs w:val="20"/>
        </w:rPr>
        <w:t xml:space="preserve"> РФ, так и не предусмотренном нормами уголовно-процессуального права, принято выделять процессуальную и непроцессуальную формы применения специальных знаний при расследовании преступлений. Использование следователем собственных специальных познаний, участие специалиста в производстве по уголовному делу, проведение судебной экспертизы относят к процессуальным формам; ведомственные расследования (проверки), а также экспертизы, проводимые вне рамок уголовного судопроизводства, - к непроцессуальным формам применения специальных знаний в борьбе с преступ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цель непроцессуальной деятельности по использованию специальных знаний заключается в обеспечении своевременного получения следователем от специалистов информации, которая может способствовать повышению качества расследования и профилактик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рядок проведения ведомственных расследований (проверок) и несудебных экспертиз регламентирован целым рядом нормативных правовых актов. Так, наиболее распространенными формами проверки финансово-хозяйственной работы предприятий, учреждений и организаций в настоящее время являются аудиторская деятельность, осуществляемая в рамках Федерального закона "Об аудиторской деятельности", а также ревизии, проводимые контрольно-ревизионными управлениями Министерства финансов РФ и другими органами. </w:t>
      </w:r>
      <w:hyperlink r:id="rId180">
        <w:r>
          <w:rPr>
            <w:rFonts w:cs="Arial" w:ascii="Arial" w:hAnsi="Arial"/>
            <w:b/>
            <w:bCs/>
            <w:color w:val="0000FF"/>
            <w:sz w:val="20"/>
            <w:szCs w:val="20"/>
          </w:rPr>
          <w:t>Положением</w:t>
        </w:r>
      </w:hyperlink>
      <w:r>
        <w:rPr>
          <w:rFonts w:cs="Arial" w:ascii="Arial" w:hAnsi="Arial"/>
          <w:b/>
          <w:bCs/>
          <w:sz w:val="20"/>
          <w:szCs w:val="20"/>
        </w:rPr>
        <w:t xml:space="preserve"> о расследовании и учете несчастных случаев на производстве (утв. Постановлением Правительства РФ от 11 марта 1999 г. N 279) и </w:t>
      </w:r>
      <w:hyperlink r:id="rId181">
        <w:r>
          <w:rPr>
            <w:rFonts w:cs="Arial" w:ascii="Arial" w:hAnsi="Arial"/>
            <w:b/>
            <w:bCs/>
            <w:color w:val="0000FF"/>
            <w:sz w:val="20"/>
            <w:szCs w:val="20"/>
          </w:rPr>
          <w:t>Положением</w:t>
        </w:r>
      </w:hyperlink>
      <w:r>
        <w:rPr>
          <w:rFonts w:cs="Arial" w:ascii="Arial" w:hAnsi="Arial"/>
          <w:b/>
          <w:bCs/>
          <w:sz w:val="20"/>
          <w:szCs w:val="20"/>
        </w:rPr>
        <w:t xml:space="preserve"> о федеральной инспекции труда (утв. Постановлением Правительства РФ от 28 января 2000 г. N 78) установлен порядок проведения разбирательств по поводу несчастных случаев в производственной сфер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требность в несудебных экспертизах определяется интересами ведомств либо отдельных юридических и физических лиц. Экспертизы, связанные с деятельностью ведомств, производятся в соответствии с ведомственными нормативными актами (см., например: </w:t>
      </w:r>
      <w:hyperlink r:id="rId182">
        <w:r>
          <w:rPr>
            <w:rFonts w:cs="Arial" w:ascii="Arial" w:hAnsi="Arial"/>
            <w:b/>
            <w:bCs/>
            <w:color w:val="0000FF"/>
            <w:sz w:val="20"/>
            <w:szCs w:val="20"/>
          </w:rPr>
          <w:t>Положение</w:t>
        </w:r>
      </w:hyperlink>
      <w:r>
        <w:rPr>
          <w:rFonts w:cs="Arial" w:ascii="Arial" w:hAnsi="Arial"/>
          <w:b/>
          <w:bCs/>
          <w:sz w:val="20"/>
          <w:szCs w:val="20"/>
        </w:rPr>
        <w:t xml:space="preserve"> о государственной экспертизе землеустроительной документации, утв. Постановлением Правительства РФ от 4 апреля 2002 г. N 214; </w:t>
      </w:r>
      <w:hyperlink r:id="rId183">
        <w:r>
          <w:rPr>
            <w:rFonts w:cs="Arial" w:ascii="Arial" w:hAnsi="Arial"/>
            <w:b/>
            <w:bCs/>
            <w:color w:val="0000FF"/>
            <w:sz w:val="20"/>
            <w:szCs w:val="20"/>
          </w:rPr>
          <w:t>Порядок</w:t>
        </w:r>
      </w:hyperlink>
      <w:r>
        <w:rPr>
          <w:rFonts w:cs="Arial" w:ascii="Arial" w:hAnsi="Arial"/>
          <w:b/>
          <w:bCs/>
          <w:sz w:val="20"/>
          <w:szCs w:val="20"/>
        </w:rPr>
        <w:t xml:space="preserve"> проведения санитарно-эпидемиологической экспертизы продуктов, утв. Приказом Министерства здравоохранения РФ от 15 августа 2001 г. N 325).</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Экспертизы по заявкам юридических и физических лиц как вне связи с расследованием преступления, например в порядке, определяемом </w:t>
      </w:r>
      <w:hyperlink r:id="rId184">
        <w:r>
          <w:rPr>
            <w:rFonts w:cs="Arial" w:ascii="Arial" w:hAnsi="Arial"/>
            <w:b/>
            <w:bCs/>
            <w:color w:val="0000FF"/>
            <w:sz w:val="20"/>
            <w:szCs w:val="20"/>
          </w:rPr>
          <w:t>Законом</w:t>
        </w:r>
      </w:hyperlink>
      <w:r>
        <w:rPr>
          <w:rFonts w:cs="Arial" w:ascii="Arial" w:hAnsi="Arial"/>
          <w:b/>
          <w:bCs/>
          <w:sz w:val="20"/>
          <w:szCs w:val="20"/>
        </w:rPr>
        <w:t xml:space="preserve"> РФ "О защите прав потребителей", так и по поводу обстоятельств, интересующих участников уголовного процесса, не уполномоченных назначать судебные экспертизы, могут производиться сотрудниками государственных и негосударственных экспертных учреждений либо частными экспертами на договорной осно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личие ведомственного расследования (проверки) от несудебной экспертизы заключается в том, что лицо, его проводящее, обладает властными полномочиями: может самостоятельно собирать необходимые для проведения такого расследования (проверки) материалы, а также решать правовые вопросы (например, устанавливать лиц, виновных в нарушении требований того или иного нормативного акта, и налагать на них взыск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Материалы ведомственных расследований (проверок) и несудебных экспертиз нередко служат основанием для возбуждения уголовного дела. Как правило, они содержат ценную криминалистически значимую информацию по поводу отдельных обстоятельств события преступления. Указанные материалы согласно </w:t>
      </w:r>
      <w:hyperlink r:id="rId185">
        <w:r>
          <w:rPr>
            <w:rFonts w:cs="Arial" w:ascii="Arial" w:hAnsi="Arial"/>
            <w:b/>
            <w:bCs/>
            <w:color w:val="0000FF"/>
            <w:sz w:val="20"/>
            <w:szCs w:val="20"/>
          </w:rPr>
          <w:t>ст. 84</w:t>
        </w:r>
      </w:hyperlink>
      <w:r>
        <w:rPr>
          <w:rFonts w:cs="Arial" w:ascii="Arial" w:hAnsi="Arial"/>
          <w:b/>
          <w:bCs/>
          <w:sz w:val="20"/>
          <w:szCs w:val="20"/>
        </w:rPr>
        <w:t xml:space="preserve"> УПК РФ могут получить статус документов - источников доказательств. В этом случае содержащиеся в них сведения будут введены в уголовное судопроизводство в адекватной процессуальн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очно так же, как ведомственное расследование (проверка) не совпадает с расследованием преступлений, осуществляемым в соответствии с </w:t>
      </w:r>
      <w:hyperlink r:id="rId186">
        <w:r>
          <w:rPr>
            <w:rFonts w:cs="Arial" w:ascii="Arial" w:hAnsi="Arial"/>
            <w:b/>
            <w:bCs/>
            <w:color w:val="0000FF"/>
            <w:sz w:val="20"/>
            <w:szCs w:val="20"/>
          </w:rPr>
          <w:t>УПК</w:t>
        </w:r>
      </w:hyperlink>
      <w:r>
        <w:rPr>
          <w:rFonts w:cs="Arial" w:ascii="Arial" w:hAnsi="Arial"/>
          <w:b/>
          <w:bCs/>
          <w:sz w:val="20"/>
          <w:szCs w:val="20"/>
        </w:rPr>
        <w:t xml:space="preserve"> РФ, судебная экспертиза отличается от несудебной по целям, субъектам, порядку проведения и оформления результатов, правовым последствия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удебная экспертиза - одна из основных форм использования специальных знаний в уголовном судопроизводстве. Это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поставленных перед ни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уголовному делу. Федеральный </w:t>
      </w:r>
      <w:hyperlink r:id="rId187">
        <w:r>
          <w:rPr>
            <w:rFonts w:cs="Arial" w:ascii="Arial" w:hAnsi="Arial"/>
            <w:b/>
            <w:bCs/>
            <w:color w:val="0000FF"/>
            <w:sz w:val="20"/>
            <w:szCs w:val="20"/>
          </w:rPr>
          <w:t>закон</w:t>
        </w:r>
      </w:hyperlink>
      <w:r>
        <w:rPr>
          <w:rFonts w:cs="Arial" w:ascii="Arial" w:hAnsi="Arial"/>
          <w:b/>
          <w:bCs/>
          <w:sz w:val="20"/>
          <w:szCs w:val="20"/>
        </w:rPr>
        <w:t xml:space="preserve"> "О государственной судебно-экспертной деятельности в Российской Федерации" подробно регламентирует порядок производства судебных экспертиз в нашей стра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Лицо, обладающее специальными знаниями, назначенное в соответствии с </w:t>
      </w:r>
      <w:hyperlink r:id="rId188">
        <w:r>
          <w:rPr>
            <w:rFonts w:cs="Arial" w:ascii="Arial" w:hAnsi="Arial"/>
            <w:b/>
            <w:bCs/>
            <w:color w:val="0000FF"/>
            <w:sz w:val="20"/>
            <w:szCs w:val="20"/>
          </w:rPr>
          <w:t>УПК</w:t>
        </w:r>
      </w:hyperlink>
      <w:r>
        <w:rPr>
          <w:rFonts w:cs="Arial" w:ascii="Arial" w:hAnsi="Arial"/>
          <w:b/>
          <w:bCs/>
          <w:sz w:val="20"/>
          <w:szCs w:val="20"/>
        </w:rPr>
        <w:t xml:space="preserve"> РФ для производства судебной экспертизы и дачи заключения, именуется экспертом. Заключение и показания эксперта являются доказательствами по уголовному делу. В своем заключении эксперт отражает ход и результаты проведенного исследования, для разъяснения которого он может быть допрошен. Таким образом, показания эксперта всегда связаны с ранее данным им заключени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алист как субъект судопроизводства может привлекаться к участию в процессуальных действиях для оказания содействия лицам, ведущим производство по делу, сторонам, суду в обнаружении, закреплении, изъятии предметов и документов; применения технических средств в исследовании материалов уголовного дела; при постановке вопросов на разрешение эксперта; для разъяснения вопросов, входящих в его профессиональную компетенцию. Исследования в том смысле, в каком об этом говорится применительно к деятельности эксперта, специалист не проводит, хотя при участии в процессуальных действиях (например, в ходе осмотра или обыска) он, конечно же, изучает материальные объекты как минимум визуаль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 июля 2003 г. согласно изменениям, внесенным в </w:t>
      </w:r>
      <w:hyperlink r:id="rId189">
        <w:r>
          <w:rPr>
            <w:rFonts w:cs="Arial" w:ascii="Arial" w:hAnsi="Arial"/>
            <w:b/>
            <w:bCs/>
            <w:color w:val="0000FF"/>
            <w:sz w:val="20"/>
            <w:szCs w:val="20"/>
          </w:rPr>
          <w:t>ст. 74</w:t>
        </w:r>
      </w:hyperlink>
      <w:r>
        <w:rPr>
          <w:rFonts w:cs="Arial" w:ascii="Arial" w:hAnsi="Arial"/>
          <w:b/>
          <w:bCs/>
          <w:sz w:val="20"/>
          <w:szCs w:val="20"/>
        </w:rPr>
        <w:t xml:space="preserve"> УПК РФ, в качестве доказательств допускаются заключение и показания специалиста. В качестве заключения специалиста рассматривается представленное им в письменном виде суждение по вопросам, имеющим отношение к расследуемому преступлению. Показания специалиста могут быть связаны с его заключением, а могут быть даны по поводу иных обстоятельств, уяснение которых требует специальных по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Если дача заключения специалистом - сравнительно новая форма использования специальных знаний в борьбе с преступностью, то участие в производстве следственных действий - апробированная за десятилетия основная функция специалиста как субъекта уголовного судопроизводства. Действующее процессуальное законодательство оговаривает случаи обязательного привлечения специалиста определенного профиля к проведению следственных действий. К примеру, </w:t>
      </w:r>
      <w:hyperlink r:id="rId190">
        <w:r>
          <w:rPr>
            <w:rFonts w:cs="Arial" w:ascii="Arial" w:hAnsi="Arial"/>
            <w:b/>
            <w:bCs/>
            <w:color w:val="0000FF"/>
            <w:sz w:val="20"/>
            <w:szCs w:val="20"/>
          </w:rPr>
          <w:t>ст. 191</w:t>
        </w:r>
      </w:hyperlink>
      <w:r>
        <w:rPr>
          <w:rFonts w:cs="Arial" w:ascii="Arial" w:hAnsi="Arial"/>
          <w:b/>
          <w:bCs/>
          <w:sz w:val="20"/>
          <w:szCs w:val="20"/>
        </w:rPr>
        <w:t xml:space="preserve"> УПК РФ предусматривает участие педагога в допросе несовершеннолетнего потерпевшего или свидетеля; </w:t>
      </w:r>
      <w:hyperlink r:id="rId191">
        <w:r>
          <w:rPr>
            <w:rFonts w:cs="Arial" w:ascii="Arial" w:hAnsi="Arial"/>
            <w:b/>
            <w:bCs/>
            <w:color w:val="0000FF"/>
            <w:sz w:val="20"/>
            <w:szCs w:val="20"/>
          </w:rPr>
          <w:t>ст. 178</w:t>
        </w:r>
      </w:hyperlink>
      <w:r>
        <w:rPr>
          <w:rFonts w:cs="Arial" w:ascii="Arial" w:hAnsi="Arial"/>
          <w:b/>
          <w:bCs/>
          <w:sz w:val="20"/>
          <w:szCs w:val="20"/>
        </w:rPr>
        <w:t xml:space="preserve"> - участие судебно-медицинского эксперта или врача в осмотре трупа на месте его обнаружения; </w:t>
      </w:r>
      <w:hyperlink r:id="rId192">
        <w:r>
          <w:rPr>
            <w:rFonts w:cs="Arial" w:ascii="Arial" w:hAnsi="Arial"/>
            <w:b/>
            <w:bCs/>
            <w:color w:val="0000FF"/>
            <w:sz w:val="20"/>
            <w:szCs w:val="20"/>
          </w:rPr>
          <w:t>ст. ст. 18</w:t>
        </w:r>
      </w:hyperlink>
      <w:r>
        <w:rPr>
          <w:rFonts w:cs="Arial" w:ascii="Arial" w:hAnsi="Arial"/>
          <w:b/>
          <w:bCs/>
          <w:sz w:val="20"/>
          <w:szCs w:val="20"/>
        </w:rPr>
        <w:t xml:space="preserve">, </w:t>
      </w:r>
      <w:hyperlink r:id="rId193">
        <w:r>
          <w:rPr>
            <w:rFonts w:cs="Arial" w:ascii="Arial" w:hAnsi="Arial"/>
            <w:b/>
            <w:bCs/>
            <w:color w:val="0000FF"/>
            <w:sz w:val="20"/>
            <w:szCs w:val="20"/>
          </w:rPr>
          <w:t>59</w:t>
        </w:r>
      </w:hyperlink>
      <w:r>
        <w:rPr>
          <w:rFonts w:cs="Arial" w:ascii="Arial" w:hAnsi="Arial"/>
          <w:b/>
          <w:bCs/>
          <w:sz w:val="20"/>
          <w:szCs w:val="20"/>
        </w:rPr>
        <w:t xml:space="preserve">, </w:t>
      </w:r>
      <w:hyperlink r:id="rId194">
        <w:r>
          <w:rPr>
            <w:rFonts w:cs="Arial" w:ascii="Arial" w:hAnsi="Arial"/>
            <w:b/>
            <w:bCs/>
            <w:color w:val="0000FF"/>
            <w:sz w:val="20"/>
            <w:szCs w:val="20"/>
          </w:rPr>
          <w:t>169</w:t>
        </w:r>
      </w:hyperlink>
      <w:r>
        <w:rPr>
          <w:rFonts w:cs="Arial" w:ascii="Arial" w:hAnsi="Arial"/>
          <w:b/>
          <w:bCs/>
          <w:sz w:val="20"/>
          <w:szCs w:val="20"/>
        </w:rPr>
        <w:t xml:space="preserve"> - участие переводчика в производстве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равочно-консультационная деятельность специалиста выражается в даче справок, удостоверяющих обстоятельства, имеющие значение для дела, установленные с применением специальных знаний, а также разъяснений и научно обоснованных рекомендаций по вопросам, интересующим следствие и суд. В форме справок чаще всего выдаются документы, содержащие ссылку на результаты ранее проведенных исследований, в ходе которых были получены данные, могущие оказать существенное влияние на ход и эффективность расследования (например, справка клиники о том, что конкретное лицо в тот или иной период времени проходило лечение от определенного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равкой может быть оформлено предоставление специалистом запрашиваемых уполномоченным на то лицом сведений из какой-либо области знаний, например технических характеристик интересующей следствие модели транспортного средства; данных о возможном изменении при определенных условиях агрегатного состояния вещества, изъятого у подозреваемого, и т.д. К справочной деятельности относятся ответы на запросы, направляемые в процессе расследования в органы, ведущие криминалистический уч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роцессуальным формам применения специальных знаний в целях получения криминалистически значимой информации относится использование следователем собственных специальных познаний в области науки (за исключением юриспруденции), техники, искусства или ремесла, приобретенных в процессе обучения или накопления профессионального опыта. Речь идет о совокупности теоретических знаний, практических навыков и умений, применяемых следователем при решении задач по раскрытию, расследованию и профилактике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ледует отметить, что в использовании специальных знаний заинтересованы участники процесса не только со стороны обвинения, но и со стороны защиты. В соответствии с </w:t>
      </w:r>
      <w:hyperlink r:id="rId195">
        <w:r>
          <w:rPr>
            <w:rFonts w:cs="Arial" w:ascii="Arial" w:hAnsi="Arial"/>
            <w:b/>
            <w:bCs/>
            <w:color w:val="0000FF"/>
            <w:sz w:val="20"/>
            <w:szCs w:val="20"/>
          </w:rPr>
          <w:t>п. 3 ст. 6</w:t>
        </w:r>
      </w:hyperlink>
      <w:r>
        <w:rPr>
          <w:rFonts w:cs="Arial" w:ascii="Arial" w:hAnsi="Arial"/>
          <w:b/>
          <w:bCs/>
          <w:sz w:val="20"/>
          <w:szCs w:val="20"/>
        </w:rPr>
        <w:t xml:space="preserve"> Федерального закона "Об адвокатской деятельности и адвокатуре в Российской Федерации" адвокаты вправе собирать сведения для оказания юридической помощи гражданам,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ных организаций; привлекать на договорной основе специалистов для разъяснения вопросов, связанных с оказанием юридической помощ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удебная экспертиза как основная форма использ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пециальных знаний в уголовном судопроизвод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ль судебной экспертизы в исследовании криминалистически значимой информации, в придании сведениям и объектам, добытым в ходе раскрытия и расследования преступлений, статуса доказательств, в получении новых данных, имеющих значение для уголовного дела, исключительно вел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уг вопросов, которые могут быть поставлены на разрешение экспертов, чрезвычайно широк. Без использования специальных знаний посредством судебной экспертизы не всегда возможно изучение материальных следов преступления и вещественных доказательств, нельзя установить причину смерти погибшего, определить психическое состояние участников процесса, выявить механизм совершения преступлений с использованием высоких технологий и т.д. Судебная экспертиза призвана обеспечивать достоверность информации, получаемой органами, осуществляющими производство по уголовным делам, о составе (структуре), свойствах и состоянии объектов; о существовании (наличии) фактов или объектов, об их соотношении; об условиях, механизме и последствиях отдельных явлений (событий), а также множество иных значимых для уголовного дела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ответственно объектами экспертного исследования могут стать различные предметы и вещества, документы, материалы дела, трупы и их части, животные, живые лица и пр. Направляемые в распоряжение эксперта объекты, как правило, имеют определенный процессуальный статус (например, статус вещественного доказательства, образца для проведения сравнительного исследования), но могут и не иметь таков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объекта и предмета исследования судебные экспертизы подразделяют на классы, роды, виды и подвиды, которых насчитывается несколько десятков (криминалистические экспертизы; судебно-медицинские и психофизиологические; судебно-биологические; судебно-бухгалтерские и финансово-экономические; инженерно-технические, инженерно-технологические, инженерно-транспортные экспертизы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убъектами судебно-экспертной деятельности являются органы и должностные лица, назначающие экспертизы; государственные судебно-экспертные учреждения, специально созданные для оказания содействия судам, судьям, органам дознания, лицам, производящим дознание, следователям и прокурорам в установлении обстоятельств, подлежащих доказыванию по конкретному делу, посредством организации и производства судебной экспертизы; экспертные учреждения, которым поручается производство судебных экспертиз в соответствии со </w:t>
      </w:r>
      <w:hyperlink r:id="rId196">
        <w:r>
          <w:rPr>
            <w:rFonts w:cs="Arial" w:ascii="Arial" w:hAnsi="Arial"/>
            <w:b/>
            <w:bCs/>
            <w:color w:val="0000FF"/>
            <w:sz w:val="20"/>
            <w:szCs w:val="20"/>
          </w:rPr>
          <w:t>ст. 199</w:t>
        </w:r>
      </w:hyperlink>
      <w:r>
        <w:rPr>
          <w:rFonts w:cs="Arial" w:ascii="Arial" w:hAnsi="Arial"/>
          <w:b/>
          <w:bCs/>
          <w:sz w:val="20"/>
          <w:szCs w:val="20"/>
        </w:rPr>
        <w:t xml:space="preserve"> УПК РФ; эксперты (сотрудники государственных судебно-экспертных учреждений, а также иные физические лица, обладающие специальными знаниями), назначенные в порядке, установленном УПК РФ, для производства судебной экспертизы и дачи заклю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сударственная судебно-экспертная деятельность осуществляется государственными судебно-экспертными учреждениями - специализированными учреждениями федеральных органов исполнительной власти, органов исполнительной власти субъектов Российской Федерации; экспертными подразделениями, созданными федеральными органами исполнительной власти или органами исполнительной власти субъектов Российской Федерации. Государственные судебно-экспертные учреждения есть в системе органов внутренних дел, юстиции, обороны, здравоохранения, в составе Федеральной службы безопасности, Федеральной таможенной службы России, Федеральной службы Российской Федерации по контролю за оборотом наркотиков; в настоящее время идет создание экспертной службы при Следственном комитете при прокуратуре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но-криминалистическая служба МВД России - это система самостоятельных экспертно-криминалистических подразделений органов внутренних дел, независимых в своей экспертной деятельности от органов, осуществляющих дознание и предварительное следствие. Экспертно-криминалистические центры функционируют при МВД, ГУВД, УВД субъектов Российской Федерации, УВД (ОВД) на железнодорожном, водном и воздушном транспорте, УВД (ОВД) в закрытых административно-территориальных образованиях, на особо важных и режимных объектах. Систему ЭКП ОВД возглавляет Государственное учреждение "Экспертно-криминалистический центр МВ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истема судебно-экспертных учреждений Министерства юстиции РФ объединяет: Государственное учреждение "Российский федеральный центр судебной экспертизы" при Министерстве юстиции РФ; региональные центры судебной экспертизы; лаборатории судебной экспертизы, в составе которых в крупных населенных пунктах, находящихся на территории, обслуживаемой лабораторией, действуют филиалы, отделы и экспертные группы. Следует отметить, что подчиненность лабораторий региональным центрам определялась исторически и потому не совпадает с делением России на федеральные округ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ть судебно-экспертных учреждений Министерства здравоохранения и социального развития РФ охватывает судебно-медицинские и судебно-психиатрические экспертные учре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стему судебно-медицинских экспертных учреждений входят: Государственное учреждение "Российский центр судебно-медицинской экспертизы Министерства здравоохранения и социального развития Российской Федерации", региональные (по числу субъектов) бюро судебно-медицинской экспертизы, а также бюро судебно-медицинской экспертизы городов Москвы и Санкт-Петербурга, осуществляющие производство судебно-медицинской экспертизы в отношении живых лиц; экспертное исследование трупов, судебно- биологические, судебно-химические, медико-криминалистические, судебно-цитологические, молекулярно-генетические и тому подобны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сударственный научный центр социальной и судебной психиатрии им. В.П. Сербского возглавляет систему судебно-психиатрических экспертных учреждений Минздравсоцразвития России, в составе которой действуют судебно-психиатрические экспертные отделения психиатрических учреждений общего профиля различных субъектов Российской Федерации (республиканских, краевых, областных, городских психиатрических больниц и психоневрологических диспансеров). Надо отметить, что в России не существует учреждений, единственной функцией которых являлось бы проведение судебно-психиатрических экспертиз. Даже для ГНЦ социальной и судебной психиатрии им. В.П. Сербского производство экспертиз - одно из многих направлений деятельности, не связанной с уголовным судопроизводств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оловным судебно-экспертным учреждением Федеральной службы безопасности РФ является Институт криминалистики Управления научно-технического обеспечения ФСБ России; Министерства обороны РФ - Главный государственный центр судебно-медицинских и криминалистических экспертиз Минобороны России. В системе Федеральной службы РФ по контролю за оборотом наркотиков руководство подразделениями на местах осуществляет Экспертно-криминалистическое управление Департамента специального и криминалистического обеспечения ФСКН, а в составе Федеральной таможенной службы России - Центральное экспертно-криминалистическое таможенное упра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 как процессуальная фигура (в отличие, к примеру, от свидетеля) - лицо заменяемое. При необходимости конкретный субъект, обладающий специальными знаниями в интересующей следствие области, которому поручено производство экспертизы, может быть заменен на иное лицо, являющееся специалистом в той же области знания. Эксперт обязан принять к производству порученную ему судебную экспертизу, провести полное исследование представленных объектов, дать обоснованное и объективное заключение по поставленным на его разрешение вопросам. Эксперт обязан в письменной форме сообщить органу или лицу, назначившему экспертизу, о невозможности дачи заключения, если поставленные перед ним вопросы выходят за пределы его специальных знаний; представленные материалы непригодны или недостаточны для проведения исследования, и при этом эксперту отказано в их дополнении; если современный уровень развития науки в целом не позволяет ответить на вопросы, содержащиеся в постановлении о назначении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эксперта возлагается обязанность по обеспечению сохранности предоставляемых в его распоряжение объектов. Он не вправе уничтожать объекты в ходе исследования либо существенно изменять их свойства без письменного разрешения органа (лица), назначившего судебную экспертизу. Он также не вправе самостоятельно собирать материалы для производства экспертизы, вступать в личные контакты с участниками процесса, если это ставит под сомнение его незаинтересованность в исходе дела. Эксперт не должен разглашать сведения, которые стали ему известны в связи с производством экспертизы, в том числе те, которые могут ограничить конституционные права граждан, а также сведения, составляющие государственную, коммерческую или иную охраняемую законом тайну. О результатах экспертизы он вправе сообщать только органу (лицу), ее назначивш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лючении эксперта должны быть указаны: дата, время, место, основания проведения экспертизы; сведения о лице, ее назначившем, об эксперте, а также об иных лицах, присутствовавших при проведении экспертизы; вопросы, поставленные на разрешение эксперта; материалы, предоставленные в его распоряжение; содержание и результаты исследований со ссылкой на примененные методы; оценка результатов исследований, обоснование и формулировка выводов по поставленным вопрос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воды эксперта классифицируются по различным основаниям и могут быть категорическими и вероятными, альтернативными и однозначными, условными и безусловными, утвердительными и отрицатель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иллюстрирующие заключение, а также документы, фиксирующие ход, условия и результаты проведенных исследований, могут быть по требованию органа или лица, назначивших судебную экспертизу, предоставлены для приобщения к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обходимости судебная экспертиза может быть проведена комиссией экспертов. Комиссионный характер экспертизы определяется лицом, ее назначающим, либо (в соответствующих случаях) руководителем экспертного учреждения. Комиссионная судебная экспертиза производится несколькими, но не менее чем двумя экспертами одной или разных специальностей. Если в производстве экспертизы участвуют эксперты разных специальностей, она именуется комплексной. При проведении экспертизы комиссией экспертов одной специальности по результатам исследований при совпадении мнений они составляют единое заключение. При возникновении разногласий каждый эксперт, участвовавший в проведении исследования, дает отдельное заключение по вопросам, вызвавшим разноглас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комплексной судебной экспертизы эксперты проводят исследования каждый в пределах своих специальных знаний. В заключении указывается, какие исследования и в каком объеме провел тот или иной эксперт, какие факты он установил, к каким выводам пришел. Участвующие в комплексной экспертизе подписывают только ту часть заключения, которая содержит описание проведенных ими исследований.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указывается в заключ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едостаточной ясности заключения, а также при возникновении новых вопросов в отношении ранее исследованных обстоятельств, послуживших основанием для проведения экспертизы, может быть проведена дополнительная экспертиза, которая, как правило, в целях экономии времени и средств поручается тому же лицу. В случаях возникновения сомнений в обоснованности заключения эксперта по тем же вопросам возможно проведение повторной экспертизы, производство которой поручается другому эксперту (комиссии экспер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0"/>
        <w:rPr/>
      </w:pPr>
      <w:r>
        <w:rPr/>
        <w:t>Раздел IV. ОСНОВЫ КРИМИНАЛИСТИЧЕСКОЙ МЕТОДИКИ РАССЛЕДОВАНИЯ</w:t>
      </w:r>
    </w:p>
    <w:p>
      <w:pPr>
        <w:pStyle w:val="ConsPlusTitle"/>
        <w:numPr>
          <w:ilvl w:val="0"/>
          <w:numId w:val="0"/>
        </w:numPr>
        <w:jc w:val="center"/>
        <w:outlineLvl w:val="0"/>
        <w:rPr/>
      </w:pPr>
      <w:r>
        <w:rPr/>
        <w:t>ОТДЕЛЬНЫХ ВИДОВ ПРЕСТУПЛЕНИЙ</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4. ОБЩИЕ ПОЛОЖЕНИЯ КРИМИНАЛИСТИЧЕСКОЙ МЕТОДИКИ</w:t>
      </w:r>
    </w:p>
    <w:p>
      <w:pPr>
        <w:pStyle w:val="ConsPlusTitle"/>
        <w:numPr>
          <w:ilvl w:val="0"/>
          <w:numId w:val="0"/>
        </w:numPr>
        <w:jc w:val="center"/>
        <w:outlineLvl w:val="1"/>
        <w:rPr/>
      </w:pPr>
      <w:r>
        <w:rPr/>
        <w:t>РАССЛЕДОВА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Методика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как раздел науки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отдельных видов преступлений как самостоятельный раздел криминалистики начала формироваться в 20-х гг. прошлого столетия. В результате проведенных рядом авторов исследований были сформулированы основные теоретические положения методики расследования, определены ее источники, принципы формирования методических рекомендаций, структура методики и ее место в системе науки криминалис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онце 30-х гг. методика расследования преступлений выделилась в самостоятельный раздел криминалистики, но развернутое определение и раскрытие содержания указанного раздела науки появились лишь в 60-х гг. Дальнейшая разработка общих положений методики расследования привела к включению в их число правовых основ методики, общих принципов организации расследования преступлений, их отдельных видов и групп, использования специальных знаний в расследовании, организации взаимодействия следователя и оперативных работников, использования помощи обще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егодня методику расследования отдельных видов преступлений можно определить как раздел криминалистики, изучающий общие закономерности организации и расследования преступлений и разрабатывающий на их основе с учетом требований уголовного и уголовно-процессуального законодательства научно-методические рекомендации по выявлению, раскрытию и расследованию преступлений определенного вида, группы, а также отдельных преступлений с учетом их специф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данного определения вытекает следующ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ервых, методика расследования является разделом криминалистики, самым тесным образом связанным с другими ее разделами - криминалистической техникой и криминалистической тактикой, из которых она черпает технические средства и тактические приемы, используемые при формировании методов раскрытия и расследова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вторых, криминалистические методические рекомендации обусловлены требованиями уголовного и уголовно-процессуального зако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ретьих, предметом методики расследования является изучение общих закономерностей, определяющих организацию расследования преступлений. В криминалистической литературе к ним относ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щие закономерности осуществления раскрытия, расследован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закономерности осуществления раскрытия, расследования и предупреждения однородных видов (групп)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кономерности осуществления раскрытия, расследования, предупреждения конкретного вида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раздел криминалистики методика расследования структурно подразделяется на общие положения и частные метод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ими являются положения, характеризующие предмет методики расследования, ее исходные начала, принципы и задачи, закономерности формирования частных методик расследования. Они конкретизируются в частных методиках с учетом уголовно-правовых и криминалистических особенностей совершения преступлений определенного ви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держательная сторона общих положений заложена в разработанной криминалистами системе принципов методики расследования отдельных видов преступлений. К ни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ланомерность осуществления действий, образующих процесс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условленность методики расследования предметом доказывания, ее зависимость от тех обстоятельств, которые необходимо установить и доказ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основанность методики расследования конкретного преступления типовой методикой, учитывающей типовую криминалистическую характеристику преступлений данного вида, позволяющей правильно определить направления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истемность осуществления следственных действий и оперативно-розыскных мероприятий в зависимости от обстоятельств дела и сложившейся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еспечение полноты, эффективности и экономичности расследования посредством определения оптимальной совокупности следственных действий 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ление следственных действий (этапов расследования) на первоначальные и по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ределение оптимальной последовательности следственных действий, оперативно-розыскных и и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ределение комплексов следственных действий, оперативно-розыскных и иных мероприятий для решения частных задач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инамичность процесса расследования, связанная с изменениями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строение частных методик с учетом использования средств криминалистической техники и специальных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ределение оптимальных форм взаимодействия следователя с органами дозн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уктура частной методики основывается на криминалистических особенностях расследования преступлений определенного вида (группы), на общей процедуре процесса доказывания, закрепленной в законе. Она включает следующие элемен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криминалистическую характеристику преступлений данного вида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стоятельства, подлежащие у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обенности возбуждения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типичные следственные ситуации первоначального этап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программы (алгоритмы) первоначальных следственных действий и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выдвижение версий и планировани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следственные ситуации и программы дальнейшего этап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 тактику производства отдель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 особенности использования в расследовании специальных зн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рофилактические действия следов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Криминалистическая характеристика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нятие и знач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труктуре методики расследования отдельных видов преступлений криминалистическая характеристика по праву занимает доминирующее положение. Это объясняется ее научным и практическим значением в криминалистике и деятельности правоохранительных органов по выявлению, расследованию и предупреждению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научная категория криминалистическая характеристика содержит в себе постоянно пополняемые за счет обобщения следственной, экспертной и судебной практики сведения о криминалистически значимых признаках преступлений различных видов (групп), является базой для совершенствования имеющихся и создания новых методических рекомендаций по их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ческое значение криминалистической характеристики заключается в том, что ее изучение позволяет правильно диагностировать следственные ситуации, складывающиеся на первоначальном и последующем этапах расследования, определить направления расследования, выдвинуть следственные версии, определить оптимальные пути их проверки, принять правильные тактические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снову выделения признаков преступления по криминалистически значимому критерию положены: а) закономерная повторяемость признаков; б) возможность их использования в качестве эмпирической основы для построения структурно-элементной базы криминалистической характеристики. Криминалистически значимыми следует считать закономерно повторяющиеся признаки преступления, характеризующие все его стороны, изучение которых используется для достижения задач расследования в рамках уголовного судо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ждое преступление обладает множеством признаков, имеющих значение для решения различных задач в сфере уголовного судопроизводства. Однако выделение криминалистически значимых признаков, имеющих значение для определения эффективных методов расследования, обусловлено двумя обстоятель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первых, существуют признаки, имеющие только криминалистическое значение (например, методы противодействия преступника и других лиц установлению истины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вторых, исследование и использование криминалистически значимых признаков осуществляется в специфических целях - успешного решения задач, обеспечивающих быстрое, полное и всестороннее ра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труктурирование системы сведений о криминалистически значимых признаках определяется их относимостью к положениям о составе преступления и к предмету доказывания. Система сведений о криминалистически значимых признаках преступления составляет основное содержание криминалистической характеристики. Кроме того, она включает систему сведений о закономерных связях между признакам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омерные связи между отдельными признаками и их группами являются важнейшим свойством криминалистической характеристики. Их выявление производится на основе значительного эмпирического материала. Закономерные связи в криминалистической характеристике могут отражать вероятностную взаимозависимость и взаимосвязь различных групп признаков. Наиболее существенными являются закономерные связи между группами признаков, характеризующих предмет преступного посягательства, обстановку совершения преступления, личность преступника, типичные способы совершения преступления, его следы и последствия, а также личность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характеристика может быть определена как система сведений (информации) о криминалистически значимых признаках преступлений данного вида (группы), отражающая закономерные связи между ними и способствующая диагностике следственных ситуаций, определению направлений расследования, выдвижению и проверке следственных версий для решения конкретных задач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пециальной литературе выделяют общую криминалистическую характеристику преступления и криминалистическую характеристику вида (группы)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 криминалистическая характеристика включает базовые элементы, присущие преступлениям любого вида (группы). К числу таких элементов можно отнести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характеристику объекта (предмета) преступного посяг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становку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характеристику личност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характеристику личности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типичные способы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типичные следы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оследствия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ое право в большинстве случаев не дает полной характеристики объекта (предмета) преступного посягательства. С точки зрения раскрытия конкретного преступления, а также совершенствования криминалистических приемов, средств и методов расследования такая характеристика имеет важное значение для установления обстоятельств совершенного преступления, личности преступника, розыска похищенного и решения других вопросов, выходящих за рамки расследования конкретного преступления (например, выработка мер по совершенствованию условий охраны объекта от преступных посяг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об обстановке совершения преступления. Событие преступления протекает в определенной обстановке, которую принято рассматривать в широком и узком смыслах сло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д обстановкой совершения преступлений в широком смысле слова понимается совокупность общественно-политических, экономических, социальных, правовых и иных условий, складывающихся на определенном этапе развития общества и влияющих на динамику преступности. В узком смысле слова обстановка совершения преступления понимается как определенная группа факторов, влияющих на взаимодействие между собой объектов, явлений (процессов) и характеризующих условия места, времени и иные условия окружающей среды, производственные процессы, особенности поведения участников событий и другие обстоятельства объективной реальности, сложившиеся (независимо или по воле участников) в момент преступления и влияющие на способ и механизм его совершения, позволяющие судить об особенностях влияния этой системы на содержание преступ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ановка совершения преступления как элемент его криминалистической характеристики имеет существенное значение для любых преступлений. В каждом преступном событии при его анализе удается выявить ряд взаимодействующих объектов, явлений и процессов, характеризующих основные условия объективной реальности, сложившиеся к моменту его совершения, дающие криминалистическую информацию для выбора оптимальных путей и методов расследования. В частности, правильная оценка обстановки позволяет составить представление об особенностях личности преступника, способе совершения преступления, выявить следовую информацию, принять эффективные меры по розыску и задержанию преступников, установить факторы, повлиявшие на ход преступления и его результаты, обстоятельства, способствовавшие совершению да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истика личности преступника. Любые преступления содержат следы личности человека, его совершившего. К ним относятся сведения о социально-психологических свойствах и качествах, криминальном опыте, специальных знаниях, поле, возрасте и др. Характер и вид совершенного преступления находятся в тесной связи с личностью виновного субъекта. Обо всем этом можно судить по оставленным преступником следам, наличие которых - закономерное явление, поскольку субъект преступления в процессе возникновения доказательств является самостоятельным и важным отражаемым объектом, ценным источником криминалистическ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всех возможных форм отражения личности преступника вовне позволяет составить представление об общих и частных его особенностях, а затем в совокупности с другой криминалистически значимой информацией правильно определить пути и методы розыска, задержания и последующего изобличения винов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сложилось два направления изучения личности преступника. Первое предполагает ее изучение по оставленным на месте следам, как материальным, так и идеальным. Выявленные следы позволяют быстро найти и задержать подозреваемого, а в дальнейшем осуществить его идентификац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е направление предполагает изучение личности подозреваемого (обвиняемого) в процессе предварительного расследования с целью установления исчерпывающей криминалистической характеристики его личности. В данном случае собираются сведения о жизненных установках, ценностных ориентирах, особенностях психофизиологического комплекса, антиобщественных взглядах, связях, особенностях поведения до, во время и после совершения преступления. Имеющиеся данные используются для установления психологического контакта с виновным, получения от него правдивых показаний, для определения оптимальных приемов и методов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ные на основе их обобщения характерологические признаки позволяют судить о соответствующих видовых, типологических, групповых и иных признаках личности преступников, свидетельствующих о специфических свойствах и признаках субъектов, совершающих отдельные виды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следование криминалистических особенностей определенных категорий преступников позволяет разработать типовые модели (психологический портрет) личности правонарушителей, с помощью которых процесс установления круга лиц, среди которых следует искать преступника, можно сделать научно обоснованным и надежным, как и способы установления и изобличения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истика личности потерпевшего. Типологическая характеристика личности потерпевшего также играет важную роль в раскрытии и расследовании преступлений, поскольку потерпевший самым непосредственным образом связан с объектом преступного посягательства. Сведения о его личности могут касаться как его собственных (внутренних) признаков, так и окружения, связей потерпевшего, отношений с людь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и изучение криминалистически значимых особенностей в личности потерпевших и их поведении позволяют детально разобраться во многих обстоятельствах преступления, особенно характеризующих его причины, направленность и мотивы поведения преступника, его общие и индивидуальные качества, поскольку при совершении преступлений против личности преступники, как правило, не случайно выбирают отдельных лиц объектами своего посяг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ий аспект личности потерпевшего обычно проявляется в демографических данных, характере нанесенного ему ущерба, своеобразии выбранного преступником способа и обстановки посягательства, физических, биологических, психологических особенностях личности потерпевшего, образе жизни, ценностных ориентирах, элементах виктимности в поведени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типичных свойств потерпевших применительно к тому или иному виду преступлений, их анализ, обобщение и систематизация позволяют сформировать криминалистическую типологию потерпевших и на ее основе разрабатывать наиболее эффективные приемы и методы работы с потерпевшими для достижения задач расследования и профилактики преступлений против лич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е о типичных способах совершения преступлений. В криминалистическом понимании эти данные составляют один из самых важных элементов криминалистической характеристики. Способ совершения преступления характеризуется наибольшим объемом криминалистически значимой информации, позволяющей быстро и правильно сориентироваться в происшедшем в целом и его отдельных обстоятельствах, круге лиц, среди которых следует искать виновного, выдвинуть следственные версии, определить оптимальные пути их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ое понимание способа совершения преступления определяется задачами поиска эффективных приемов, средств и методов раскрытия и расследования преступлений. Для криминалистов в способе совершения преступления особый интерес представляют те его информативные признаки, которые служат проявлением вовне действий, образующих данный способ. Они позволяют установить элементы способа совершения преступления даже по отдельным признакам, а не всей их совокупности, определить основные направления и методы раскрыт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м смысле способ совершения преступления представляет интерес и как система действий по подготовке, совершению и сокрытию преступления, и как внешнее проявление этих действий в виде следов и различных материальных объектов, характеризующих данный способ. Необходимо отметить, что способ совершения преступления может и не содержать таких элементов, как подготовка к совершению действий по сокрытию. Так, преступления, совершаемые со спонтанно возникшим умыслом, характеризуются отсутствием действий по подготовке. Условия, в которых совершается преступление, также могут исключить возможность совершения действий по его сокрыт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характеристику способа совершения преступления влияют особенности объекта (предмета) преступного посягательства, обстановки совершения преступления, личности злоумышленника и потерпевшего. Все действия, образующие способ, охватываются единым умыслом виновного по совершению преступления и образуют наибольшее количество материальных и идеальных следов, используемых для раскрытия и расследования преступлений. Поэтому не случайно ученые-криминалисты считают, что способ совершения умышленного преступления является центральным звеном криминалистической характеристики (и объектом уголовной регистрации). Криминалисты считают, что способ совершения преступления - это взаимосвязанный комплекс (система) объективно и субъективно детерминированных действий по подготовке, совершению, сокрытию преступления, сопряженных с использованием условий места, времени, орудий и средств, соответствующих общему преступному замыслу и достижению ц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совершенные по неосторожности, не могут характеризоваться наличием способа, поскольку в данном случае отсутствуют умысел виновного на его совершение и, соответственно, целенаправленные действия по реализации умысла. В этой связи более правильным было бы говорить о механизме совершения преступления, характеризующем порядок (главным образом временной и динамический) связи отдельных этапов, обстоятельств, факторов самого события преступления и позволяющем воссоздать его картин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я об этом механизме, содержащаяся в материальных следах и показаниях свидетелей, полученная с применением методов криминалистического моделирования, позволяет правильно разобраться в деталях расследуемого события и на этой базе определить оптимальные способы выявления звеньев причинной цепи, имеющих динамический характер, и особенности их взаимодействия, а также выявить возможное местонахождение остальных недостающих материальных и и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ализация способа совершения преступления и его механизм обусловливают образование определенных групп следов. Появление следов детерминируется также условиями обстановки совершения преступления и влияющими на нее факторами, особенностями личности преступни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ке, как известно, понятие "след" включает все возможные изменения в материальной обстановке, причинно связанные с событием преступления. Напомним, что все следы, появляющиеся в результате совершения преступления, делятся на материальные и идеальные. Обе группы следовой информации используются для установления всех обстоятельств расследуемого события, выявления виновного лица, других людей, причастных к расследуемому событию. На основе их использования в ходе расследования реализуется процесс доказывания виновности конкретного лица в содеянном, причин, мотивов и условий его совершения. Следовая информация служит фактической базой для выдвигаемых следственных версий, определения путей, методов и средств их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общей криминалистической характеристики преступлений элементом частной методики будет система сведений, характерных именно для преступлений данного вида (группы). Так, криминалистическая характеристика преступлений, совершаемых в сфере экономики, наряду с базовыми элементами включает сведения об охране объекта от преступного посягательства. Характеристика преступлений против личности в качестве самостоятельных элементов содержит сведения об особенностях поведения преступника и жертвы до, в момент и после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общая криминалистическая характеристика аккумулирует систему сведений о криминалистически значимых признаках преступления как такового, то характеристика вида (группы) преступлений отражает закономерно присущие признаки преступлений данного вида (группы). Например, характеристика объекта (предмета) преступного посягательства насильственных преступлений против личности и экономических преступлений совершенно различна. В первом случае это жизнь и здоровье человека, во втором - денежные средства, материальные цен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ы научных исследований в этой области используются для формирования криминалистических характеристик вида (группы) преступлений, предназначенных как для совершенствования частных методик расследования, так и для непосредственного их использования следователем при определении в проблемной ситуации путей решения задач расследования. Они служат своего рода ориентиром в направлении поиска, собирания и исследования доказательств по расследуем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5. ОСНОВЫ МЕТОДИКИ РАССЛЕДОВАНИЯ ПРЕСТУПЛЕНИЙ</w:t>
      </w:r>
    </w:p>
    <w:p>
      <w:pPr>
        <w:pStyle w:val="ConsPlusTitle"/>
        <w:numPr>
          <w:ilvl w:val="0"/>
          <w:numId w:val="0"/>
        </w:numPr>
        <w:jc w:val="center"/>
        <w:outlineLvl w:val="1"/>
        <w:rPr/>
      </w:pPr>
      <w:r>
        <w:rPr/>
        <w:t>ПРОТИВ ЛИЧ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новы методики расследования убий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оятельства, подлежащие установлению при расследовании убийств, базируются на объективных процессах их совершения и сокрытия, отражения признаков содеянного в обстановке места происшествия. Содержание этих обстоятельств определяют типовые ситуации начала расследования убийств: 1) личности погибшего и подозреваемого известны; 2) личность жертвы известна, виновный неизвестен; 3) личность подозреваемого установлена, личность убитого предстоит выяснить; 4) личности преступника и его жертвы не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одом к возбуждению уголовного дела об убийстве может стать: 1) обнаружение трупа с явными признаками насильственной смерти, причиненной посторонней рукой; 2) обнаружение трупа с признаками насильственной смерти; 3) обнаружение трупа без явных телесных повреждений при отсутствии видимых травмирующих факторов, но при обстоятельствах, могущих свидетельствовать о насильственном характере наступления смерти; 4) исчезновение человека в обстановке, позволяющей предположить его убийство; 5) обнаружение частей и фрагментов расчлененного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зникающие при этом версии о причине наступления смерти в результате убийства, самоубийства или несчастного случая могут быть дополнены версиями о смерти вследствие какого-либо заболевания или скоропостижного летального исхода. Выдвигаемые версии могут быть разделены на три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ерсии, основанные на анализе следов рук, ног, транспортных средств и др. Это предположения о физических данных преступников, способах их проникновения в помещение, использованном транспорт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ерсии, типичные для преступлений против личности: а) о насильственном характере содеянного; б) о событиях, предшествующих убийству; в) об орудиях причинения телесных повреждений; г) о совершении наряду с расследуемым другого преступления (кражи, изнасилования, грабежа); д) о психической неполноценност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ерсии, обусловленные сложившейся следственной ситуаци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положение и направление следов крови на предметах окружающей обстановки, характер и локализация повреждений на трупе могут служить основанием для выдвижения частных версий о механизме убийства, примененных орудиях, положении, в котором находился потерпевший в момент причинения смерти. Обнаружение трупа, обезглавленного либо с обезображенным лицом и иными повреждениями, свидетельствующими о стремлении убийцы затруднить опознание жертвы, побуждает к выдвижению версии о совершении убийства кем-либо из близкого окружения погибшего; части расчлененного трупа - о совершении убийства по месту жительства или работы убийцы; резаные раны кистей рук трупа, зажатые в его пальцах волосы, лоскуты одежды убийцы - о происходившей между ними борьбе; вывернутые карманы одежды, отсутствие ценностей, которые должны были находиться при потерпевшем, - о корыстных мотивах содеянного; согнутые в коленях и разведенные в стороны ноги трупа женского пола в сочетании с обнажением нижней части тела - об убийстве на сексуальной почв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распространенные способы совершения убийств отличаются большим многообразием орудий, приемов, времени, места, обстановки посягательства на чужую жизнь. В этом плане выделяются убийства с применением огнестрельного оружия, взрывчатых веществ, ядов, колюще-режущих предметов; совершенные организованными преступными сообществами; в драке; на сексуальной почве; заказные; замаскированные; из хулиганских побуждений и т.д. Типичными способами совершения убийств принято считать: причинение потерпевшему смертельных телесных повреждений различными видами оружия; сбрасывание потерпевшего с высоты, выбрасывание из движущегося транспортного средства; введение в его организм ядовитых веществ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и место посягательства на чужую жизнь преступник выбирает, как правило, исходя из соображений собственной безопасности, удобства реализации умысла на причинение смерти, местонахождения жертвы и друг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чностные особенности убийцы также влияют на обстоятельства, подлежащие установлению. Можно выделить два типа преступников: первая категория - лица, повинные в так называемых бытовых убийствах, совершаемых на почве семейных, житейских или служебных конфликтов. Эти правонарушения обычно совершаются без предварительной подготовки, принятия мер к сокрытию содеянного и его следов. Нередко в них повинны лица, ранее не судимые и даже положительно характеризующиеся. После убийства они могут явиться с повинной, а на допросах не уклоняются от дачи правдивых показаний, не противодействуют расслед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категория убийц посягает на жизнь человека с заранее обдуманным умыслом, по тщательно разработанному плану, преследуя корыстные или иные низменные цели. Среди них нередко встречаются преступники-рецидивисты, имеющие стойкую антиобщественную устано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чимы в этом плане и типичные следы преступления - прежде всего те, которые остались на жертве от орудия убийства; орудие преступления; следы пребывания виновного на месте происшеств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уголовное дело возбуждено по факту исчезновения человека при обстоятельствах, позволяющих предположить его насильственную смерть, а данных, свидетельствующих об убийстве безвестно отсутствующего гражданина, недостаточно, то следователь с помощью оперативных работников выясняет: 1) не был ли безвестно отсутствующий задержан или подвергнут аресту за совершенное правонарушение; 2) не помещен ли он на стационарное лечение; 3) не получал ли направление на работу в другом регионе; 4) не призван ли в армию или на военные сборы; 5) не стал ли жертвой производственной травмы, не направлен ли срочно в командировку; 6) не проживает ли он временно у родственников или друзей, не поставив об этом в известность заявителей; 7) нет ли в морге неопознанного труп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исчез ребенок, проверки проводятся в детских домах, приемниках-распределителях, а если физически неполноценный или престарелый человек - в домах инвалидов и престарелых. Проверка должна дать однозначный ответ о наличии или отсутствии оснований для дальнейшей работы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ановление об отказе в возбуждении уголовного дела можно вынести лишь в случае полной уверенности в том, что определенный человек не стал жертвой убийства. При отрицательных результатах проверки и отсутствии причин для тайного отъезда исчезнувшего субъекта следует незамедлительно возбудить уголовное дело по факту его убийства, ибо своевременное и обоснованное возбуждение дела - одно из необходимых условий его успешно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убийств следователь устанавливает и ряд других обстоятельств, круг которых в значительной мере определяется спецификой содеянного. Обстоятельства, устанавливаемые для всех разновидностей убийств, - э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очное место и время содеянного (адрес помещения либо координаты местности, день, час, а по возможности и минуты, продолжительность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йствия преступника по подготовке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удия убийства, другие предметы и средства, использованные винов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ханизм совершения убий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йствия виновного по сокрытию содеянного и своего в нем учас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личие причинной связи между действиями убийцы и смертью потерпев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характер умысла преступника, цель и мотивы его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чность виновного, характеризующие его да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чность жертвы, характеризующие ее данные, в том числе виктимологический (провоцирующий) аспект по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оятельства, устанавливаемые для отдельных разновидностей убийств: а) при совершении деяния группой - роль каждого участника преступления; б) при обнаружении частей расчлененного трупа - их принадлежность одному телу, способ и механизм расчленения, личность жертвы; в) при корыстных мотивах убийства - характер и размер причиненного ущерба; г) в случаях совершения убийства в состоянии сильного душевного волнения либо при превышении пределов необходимой обороны - психическое состояние виновного и реальность нападения на н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совершения убийства неизвестным преступником первоочередной задачей следователя является обнаружение и закрепление следов преступления и иных доказательств, необходимых для установления личности виновного. С этой целью производятся: осмотр места происшествия и трупа, допросы свидетелей, осмотр одежды жертвы и иных вещественных доказательств, назначение судебно-медицинской и других экспертиз. На основе собранной информации планируются и осуществляются мероприятия по установлению и розыску убий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Расследование убийства при наличии трупа жертв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мотр места происшествия. При осмотре места происшествия по делам об убийстве исследованию подлежат: обстановка этого места и окружающая местность; следы борьбы и иные следы, свидетельствующие о насильственном характере преступления и его отдельных обстоятельствах; следы биологического происхождения; предметы, принадлежащие виновному и его жертв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скольку данный осмотр сопряжен с обнаружением и изъятием следов биологической природы, производить его необходимо с участием специалиста в области судебной медицины. При этом необходимо учитывать, что следы крови на месте происшествия имеют не только судебно-медицинское, но и криминалистическое значение. На основе их изучения могут быть выяснены такие обстоятельства, как место совершения убийства и его механизм, взаимное положение преступника и жертвы в момент причинения телесных повреждений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мотр места происшествия позволяет уяснить, наступила ли смерть на открытой местности или в помещении. В последнем случае необходимо обратить внимание на наличие или отсутствие признаков насильственного проникновения убийцы в помещение, следов борьбы и самообороны, которые предшествовали убийству. Нужно принять меры к обнаружению орудий преступления и следов их применения, например пуль, гильз, дроби, пыжей. Важными объектами поиска являются следы преступника - его рук, ног, зубов, ногтей и др., а также выделений организма. Ценными находками могут стать вещи и документы, утерянные убийц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смотре места происшествия и трупа могут быть обнаружены признаки, свидетельствующи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а) о моменте наступления преступного события: расположение стрелок остановившихся часов на руке жертвы или в его жилище; включенное освещение; сухая или влажная после дождя почва под трупом, лежащим на открытой местности; горячая, теплая пища, влажное полотенце, необсохшая слюна на окурках; дата на неоторванном листке календаря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б) о числе преступников: количество и размер следов обуви; число столовых приборов на столе, окурков, различающихся видом табачных изделий, манерой кур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о некоторых признаках убийцы: необычные действия с трупом, например попытка сожжения с использованием негодных средств, бессмысленное глумление над трупом, его расчленение на очень мелкие фрагменты; причинение множества телесных повреждений в самые различные части тела (убийство предположительно совершено психически больным субъектом или человеком, отбывшим значительный срок лишения свобод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г) о предшествующих убийству действиях: наличие на столе посуды, остатков пищи, бутылок из-под спиртного, а также магнитофона, плеер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 об инсценировке убийства под самоубийство или несчастный случай: чистая обувь (чулки, носки, босые ноги) висящего в петле трупа при загрязненности участка под ним; наличие двух странгуляционных борозд на шее жертвы; отсутствие на руке трупа, держащей пистолет, следов выстрела; телесные повреждения на потерпевшем, характерные для самообороны,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 о мотиве убийства: открытые ящики комода, распахнутые дверцы шкафов, выброшенные малоценные вещи; разорванная одежда потерпевшей, поза, характерная для совершения полового акта; наличие большого количества повреждений у потерпевшего (убийство, вероятно, совершено из корысти, сексуальных побуждений, мес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ж) о несовпадении места убийства и места обнаружения трупа: следы волочения, транспортных средств, отсутствие лужи крови при обширных телесных повреждениях, а на обуви - частиц почв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ущественное криминалистическое значение имеет осмотр трупа, который производится с обязательным участием судебного медика или врача. До начала осмотра нужно опросить обнаруживших его граждан и выяснить, не перемещен ли он, не изменены ли его положение и поза, сделав об этом отметку в протоколе. Вначале труп осматривают и фотографируют в том виде, в каком он был обнаружен. При этом в протоколе осмотра описывают место его расположения относительно неподвижных ориентиров; позу; следы и предметы на трупе и возле него; одежду, головной убор, обувь, отмечая их особенности, состояние, наличие и характер повреждений, содержимое карманов одежд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алее производится осмотр обнаженного трупа. В протоколе фиксируются его общие данные; наличие и характер трупных явлений; состояние головы, лица; вид живота; состояние половых органов; повреждения на трупе, их характер: раны, ссадины, кровоподтеки, ожоги, следы поражения электричеством, их локализация, форма, размеры, цвет, давность причин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удебно-медицинская экспертиза разрешает три группы вопросов, касающихся жертвы, обстоятельств убийства и преступника. Одним из главных является вопрос о причине и давности наступления смерти. Здесь же уточняются механизм ее причинения, последовательность нанесения телесных повреждений; какое положение занимал потерпевший в момент убийства, какую пищу принимал перед смертью. Данная экспертиза позволяет получить ответы на вопросы о: 1) наличии, количестве, локализации телесных повреждений на трупе; 2) их тяжести и времени причинения; 3) взаимном расположении виновного и жертвы в момент причинения смерти; 4) наличии алкоголя в крови и его концентрации; 5) групповой и индивидуальной принадлежности крови, спермы, других выделений организма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ередко ключевую роль в расследовании играет установление личности погибшего. Исследуя труп, эксперт определяет возраст убитого, род его занятий, свойственные ему вредные привычки, перенесенные заболевания, операции и травмы, состояние зубного аппарат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расследовании убийств, помимо установления причины и времени наступления смерти, судебно-медицинская экспертиза может ответить и на многие другие вопросы, например при обнаружении неопознанного трупа: 1) каковы возраст и рост погибшего; 2) какими хроническими заболеваниями человек страдал при жизни; 3) имеются ли на теле потерпевшего следы хирургических операций, каких именно и какова их давность; 4) нет ли каких-либо патологических изменений, аномалий внутренних органов. При обнаружении частей расчлененного трупа следует поставить вопросы: 1) принадлежат ли обнаруженные части человеческого тела одному трупу; 2) каковы механизм и орудия расчленения; 3) не обладает ли субъект, производивший расчленение, специальными знаниями в анатомии и практическими навыками секционной техники; 4) не является ли он левшо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 делам об убийствах, сопряженных с изнасилованием, ставятся вопросы: 1) нарушена ли у погибшей целостность девственной плевы и как давно; 2) возможно ли совершение полового акта с погибшей без повреждения девственной плевы; 3) жила ли потерпевшая половой жизнью; 4) имеются ли на ее теле следы, характерные для насильственного полового акта; 5) не находилась ли погибшая в состоянии беременнос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Исследование трупа новорожденного младенца позволяет ответить на вопросы о его появлении на свет жизнеспособным, доношенным, на определенном месяце внутриутробной жизни, а анализ ДНК его крови и крови предполагаемой матери позволяет констатировать его происхождение от не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спространенными объектами судебно-медицинского (биологического) исследования являются следы крови. Эксперт решает вопросы, принадлежит ли она человеку или животному, чьей кровью образованы следы на теле и одежде подозреваемого и потерпевшего, а также на месте происшествия. При этом следует использовать возможности генотипоскопического (ДНК) анализа, обеспечивающего индивидуальную идентификацию лиц по следам крови, спермы и других биологических выделений. За последние годы расширились возможности биологической экспертизы волос и слюны - можно определить заболевания преступника путем исследования оставленных им на месте происшествия выделений (кала, пота, мочи или кров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ы свидетелей. Это в первую очередь родственники, друзья, сослуживцы, односельчане, соседи, иные знакомые убитого, а также очевидцы преступления и граждане, обнаружившие труп. Если место происшествия находится в черте населенного пункта, свидетелями могут стать жители соседних домов, работники транспорта, близрасположенных предприятий и учреждений. Если оно находится на автотрассе или возле нее, очевидцами могут быть работники автопредприятий, линий связи, автовладельцы, пассажиры автобус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Главная задача следователя при допросах свидетелей - получить максимально полные данные об убийце. Необходимо выяснить, знает ли допрашиваемый убийцу, кто он, где живет, каковы признаки его внешности, не воспользовался ли он автомобилем, его марку, госномер, кто сидел за рулем. На допросе выясняется также, знал ли свидетель погибшего, его имя, прозвище, место жительства; состояние и поведение накануне убийства, его образ жизни и характер; не высказывал ли он намерения покончить жизнь самоубийством; не устраивал ли в семье скандалы, избивая жену и детей; с кем наиболее часто общался, не угрожал ли ему кто-либо расправой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ашивая очевидцев, важно установить место и время совершения убийства, откуда и как преступник прибыл на место происшествия, каким способом и с помощью чего совершил действие, повлекшее смерть потерпевшего, в каком направлении скрылся, не было ли у него соучастник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 основе данных, собранных на первоначальном этапе, выдвигаются версии о конкретном виновнике убийства. Вначале определяется круг лиц, среди которых наиболее вероятно находится виновный. Он может быть посторонним, знакомым потерпевшего или относиться к числу близких ему люд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наличии данных о внешних признаках неизвестного преступника составляется его композиционный портрет с помощью компьютерного моделирования, методик "Фоторобот" или "ИКР-2". Портрет используется оперативными работниками в целях розыска виновного. Они же занимаются проверкой лиц, ранее судимых за преступления против личности, изучают архивные уголовные дела; отслеживают имущество, похищенное в связи с убийством, осуществляют другие оперативно-розыскные мероприят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Установлению виновного лица из ближайшего окружения погибшего способствует тщательное изучение его взаимоотношений со знакомыми и близкими людьми. Через выявление неприязненных, враждебных, конфликтных отношений удается выйти на лицо, заинтересованное в убийстве потерпе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свидетелей о подозреваемом позволяет выяснить его поведение накануне расследуемого убийства (например, не проявлял ли он чувства ревности, не говорил ли о желании избавиться от уплаты алиментов; не высказывал ли недовольство тем, что наследником стал человек, оказавшийся теперь убитым). Следует также установить, не отличался ли подозреваемый повышенной сексуальностью, не был ли корыстолюбив, мстителен; не видел ли у него свидетель предмета, аналогичного обнаруженному на месте происшествия; что ему известно о взаимоотношениях подозреваемого с потерпевшим, не было ли между ними конфликтов, ссор, драк; не угрожал ли он убитому расправой. Выясняются также особенности поведения подозреваемого после убийства: не проявлял ли он повышенного интереса к ведущемуся расследованию, не выехал ли внезапно в неизвестном направлении, не распространял ли каких-либо сведений, порочащих убитого,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видетельствование подозреваемого, осмотр его одежды. В освидетельствовании подозреваемого для выяснения способа и давности причинения ему телесных повреждений очень важна помощь судебного медика. Заключение эксперта может подтвердить факт борьбы между ним и потерпевшим во время убийства, опровергнуть утверждение подозреваемого о якобы совершенном на него нападен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свидетельствовании необходимо выявить и зафиксировать: а) наличие телесных повреждений, их количество, локализацию, форму и цвет; б) наличие побочных явлений (корочка, сукровица, покраснение прилегающих участков кожи, нагноение); в) пятна от наслоения посторонних веществ (крови, грязи, губной помады) и микрочастиц, их форму, локализацию, цвет, состояние; г) особые приметы - уродства, шрамы, родимые пятна, татуировки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смотре одежды устанавливаются количество, форма, размеры, локализация повреждений, различных следов и микроналожен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ыск у лица, заподозренного в убийстве, должен быть сориентирован на отыскание орудия преступления и принадлежностей к нему, а также инструментов и материалов, аналогичных использованным для изготовления самодельного оружия; отравляющих веществ; следов крови; одежды, в которой подозреваемый был в момент совершения преступления, его обуви и п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ажное доказательственное значение имеет обнаружение при обыске документов, в частности записок с угрозами в адрес подозреваемого и потерпевшего; писем с просьбой не давать изобличающих показаний или подтвердить ложное алиби; документов потерпевшего, квитанций на сдачу вещей в комиссионный магазин, ломбард, химчистку, в ремонт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риминалистическая экспертиза назначается для установления факта контактного взаимодействия подозреваемого с жертвой, предметами его одежды и вещной обстановкой места преступления - по наслоениям различных микрочастиц. Вывод эксперта о контактном взаимодействии тем надежнее, чем больший комплекс различных микрочастиц оказывается перешедшим с одного объекта на друго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вольно распространена по делам об убийствах криминалистическая экспертиза, решающая вопрос об отождествлении целого по частям: например, бумажных пыжей с места происшествия и листов бумаги, от которых их отрывали, обнаруженных у подозреваемого; части пуговицы с места происшествия и другой ее половины, сохранившейся на пиджаке подозреваемого,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ередко проводятся судебно-баллистические экспертизы, которые по следам на преградах, пулям и гильзам определяют систему, модель, образец, направление и дистанцию выстрела, отождествляют конкретный экземпляр оружия, использованного убийц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наличии сомнений в психической полноценности виновного назначается судебно-психиатрическая экспертиза. Поводом для нее могут послужить сообщения свидетелей о странностях в поступках подозреваемого, явная бессмысленность убийства и связанных с ним манипуляций с трупом потерпе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сследование убийств редко обходится без проведения судебно-химической экспертизы, с помощью которой можно установить химическую природу различных веществ, а также однородность или разнородность объектов с места происшествия и обнаруженных при обыске у обвиняемого, сравниваемых по химическому составу. При расследовании отравлений посредством этой экспертизы выясняются относимость к ядам вещества, обнаруженного на месте происшествия либо у подозреваемого, его наименование, состав, назначени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подозреваемого (обвиняемого) необходим для выяснения обстоятельств убийства, личности погибшего и постпреступного поведения. Выясняются время и место убийства, как допрашиваемый и жертва там оказались, способ и последовательность причинения телесных повреждений, их количество. Важны сведения об одежде, обуви, головном уборе обвиняемого, имевшихся при нем предметах. Они способствуют опознанию убийцы с помощью свидетелей-очевидце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оссоздать картину убийства помогают показания обвиняемого о том, как он и потерпевший вели себя непосредственно перед случившимся, - тема их разговора, какие претензии они предъявляли друг другу, не подрались ли, кто был зачинщиком. Необходимо выяснить мотив и цель убийства; какими вещами жертвы завладел виновный и куда их дел; что бросил или утерял на месте происшествия; куда и как оттуда скрылся. Выяснению характера убийства (предумышленное, ситуационное) и формы вины допрашиваемого способствует уточнение, когда, где и при каких обстоятельствах он приобрел орудие преступления. При этом важно выяснить также взаимоотношения допрашиваемого с потерпевшим (нейтральные, интимные, неприязненные, конфликтные, враждебны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ыясняя посткриминальное поведение обвиняемого, важно установить, какие меры он принял к сокрытию содеянного (замаскировал труп, спрятал орудие убийства, замыл следы крови и т.д.), не изменил ли внешность с помощью парика, накладной бороды, окраски волос, смены предметов гардероб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бнаружении у обвиняемого вещей потерпевшего и отрицании им факта противоправного завладения ими необходимо выяснить, когда, где, у кого он их приобрел, по какой цене, в чьем присутствии, кому рассказывал о приобретении этих вещ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расследования убийств,</w:t>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связанных с исчезновением человек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тсутствие трупа потерпевшего обычно объясняется тем, что он либо уничтожен (сожжен, расчленен, растворен в какой-либо химически агрессивной жидкости), либо сокрыт и пока не обнаружен. Места сокрытия трупов многообразны. Если убийца живет в частном доме, труп может оказаться закопанным в подполе, сарае, хлеву, саду, огороде. Городские убийцы нередко зарывают трупы на пустыре, в парке, лесу, в подвале строящегося здания, сбрасывают в коллектор канализационной сети, в пруд или реку, привязав груз.</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Анализ уголовных дел данной категории показывает, что чаще уничтожаются трупы женщин, а наибольшее число убийств совершают мужчины в возрасте 30 - 45 лет, являющиеся родственниками, супругами или сослуживцами убитых. Убийства нередко происходят в жилище жертвы вечером. В большинстве случаев труп уничтожается там же ночью или ранним утром. Среди причин, по которым совершались эти убийства, выступали месть за побои и оскорбления, ревность, сокрытие другого преступления, например изнасилова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ледует подчеркнуть, что большинство таких убийц не только находились в близких отношениях с потерпевшими, но и понимали, что эта связь хорошо известна окружающим. Убив близкого человека и приняв меры к уничтожению или сокрытию его трупа, преступник нередко придумывает ложное объяснение длительного отсутствия потерпевшего, распускает слухи, что он жив и здоров либо умер естественной смертью, погиб в результате несчастного случая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Будучи не в состоянии уничтожить или надежно спрятать труп, убийца нередко делает его неопознаваемым: уродует лицо, срезает кожу с ногтевых фаланг пальцев, уничтожает документы и фотографии убитого. Сокрытие трупа убийцей из числа посторонних потерпевшему людей характерно для лиц, совершивших преступление в своем жилище либо на рабочем месте (котельная, будка путевого обходчика, сторожка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 первоначальном этапе расследования производятся допросы свидетелей, чтобы выяснить, кому мешал погибший, кому была выгодна его смерть. Начинать нужно с гражданина, который заявил о безвестном отсутствии пропавшего, с его родственников, друзей, знакомых, с которыми тот обычно контактировал. Ключевыми являются вопросы, с кем потерпевший находился в неприязненных или враждебных отношениях, характер конфликта, когда и в связи с чем он возник, что о нем говорил потерпевший, не угрожал ли ему недруг, когда они последний раз встречались,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е менее важно узнать, кто, где, когда, при каких обстоятельствах видел без вести пропавшего в последний раз, с кем он был, как выглядел, о чем говорил, какие вещи, документы и деньги (в какой сумме) могли быть при нем, что из его личных вещей пропало. Следует уточнить, как характеризовался пропавший, какими негативными чертами характера обладал, какие дурные привычки имел. Если ранее бывали случаи его продолжительных отлучек с места постоянного жительства, выясняется, когда и куда он уезжал, предупреждал ли об этом своих близки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Значительный интерес могут представлять сведения о поведении лица после подачи заявления об исчезновении потерпевшего, а также о поведении всех его близких (что предпринимали, кому и что рассказывали в связи с его исчезновением, как характеризовали пропа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еотложными следственными действиями по делам данной категории являются обыск и осмотр квартиры (дома) как возможного места убийства. Предметы поиска - труп, его части и следы расчленения (кусочки тканей, осколки костей, кровь, волосы и др.); брызги и потеки крови на предметах обстановки, одежде, обуви, головном уборе, белье подозреваемого, в щелях возле плинтусов, между половицами, кафельными плитками. Доказательственное значение обнаружения трупа, его частей или органических частиц трудно переоценить. Следует искать также вещи и деньги потерпевшего, орудия убийства и расчленения трупа, другие вещественные доказа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бнаружении останков уничтоженного трупа назначается судебно-медицинская экспертиза для установления их принадлежности к организму человека, определения пола и возраста убитого, его отождеств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ерсии, выдвигаемые по делам данной категории, направлены на выяснение обстоятельств насильственной смерти потерпе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основанность общей версии "исчезнувший убит" зависит в первую очередь от обнаружения следов совершенного убийства, особенно трупа или его частей. Необходимо изучить предполагаемый маршрут следования потерпевшего до его исчезновения и запросить близлежащие больницы, правоохранительные органы об обнаружении трупа с приметами пропавшего лица, использовать криминалистический учет неопознанных труп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ерсия "убийство совершил человек, близкий потерпевшему" выдвигается при выяснении: а) остроконфликтных отношений исчезнувшего с подозреваемым (на почве ревности, мести за измену, дележа наследства, жилплощади и пр.); б) противоречий в объяснениях подозреваемого о причинах и обстоятельствах исчезновения потерпевшего, их расхождения с установленными следствием фактами; в) улик поведения подозреваемого, указывающих на его виновность в убийстве, например проговорки о смерти потерпевшего, распродажа его имущества, личных вещ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оверить эту версию помогают допросы свидетелей о вышеприведенных обстоятельствах. Допрашивая подозреваемого, следует выяснить, когда он виделся с потерпевшим в последний раз, где и почему расстался с ним перед его исчезновением. Эти показания обязательно проверяются не только следственным, но и оперативным путе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ерсия "убийство совершил посторонний человек" обычно обосновывается следующими фактами: а) среди близких потерпевшего нет лиц, заинтересованных в его смерти; б) имеются достоверные сведения, что потерпевший куда-то уехал, имея при себе значительные ценности, на которые мог польститься неизвестный злоумышленник.</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ействия по проверке этой версии концентрируются вдоль предполагаемого маршрута передвижения исчезнувшего. Они должны быть нацелены на установление населенного пункта, дома (квартиры), где его видели в последний раз, а также человека, с которым он тогда общался. Поиск становится более целенаправленным, когда установлен род занятий человека, в услугах которого нуждался исчезнувший (частный врач, автомеханик, торговец-оптовик, оценщик антиквариата, посредник в обмене квартир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исчез человек, чья работа связана с посещением жителей определенного населенного пункта (например, почтальон, слесарь, монтер, страховой агент), допросами граждан устанавливается клиент, которого исчезнувший посетил последним, после чего проверяется его возможная причастность к убийству.</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бнаружении труп исчезнувшего предъявляется для опознания лицам, хорошо его знавшим. Если по каким-либо объективным причинам производство такого опознания невозможно, идентификация личности осуществляется с помощью экспертных исследован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Убийства, связанные с исчезновением потерпевшего, как правило, совершаются близкими и лицами, проживающими совместно с ним. Их допросы в качестве подозреваемых (обвиняемых) строятся с учетом того, что они ранее уже допрашивались об обстоятельствах исчезновения потерпевшего как свидетели. Эффективным средством анализа фактов, сообщаемых этими гражданами на допросах, служит проверка их показаний на месте совершения преступления или сокрытия труп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сле установления виновного и обнаружения трупа дальнейшее расследование ведется так, как это было описано ране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расследования детоубийст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д детоубийством понимается убийство матерью своего новорожденного ребенка сразу же или вскоре после родов. Поводом для возбуждения дела о детоубийстве служит заявление об обнаруженном трупе новорожденного, об исчезновении у матери новорожденного ребенк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смотре трупа и места его обнаружения устанавливается, есть ли на новорожденном следы насильственной смерти, определяются приметы ребенка и предметов, в которых находился труп. Внимание обращается на следующие признаки: а) характерные для жизнеспособного ребенка и нежизнеспособного плода; б) врожденные дефекты; в) цвет кожи (красноватый, синюшный); г) наличие первородной смазки, ее количество и расположение; д) наличие или отсутствие следов крови, телесных повреждений, загрязнений кожи первородным калом (меконием); е) состояние пупка и пуповины, другие признаки, выявляемые и оцениваемые с помощью судебного медик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удебно-медицинская экспертиза трупа новорожденного решает, был ли ребенок живорожденным или мертворожденным, доношенным или недоношенным и нежизнеспособным, сколько времени после родов он прожил и др. При освидетельствовании подозреваемой устанавливается, рожала ли она и как давно. Ее допрос позволяет выяснить все обстоятельства убийства, его мотивы, время и место соверш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ипичными версиями, направленными на установление личности преступников по делам, возбужденным в связи с обнаружением трупов новорожденных, будут следующие: 1) преступление совершено одной роженицей; 2) преступление совершено матерью новорожденного в соучастии с отцом ребенка, кем-либо из ее или его родителей, знакомы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ешающее значение для раскрытия детоубийства имеет установление личности матери убитого ребенка. Решение этой задачи и определяет основное направление расследования. Ее решению способствует проверка версий о том, что: а) ребенок родился в родильном доме, клинике или другом медицинском учреждении; б) роды проходили во внебольничных условиях (по месту работы, постоянного или временного жительства роженицы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установлении личности матери убитого новорожденного в ее отношении может быть назначена комплексная психолого-психиатрическая экспертиза для определения психического состояния подозреваемой (обвиняемой) в момент совершения детоубийства. На ее разрешение выносятся следующие вопрос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страдала ли обвиняемая во время совершения инкриминируемого ей деяния психическим расстройством (хроническим или временным, слабоумием, иным болезненным состоянием психик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находилась ли обвиняемая в момент совершения детоубийства в состоянии эмоциональной напряженности, вызванной психотравмирующей ситуаци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3) могла ли обвиняемая во время детоубийства осознавать фактический характер и общественную опасность своих действий (бездействия) либо руководить им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4) нуждается ли обвиняемая в применении к ней принудительных мер медицинского характера, и если да, то каких именн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тветы на первый и третий вопросы входят в компетенцию судебного эксперта - психиатра. Решение второго вопроса относится к компетенции судебного эксперта - психолога. Четвертый вопрос решается судебным экспертом - психиатром с учетом данных психологического исследования индивидуально-психологических особенностей обвиняемой. Такой комплексный подход позволяет всесторонне оценить степень общественной опасности женщины, совершившей убийство своего новорожденного ребенк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ы методики расследования изнасил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насилованием признается половое сношение, произведенное с применением насилия или с угрозой его применения к потерпевшей или другим лицам либо с использованием ее беспомощного состояния (</w:t>
      </w:r>
      <w:hyperlink r:id="rId197">
        <w:r>
          <w:rPr>
            <w:rFonts w:cs="Arial" w:ascii="Arial" w:hAnsi="Arial"/>
            <w:b/>
            <w:bCs/>
            <w:color w:val="0000FF"/>
            <w:sz w:val="20"/>
            <w:szCs w:val="20"/>
          </w:rPr>
          <w:t>ст. 131</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ечественной следственной практике уголовные дела, возбуждаемые по фактам изнасилований женщин, девушек и девочек, встречаются довольно часто, стали, к сожалению, едва ли не обыденными и уже не вызывают такого возмущения общественности, как несколько десятилетий наза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овые преступления - специфический вид криминальных действий, посягающих на общественную мораль, нравственность, свидетельствующих о низости помыслов и поступков виновных лиц. При их раскрытии и расследовании заметное влияние на психологию потерпевших оказывает тот факт, что работники правоохранительных органов в ходе установления, розыска и изобличения преступников нередко вынуждены обращаться за помощью к населению, сообщать не только о самом факте изнасилования, но и о некоторых данных, связанных с личностью потерпевшей, о месте и обстоятельствах происшедшего. Все это делает факт изнасилования общеизвестным, подчас удерживает потерпевших от обращения в правоохранительные органы. В этом состоит одна из главных причин высокой латентности изнасилований. Другой причиной является то, что потерпевшие не верят в способность работников следственных органов раскрыть преступление и изобличить винов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йствует и еще одна субъективная причина низкого уровня выявления изнасилований. Потерпевшая считает, что таким образом она все равно не сможет восстановить честь и достоинство в глазах окружающих, а значит, будет скомпрометирована. По делам данной категории на потерпевших, особенно несовершеннолетних, а также свидетелей часто оказывается психологическое, а порой и физическое воздействие как со стороны родственников, друзей обвиняемого, так и со стороны собственных родителей. Эти объективные и субъективные факторы необходимо своевременно выявлять и учитывать при разработке методических рекоменд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одом к началу расследования обычно становятся заявления о том, что с заявительницей произведено насильственное половое сношение, в котором повинен известный или неизвестный мужчина (группа злоумышленников). Заявления поступают от родителей или иных законных представителей, если изнасилованию подверглась несовершеннолетняя или малолетняя либо слабоум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основных обстоятельств, подлежащих установлению по делам данной категории, можно выделить: способ совершения преступления, оказывающий существенное влияние на механизм следообразования; сведения о личности преступников; виктимологические данные потерпевшей, т.е. ее поведение до, в момент и после совершения посягательства, а также место, время, обстановку и ряд других обстоятельств, могущих оказывать существенное влияние на раскрытие и расследование изнасилований. Важным обстоятельством, устанавливаемым по отдельным видам изнасилований, является механизм следообразования, имеющий свои особ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пособу реализации преступного посягательства изнасилования подразделяются на соверше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незапно - насильник неожиданно нападает на женщину в малолюдном месте, в лифте, в автомашин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 использованием обмана, злоупотребления доверием - насильник предлагает незнакомой женщине, а иногда и малолетней девочке помочь в чем-нибудь, проводить до транспорта, домой, посмотреть у него в квартире, на даче какую-либо интересную вещь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 использованием беспомощного состояния потерпевшей (малолетняя, пожилая, больная или находящаяся в нетрезвом ви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сле предварительного знакомства на дискотеке, в ресторане, баре или в другом общественном месте путем приведения потерпевшей в беспомощное состояние с помощью спиртных напитков, наркотических, психотропных и други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утем физического или психического воздействия на потерпевшую. Возможны и иные, нехарактерные насильственные действия виновного субъекта в целях противозаконного удовлетворения сексуальной потреб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любом случае действия, которые насильник совершает при подготовке, исполнении и сокрытии последствий криминального события, неизбежно ведут к возникновению типичных следов на объектах, характерных для этого вида преступлений. Однако следует отметить, что отсутствие следов - это тоже след, но иного, негативного характера. Так, если потерпевшая заявляет о совершенном над ней сексуальном насилии, подробно описывает обстановку, обстоятельства происшедшего, но в ходе осмотра места происшествия и других следственных действий выявить материальные следы содеянного не удается, то необходимо проверить версию об оговоре невиновного, инсценировке преступн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еченный" способ изнасилования отличается от полноструктурного тем, что нападение на жертву совершается спонтанно, а потому действий по подготовке или сокрытию факта изнасилования может и не быть. В такой ситуации насильник и его жертва не знают друг друга, и виновный надеется, что его не смогут выявить и наказать за содеянное, а потому надежнее всего побыстрее скрыться с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ная способ преступления и механизм следообразования по делам об изнасилованиях, а также возможности конкретного следственного действия или оперативно-розыскного мероприятия, следователь может более грамотно составить перечень действий, оптимальных при расследовании конкретного дела. Именно он должен служить основой плана первоначального этап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анализировав способ преступления, уяснив механизм следообразования, следователь может определить некоторые особенности личности насильника (возраст, склонность к употреблению спиртных напитков или наркотиков, прошлую судимость, дефекты психики и др.) и его взаимоотношения с потерпевшей. При этом нельзя не отметить, что по делам об изнасилованиях, совершенных однотипным способом, используя данные криминалистического учета MOS, можно установить не только личность виновного субъекта, но и количество совершенных им преступлений. Речь здесь в первую очередь идет об изнасилованиях, совершаемых так называемыми сексуальными маньяками, т.е. о серийных половых преступ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преступлений данной категории показал, что личность насильника при всей его разноплановости отличается прежде всего агрессивностью и сексуальной невоздержанностью. Способ действий виновного лица определяется не только мотивом, целью (они, как правило, общеизвестны), но и характером его взаимоотношений с потерпевшей. Именно это обстоятельство является основополагающим в формировании ситуации начала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ая практика показывает, что изнасилования чаще всего совершают граждане в возрасте от 14 до 60 лет. Многие из них (с учетом возраста) ранее были судимы за преступления, посягающие на нравственность или неприкосновенность личности. Значительное количество регистрируемых изнасилований совершается группой лиц. Общая социально-психологическая характеристика насильника, в том числе действующего в группе: ему свойственны цинизм, низменность побуждений, половая распущенность, извращенное представление о взаимоотношениях с женщин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ца, составляющие категорию "насильник", подразделяются на три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ца, страдающие нарушениями психики. В эту группу включаются так называемые сексуальные маньяки и субъекты, проявляющие явно патологические половые влечения или общее половое расстройство. Такие насильники совершают сексуальные посягательства чаще всего по отношению к малолетним и несовершеннолетним, т.е. к тем, кто не в состоянии оказать им активного сопроти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ца, не имеющие патологических отклонений в психике и половой сфере, но страдающие сильной зависимостью от алкоголя, наркотиков, а также ранее судимые за насильственные преступления, отбывавшие наказание, связанное с длительным лишением свободы. Тогда, используя данные криминалистического учета по способу совершения преступлений, можно установить связь между расследуемым событием и рядом других, в том числе нераскрытых, преступлений, поскольку привычные действия, которые насильник совершает при сексуальных посягательствах, неизбежно ведут к возникновению типичных следов, которые позволяют быстро раскрыть содеянно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совершеннолетние насильники, обычно отличающиеся распущенностью, групповой агрессивностью, цинизмом по отношению к женщинам и склонные к совершению групповых изнасилований. Зачастую они не скрывают от сверстников своих криминальных "подвигов", бахвалятся своей "крутиз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 и другие данные, характеризующие типичных насильников, позволяют уже на первоначальном этапе расследования определить круг лиц, среди которых вероятнее всего находятся устанавливаемые субъек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Личность потерпевшей играет не меньшую роль, чем личность насильника. "Потерпевшая" здесь - категория собирательная. Она включает малолетних, несовершеннолетних, взрослых, престарелых, умственно отсталых, психически больных и других лиц женского пола. В отношении личности потерпевшей должно учитываться ее поведение до, в момент и после совершения изнасилования, пока уголовное дело еще не возбуждено, а также ее отношение к совершенному насилию и поведение в ходе расследования. Следователь должен учитывать социальный и психологический облик потерпевшей, ее взаимоотношения с насильником, меры противодействия его посягательству и др. Этот аспект обусловлен тем, что на способ совершения преступления и на последующие действия по сокрытию последствий изнасилования виктимность поведения жертвы (провоцирующее поведение) оказывает решающее вли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физическом насилии потерпевшая может подвергнуться избиению, связыванию, удушению, доведению до изнеможения борьбой с насильником. Иногда потерпевшая безропотно подчиняется требованиям насильника, будучи подвергнутой психическому насилию - под угрозой убийства, причинения тяжкого вреда здоровью, уничтожения имуществ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 учитывать и тот факт, что разные категории потерпевших проявляют разное отношение к совершенному на них нападению, к последствиям которого можно отнести: стресс, психические или нервные расстройства, телесные повреждения различной степени тяжести, беременность, заражение венерическим, инфекционным заболеванием и др. Это обстоятельство оказывает существенное влияние на ход расследования дел рассматриваем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конкретного изнасилования обусловливается следственной ситуацией, сформировавшейся на момент производства первоначальных следственных действий. Изнасилования совершаются в конкретных условиях места, времени, обстановки. Кроме того, на способ совершения и сокрытия преступления оказывают влияние различные факторы объективного и субъективного характера. Все это и придает следственной ситуации специф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взаимоотношений преступника и потерпевшей выделяют две основные исходные ситуации: 1) насильник и потерпевшая ранее были знакомы; 2) изнасилование совершено лицом, неизвестным потерпевшей. Далее следственные ситуации дифференцируются по источнику и объему информации о совершенном изнасил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исходной следственной ситуации по делам данной категории чаще всего зависит от сведений, сообщенных в заявлении потерпевшей, ее законного представителя или иных лиц о факте преступного посягательства и лице, его совершив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исьменном заявлении потерпевшей (ее родителей, опекунов) обязательно должны содержа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робное изложение обстоятельств проис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етко выраженная просьба о привлечении насильника к уголовной ответ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 предупреждение заявительницы об ответственности по </w:t>
      </w:r>
      <w:hyperlink r:id="rId198">
        <w:r>
          <w:rPr>
            <w:rFonts w:cs="Arial" w:ascii="Arial" w:hAnsi="Arial"/>
            <w:b/>
            <w:bCs/>
            <w:color w:val="0000FF"/>
            <w:sz w:val="20"/>
            <w:szCs w:val="20"/>
          </w:rPr>
          <w:t>ст. 306</w:t>
        </w:r>
      </w:hyperlink>
      <w:r>
        <w:rPr>
          <w:rFonts w:cs="Arial" w:ascii="Arial" w:hAnsi="Arial"/>
          <w:b/>
          <w:bCs/>
          <w:sz w:val="20"/>
          <w:szCs w:val="20"/>
        </w:rPr>
        <w:t xml:space="preserve"> УК РФ за заведомо ложный дон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 разъяснение потерпевшей санкции </w:t>
      </w:r>
      <w:hyperlink r:id="rId199">
        <w:r>
          <w:rPr>
            <w:rFonts w:cs="Arial" w:ascii="Arial" w:hAnsi="Arial"/>
            <w:b/>
            <w:bCs/>
            <w:color w:val="0000FF"/>
            <w:sz w:val="20"/>
            <w:szCs w:val="20"/>
          </w:rPr>
          <w:t>ч. 1 ст. 131</w:t>
        </w:r>
      </w:hyperlink>
      <w:r>
        <w:rPr>
          <w:rFonts w:cs="Arial" w:ascii="Arial" w:hAnsi="Arial"/>
          <w:b/>
          <w:bCs/>
          <w:sz w:val="20"/>
          <w:szCs w:val="20"/>
        </w:rPr>
        <w:t xml:space="preserve"> УК РФ и положений </w:t>
      </w:r>
      <w:hyperlink r:id="rId200">
        <w:r>
          <w:rPr>
            <w:rFonts w:cs="Arial" w:ascii="Arial" w:hAnsi="Arial"/>
            <w:b/>
            <w:bCs/>
            <w:color w:val="0000FF"/>
            <w:sz w:val="20"/>
            <w:szCs w:val="20"/>
          </w:rPr>
          <w:t>п. 3 ст. 20</w:t>
        </w:r>
      </w:hyperlink>
      <w:r>
        <w:rPr>
          <w:rFonts w:cs="Arial" w:ascii="Arial" w:hAnsi="Arial"/>
          <w:b/>
          <w:bCs/>
          <w:sz w:val="20"/>
          <w:szCs w:val="20"/>
        </w:rPr>
        <w:t xml:space="preserve"> УПК РФ о том, что уголовное дело не может быть прекращено за примирением потерпевшей с лицом, совершившим ее изнасил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кладывающиеся на первоначальном этапе расследования изнасилований следственные ситуации зависят о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дежности источника исходной информации, которым могут быть: потерпевшая (или ее родственники); больница, куда была доставлена изнасилованная; материалы других уголовных дел, особенно при расследовании убийств, совершенных с целью сокрытия изнасилования, или нераскрытых серийных изнасилований; подозреваемый, задержанный по горячим следам после совершенного изнасил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объема и содержания сведений, изложенных в заявлении об изнасил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ведений о месте, времени и других обстоятельствах проис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общения лишь о факте изнасилования и о некоторых предшествующих ему обстоятельствах (если речь идет об изнасиловании с использованием беспомощного состояния потерпевшей или приведением жертвы в такое состо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тсутствия сведений о личности виновного в силу амнезии и других причин, сумбурного изложения обстоятельств и деталей изнасил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убъекта (субъектов) преступления: а) одно лицо или группа лиц; б) с одним лицом потерпевшая вступила в половую связь по собственному желанию, а другие ее изнасиловали; в) группа подрост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бъект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количеству потерпевших (одна или несколько женщи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возрасту (малолетняя, взрослая или престарел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 состоянию здоровья (физически или психически больн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ь расследования изнасилований состоит в том, что независимо от сложившейся следственной ситуации ряд неотложных следственных действий и оперативно-розыскных мероприятий производится с участием потерпевшей (если этому не препятствует ее физическое или психическое состояние). К таким действиям обычно относятся: допрос потерпевшей, проведение ее освидетельствования или судебно-медицинского экспертного исследования, выемка и осмотр одежды потерпевшей, осмотр места происшествия, организация оперативно-розыскных мероприятий по выявлению и задержанию подозреваемого в совершении изнасилования, очная ставка с насильником, проверка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б изнасилованиях во всех случаях выдвигаются и проверяются такие типичные следственны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терпевшая действительно изнасилова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ри обстоятельствах и лицом, на которое она указыв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изнасилование имело место, но при других обстоятельствах, другим лицом или лицами, а не теми, на которых указывает потерпевша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знасилования не было - произошл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добровольное половое сношение, но "потерпевшая" (особенно это характерно для несовершеннолетних) скрывала факт половой жизни от родителей или других родственников и лишь после его огласки заявила, что ее изнасилова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добровольное половое сношение, но заявительница в силу разных причин инсценировала изнасил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первоначальных следственных действий и оперативно-розыскных мероприятий учитываются время и объем исходной информации, обстановка и обстоятельства совершения изнасилования, а также характер взаимоотношений, поведение насильника и жертвы преступления до, в момент и после расследуемого события. В ходе оперативно-розыскных мероприятий "просеиваются" лица, ранее судимые за изнасилования или склонные к их совершению, изучаются материалы уголовных дел, возбужденных по аналогичным заявлениям, изучаются образ жизни потерпевшей, ее характер, интимные связ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начальные следственные действия по делам об изнасиловании обычно начинаются с допроса потерпевшей. Полученные сведения формируют исходную следственную ситуацию, определяющую направление расследования по уголовному делу. Здесь необходимо учитывать тот факт, что и само преступление, и процесс выяснения всех обстоятельств его совершения глубоко затрагивают интимные стороны жизни потерпевшей. Не всякая взрослая женщина, а тем более подросток, малолетняя может подробно описать место, обстановку, где с ней был совершен насильственный половой акт, изложить его детали. Поэтому расследование таких преступлений оптимальнее вести женщине-следователю или следователю со стажем, обладающему обостренным чувством такта при выяснении интимных подробностей того, что случилось с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необходимо подробно выясн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раз жизни и поведение в быту до расследуем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бстоятельства, обстановку, предшествующие изнасилованию, и действия потерпевшей непосредственно перед н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бстоятельства нападения и совершения полового 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способы оказания сопротивления насильни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данные о личности нападавшего (нападавших), его действиях до, в момент и после изнасил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олее детально выясняю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огда и где именно было совершено изнасил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 почему и с кем потерпевшая там оказала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ы обстоятельства изнасилования: характер угроз, неожиданное нападение, использование беспомощного состояния или доверчивости потерпевшей, осознавала ли она характер совершаемых с ней действий (в случае ее малолетства, слабоум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опротивлялась ли она насильнику? если да, то как именно, если нет, то поч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если изнасилование совершено неизвестным лицом, то какие признаки его внешности потерпевшая запомнила и может опис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как вел себя насильник, откуда он появился и куда ушел после содеянного, какие следы с места события могли остаться на его теле, одежде, а также на самой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кому и когда она сообщила о случившемся, кто может дать дополнительные сведения о происшед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сильник и потерпевшая были ранее знакомы, то у знающих их лиц выясняются характер и особенности их взаимоотношений до, в момент и после случившегося. Результаты расследования во многом зависят от позиции потерпевшей, поэтому нужно поддерживать ее стремление к тому, чтобы виновный в содеянном был наказан по всей строгости зак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пецифики исходной ситуации объем сведений и тактические приемы их получения в ходе допроса могут иметь и несколько иную направленность. Так, при допросе малолетней или несовершеннолетней потерпевшей, которая ранее не имела половых контактов с мужчинами, достаточно сложно выяснить все обстоятельства, связанные с насильственным половым актом. Поэтому необходимо уточнить у потерпевшей, что она чувствовала в области половых органов (боль, мокроту), остались ли какие-либо следы на ее теле, одежде (ссадины, кровь, помарки), где находится ее одежда, не выстирана ли 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несовершеннолетних потерпевших следует иметь в виду, что они иногда проявляют повышенный интерес к половым отношениям взрослых, а в ходе допроса могут проявлять склонность к фантазиро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кончании допроса, если изнасилование произошло недавно, производят освидетельствование потерпевшей, осмотр и выемку одежды, обуви, в которой она находилась во время преступного посягательства. Если в процессе изнасилования на теле потерпевшей остались следы повреждений от нападения, то производится ее медицинское освидетельствование. Это неотложное действие производит врач (в благоприятных случаях лучше сразу же назначать судебно-медицинскую экспертизу). В ходе освидетельствования фиксируются все повреждения на теле, давность их причинения, места локализации, внешний вид и т.д. Если будут обнаружены иные следы, различные загрязнения (кровь, сперма и т.п.), то они также должны быть отражены в протоколе. Все выявленные следы нужно запечатлеть посредством масштабной фотосъем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ое освидетельствование проводит следователь-женщина либо врач-гинеколог. Выявляются расположение и характер повреждений, наличие разных пятен, помарок, разрывов и наслоений. Одежда и обнаруженные следы изнасилования исследуются в ходе соответствующих судебных экспертиз: судебно-медицинской, биологической, трасологическо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ющим неотложным следственным действием по делам данной категории является осмотр места происшествия, задачи которого обусловливаются характером взаимоотношений насильника и потерпевшей, а также местом, где произошло расследуемое событие (квартира, автомашина, гараж, подвал, лесопарк, пол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гда состояние здоровья потерпевшей не исключает возможности ее участия в осмотре места происшествия, рекомендуется привлечь ее к его производству, особенно если изнасилование совершено в лесу либо на открытой местности вдали от населенного пун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сильник и его жертва ранее были знакомы, то на месте происшествия отыскивают и оценивают главным образом следы борьбы (поврежденная мебель, разбросанные и разорванные предметы женского туалета, постельные принадлежности, сломанные ветки, помятая трава и т.п.) и совершенного полового акта. Оценка обстановки места происшествия необходима для проверки версии об объективности показаний потерпевшей, о ее действиях до, в момент и после расследуемо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роисшествия необходимо самым тщательным образом выявлять, фиксировать и изымать следы, позволяющие установить личность насильника, способ его действий, механизм следообразования, поведение потерпевшей до нападения на нее и после совершенного изнасилования. Имеются в виду следы крови, слюны, спермы, окурки, обрывки и волокна ткани, оторванные пуговицы, следы обуви, рук, запаха, а также частицы растительности, почвы и др. Эти следы с места происшествия обычно остаются на теле или одежде насильника, с их помощью возможны его идентификация, установление способа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выезда на место происшествия следует произвести осмотр одежды потерпевшей, в которой она была в момент изнасилования. При осмотре могут быть выявлены разрывы и другие повреждения, следы загрязнений, крови, спермы, а также следы-наложения (микрочастицы) от контакта с одеждой насильника. Аналогичные следы в дальнейшем могут быть выявлены и на одежде подозреваемого. Все обнаруженные на одежде повреждения и следы преступления должны быть описаны в протоколе осмотра, сфотографированы, а одежда изъята, упакована и направлена на криминалистическую, биологическую или иную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е и допрос подозреваемого. При доставлении насильника, задержанного по горячим следам, в ОВД или прокуратуру важно проследить, чтобы он не смог выбросить орудия преступления, использованные для запугивания жертвы, произвести туалет рук или полов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тактику допроса подозреваемого накладывает свой отпечаток ряд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1) обязательное приглашение адвоката, в присутствии которого задержанному разъясняются его права, предусмотренные </w:t>
      </w:r>
      <w:hyperlink r:id="rId201">
        <w:r>
          <w:rPr>
            <w:rFonts w:cs="Arial" w:ascii="Arial" w:hAnsi="Arial"/>
            <w:b/>
            <w:bCs/>
            <w:color w:val="0000FF"/>
            <w:sz w:val="20"/>
            <w:szCs w:val="20"/>
          </w:rPr>
          <w:t>УПК</w:t>
        </w:r>
      </w:hyperlink>
      <w:r>
        <w:rPr>
          <w:rFonts w:cs="Arial" w:ascii="Arial" w:hAnsi="Arial"/>
          <w:b/>
          <w:bCs/>
          <w:sz w:val="20"/>
          <w:szCs w:val="20"/>
        </w:rPr>
        <w:t xml:space="preserve"> РФ, а также существо возникшего в его отношении подозр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если преступление совершено группой лиц, то важно определить очередность допроса каждого из насильников. Начинать допрос целесообразнее с того члена группы, который наименее активно участвовал в содеянном, имел хорошую репутацию среди соседей, родственников, знаком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сех случаях в начале допроса подозреваемому рекомендуется рассказать, где, с кем и как он провел время в период до и после совершения изнасилования, кто может это подтвердить. Желательно, чтобы свой рассказ подозреваемый записал в протоколе собственноручно в присутствии адвоката, уделив особое внимание времени, когда произошло изнасил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если насильник и жертва преступления ранее были знакомы, то далее предметом допроса должно быть выяснение характера их взаимоотношений. В данной ситуации акцент делается не на половом акте, а на причинах, формах физического и психического воздействия на женщину, а также на механизме следообразования, характерном для насильственного полового сно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и допросе насильника нужно учитывать, холост он или женат, имеет ли детей, какие взаимоотношения у него в семье и т.д. Если преступник женат, необходимо выяснить, устраивает ли его жена в сексуальном плане, изменяла ли она ему, когда, как он к этому относится. Если подозреваемый не женат, то выясняется, имеет ли он сожительницу или вступает в случайные половые связи; где и как он знакомится с девушками (женщинами); в каких формах (извращенных или естественных) и как (с применением физического или психического насилия) достигает полового удовлетворения. Последнее обстоятельство помогает выявить психопатологические особенности и способ действий насильника, характерные для серийн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если насильник несовершеннолетний, то после установления его биографических данных, условий воспитания в семье или в детдоме (интернате) выясняется, как и от кого он узнал о половой жизни, что ему о ней известно, с кем, как часто и в какой форме он имел половые контакты, кому из друзей об этом рассказывал и т.д. Далее задаются общие вопросы: где и с кем он проводил время в день преступления, во что был одет. Особое внимание следует обращать на предметы (одежда, обувь, сумка и т.д.), на которых могли остаться следы с мест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овершеннолетние подозреваемые (обвиняемые), особенно лица, ранее судимые за аналогичные преступления, при даче показаний зачастую пользуются жаргонными выражениями ("я ее опустил", "использовал" и т.п.). В этих случаях, записав прямую речь допрашиваемого, обязательно надо уточнить, что он понимает под этими словами. Если же допрашивается лицо, неоднократно судимое, то нужно точно записывать его фразы, а затем переводить их на привычный протокольный язы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терпевшая оказала физическое сопротивление преступнику и на его одежде, теле могли остаться соответствующие следы, то он подвергается следственному или судебно-медицинскому освидетельствованию, а его одежда изымается и после осмотра направляется на экспертное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и предъявлении для опознания подозреваемого потерпевшей особых сложностей не возникает. Однако имеются психологические особенности опознаний, в которых участвуют малолетние, престарелые, больные (физически и психически) потерпевшие. Не все из перечисленных лиц могут спокойно рассматривать внешние признаки и особые приметы на теле насильника. Поэтому законодатель в </w:t>
      </w:r>
      <w:hyperlink r:id="rId202">
        <w:r>
          <w:rPr>
            <w:rFonts w:cs="Arial" w:ascii="Arial" w:hAnsi="Arial"/>
            <w:b/>
            <w:bCs/>
            <w:color w:val="0000FF"/>
            <w:sz w:val="20"/>
            <w:szCs w:val="20"/>
          </w:rPr>
          <w:t>п. 8 ст. 193</w:t>
        </w:r>
      </w:hyperlink>
      <w:r>
        <w:rPr>
          <w:rFonts w:cs="Arial" w:ascii="Arial" w:hAnsi="Arial"/>
          <w:b/>
          <w:bCs/>
          <w:sz w:val="20"/>
          <w:szCs w:val="20"/>
        </w:rPr>
        <w:t xml:space="preserve"> УПК РФ предусмотрел порядок, обеспечивающий безопасность и психологически благоприятные условия опознания в остроконфликтных ситуациях. Такое опознание в подобных ситуациях расследования изнасилований является предпочтитель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обусловлен прежде всего объемом и характером информации о совершенном изнасиловании, которой они располагают. Одну группу свидетелей составляют очевидцы изнасилования или лица, которые видели насильника до, в момент или после совершения преступления, запомнили приметы его внешности и могут его опознать. Другая группа свидетелей - это друзья, знакомые как обвиняемого, так и потерпевшей. Они могут пояснить, что предшествовало преступлению, как вели себя насильник и его жертва после случившегося. Не будучи очевидцами происшедшего, эти свидетели знают о случившемся со слов своих знакомых. Излагая известную им информацию, они помогают установить ряд важных обстоятельств расследуемого события. Нужно, однако, помнить, что показания родственников, близких, друзей и знакомых подозреваемого (свидетелей обвинения) и потерпевшей (свидетелей защиты) требуют тщательной проверки, поскольку могут быть необъективн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потерпевшей разрешает традиционный круг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на теле потерпевшей повреждения; их вид, тяжесть, место локализации, давность, механизм и способ (орудие) причи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есть ли на теле потерпевшей и в ее половых органах следы, свидетельствующие о совершении полового акта: нарушена ли и когда девственная плева, имеются ли на теле или во влагалище следы спермы, крови и др.; страдает ли потерпевшая венерическими заболеваниями, какими, какова стадия их развит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обходимых случаях перед судебным медиком ставится вопрос: находилась ли потерпевшая в момент изнасилования в состоянии алкогольного, наркотического опьянения или под воздействием какого-либо одурманивающего ве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ксперту - судебному медику могут быть заданы и так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ются ли на теле подозреваемого повреждения (раны, царапины, укусы, кровоподтеки), если да, то каковы их характер и давность причи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т ли на половых органах подозреваемого следов вагинального эпителия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традает ли подозреваемый каким-либо венерическим заболеванием и если да, то какова стадия его разви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правильно ли развиты у подозреваемого половые органы, нет ли в них каких-либо уродств, если да, то не препятствуют ли они совершению полового ак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судебно-сексологической и судебно-психологической экспертиз могут быть поставлены вопросы, относящиеся к наличию и характеру половых извращений подозре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ременные методы исследования позволяют различать, а иногда и идентифицировать образцы почв с места изнасилования, микрочастицы (микроволокна), обнаруживаемые на теле, одежде, обуви, под ногтями подозреваемого и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места, времени, способа изнасилования и обстоятельств содеянного могут назначаться и иные виды судебных экспертиз, в частности генотипоскопическая, позволяющая идентифицировать насильника по его биологическим выделениям, обнаруженным на месте происшествия, теле и одежде потерпевш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6. ОСНОВЫ МЕТОДИКИ РАССЛЕДОВАНИЯ ПРЕСТУПЛЕНИЙ</w:t>
      </w:r>
    </w:p>
    <w:p>
      <w:pPr>
        <w:pStyle w:val="ConsPlusTitle"/>
        <w:numPr>
          <w:ilvl w:val="0"/>
          <w:numId w:val="0"/>
        </w:numPr>
        <w:jc w:val="center"/>
        <w:outlineLvl w:val="1"/>
        <w:rPr/>
      </w:pPr>
      <w:r>
        <w:rPr/>
        <w:t>ПРОТИВ СОБСТВЕН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ротив собств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Криминалистическая характеристика краж</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становка совершения различных видов краж зачастую содержит информацию о времени, месте, объектах, из которых совершаются кражи, предмете преступного посягательства, личности виновного и иных обстоятельствах, затрудняющих или облегчающих совершение краж. Выбор времени и места совершения кражи зависит прежде всего от характера объекта, из которого намечается совершение кражи, цикла его работы и характера охраны, предмета преступного посягательства и особенностей личности преступника. Например, кражи из предприятий, учреждений, организаций (складов, магазинов, баз и т.п.) совершаются, как правило, в ночное время, в предвыходные и предпраздничные дни. Квартирные кражи в большинстве случаев совершаются в дневные часы, когда хозяева находятся на работе, и в летне-осенний период - время отпусков. Карманные кражи обычно совершаются в период скопления пассажиров на городском транспорте либо на вокзалах, при проведении массовых мероприятий, на рынках при большом скоплении народ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ъекты, из которых совершаются кражи, перечислить невозможно. Наиболее распространенными из них по видам краж являются: предприятия и организации, оптовые базы, склады, магазины, транспорт, квартиры, частные дома, общежития, гостиницы, санатории, пансионаты, дома отдыха, сараи, погреба, гаражи, дачи и т.п. Характер объекта, из которого совершается кража, цикл его работы, состояние охраны, свойства предмета преступного посягательства и др. обусловливают выбор способа подготовки, совершения и сокрытия преступ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иболее распространенными предметами преступного посягательства при совершении краж являются: промышленные и продовольственные товары, деньги и драгоценности, автотранспорт, продукция сельского хозяйства, скот, предметы хозяйственно-бытового назначения, цветные металлы. Выбор предмета кражи во многом обусловливается рыночным спросом на тот или иной това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уществует множество способов совершения и сокрытия краж чужого имущества. Они могут быть классифицированы по различным основаниям: по объектам, из которых совершаются кражи; по принадлежности похищенного имущества к различной форме собственности; по виду воздействия на объект и предмет преступного посягательства; по месту совершения краж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ипичными способами краж являются: кражи из помещений и других объектов, совершенные со взломом - разрушением преград (путем взлома дверей, запорных устройств, окон, крыш, полов, стен, потолочных перекрытий, дымоходов, посредством подкопа и т.п.); совершенные без взлома (путем подбора ключей, шифра запирающих устройств, с использованием отмычек, через открытые окна и двери и т.п.); кражи с открытых мест хранения материальных ценностей (кражи сельскохозяйственной продукции с полей, скота, ручной клади у пассажиров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ипичные способы совершения и сокрытия краж неразрывно связаны с техническими средствами и приспособлениями, применяемыми при их совершении, и типичными следами, оставляемыми преступниками на месте происшествия. Наиболее распространенными техническими средствами и приспособлениями, применяемыми ворами, являются: транспортные средства, специально изготовленные универсальные инструменты и приспособления (портативные металлорежущие аппараты, отмычки и т.п.); предметы бытового назначения, приспособленные для преступных целей (домкраты, отвертки, переделанные в отмычки, и т.п.); средства связи и вооружения; различные инструменты, не подвергающиеся переделке (лом, стамеска, долото, гвоздодер, топор, монтировка, дрель, ножовка и т.п.), а также другие предмет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иболее типичными следами, оставляемыми преступниками на месте совершения краж, являются: следы транспортных средств (колес, горюче-смазочных материалов); следы-предметы (опилки, стружки, орудия взлома, окурки, одежда и ее части, части похищенного имущества, упаковка, ее обрывки и т.п.); следы орудий совершения преступления (давления, скольжения, разруба, разреза, распила, сверления); следы преступника (рук, ног, одежды, микрообъекты, запаховые след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зависимости от способа кражи, характера объекта, из которого она совершена, предмета посягательства и других обстоятельств на теле и одежде преступника могут возникнуть такие следы: повреждения и загрязнения одежды, раны и царапины, различные микрообъекты в виде следов наложения и микрочастиц.</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ражи совершают в основном мужчины (90%) и около 10% женщин. Более 25% от числа привлеченных к уголовной ответственности за совершение краж составляют несовершеннолетние. Наиболее часто, кроме несовершеннолетних, кражи совершают лица в возрасте от 18 до 35 лет. Из числа привлеченных к уголовной ответственности около 60% лиц совершали кражи по месту жительства. Около 50% из числа взрослых лиц, привлеченных к уголовной ответственности, ранее были судимы за кражи или другие преступления. Примерно в 42% случаев краж преступники были знакомы с потерпевшим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Значительное количество краж совершается группой преступников. По отдельным видам краж, например краж автомашин либо грузов, этот показатель достигает более 50%, причем, как правило, при совершении краж грузов одним из членов преступной группы является работник железнодорожного транспорт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Криминалистическая характеристика грабежей и разбое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збойные нападения и грабежи, совершаемые в целях хищения чужого имущества, относятся к дерзким, опасным преступлениям. Злоумышленники в этих случаях посягают не только на материальные ценности, но и на личность граждан.</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збои и грабежи, имеющие определенные различия в уголовно-правовой квалификации, объединяет ряд важных признаков, характеризующих общность их криминалистической методики расследования. Прежде всего эти преступления объединяют такие признаки, как нападение на потерпевших, насилие и захват чужого иму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едметом преступного посягательства по делам о разбоях и грабежах обычно являются: изделия из драгоценных металлов, автомашины, ковры, меховые изделия, бытовая электронная аппаратура; денежные средства и другие ценности, а также наркотические вещества, важные документы, культовые ценности и другие предметы. В современных экономических и социальных условиях возросло число нападений с целью завладения подчас достаточно недорогими вещами и продуктам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становка совершения преступления характеризуется такими условиями, как место и время. Разбойные нападения на граждан совершаются чаще всего в малолюдных местах (например, на плохо освещенной улице, удаленной от жилья местности) либо в изолированных от окружающих помещениях (в квартирах, на транспорте, в купе вагонов, в банках, магазинах). В то же время грабежи нередко совершаются и при большом скоплении людей, когда преступник, используя растерянность потерпевшего из-за внезапности нападения, может легко скрыться, затеряться в толп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пособ совершения преступлений как основной элемент криминалистической характеристики разбойных нападений и грабежей заключается в последовательном осуществлении ряда психофизических действий, направленных на достижение желаемого результата, связанных с подготовкой, нападением или открытым похищением имущества и сокрытием следов содеянно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большинстве случаев преступлению предшествует подготовка. Например, если предполагается совершить разбойное нападение на инкассатора или работников банка, магазина, то преступники изучают режим работы этих учреждений, маршруты движения инкассаторов, состав их групп, вооруженность, время и порядок передачи им денежных средств. В случаях нападения на граждан, особенно связанных с проникновением в жилище, изучается образ их жизни, определяется наиболее удобное для грабежа время, выясняются наличие, место, условия хранения ценностей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этих случаях злоумышленники стараются продумать все детали предстоящего нападения, чтобы обеспечить внезапность захвата материальных ценностей, подыскивают орудия преступления, транспортные средства (их чаще всего угоняют), а также места временного хранения похищенного. Учитывая, что разбои и грабежи совершаются открыто, подчас в многолюдных местах, преступники нередко прибегают к маскировке своей внешности (наклеивают бороды, усы, надевают темные очки, маски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последние годы получают распространение разбойные нападения, связанные с пытками, а порой и убийством потерпевшего. Поэтому преступники особое внимание стали уделять обеспечению алиби. В этих целях они заранее разрабатывают соответствующие легенды, приобретают билеты на поезд, на зрелищные мероприятия, стараются до и после совершения преступления быть в окружении одних и тех же людей, подготавливают "свидетелей", могущих "подтвердить" их алиби. Такие преступления более характерны для лиц, входящих в организованные преступные групп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то же время на практике достаточно распространены нападения, совершаемые спонтанно, т.е. без предварительной подготовки и последующего сокрытия следов. В них, как правило, участвуют субъекты, ведущие паразитический образ жизни (например, бомжи, бродяги), а также безработные, лица, находящиеся в нетрезвом состоянии, подростк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ычно такие преступления совершаются следующим образом. Увидев в безлюдном переулке прохожих в добротной одежде или с ценными украшениями, преступники неожиданно нападают на них, срывают с головы шапку, вырывают из рук сумку или, сбивая с ног, снимают пальто, шубу и скрываются с места происшествия. Подобные нападения чаще совершаются в отношении мужчин, находящихся в нетрезвом состоянии, или женщин, т.е. лиц, в силу возраста или слабого здоровья менее всего способных оказать злоумышленникам активное сопротивлени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отдельных случаях такие действия осуществляются в целях завладения автотранспортом на междугородных трассах или даже в черте города. Способы сокрытия преступлений состоят в: а) уничтожении следов преступления; б) фальсификации (инсценировке) события в целом, а в ходе расследования - даче заведомо ложных показаний, замалчивании известных фактов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давляющее большинство разбойных нападений совершают лица в возрасте от 16 до 40 лет. Взрослые за определенный промежуток времени, как правило, совершают меньше преступлений, нежели подростки, но готовятся к ним более тщательно, их действия отличаются особой дерзостью и жестокостью. Группировки взрослых обычно устойчивы, они совершают несколько преступлений, в результате чего причиняется ущерб в крупных размера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акие группы нередко возглавляют лица, ранее судимые за аналогичные преступления и имеющие представление о возможностях следствия. Кроме того, в преступлении могут участвовать бывшие работники правоохранительных органов. Таким группировкам свойственны профессионализм, продуманность в сокрытии следов преступления и линии поведения на случай провала. Человек, отбывавший уголовное наказание за совершение разбоев и грабежей, зачастую проявляет свой "почерк" и в последующих преступлениях. В этой связи при расследовании уголовного дела важно ознакомиться с материалами ранее раскрытых или приостановленных расследованием аналогичных преступлений, необходимо запросить соответствующие данные из ИЦ УВД, ГИАЦ МВД, ЭКУ УВД и других орган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веденные характеристика и классификация признаков поведения лиц призваны сузить круг субъектов, среди которых следует искать преступника; определить источники, где, возможно, уже имеется информация, интересующая следователя или работников органа дознания, которая может быть использована как средство установления и изобличения искомого субъекта преступ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дростки же чаще совершают преступления спонтанно, не готовясь к нему заранее. При этом они нередко ведут себя нарочито вызывающе, агрессивно. Их действия тоже могут отличаться дерзостью и жестокостью, но их группы менее организованны и, как правило, непостоянн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Криминалистическая характеристика вымога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ымогательство как один из видов преступлений против собственности, не являясь формой хищения, представляет повышенную общественную опасность в связи с посягательством не только на собственность, но и на жизнь и здоровье потерпе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ыделяют следующие виды вымогательства. Первый - совершаемое одиночками или же, что наиболее характерно для молодежной среды, группами из 2 - 3 лиц без осуществления подготовительных мероприятий, с внезапно возникшим умыслом. Такое вымогательство принято относить к простому. Его совершают преимущественно лица в возрасте от 16 до 20 лет. Образовательной уровень представлен средним или же средним специальным образованием. Это могут быть также учащиеся, в том числе и школьники. Простое вымогательство совершается группами от 2 до 5 человек. В группах нет четкой организации и распределения ролей, но иногда участвуют лица, старшие по возрасту, имеющие судимости и являющиеся лидерами в молодежной сред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Жертвами вымогателей часто становятся случайные лица, выбор основан не на их высоком материальном благосостоянии, а на физической и моральной слабости, которую вымогатель и надеется использовать, воздействуя угрозами на потерпевшего, стремясь запугать свою жертву, сломить ее волю. Потерпевшие могут быть знакомы с преступниками в силу совместной учебы, работы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пособ совершения такого вымогательства не отличается сложностью и состоит в требовании денег или материальных ценностей под угрозой физического насилия или же повреждения имущества. В качестве подкрепления достоверности угрозы могут последовать побои, фактическое уничтожение иму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едметом простого вымогательства являются суммы денег, обычно не слишком значительные. Это могут быть также какие-либо личные вещи (часы, мобильные телефоны, зажигалки, аудиотехника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Место совершения преступления зависит от степени знакомства потерпевшего с вымогателями. Если такое знакомство имеет место, то требования чаще всего предъявляются в местах учебы, проживания. В других случаях требования могут предъявляться по месту работы потерпевшего. Время совершения конкретных преступлений преимущественно приходится на утренние и дневные час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ледующий вид вымогательства - так называемое квалифицированное, его совершают группы преступников, обладающие некоторыми признаками организованности. При совершении ими вымогательств имеет место подготовка, а сами группы обладают некоторой устойчивостью и могут существовать в постоянном составе определенный промежуток времен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валифицированное вымогательство совершают преимущественно лица в возрасте от 18 до 35 лет с тем же образовательным уровнем, что и в первом случае. Данный вид вымогательства совершается группами. Совершающие квалифицированное вымогательство группы имеют признаки организации, проявляющиеся в распределении ролей в процессе осуществления преступной деятельности. При совершении квалифицированного вымогательства в группу могут входить от 3 до 7 человек.</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овершению квалифицированного вымогательства предшествует проведение подготовительных мероприятий по сбору информации о предполагаемой жертве. Потерпевшие становятся таковыми в силу наличия определенного уровня материального благосостояния, в связи с занимаемой должностью или осуществляемой деятельностью. Передача требований осуществляется преимущественно при личном контакте, по телефону, в письменном виде, через третьих лиц. Требования связаны с выплатами определенных денежных сумм или же отчислением определенного процента от прибыли. В абсолютном большинстве случаев требования носят единовременный характер и сопровождаются угрозами применения физического насилия различной степени вплоть до угроз убийством в отношении потерпевших, их близких. Подкрепляются угрозы демонстрацией оружия. Для данного вида вымогательства характерны совершение захвата заложников из числа родных или близких потерпевшего или же вывоз самой жертвы для предъявления требован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ретий вид вымогательства совершается высокоорганизованными группами преступников, занимающихся данным видом преступной деятельности в качестве основного или одного из основных и входящих в качестве структурного элемента в организованную преступность.</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рганизованное вымогательство совершается лицами от 17 до 35 лет, причем это возраст непосредственных исполнителей преступления. Среди лиц, выполняющих иные функции в группе, возраст колеблется от 30 до 50 лет. Организованное вымогательство совершают лица, имеющие как среднее специальное, так и высшее образование. Члены организованных групп имеют постоянное место работы, возглавляют различные коммерческие структуры, занимаются частным бизнесо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акие группы отличаются высоким уровнем организованности. В них существует четкое распределение ролей. Организованные группы низшего уровня могут состоять из 3 - 5 человек, а более организованные включают от 10 - 15 до 40 - 60 членов. Организованное вымогательство может осуществляться и объединением до 60 - 80 человек. В структуру данных преступных групп входят: лидеры - организаторы, представляющие интеллектуальное ядро; аналитический центр; группа разведки; группы боевиков, возглавляемых руководителями; держатель единой "кассы"; непосредственные исполнители, а также группы прикрытия, состоящие из коррумпированных представителей органов власти, адвокатов, обслуживающих организованные преступные сооб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рганизованном вымогательстве жертва выбирается с учетом ее материального положения и наличия обстоятельств, позволяющих исключить возможность обращения потерпевшего в правоохранительные органы. При этом собирается информация о родственниках и близких предполагаемой жертв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ля организованного вымогательства можно выделить вид угроз, применяемых только в отношении предпринимателей: запрещение осуществления предпринимательской деятельности и получения кредитов или иных денежных средств. Угрозы могут передаваться устно, письменно, через посредников, по телефону, через компьютерные средства связ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едмет вымогательства, совершаемого организованными группами, - это значительные денежные суммы (как правило, они составляют 20 - 25% от получаемой лицом прибыли), а самая главная отличительная черта - денежные выплаты носят не разовый, а постоянный, систематический характер. При совершении организованного вымогательства предмет может иметь имущественное выражение, это могут быть также различные имущественные пра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Место совершения преступления зависит от вида вымогательства и способа его совершения. Такими местами могут быть: место жительства или работы жертвы, улица, места отдыха, дачи, турбазы, машины, лесопарки, пустыри, стройки, заброшенные здания, иные нежилые помещения и другие места, недоступные для наблюдения. В некоторых случаях эти места бывают специально подготовлены и оснащены для содержания и пыток жертв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ремя совершения вымогательства зависит в первую очередь от предмета посягательства, места совершения и криминальной ситуации. Временные рамки данной преступной деятельности в 80% случаев ограничиваются дневным периодом. Если требование передачи имущества осуществляется по месту жительства, то это преимущественно вечерние часы. Передача требования по месту работы происходит в утреннее или послеобеденное врем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ледственные ситуации и планировани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Первоначальный этап расследования краж</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 первоначальном этапе расследования краж, как правило, возникают следующие типичные следственные ситуац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полное отсутствие информации о лицах, совершивших кражу;</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лица, подозреваемые в совершении кражи, не задержаны, но о них имеются определенные свед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3) подозреваемые лица задержаны на месте преступ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Исходя из содержания следственной ситуации выдвигаются общие версии: кража имела место; кражи не было, налицо добросовестное заблуждение заявителя; кража инсценирована. Одновременно с ними строятся частные версии: о личности подозреваемых, о способе кражи, о местах возможного сокрытия и сбыта похищенного имущества и др. В дальнейшем составляется согласованный план раскрытия и расследования кражи, в котором в логической последовательности планируется проведение неотложных следственных действий и оперативно-розыскных мероприятий, направленных на проверку общих и частных верс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ситуации полного отсутствия информации о лицах, совершивших кражу, в плане предусматривается производство первоначальных следственных действий: осмотр места происшествия; допрос потерпевших; допрос материально ответственных лиц; допрос лиц, первыми обнаруживших признаки кражи; допрос лиц, отвечающих за охрану похищенного имущества; допрос иных осведомленных лиц; назначение необходимых судебных экспертиз. При расследовании краж государственного, муниципального или иного общественного имущества после осмотра места происшествия объект опечатывается и немедленно назначается инвентаризация оставшихся материальных ценност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дновременно с планированием первоначальных следственных действий предусматривается проведение неотложных оперативно-розыскных мероприятий, направленных на установление и задержание лиц, совершивших кражу, на розыск похищенного имущества и установление иных обстоятельств расследуемого событ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 неотложным оперативно-розыскным мероприятиям относятся: установление потерпевших, материально ответственных лиц, отвечающих за сохранность похищенного имущества, лиц, обнаруживших кражу; получение объяснений о времени совершения кражи, количестве и признаках похищенного имущества, о приметах подозреваемых лиц и других обстоятельствах расследуемого события; организация заградительных мероприятий на железнодорожных и речных вокзалах, в аэропортах, на рубежных постах ГИБДД; ориентировка личного состава органа милиции, соседних территориальных и транспортных органов внутренних дел о совершенной краже и приметах похищенного имущества; обход близрасположенных жилых домов и учреждений с целью установления возможных свидетелей кражи; проверка мест возможного сбыта и хранения похищенного имущества (скупочных магазинов, рынков, ломбардов, камер хранения и других мест); проверка причастности к совершению кражи лиц, ранее судимых за аналогичные преступления, и в первую очередь тех, которые работают или ранее работали на данном объекте; наблюдение за поведением лиц, склонных к совершению преступлений, проверка их причастности к совершенной краже; постановка похищенных номерных вещей на криминалистический учет; установление подозреваемых лиц с использованием учета по способу совершения преступления; использование иных оперативных возможностей органов дозна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ситуации, когда лицо, подозреваемое в совершении кражи, известно, но не задержано, кроме первоначальных следственных действий, характерных для первой ситуации, в плане предусматриваются: задержание подозреваемого и его личный обыск; допрос задержанного; обыск по месту его жительства и работы; осмотр изъятого при обыске похищенного имущества; предъявление для опознания подозреваемого и изъятого иму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третьей типичной следственной ситуации, когда лицо, подозреваемое в совершении кражи, задержано на месте преступления или же сразу после его совершения, в плане расследования предусматривается производство таких следственных действий: личный обыск задержанного; допрос подозреваемого; осмотр места происшествия; обыск по месту жительства и работы подозреваемого; осмотр изъятого похищенного имущества; допрос потерпевших, свидетелей; предъявление для опознания потерпевшим и свидетелям задержанного и похищенного имущества; назначение судебных экспертиз.</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перативно-розыскные мероприятия в рассматриваемой ситуации в основном направлены на изучение личности задержанного, на выявление его преступных связей, установление других фактов криминальной деятельности подозреваемого. Таким образом, каждой типичной следственной ситуации присущ свой специфический алгоритм расследования, в каждом конкретном случае программа (алгоритм) расследования подлежит необходимой корректировк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Первоначальный этап расследования грабежей и разбое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расследовании грабежей и разбоев в зависимости от источника получения и объема информации о совершенном преступлении выделяются следующие наиболее типичные ситуац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Преступник или преступники задержаны на месте преступления. В данном случае известны субъект, предмет посягательства, потерпевший, возможно, свидетели-очевидц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В следственные органы поступило сообщение от третьих лиц (родных потерпевшего, сотрудников больницы, граждан, обнаруживших раненого потерпевшего) о совершенном преступлении. В этой ситуации факт разбойного нападения или грабежа может ставиться под сомнение, так как неясны обстоятельства случившегося, нет достаточных сведений о личности преступника (преступников) и месте нахождения похищенного иму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3. В следственные органы поступило заявление от потерпевшего о совершенном на него нападении. При этом потерпевший может дать и правдивые, и противоречивые сведения о предмете посягательства, личности преступника, о других обстоятельствах, а характер имеющихся на теле и одежде повреждений не позволяет сделать однозначные вывод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Злоумышленника на месте преступления могут задержать работники органа дознания, осуществляющие комплекс оперативных (доследственных) мероприятий, или граждане. В первом случае большой сложности в установлении истины по делу может не возникать. Во втором случае, когда преступник задержан потерпевшим или свидетелями-очевидцами, необходимо последовательно осуществить ряд неотложных тактических мероприятий. К ним относятся: получение от граждан соответствующей информации о случившемся; производство личного обыска задержанного в целях обнаружения и изъятия у него орудий преступления, похищенных ценностей; осмотр места происшествия. В зависимости от полученных результатов решается вопрос о возбуждении уголовного дела, планируется его расследовани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Задача следователя усложняется в двух других ситуациях: сообщение о совершенном нападении или грабеже поступает от третьих лиц или от потерпевшего спустя определенное время. Типичными версиями здесь будут:</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а) преступление имело место, и совершено оно при обстоятельствах, указанных заявителе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б) преступление действительно совершено, но потерпевший или третьи лица в силу разных причин (психического потрясения, нетрезвого состояния, амнезии в результате травмы головного мозга) неверно восприняли и изложили обстоятельства случившегос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преступления не было: происшедшее - инсценировка разбойного нападения или грабежа либо несчастный случа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ерсия А. В ходе ее проверки незамедлительно производится осмотр места происшествия. В зависимости от времени, прошедшего после совершения преступления, планируется производство тактической операции "Розыск преступника по горячим следам". В ходе этой операции используется служебно-розыскная собака; прочесывается местность; с помощью работников ГИБДД принимаются меры по розыску автотранспортных средств, если есть основания считать, что преступники располагали такими средствами; работниками милиции совместно с потерпевшим или свидетелями проводится патрулирование по городу (местности) в целях розыска и задержания нападавших. В необходимых случаях через печать, телевидение делается сообщение, оповещающее граждан о розыске преступник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заявление от потерпевшего поступило спустя значительное время после разбойного нападения или ограбления, то по мере накопления следователем необходимой информации об обстоятельствах совершения преступления, о приметах похищенного и т.п. будут планироваться и параллельно осуществляться тактические операции "Розыск и задержание преступника" и "Розыск похищенного". В ходе этих операций проводится комплекс следственных и оперативно-розыскных мероприятий: выявляются лица, склонные к совершению подобных преступлений (при этом используются данные криминалистических учетов: следотеки, пулегильзотеки, учет по кличкам, фотоальбомы, автоматизированные информационно-справочные системы); составляются субъективные портреты разыскиваемых лиц; ведется наблюдение за местами легального и нелегального сбыта похищенного (комиссионными магазинами, ломбардами, рынками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ерсия Б. Когда потерпевший или третьи лица в силу разных причин неправильно восприняли и сообщили следователю время, место нападения, признаки внешности преступника и другие обстоятельства, необходимо установить и допросить всех возможных свидетелей. Сравнивая и анализируя их показания, нужно выявить сходство и устранить имеющиеся в них противоречия, после чего провести осмотр места происшествия. Выявленные в ходе осмотра материальные следы преступления помогут следователю объективно оценить показания ранее допрошенных лиц и выдвинуть обоснованные версии о событии преступления, месте нахождения похищенного иму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ерсия В. Предположение о возможной инсценировке преступления выдвигается уже в ходе первой беседы с потерпевшим, когда он путается в изложении обстоятельств нападения; уклоняется от описания признаков внешности преступника или, наоборот, слишком четко их детализирует; противоречиво объясняет собственные действия, если им были допущены нарушения правил получения, хранения, передачи чужого имущества,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 инсценировку преступления могут указывать негативные обстоятельства (факты, следы на месте происшествия, противоречащие ходу события, о котором сообщил потерпевший). Выяснение негативных обстоятельств производится путем детализации показаний, составления планов движения потерпевшего до нападения на него и местонахождения всех участников преступления в момент посягательства, а также проверки полученных данных в ходе осмотра места происшествия. При осмотре важно обращать внимание на наличие неоправданно больших разрушений; чрезмерный беспорядок на месте происшествия; следы взлома, осуществленного изнутри помещения; неестественный внешний вид и взаиморасположение следов пребывания постороннего лица (наводящие на мысль об инсценировке) либо полное отсутствие таких след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Разумеется, признаки инсценировки разбойного нападения или грабежа не исключают возбуждения уголовного дела, поскольку все равно нужно выяснить, с какой целью предпринята инсценировка (как правило, она служит сокрытию хищений или собственных неблаговидных поступков), каким образом изъято государственное, общественное или личное имущество граждан и где оно находитс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Первоначальный этап расследования вымогательст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бращении потерпевшего в правоохранительные органы с заявлением о совершенном в отношении его неизвестными лицами вымогательстве требуется предварительная проверка. По итогам ее проведения могут быть получены сведения, требующие осуществления оперативно-розыскных мероприятий по установлению личностей вымогателе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перативно-розыскные меры ориентируются на подробный опрос заявителя, составление фоторобота, проверку данных о способе совершения преступления по криминалистическим учетам, изучение сводок, ориентировок, архивных уголовных дел с целью выявления аналогичных преступлений, на организацию мероприятий по прослушиванию телефонных переговоров и т.д. Проверка возможна и в отношении личности потерпевшего, его деятельности. Когда вымогатели известны, осуществляется сбор информации о них и об их связя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принятии решения о возбуждении уголовного дела типичными являются следующие следственные ситуац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ервая - потерпевший обратился с заявлением о совершенном вымогательстве, не выполнив требований преступников. Последовательность действий при этом такова: допрос заявителя; прослушивание телефонных переговоров; подготовка операции по задержанию вымогателей с поличным, осуществляемая во взаимодействии с оперативными подразделениями; задержание вымогателей; личный обыск задержанных; осмотр предметов вымогательства; осмотр места происшествия; допрос подозреваемых (обвиняемых); обыски; очные ставки; назначение и производство судебных экспертиз.</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торая ситуация связана с поступлением заявления от потерпевшего после передачи вымогаемого имущества. Данная ситуация имеет разновидности в зависимости от того, известны или нет личности преступников, а также является ли вымогательство систематическим или единовременным. Последовательность проведения следственных действий и оперативно-розыскных мероприятий зависит от установления личности вымогателей и их задержания. Планирование следственных действий аналогично первой ситуаци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Тактика производства отдель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производства следственных действий</w:t>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по делам о кража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мотр места происшествия. По всем разновидностям краж после получения первичной информации о краже следует немедленно провести осмотр места происшествия. По фактам краж государственного, муниципального или иного имущества, принадлежащего совместным предприятиям, фирмам и т.д., осмотр места происшествия должен проводиться в присутствии материально ответственного лица, а по фактам краж частного (личного) имущества - в присутствии потерпевшего или взрослого члена его семь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ходе осмотра места происшествия прежде всего важно установить обстоятельства, характеризующие: обстановку места происшествия и прилегающей местности с указанием точного адреса и путей подхода к объекту, из которого совершена кража; время совершения кражи; способ проникновения в помещение; следы, вещественные доказательства, микрообъекты и запаховые следы, оставленные преступником в зависимости от способа проникновения; орудия взлома, примененные вором для преодоления преград; количество лиц, принимавших участие в краже, характер следов, которые могли остаться на теле и одежде преступников; негативные обстоятельства, свидетельствующие об инсценировке кражи; обстоятельства, способствовавшие ее совершению,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совершении краж со взломом наибольшее информационное значение для расследования имеет место проникновения преступника в помещение. Следовая картина на месте проникновения вора всегда обусловлена способом взлома и применяемыми орудиями. Место взлома дверей, запирающих устройств, пролома стен, полов, крыш, потолочных перекрытий, оконных рам фотографируется и описывается в протоколе осмотра с указанием точного расположения, формы, размера, характера краев и признаков, указывающих, с какой стороны произведен взло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наруженные вещественные доказательства (орудия взлома, одежда, брошенная вором, части похищенного имущества, его упаковки и др.) тщательно осматриваются, фотографируются, описываются в протоколе осмотра с указанием их точного места расположения, количества, формы, размеров и особенностей. Если объект, из которого совершена кража, был оборудован охранной сигнализацией или заблокирован химической ловушкой, необходимо зафиксировать в протоколе признаки их нарушения. После окончания осмотра изымаются образцы похищенного имущества, этикетки, ярлыки, паспорта на украденные номерные вещи с целью организации их розыск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процессе осмотра места происшествия необходимо обращать внимание на выявление негативных обстоятельств, свидетельствующих о возможной инсценировке кражи. Признаками, характерными для инсценировки, являются: необъяснимые, излишние повреждения преграды; отсутствие на грунте под навесным замком с перепиленной дужкой металлических опилок; наличие на запорных устройствах (замках) следов, указывающих на то, что взлом произведен в другом месте при открытом состоянии замка; наличие следов, свидетельствующих о том, что взлом произведен изнутри, а не снаружи; неоправданный беспорядок внутри помещения; отсутствие следов в тех местах, где они должны были быть; несоответствие размеров украденных предметов размеру пролома; отсутствие особо ценных предметов, места хранения которых известны лишь материально ответственному лицу,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значение инвентаризации и ревизии. По окончании осмотра места происшествия по факту кражи государственного, муниципального или иного общественного имущества назначается инвентаризация, а в случае предположения об инсценировке кражи - ревизия. В процессе инвентаризации производятся проверка и опись материальных ценностей и денежных средств в натуре с последующим сличением полученных данных с учетными. Ревизия, будучи одной из форм хозяйственного контроля, представляет собой проверку производственной и финансово-хозяйственной деятельности предприятий, организаций за определенный период. Инвентаризация и ревизия проводятся в присутствии материально ответственных лиц, при этом устанавливаются наименование и точное количество похищенного имуще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потерпевших и материально ответственных лиц. В процессе допроса указанных лиц должны быть выяснены следующие вопросы: когда совершена кража и кто ее обнаружил; что украдено (наименование, количество, стоимость, индивидуальные признаки похищенного); каков режим работы объекта, из которого совершена кража; охранялся ли он и кем; оборудован ли объект охранной сигнализацией; каков порядок проживания потерпевшего в квартире (когда уходит на работу, когда возвращается домой, кто остается в квартире, кто закрывал ее на замок, не оставлял ли ключ в обусловленном месте, кто об этом мог знать, у кого из родственников есть ключи от квартиры); кто из посторонних лиц имеет отношение к объекту, из которого совершена кража; кто мог знать о наличии ценностей и их местонахождении; кто подозревается в совершении кражи и на каком основании; совершались ли ранее из данного объекта кражи или покушения на них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свидетелей. В качестве свидетелей при расследовании краж обычно допрашивают следующих лиц: руководителей предприятий, учреждений, организаций, фирм, где была совершена кража; лиц, в чьем ведении находилось похищенное имущество; лиц, первыми обнаруживших кражу; охранников; продавцов и других работников торговых точек, в которых совершена кража; очевидцев кражи и других осведомленных лиц.</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расследовании квартирных краж допрашивают соседей, дворников, уборщиц, пенсионеров и женщин с детьми, которые значительное время проводят на улице во дворе дома. По делам о карманных кражах свидетелями могут быть продавцы магазинов, кассиры билетных касс, пассажиры на вокзалах, аэропортах и городском транспорте, сотрудники оперативных групп, задержавшие карманника. Характер и круг вопросов, выясняемых у свидетелей, определяются конкретными обстоятельствами кражи, личностью допрашиваемых и их отношением к расследуемому событию.</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видетельствование задержанного и осмотр его одежды проводятся с целью обнаружения на теле повреждений (порезов, ссадин, царапин) и разрывов одежды, а также следов преступления в виде загрязнений, пятен краски, пыли, химических веществ, имевшихся в химловушке заблокированного объекта, из которого совершена кража. Обнаруженные повреждения и следы фиксируются в протоколах с указанием их локализации, размеров и особенностей. Предметы одежды задержанного, имеющие повреждения и следы, изымаются для последующего исследования с целью установления однородности химических веществ на одежде и в химической ловушке, а также однородности микрообъектов в виде волокон ткани, обнаруженных на месте происшествия, с тканью одежды задержанно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подозреваемого проводится немедленно после задержания. Содержание первого допроса определяется характером ситуации расследования, в которой он был задержан (при совершении кражи, перевозке, сокрытии, реализации похищенного имущества), и результатами его личного обыска. При допросе выясняются обстоятельства совершения кражи (место, время, способ), соучастники, их установочные данные, роль каждого из них, место нахождения похищенного и другие данные, подтверждающие признание задержанного. Выясняется также, согласен ли допрашиваемый показать место совершения кражи и пояснить, как он ее совершал. В случае согласия рекомендуется предложить задержанному составить схему места кражи с указанием путей подхода и ухода с места происшеств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тказе задержанного от дачи показаний о краже выясняется, при каких обстоятельствах и за что он был задержан, где находился и чем занимался в то время, когда была совершена кража, кто может подтвердить его показа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ыск и выемка. Обыск проводится у подозреваемых и обвиняемых по месту их жительства и работы. В случаях совершения кражи группой лиц обыск должен проводиться у всех участников преступной группы одновременно, а если нет такой возможности, то с минимальным разрывом во времен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процессе обыска подлежат обнаружению и изъятию предметы и вещества, изъятые из гражданского оборота и хранящиеся без надлежащего разрешения; похищенное имущество (его части, упаковка, принадлежности: этикетки, ярлыки, паспорта на номерные вещи и т.п.); орудия взлома и инструменты, используемые при совершении краж; одежда и обувь, в которых преступник мог быть при совершении кражи; различные документы, характеризующие криминальные связи обвиняемых (подозреваемых), а также предметы, вещи и ценности, которые могли быть похищены при совершении других краж. При этом следует учитывать возможные изменения похищенного имущества (перекраску, уничтожение номерных знаков и т.п.).</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едъявление для опознания при расследовании краж является распространенным следственным действием. Подозреваемые (обвиняемые), как правило, предъявляются для опознания свидетелям - очевидцам факта кражи. Изъятое у подозреваемых похищенное имущество предъявляется для опознания потерпевшим и материально ответственным лицам. Объектами предъявления для опознания могут быть обнаруженные на месте происшествия орудия взлома, инструменты, одежда, другие предметы и вещи, оставленные преступником. Следственный эксперимент проводится в целях проверки показаний подозреваемых (обвиняемых), свидетелей и потерпевших для определения возможности наблюдения, восприятия какого-либо факта (например, возможности видеть, слышать в определенных условиях); на предмет выяснения возможности совершения каких-либо действий (например, вынести через пролом похищенный предмет, отпереть данной отмычкой конкретный замок); для установления существования какого-либо факта или явления (например, может ли в конкретном помещении разместиться определенное количество товаров). В некоторых случаях следственный эксперимент проводится для выяснения отдельных деталей механизма события кражи и процесса образования следов. Производством следственного эксперимента возможна проверка отдельных версий, в том числе о количестве соучастников преступления, об инсценировке краж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значение судебных экспертиз. Наиболее часто при расследовании краж назначаются дактилоскопическая, трасологическая экспертизы по исследованию следов ног, орудий взлома, транспортных средств, по установлению целого по частям; товароведческая экспертиза; судебно-медицинская экспертиза вещественных доказательств; материаловедческая и другие экспертиз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производства следственных действий</w:t>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по делам о грабежах и разбоя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потерпевшего по факту разбойного нападения или грабежа. Особенности тактики допроса обусловливаются рядом факторов, к которым прежде всего относятся возраст, психическое и физическое состояние лица, подвергшегося разбойному нападению или ограблению. Внезапность посягательства, угроза человеку физической расправой подавляют его волю к сопротивлению. Поэтому потерпевший, испытавший психическое потрясение, возможно, получивший телесные повреждения, в силу объективных причин не всегда способен обстоятельно ответить на вопросы следователя. В этой связи, прежде чем приступить к допросу, необходимо убедиться, что потерпевшему оказана медицинская помощь, создать психологически максимально благоприятные условия для производства следственного действ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сообщение о совершенном преступлении поступило из больницы, куда был доставлен потерпевший, то целесообразно проконсультироваться с врачом о продолжительности допроса и использовании при этом магнитофона (видеокамер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 началу допроса следователь должен знать, в каком виде и в каком состоянии потерпевший пришел (был доставлен) домой, на работу, в лечебное учреждение; что и кому он рассказал о совершенном на него нападении; кто и по чьей просьбе сообщил в правоохранительные органы о случившемс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ходе допроса выясняются следующие сведения о преступлении: где, когда и при каких обстоятельствах оно было совершено; как потерпевший оказался на месте происшествия; с кем и в каком состоянии он находился в момент посягательства; чем и какие повреждения ему причинены; признаки, характеризующие похищенные ценности, их упаковку; сохранились ли у потерпевшего документы на похищенное или его часть; почему государственное, общественное (чужое) имущество было получено, передано или хранилось с нарушением установленного порядка; кому было известно о наличии у потерпевшего ценностей; при каких обстоятельствах и откуда рядом с потерпевшим появились преступники; чем они были вооружены (признаки орудия преступления), как называли себя или общались между собой; какими были действия каждого из нападавших; в каком направлении и как они скрылись; что оставили на месте происшествия; кто мог наблюдать происходившее; как вел себя потерпевший до, в момент и после разбойного нападения или ограбления; кого он подозревает в совершенном преступлении. По возможности уточняются признаки, характеризующие внешний вид и особенности поведения каждого из нападавших (пол, возраст, рост, одежда, наличие усов, бороды, очков, особые приметы - шрамы, татуировки, акцент при разговоре, хромота и т.п.). Если потерпевший оказывал сопротивление, то выясняется характер возможных следов на преступниках (ссадин, царапин, разрывов одежды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мотр места происшествия. По делам рассматриваемой категории данный осмотр является обязательным и неотложным следственным действием. Тактика его производства зависит от обстоятельств получения сообщения, результатов допроса потерпевшего (объяснения заявителя), времени, прошедшего с момента преступления, места (служебное помещение, квартира, транспорт, улица) и способа завладения чужим имуществом. К осмотру привлекаются кинолог, оперативные сотрудники органа дознания, эксперт-криминалист, а в необходимых случаях - судебный медик. Желательно также, чтобы в осмотре участвовали потерпевший или свидетели, так как это позволит своевременно устранить противоречия в их показаниях и более точно выяснить детали событ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 начала осмотра дается указание о применении служебно-розыскной собаки в целях обнаружения и задержания преступника по горячим следам. Если собака взяла след, то организуется группа преследования, в которую включаются оперативные работники, а также - в случае необходимости - потерпевший или свидетели-очевидцы. Судебный медик оказывает помощь пострадавшему (если он находился на месте происшествия), работники милиции принимают меры по сбору дополнительной информации о совершенном преступлении и выявляют свидетелей-очевидцев. Кроме того, работники органа дознания осуществляют наблюдение за лицами, собравшимися недалеко от места происшествия, поскольку среди них могут оказаться преступники или их сообщник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ходе осмотра изучается обстановка, устанавливаются обстоятельства нападения, отыскиваются следы преступника. При этом все следы, которые можно обнаружить на месте, обычно подразделяются на следы, характеризующие личность и особенности поведения (передвижения) преступника; следы пребывания и особенности поведения потерпевшего; следы, указывающие на способ завладения имущество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подозреваемого (обвиняемого). Тактика этого следственного действия обусловлена рядом обстоятельств: признает или нет допрашиваемый себя виновным; достаточно ли у следователя уличающих доказательств; какова роль подозреваемого в содеянном, если оно совершено группой; имеет ли допрашиваемый представление о возможностях следствия (ранее судимый, бывший работник правоохранительных органов). В последнем случае нужно учитывать и то, что участвующий в допросе защитник может (должен) разъяснить своему подзащитному суть подозрения (обвинения) и совокупность доказательств, на основе которых такое подозрение (обвинение) было выдвинут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подозреваемый (обвиняемый) подтверждает свою причастность к преступлению и дает полные и правдивые показания, то задача следователя несколько упрощается. После свободного рассказа допрашиваемого об обстоятельствах содеянного ему задаются уточняющие, детализирующие вопросы: о его роли в нападении, соучастниках, о тех, кто сообщил о наличии у потерпевшего определенных ценностей, о месте нахождения похищенного и др. Когда в деле имеются вещественные доказательства, следователь, предъявляя их, выясняет, каким образом следы подозреваемого оказались на месте происшествия, как к допрашиваемому попали обнаруженные у него предметы и т.д.</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подозреваемый (обвиняемый) виновным себя не признает и не желает давать развернутые показания по делу либо дает заведомо ложные показания, то особое внимание необходимо уделить изучению его личности, установлению психологического контакта с ним, выяснению причин уклонения от дачи показаний. В целях изобличения допрашиваемого во лжи используются различные методы (убеждение, детализация показаний, предъявление показаний других лиц, предъявление вещественных доказательств и др.). Положительных результатов можно достичь, применив такой прием, как демонстрация объективных возможностей получения доказательств путем производства обысков, очных ставок, идентификационных экспертиз. Присутствие адвоката, который не может отрицать такую возможность, будет способствовать реализации этого приема воздействия на допрашиваемо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расследовании разбоев и грабежей, совершенных группой лиц, всегда важно решить, с кого начинать допросы. Для этого следует выяснить отношения и противоречия, сложившиеся в группе до, в момент и после совершения преступления; степень участия каждого в содеянном; социально-психологический облик соучастников преступления (пол, возраст, устойчивость антиобщественных взглядов и др.); особенности поведения при задержании и другие фактор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свидетелей. Тактика допроса свидетелей обусловливается рядом следующих фактор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отношением допрашиваемого к предмету допроса, к преступлению в целом. Среди допрашиваемых можно выделить свидетелей защиты - родственников, друзей обвиняемого или лиц, подкупленных, запуганных соучастниками преступления, и свидетелей обвинения - друзей, родственников потерпевшего, лиц, находящихся в неприязненных отношениях с обвиняемым. И в первом, и во втором случае свидетели обычно дают не совсем достоверные показа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обстоятельствами, при которых лицу стало известно о грабеже или разбое, - лица, подвергшиеся опасности в момент нападения (работники охраны, свидетели-очевидцы и др.), и свидетели, косвенно связанные с преступлением (медики, оказывавшие помощь потерпевшему, работники Сбербанка, выдавшие крупные суммы денег потерпевшему,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3) возрастом и состоянием лица в момент совершения преступления - малолетние, взрослые, престарелые, больные, лица, находившиеся в нетрезвом состоянии, и др.</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зависимости от отношения допрашиваемого к предмету допроса, обстоятельств получения им информации о преступлении и другого тактика допроса свидетелей строится с учетом конфликтности (как при допросе подозреваемого) или бесконфликтности (при чистосердечном раскаянии или явке с повинной обвиняемого, при добросовестном поведении потерпевшего) следствия. В целом же перечень вопросов, которые предполагает разрешить следователь в ходе допроса, обусловлен отношением, причастностью допрашиваемых к объекту преступного посяга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Таких свидетелей принято делить на две группы: 1) люди, чьи интересы были затронуты преступлением: должностные лица, отвечающие за работу объекта, материально ответственные лица, работники охраны предприятия, где было совершено преступление, и др.; 2) остальные свидетели - лица, не имеющие отношения ни к предмету, ни к объекту посяга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ыск производится по месту жительства, работы как подозреваемого (обвиняемого), так и других лиц, причастных к расследуемому событию. После задержания группы подозреваемых обыск, как правило, осуществляется внезапно, безотлагательно, одновременно у всех соучастников и во всех местах, где могут находиться интересующие следствие объекты. В ходе обыска отыскиваются и изымаются: орудия нападения, предметы, одежда, которые были на подозреваемом в момент преступления и на которых могут сохраниться микроследы с места происшествия; похищенные ценности; объекты, добытые преступным путем; документы, переписка, облегчающие поиск мест сокрытия награбленного или содержащие информацию о соучастниках преступления. В необходимых случаях к обыску привлекаются потерпевший для узнавания украденного, эксперт-криминалист или иной специалист для обнаружения, фиксации и предварительного исследования объектов, ювелир или искусствовед для определения ценности изымаемых объектов. Можно также привлекать кинолога с собакой для отыскания взрывчатых, наркосодержащих веществ и других пахучих объект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едъявление для опознания. Наиболее часто его проводят в целях отождествления преступника, орудий преступления, предметов, изъятых у потерпевшего или потерянных нападавшими на месте происшествия. Учитывая, что разбои и грабежи совершаются внезапно и обычно в плохо освещенных местах, граждане могут опознать нападавшего не по всем, а лишь по отдельным признакам (по походке, голосу и разговорной речи, со спины и т.д.). Поэтому при предъявлении для опознания необходимо полнее воссоздать прежний облик (вид) опознаваемого лица или предмета, точнее воспроизвести условия, в которых потерпевший (свидетель) их наблюдал.</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ерзость и опасность данных преступлений обусловливают необходимость исключать при этом следственном действии возможность агрессивного поведения со стороны подозреваемого (обвиняемого). Здесь можно рекомендовать проведение опознания через зеркальное стекло, чтобы опознаваемый не знал, кто его опознает, причем необходимо неукоснительно соблюдать все процессуальные правила данного следственного действ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преступление совершено группой лиц, то опознание каждого из нападавших производится отдельно с участием разных лиц, среди которых их будут опознавать. Во всех случаях в силу важности учета нюансов поведения подозреваемого ход и результаты опознания желательно фиксировать с помощью видеозвукозаписывающей аппаратуры.</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ледственный эксперимент. По делам о разбоях и грабежах его производят в следующих целях: уточнения и проверки показаний подозреваемого, потерпевшего, свидетеля; выяснения места нахождения и взаимного положения потерпевшего и нападавшего (в частности, для установления механизма причинения потерпевшему телесных повреждений); определения способов взлома преграды и проникновения в жилое или охраняемое помещение; проверки возможности преодоления определенного расстояния за конкретный промежуток времени и переноса одним человеком похищенного имущества, а также для выяснения возможности слышать, наблюдать конкретные событ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Если в ходе этого следственного действия предполагается реконструкция обстановки на месте происшествия, совершение опытных действий (например, преодоление, разрушение преграды), необходимо исключить возможность причинения физического или имущественного вреда участникам следственного эксперимента и третьим лицам. При планировании и производстве эксперимента с участием подозреваемого (обвиняемого) должны быть приняты меры к тому, чтобы он не совершил побег.</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свидетельствование потерпевшего и подозреваемого, осмотр их одежды, судебные экспертизы. В ходе этих следственных действий можно определить характер и степень тяжести телесных повреждений, причиненных потерпевшему; вид орудий, которыми они были причинены; взаимное положение потерпевшего и преступника в момент нападения; возможность причинения повреждений потерпевшим самому себе; состояние здоровья обследуемого. Помимо судебно-медицинской экспертизы, при расследовании разбойных нападений часто проводятся судебно-баллистическая экспертиза и криминалистическая экспертиза холодного оружия Важное значение для раскрытия разбоев и грабежей имеют трасологические экспертизы, основанием для назначения которых является обнаружение на месте происшествия следов рук, ног, орудий взлома, транспортных средств и т.д. Если возникает необходимость установить факт контактного взаимодействия участников преступления между собой или с предметами окружающей обстановки, проводится материаловедческая экспертиз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оизводство иных следственных действий (назначение ревизий, проверка и уточнение показаний на месте и др.) и оперативно-розыскных мероприятий по делам о разбоях и грабежах особой специфики не имеет. Они осуществляются в таком же порядке и для решения тех же задач, что и при расследовании других преступлен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Особенности производства следственных действий</w:t>
      </w:r>
    </w:p>
    <w:p>
      <w:pPr>
        <w:pStyle w:val="Normal"/>
        <w:numPr>
          <w:ilvl w:val="0"/>
          <w:numId w:val="0"/>
        </w:numPr>
        <w:spacing w:lineRule="auto" w:line="240" w:before="0" w:after="0"/>
        <w:jc w:val="center"/>
        <w:outlineLvl w:val="3"/>
        <w:rPr>
          <w:rFonts w:ascii="Arial" w:hAnsi="Arial" w:cs="Arial"/>
          <w:b/>
          <w:b/>
          <w:bCs/>
          <w:sz w:val="20"/>
          <w:szCs w:val="20"/>
        </w:rPr>
      </w:pPr>
      <w:r>
        <w:rPr>
          <w:rFonts w:cs="Arial" w:ascii="Arial" w:hAnsi="Arial"/>
          <w:b/>
          <w:bCs/>
          <w:sz w:val="20"/>
          <w:szCs w:val="20"/>
        </w:rPr>
        <w:t>по делам о вымогательстве</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едметную сферу допроса потерпевшего по делам о вымогательстве можно разделить на следующие блок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вопросы, направленные на установление продолжительности совершенного преступ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вопросы, связанные с выяснением круга знакомств потерпевшего и его предположений о лицах, могущих иметь отношение к преступлению;</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вопросы, имеющие непосредственное отношение к преступника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вопросы, имеющие целью определение характера угроз, предъявляемых вымогателями, и сведений, которые потерпевший не желает разглашать;</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 вопросы, связанные с происхождением, размером (в денежном исчислении) предмета вымога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ледует также установить, использовали ли вымогатели автомобиль, его приметы (марку, цвет, номер), оружие (огнестрельное, газовое, холодное), имелись ли у преступников при себе средства связи (мобильные телефоны, радиостанции и т.д.) и не получали ли они сообщений. При допросе следует выяснить, кто еще осведомлен о факте вымогательства и как этим лицам стало о нем известн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одлежит выяснению, как осуществлялась передача вымогаемого имущества, если она носила регулярный характер. В тех случаях, когда было предъявлено только требование, следует установить, когда, где и как будет получено требуемое вымогателями; если же преступники не определили эти условия, то как в таком случае потерпевший узнает о них.</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опросы, направленные на установление предмета вымогательства, его размера и источника происхождения, должны быть сформулированы таким образом, чтобы потерпевший сообщил всю необходимую для проведения расследования информацию и не был нарушен сложившийся психологический контакт.</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тех случаях, когда налицо ситуация, связанная с захватом заложников, все обстоятельства, подлежащие выяснению, необходимо выделить в отдельную группу. Эта информация может способствовать установлению местонахождения заложника и подготовке операции по его освобождению.</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Допрос подозреваемого зависит от особенностей следственной ситуации, в которой он осуществляется. При задержании вымогателей на месте преступления в момент передачи имущества устанавливается ряд обстоятельст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1) почему задержанные лица оказались в данном месте, как они объясняют произведенные ими действия, что и в каком размере было получено ими от потерпе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2) следующая группа вопросов относится непосредственно к совершенному преступлению: как возник план осуществления вымогательства в отношении данного потерпевшего? из каких источников были получены сведения о его материальном положении, а также сведения компрометирующего характера? каким способом и какие именно угрозы были высказаны в отношении потерпевшего, применялось ли насилие, и если да, то в каких формах? что было предметом вымогательства?</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3) вопросы, связанные со структурой организованной группы вымогателей, включая момент формирования: число лиц в группе (если известно, что задержаны не все ее участники, попытаться установить их); распределение ролей в группе; выявление ее организатора; сюда же могут быть отнесены вопросы, связанные с распределением доходов, получаемых от преступной деятельнос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4) далее следует выяснить, планировались ли группой вымогательства в отношении иных лиц, и если да, то какие действия были предприняты для подготовки к совершению преступл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5) отдельно устанавливается наличие блоков защиты, роль которых выполняют коррумпированные представители органов власти и правоохранительных органов. Выясняется и наличие у организованной группы своих адвокатов, которые обслуживают ее по всем правовым вопроса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6) далее следуют вопросы о преступной деятельности группы в целом: в отношении скольких лиц было совершено вымогательство? совершались ли, кроме этого, и иные виды преступлений? существовала ли в группе специализация на совершение определенных преступлений? имели ли место факты захвата заложников, куда в таких случаях они вывозились и на какой период времен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7) отдельно выясняется материально-техническое обеспечение: какие транспортные средства имелись в распоряжении группы; какими мобильными средствами связи она располагала; имелись ли средства, позволяющие осуществлять прослушивание, наблюдение; наличие в группе оружия (его вид и количество), а также факты его примене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оведение осмотра места происшествия связано с особенностями помещения или местности. В тех случаях, когда задержание проводится в помещении, даже учитывая внезапность его осуществления, у преступников имеется больше шансов для того, чтобы спрятать предметы, нежелательные для обнаружения. Поэтому осмотр необходимо производить, учитывая эти особенности. В тех же случаях, когда задержание происходит на открытой местности, следует осматривать участок непосредственного задержания и прилегающую к нему территорию. Если преступники задерживаются в автотранспортном средстве в момент получения предмета вымогательства или же сразу по выходе из него, то для обнаружения оставленных или спрятанных предметов следует подвергнуть осмотру и сам автомобиль.</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К проведению осмотра места происшествия рекомендуется привлекать заявителя (потерпевшего) для получения от него пояснений о том, где конкретно происходило преступное событие и где могли остаться следы, связанные с применением насилия, в том числе отраженные в изменениях окружающей обстановки. При обнаружении мест нахождения вымогателей в засаде следует произвести тщательный осмотр этого участка местности.</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Местами осмотра являются и места содержания заложников, а также нахождения преступников, в результате чего возрастает реальность обнаружения информации, могущей впоследствии иметь доказательственное значение. Обнаружению подлежат следы рук, ног, слюны, курения, изымаются остатки пищи, собираются микроволокна и т.д. Все обнаруженные предметы и микрочастицы в последующем (наряду со следами рук, ног, курения, пыли) становятся предметом экспертного исследования.</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В местах проведения пыток потерпевшего возможно обнаружение следов крови, которые обязательно должны быть выявлены, зафиксированы и изъяты для проведения в последующем экспертиз, подтверждающих применение такого насилия над потерпевшим.</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При обыске могут быть обнаружены фото-, видеоматериалы, письменные документы и т.п., подтверждающие связи с лицами, входящими в преступную группу, а также сведения об их домашних адресах и номерах телефонов. В результате произведенного обыска может быть также обнаружено оружие, использованное при совершении преступлений.</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Наличие значительных денежных средств, обнаруженных при обыске и не подтверждаемых данными о некриминальном источнике их происхождения, не соответствующих сведениям о легальных доходах по месту работы подозреваемого, является также одним из доказательств преступной деятельности. У подозреваемого при обыске могут быть обнаружены также предметы, ценности или документы, подтверждающие права имущественного характера, полученные от потерпевшего.</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Обыски могут проводиться не только по месту жительства подозреваемого, но и по месту работы, а также при необходимости в местах проживания родных и близких вымогателя при наличии информации о поддержании между указанными лицами постоянных контакт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t>Среди судебных экспертиз, типичных для расследования вымогательства, можно указать дактилоскопические, трасологические; баллистические; одорологические; фоноскопические; судебно-психологические; автотехнические; биологические; криминалистическое исследование документов, веществ и материалов.</w:t>
      </w:r>
    </w:p>
    <w:p>
      <w:pPr>
        <w:pStyle w:val="Normal"/>
        <w:numPr>
          <w:ilvl w:val="0"/>
          <w:numId w:val="0"/>
        </w:numPr>
        <w:spacing w:lineRule="auto" w:line="240" w:before="0" w:after="0"/>
        <w:ind w:firstLine="540"/>
        <w:jc w:val="both"/>
        <w:outlineLvl w:val="3"/>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7. ОСНОВЫ МЕТОДИКИ РАССЛЕДОВАНИЯ ПРЕСТУПЛЕНИЙ,</w:t>
      </w:r>
    </w:p>
    <w:p>
      <w:pPr>
        <w:pStyle w:val="ConsPlusTitle"/>
        <w:numPr>
          <w:ilvl w:val="0"/>
          <w:numId w:val="0"/>
        </w:numPr>
        <w:jc w:val="center"/>
        <w:outlineLvl w:val="1"/>
        <w:rPr/>
      </w:pPr>
      <w:r>
        <w:rPr/>
        <w:t>СВЯЗАННЫХ С НЕЗАКОННЫМ ОБОРОТОМ НАРКОТИ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обенности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вязанных с незаконным оборотом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тущий спрос на наркотики и психотропные вещества, активизирующий их незаконное производство и распространение, представляет глобальную проблему современной цивилизации, ибо серьезно угрожает социально-экономической и политической стабильности, здоровью и благополучию миллионов людей, главным образом молодеж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оссии, особенно в последнее десятилетие, организованная преступная деятельность в сфере незаконного оборота наркотиков расширялась угрожающими темпами. Очень высокая доходность преступного наркобизнеса обусловила его практически полную монополизацию организованными преступными формированиями, создавшими теневую индустрию производства и распространения наркотиков. Преступный наркобизнес стал мощным криминогенным фактором, обостряющим оперативную обстановку. В некоторых регионах страны преступники-наркоманы совершают много корыстных и корыстно-насильственных преступлений, чтобы раздобыть средства для все новых до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й из главных причин активизации незаконного оборота наркотиков стала нарастающая волна поступления наркотических средств из-за рубежа, преимущественно из Средней Азии и Закавказья. Значительно вырос интерес к России со стороны наркобаронов Латинской Америки, а также "Золотого полумесяца" и "Золотого треугольника" не только как к перевалочной базе, но и как к крупному рынку сб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ый наркобизнес характеризуется следующими отличительными чертами: высоким уровнем латентности; сращиванием с отдельными видами общеуголовной и экономической преступности; тесной связью с профессиональной преступностью; отмыванием полученных криминальных доходов; транснациональностью; конспиративностью преступных формирований, их четкой функциональной дифференциацией. Незаконному обороту наркотиков больше, чем другим сферам активности организованной преступности, свойственны такие признаки, ка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многоступенчатая структура криминальных формирований со строгим подчинением внутренней дисциплине и указаниям руко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большая устойчивость и законспирированность наркообъедин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тщательная подготовка и профессиональное совершение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четкое распределение ролей между членами преступного сооб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одуманная система действий по обороту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устойчивая ориентация на создание коррупционных связ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страя конкуренция и соперничество между отдельными формированиями наркомафии, нередко перерастающие в вооруженные столкновения из-за раздела и передела рынков сб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но, незаконный оборот наркотиков - это особый вид разнородной, экономически сверхдоходной, законспирированной, широко разветвленной преступной деятельности высокоорганизованного криминального формирования, имеющего широкие международные связи и контакты и занимающегося незаконными операциями с различными наркотическими средствами и психотропными веще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следние годы в России активизировался процесс формирования наркомафии как многопрофильной функциональной разновидности организованной преступности, включающей производство, переработку, транспортировку и распространение наркотиков в общенациональном масштабе. По своей структуре наркомафия состоит из трех эшелонов, занимающихся преступным наркобизнес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верхний уровень, который планирует операции и отмывает полученные за наркотики деньги. Это организатор наркобизнеса; лица, обеспечивающие реализацию планов преступного сообщества, и те, которые ответственны за безопасность наркообъединения. Эти категории представляют особую общественную опасность, так как зачастую остаются вне уголовного пре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онтрабандисты, заготовители, производители наркотиков, оптовые скупщики и сбытч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еревозчики, группы охраны, содержатели притонов, розничные торговц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преступлениям, совершаемым в сфере наркобизнеса, относятся: а) незаконное приобретение, хранение, перевозка, изготовление, переработка наркотических средств, психотропных веществ или их аналогов (</w:t>
      </w:r>
      <w:hyperlink r:id="rId203">
        <w:r>
          <w:rPr>
            <w:rFonts w:cs="Arial" w:ascii="Arial" w:hAnsi="Arial"/>
            <w:b/>
            <w:bCs/>
            <w:color w:val="0000FF"/>
            <w:sz w:val="20"/>
            <w:szCs w:val="20"/>
          </w:rPr>
          <w:t>ст. 228</w:t>
        </w:r>
      </w:hyperlink>
      <w:r>
        <w:rPr>
          <w:rFonts w:cs="Arial" w:ascii="Arial" w:hAnsi="Arial"/>
          <w:b/>
          <w:bCs/>
          <w:sz w:val="20"/>
          <w:szCs w:val="20"/>
        </w:rPr>
        <w:t xml:space="preserve"> УК); б) незаконное производство, сбыт или пересылка наркотических средств, психотропных веществ или их аналогов (</w:t>
      </w:r>
      <w:hyperlink r:id="rId204">
        <w:r>
          <w:rPr>
            <w:rFonts w:cs="Arial" w:ascii="Arial" w:hAnsi="Arial"/>
            <w:b/>
            <w:bCs/>
            <w:color w:val="0000FF"/>
            <w:sz w:val="20"/>
            <w:szCs w:val="20"/>
          </w:rPr>
          <w:t>ст. 228.1</w:t>
        </w:r>
      </w:hyperlink>
      <w:r>
        <w:rPr>
          <w:rFonts w:cs="Arial" w:ascii="Arial" w:hAnsi="Arial"/>
          <w:b/>
          <w:bCs/>
          <w:sz w:val="20"/>
          <w:szCs w:val="20"/>
        </w:rPr>
        <w:t xml:space="preserve"> УК); в) нарушение правил оборота наркотических средств или психотропных веществ (</w:t>
      </w:r>
      <w:hyperlink r:id="rId205">
        <w:r>
          <w:rPr>
            <w:rFonts w:cs="Arial" w:ascii="Arial" w:hAnsi="Arial"/>
            <w:b/>
            <w:bCs/>
            <w:color w:val="0000FF"/>
            <w:sz w:val="20"/>
            <w:szCs w:val="20"/>
          </w:rPr>
          <w:t>ст. 228.2</w:t>
        </w:r>
      </w:hyperlink>
      <w:r>
        <w:rPr>
          <w:rFonts w:cs="Arial" w:ascii="Arial" w:hAnsi="Arial"/>
          <w:b/>
          <w:bCs/>
          <w:sz w:val="20"/>
          <w:szCs w:val="20"/>
        </w:rPr>
        <w:t xml:space="preserve"> УК) и некоторые другие, прежде всего те, ответственность за которые предусмотрена в статьях </w:t>
      </w:r>
      <w:hyperlink r:id="rId206">
        <w:r>
          <w:rPr>
            <w:rFonts w:cs="Arial" w:ascii="Arial" w:hAnsi="Arial"/>
            <w:b/>
            <w:bCs/>
            <w:color w:val="0000FF"/>
            <w:sz w:val="20"/>
            <w:szCs w:val="20"/>
          </w:rPr>
          <w:t>главы 25</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этом под изготовлением понимаются: 1) изготовление наркотиков из противоправно культивируемых наркосодержащих растений, из дикорастущих сортов мака и конопли либо из частично переработанного сырья; 2) незаконное извлечение наркотических средств из медпрепаратов; 3) получение синтетических наркотиков химическим пут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Следственные ситуации, версии и планирование</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асследования по делам о незаконном оборот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ые дела о преступлениях в сфере криминального наркобизнеса возбуждаются в основном по результатам оперативно-розыскной деятельности. Это связано с такими обстоятельствами, существенно затрудняющими их выявление и расследование, как: а) отсутствие важнейшего первоисточника информации - потерпевшего; б) глубокая законспирированность действий преступников, каналов поступления и сбыта наркотиков; в) строгое разграничение ролей, использование тайников и паролей, наличие криминальной контрразведки; г) относительная доступность и многообразие источников сырья для изготовления различных наркотиков; д) необходимость выявления всех законспирированных звеньев преступной цепи, имеющей четко организованный и к тому же межрегиональный (международ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основной массе уголовных дел данной категории складываются сложные следственные ситуации. Лишь в единичных случаях возможны ситуации, когда с самого начала факт преступления и лицо, его совершившее, достаточно очевидны, например после задержания граждан, перевозящих наркотики, при досмотре в аэропорту, в пограничных пунктах и др. Здесь имеются данные о приобретении, хранении и перевозке наркотиков, а иногда и о виновном лице. Однако и такие ситуации нередко осложняются тем, что вскоре выявляются новые преступные эпизоды и новые лица, причастные к ни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стая ситуация начала расследования, как правило, вскоре трансформируется в сложную, например в случаях поступления дополнительных сведений о ранее неизвестных эпизодах деятельности преступной группы наркодельцов. Тогда перед следственными органами встают новые задачи, решение которых при недостатке достоверной информации создает существенные труд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сложных ситуаций можно выделить проблемные, характеризующиеся отсутствием или неполнотой сведений о существенных чертах преступления в сфере незаконного оборота наркотиков или лице, его совершившем. Наиболее типичны проблемные ситуации, отличающиеся существенным дефицитом сведений о событии и обстоятельствах содеянного при наличии данных о подозреваемом. Возможны проблемные ситуации, когда о виновном лице нет никаких данных (например, при кражах наркотиков). Тогда сложность состоит не в выявлении преступления, а в его раскрытии, ибо связь между преступным событием, виновным лицом, последствиями и местом происшествия носит неочевидный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блемные ситуации складываются при существенной неполноте сведений об обстоятельствах и механизме преступных действий, например при хищениях наркопрепаратов с химфармпредприятий, из медицинских учреждений, когда действует организованная группа, включающая представителей администрации (медперсонала), использующих свое служебное положение. Проблемность ситуации обусловлена недостатком исходных данных о личности преступников и других ключевых обстоятельствах проис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статочно хорошо зарекомендовал себя алгоритмический подход к расследованию таких преступлений. Алгоритм совместных действий следователя и органа дознания может содержать такие действия: а) задержание, освидетельствование, допрос подозреваемых; б) обыск по месту их жительства и работы, а также их соучастников или в любом другом месте возможного хранения наркосредств, сырья, прекурсоров, приспособлений для их транспортировки, а также документов, подтверждающих преступную деятельность; в) осмотр изъятых предметов и документов; г) допрос свидетелей; д) назначение и производство судебных экспертиз; е) изучение экспертных заключений для использования в допросах лиц, виновных в незаконном оборот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 сложные ситуации обычно складываются тогда, когда проблемность расследования, обусловленная недостатком доказательств виновности подозреваемого, сочетается с активным противодействием следствию. Здесь некоторые субъекты преступления могут быть известны, но сведения о них, а также их сообщниках бывают фрагментарны, а данные о способе, конечной цели совершения преступных действий и других обстоятельствах могут отсутствовать. Предмет преступления (конкретные наркотики) также точно не установлен, ибо нет заключения соответствующе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й ситуации необходимы непосредственное ознакомление следователей и работников дознания с технологическим процессом производства наркосодержащих медпрепаратов, производственной документацией, знание способов хищения наркотиков, использование помощи сведущ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мотрим содержание и структуру типичной ситуации: задержан гражданин, у которого изъяты предположительно наркотики, однако пока неясны его намерения. Со стороны задержанного имеется противодействие в их установлении, что создает дополнительные трудности. Ввиду столкновения противоположных интересов сторон возможны конфликты при обыске, освидетельствовании, допросе подозреваемого. Следовательно, складывающаяся ситуация характеризуется сочетанием проблемности и конфликт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акой сложной ситуации рекомендуется следующий алгоритм действий следователя и оперативников: а) осмотр места задержания; б) личный обыск задержанного, осмотр изъятых у него предметов и вещей; в) обыск по месту возможного хранения или изготовления наркотиков; г) осмотр изъятых наркотиков, приспособлений для их изготовления, прекурсоров и документов; д) освидетельствование и допрос подозреваемого. Дальнейшие действия аналогичны указанным ранее, причем предложенный алгоритм может и должен корректироваться в зависимости от изменений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задержании с поличным, когда у задержанного изъяты наркотики, необходимо своевременное получение доказательств его виновности. Для этого взаимодействие следователя и оперативников должно начинаться с момента установления причастности конкретного субъекта к содеянному и продолжаться до окончания предварительного расследования, а иногда и до вынесения пригово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вершенно необходимо использовать оперативно-розыскные возможности для сбора материалов, характеризующих личность наркодельцов, связи, образ жизни подозреваемых, проверки наличия у них предметов и документов, могущих быть судебными доказательствами по делу; выявления источников и мест сокрытия наркотиков; выяснения иных обстоятельств, которые трудно проверить следственным путем. При выявлении ранее неизвестных соучастников преступления и новых эпизодов незаконного оборота наркотиков также не обойтись без активного осуществления оперативно-розыскны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ка расследования уголовных дел в сфере незаконного оборота наркотиков приводит к возникновению сложных (проблемных) ситуаций даже на завершающем этапе расследования. Поступившие оперативные данные о новых эпизодах и лицах, участвовавших в наркооперациях, обусловливают необходимость производства оперативно-розыскных и следственных действий, характерных для первоначального этапа расследования (задержание, обыск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роение и проверка версий - основной метод разрешения особо сложных и проблемных ситуаций по делам рассматриваемой категории. Версии не только определяют направление расследования, но и делают его целеустремленным, обеспечивая быстрое и полное раскрытие преступлений, совершенных наркодельц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ходную информацию об обстоятельствах незаконного оборота наркотиков работники ФСКН и других правоохранительных органов нередко получают при задержании и обыске подозреваемого. Однако задержание с поличным и результаты личного обыска подтверждают лишь факт обнаружения наркотика у конкретного субъекта. Поэтому при выдвижении версий нужно активнее использовать обобщенные сведения, полученные оперативным путем: об образе жизни подозреваемого, о его связях, местах работы и отдыха, маршрутах передвижения, способах и средствах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полученных данных способствует формированию обоснованных предположений о случившемся и построению на их основе конкретных следственных версий. Последние необходимы для объяснения происшедшего при минимальных исходных данных, выбора верного направления уже в самом начале расследования. Нужно, однако, помнить, что исходные данные допускают несколько вероятных объяснений, поэтому без дальнейшего собирания сведений, в том числе из оперативных источников, следователю не обойт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хищениях наркосредств с химфармпредприятий, из лечебных учреждений, аптек версии наиболее часто выдвигаются по следующим обстоятельствам: имело ли место хищение, кто его совершил; способ и время посягательства; количество украденных наркотиков, места их сокрытия; каналы и пути сбыта; участие в хищении членов преступных формирований и др. При расследовании преступлений, связанных со сбытом наркотиков, выдвигаются версии: об источнике, каналах и системе сбыта, перевозке (контрабанде) наркотиков; о личности сбытчиков; о связях сбытчика и скупщ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установлен, но характер происшедшего ясен не до конца, а факты незаконных операций с наркотиками задокументированы неполно, следует выдвигать наиболее типичные общие версии, зависящие от исходной следствен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Задержание при перевозке (транспортировке) наркотиков: а) задержанный - член преступного формирования, занимающегося незаконными операциями с наркотиками; б) подозреваемый - перевозчик, выполняющий отдельные задания организатора, посредника, скупщика или другого члена преступной групп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Задержание после обнаружения наркотиков в жилище (тайнике): а) подозреваемый приобрел, похитил, изготовил наркотик для сбыта в розницу или оптом; б) подозреваемый - член преступного формирования (перекупщик, производитель, заготовитель, посредник) - хранит и распространяет наркоти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Задержание в момент сбыта наркотиков: а) продавца - расхитителя, изготовителя, скупщика наркотика в местах его произрастания, изготовления или у оптового сбытчика; посредника в преступной группе по сбыту наркотиков; сбытчика наркотиков оптом; б) покупателя - оптового скупщика наркотиков, сбывающего их на дискотеках и в других местах; в) содержателя притона для потребления наркотика; г) продавца и покупателя - членов одной или разных преступных групп, совершающих сделки систематически; находящихся в родственных, дружеских взаимоотношениях; друг друга не знающих, действующих через посред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задержанию предшествовало проведение оперативно-розыскных мероприятий и личность подозреваемого установлена, то обычно известны и другие обстоятельства содеянного. Это способствует выдвижению и проверке конкретных версий об обстоятельствах незаконного оборота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внезапном задержании подозреваемого в изготовлении, хранении или сбыте наркотиков выдвижение версий усложняется, ибо отправным моментом служит лишь факт их обнаружения. Так, при изъятии у подозреваемого опия-сырца, который собирают в определенных регионах, выдвигаются версии о вероятном месте и способе его приобретения: сырец похищен в процессе переработки на химфармзаводе (особенно если он обнаружен у работающего там лица); опий собран на незаконных посевах мака; похищенное или собранное сырье переправлено в страну контрабандным путем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наркотик изъят у гражданина, прибывшего в место его переработки или производства, то выдвигается версия о скупке. При обнаружении, например, гашиша наиболее вероятны версии о его приобретении у изготовителя из собранной им или его сообщниками дикорастущей конопли. При обнаружении наркотиков, изготовленных из растений, в России не культивируемых, выдвигаются версии о контрабанде или транзите в другие государ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изъятии лекарственных наркопрепаратов следует учитывать их расфасовку (таблетки, порошки, растворы), что может указывать на их хищение из медицинских учреждений или аптек. Если изъяты поддельные медицинские рецепты на получение таких препаратов, то выдвигается версия о наличии у подозреваемого преступных связей с лечащими врач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рушении правил хранения, перевозки, выдачи наркотических средств отрабатываются версии о причинах нарушения: слабый контроль руководства за деятельностью сотрудников, незнание соответствующих правил и инструкций, умышленное их нарушение в целях создания излишков для последующего хищения и реализации. Анализируя событие преступления и личность виновного, можно получить сведения и о других обстоятельствах расследуем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рка выдвинутых версий о причастности гражданина к преступному наркобизнесу осуществляется путем реализации продуманной системы процессуальных действий. Важное значение здесь имеют вещественные доказательства, обнаруженные при задержании, обыске, следственном осмотре. Поэтому следственные действия и оперативно-розыскные мероприятия должны быть сориентированы на установление каналов поступления наркотиков, выявление всех соучастников и членов организованной преступной группы, ее криминальных связей, в том числе зарубеж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ование расследования - динамичный процесс, связанный с непрерывным поступлением данных, установлением новых обстоятельств, побуждающих к корректировке плана. Каждое преступление в сфере незаконного оборота наркотиков имеет свои особенности, поэтому планирование должно быть индивидуальным и своевременным. Так, допрос курьера, задержанного с наркотиками, без проведения обыска по месту его жительства или работы грозит утратой ценных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гласованных планах следователя и органа дознания определяются направления производства оперативно-розыскных мер. Совместно с оперативником следователь формулирует задачи, определяет общие условия их решения негласным путем. В плане должны быть указаны исполнители, определены сроки и место производства совместных следственных и оперативно-розыскных действий, их последовательность, меры по сохранению обнаруженных наркотиков, других вещественных доказательств и следов, порядок действий при личном обыске, освидетельствовании задержанны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тупающие от органов дознания оперативные данные облегчают корректировку плана расследования, определение тактики производства наиболее сложных следственных действий. Эти сведения, особенно аналитически обобщенные, оптимизируют поиск необходимых доказательств, способствуют их правильной оценк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ая цель планирования расследования состоит в установлении способов, места и времени совершения преступных операций, каналов поступления, оптового сбыта и розничной реализации наркотиков. В зависимости от вида (группы) преступлений в сфере незаконного оборота наркотических средств планирование бывает различным. Так, специфика расследования замаскированных хищений наркотиков из медицинских учреждений и химфармпредприятий, их незаконного изготовления, приобретения и сбыта состоит в том, что при возбуждении уголовного дела оперативникам примерно известны лица, причастные к совершению преступления, в то время как обстоятельства содеянного ясны лишь отчасти. Здесь наиболее трудно выявить все эпизоды преступного события и его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хищений, совершаемых лицами, которым наркосредства вверены по роду их служебных функций или под охрану, имеет свою специфику. Такие преступления весьма трудно обнаружить путем официальных проверок, ревизий, инвентаризаций, поскольку расхитители тщательно маскируют свои действия. При выявлении нарушений правил производства, приобретения, хранения, учета, отпуска, перевозки или пересылки наркопрепаратов нужно выяснить, не связаны ли они с замаскированными хищениями и не являются ли результатом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Первоначальный этап расследования дел</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о незаконном обороте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й этап обычно включает такие следственные действия, как осмотр места происшествия, допрос свидетелей, освидетельствование и допрос подозреваемых, обыск, выемка, осмотр изъятых предметов и документов, назначение судебных экспертиз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ступило сообщение о краже (грабеже) наркотиков из аптеки или медицинского учреждения, необходим безотлагательный выезд на место происшествия. Его должна осуществить постоянно действующая следственно-оперативная группа, специализирующаяся на раскрытии преступлений, связанных с незаконным оборотом наркотиков. Нередки случаи, когда первыми туда прибывают оперативники. До приезда следователя они должны, не производя никаких изменений в обстановке, обеспечить охрану места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оручению следователя оперативные сотрудники: проводят опрос граждан, могущих сообщить что-либо криминалистически полезное, принимают меры к выявлению дополнительных источников информации о преступнике и направлении его движения, организуют его преследование с помощью служебно-розыскной собаки; осуществляют поквартирный или подворовый обход, прочесывание территории за границами места происшествия, поиск сведений о преступнике, транспортных средствах, потерянных или брошенных предметах, упаковках от наркотиков; организуют поиск виновного в притона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результатам осмотра места происшествия следователь и оперативники анализируют полученные сведения о преступлении и его возможных участниках, изъятые вещественные доказательства и следы, окурки, упаковки. На этой основе строятся версии о личности вероятного преступника, продолжается проведение оперативно-розыскных мероприятий по ее установлению. Необходимо учитывать также способ совершения преступления, наименование, расфасовку и другие признаки похищенного наркотика, его количество, степень популярности среди местных нарком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льзя медлить с проведением следственных действий и оперативно-розыскных мероприятий межрегионального (международного) характера по розыску преступников-гастролеров и организованных групп, занимающихся криминальным наркобизнесом, активно используя информационные возможности Интерпола и Европола, государств СНГ, учеты ФСКН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тановления всех виновных рекомендуется составлять схемы связей и эпизодов преступной деятельности, что позволяет выявить организаторов и основных участников преступного сообщества наркодельцов. Взаимодействие здесь предполагает планирование совместных выездов в другие регионы для проведения следственных действий и оперативно-розыскных мероприятий. Ограничение работы по раскрытию преступной деятельности наркоформирования границами одного района (региона) препятствует установлению и изобличению всех лиц, участвующих в незаконном обороте наркотиков. В этом и состоит одна из главных особенностей расследования дел данной категории, без учета которой невозможно полное изобличение наркодельцов, пресечение их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озыске виновных должны использоваться: выявленные следы пальцев рук, обуви, действия химических ловушек; знание преступником мест хранения наркотиков, ключей от сейфа, фактов их утраты и изготовления дубликатов, режима работы и состояния охраны объекта, применение орудий взлома; количество и вид похищенного наркотика; признаки инсцениров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крытия преступления со слов свидетелей составляются композиционные портреты, фотороботы подозреваемых, используются фотоальбомы и фототеки наркоманов и лиц, состоящих на специальном учете в связи с совершением аналогичных преступлений. Оперативники проверяют таких лиц на причастность к расследуемому преступлению, выявляют возможных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актика борьбы с криминальным наркобизнесом свидетельствует, что при раскрытии краж (грабежей) наркопрепаратов наиболее эффектив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опросы работников объекта, откуда они похищ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оверка конкретных подозреваемых, а также ранее судимых за операции с наркотиками, наркоманов, токсикоманов и мест их встреч;</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мероприятия в жилом микрорайоне, прилегающем к месту происшествия: опросы граждан, выявление квартир, где собираются или проживают лица, занимающиеся незаконным приобретением, хранением, сбытом или потреблением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рганизация засад в местах хранения наркот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использование оперативно-розыскных и криминалистических учетов органов внутренних дел и ФСК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роведение опросов и осмотров лиц (из числа подучетного элемента), доставляемых в дежурные части и медицинские вытрезви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проведение оперативно-розыскных мероприятий по выявлению фактов сбыта наркопрепар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осуществление проверок по фактам доставления в больницы и медучреждения лиц с признаками наркотического опьянения или отра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направление подробных ориентировок в другие подразделения ФСКН и ОВ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анализ архивных уголовных дел и отказных материал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которыми обычно выступают: а) очевидцы задержания с поличным; б) родственники, знакомые подозреваемых; в) наркоманы; г) граждане, содействующие органам дознания; д) оперативники, - имеет свои особ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наличии нескольких свидетелей первыми допрашивают тех, которые не заинтересованы в исходе расследуемого уголовного дела. При допросе свидетелей, знающих о преступлении с чужих слов, выясняется, от кого, в связи с чем, при каких обстоятельствах, что именно и когда им стало известно. Свидетелей, наблюдавших задержание подозреваемого с наркотиками, допрашивают об этом факте. У них выясняется, не пытался ли виновный избавиться от наркотика и других предметов, какими были его действия и высказ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идетелей из числа попутчиков перевозчика наркотиков, а также проводников поездов, водителей такси, автобусов допрашивают о месте, где сел подозреваемый, кто его сопровождал, какие вещи при нем были. От водителей такси выясняют, куда заезжал подозреваемый, приметы граждан, с которыми он встречался, какой груз и куда перевозил. Одновременно осуществляются оперативно-розыскные мероприятия по проверке полученных сведений. Важные данные можно получить при допросах знакомых, соседей, родственников подозреваемого. Однако необходимо учитывать взаимоотношения этих лиц, их заинтересованность или возможность соучастия в содеянном. Тогда целесообразно оперативным путем выяснить взаимоотношения в семье, образ жизни и поведения ее членов, что поможет следователю избрать оптимальную тактику их допросов. Эти свидетели могут сообщить приметы лиц, посещавших задержанного, у кого он приобретал и кому сбывал наркотики, с кем и куда выезжал, что рассказывал о поездк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ых (обвиняемых). К моменту допроса подозреваемого обычно складываются таки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веденные оперативно-розыскные мероприятия выявили его криминальные связи и преступную дея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опрос проводится после задержания с поличным, поэтому о подозреваемом мало что извест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й ситуации необходимо изучить и оценить данные, полученные оперативным путем, в аспекте возможности их использования при допросе. Оперативная информация может указывать на степень активности участия подозреваемого в преступном наркобизнесе, роль в нем, место хранения наркосредств и ценностей, добытых преступным путем. Поэтому для изобличения подозреваемого нужно составить детальный план допроса, а также схему выявленных криминальных связ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ой ситуации задержанный, чтобы избежать ответственности, почти всегда дает ложные показания о приобретении наркотиков, о себе и своих криминальных связях. Поэтому перед допросом оперативники должны собрать подробные сведения о личности задержанного. Это позволит следователю точнее наметить круг выясняемых вопросов, подготовить уличающие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исимости от содержания показаний могут сложиться таки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дозреваемый подтверждает свою причастность к незаконному обороту наркотиков. Тогда необходимо устранить все неточности в полученных показаниях, выяснить его связи с организаторами наркооборо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ричастность к преступному наркобизнесу отрицается. Тогда нужно использовать все собранные доказательства, чтобы побудить подозреваемого к даче правдивых показаний, применяя для этого соответствующие тактические при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дозреваемый отказывается давать показания. Задача следователя состоит в том, чтобы убедить его в ошибочности занятой позиции, используя тактические приемы и имеющиеся фактические данные. В первых двух ситуациях следует прибегнуть к детализации показаний, используя имеющиеся в них противореч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 одному делу предстоит допросить нескольких подозреваемых, важно определить оптимальную очередность их допросов. Она зависит от наличия у следователя убедительных доказательств, объема сведений, которыми располагают подозреваемые, характера их взаимоотношений. Неравное положение членов наркоформирования, особенно при распределении доходов, порождает между ними острые противоречия, что необходимо учитывать при допросах. С одной стороны, подозреваемый не дает правдивых показаний, боясь мести со стороны соучастника, с другой - опасается, что, запираясь, он может усугубить собственную участь. Поэтому первыми рекомендуется допрашивать тех лиц, которые предположительно намерены рассказать правду о ключевых обстоятельствах расследуемых эпизодов криминального наркобизне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 подозреваемых-перевозчиков нужно выяснить: откуда и куда они следуют; где, когда и кому должны доставить наркотики; где они изготавливались (количество, виды); какая сумма заплачена за всю партию; источники и каналы получения сырья и готовой продукции; какие приспособления и прекурсоры применялись для производства; кто еще участвовал в изготовлении, перевозке, сбыте; кто возглавляет преступную группу; имена и приметы сообщников; места хранения наркотиков, тайники, пароли, способы связи с сообщникам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ы, на которых ссылается допрашиваемый, обязательно проверяются, прежде всего негласным путем. При допросе подозреваемого важно учитывать свойства его личности, психические качества, преступную специализацию. Эти сведения могут быть получены из показаний родственников, знакомых, сослуживцев, свидетелей, соучастников, из материалов архивных уголовных и оперативных дел, характеристик, сведений о судимостях, задержаниях, приводах, лечении от наркомании, а также в ходе оперативно-розыскных м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рекомендуется применение аудио- или видеозаписи, в особенности когда приходится пользоваться услугами переводчика, что по делам данной категории - очень распространенное явление. В этом случае следователь может полностью сосредоточиться на ведении допроса, более эффективно применять соответствующие тактические приемы, а в случае необходимости перепроверить правильность сделанного перев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едение обыска и выемки. При подготовке к обыску важно учитывать, что его результативность зависит от знания внешнего вида, формы и упаковки наиболее распространенных наркотиков, их специфического запаха, способа изготовления, хранения, перевозки, видов тайников, оборудуемых наркодельцами. Поэтому для обнаружения наркотиков нужно использовать специально обученных собак, поисковые приборы и приспособления, наборы экспресс-тестов для предварительного исследования обнаруженных веще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этой категории чаще всего подлежат обнаружению и изъятию: а) наркотики; б) предметы и приспособления для их хранения, изготовления, переработки; в) деньги, иностранная валюта, кредитные карты, антиквариат и другие предметы, нажитые путем преступных операций с наркотиками; г) документы, поддельные медицинские рецепты, квитанции на отправку багажа, телеграмм, бандеролей, посылок, проездные документы, записки, письма, записные книжки, мобильные телефоны, персональные компьютеры. При проведении обыска необходимо обращать особое внимание на записи номеров телефонов и адресов, фотографии, пометки о совершенных сделках и полученных доходах, квитанции телефонных переговоров и другие источники сведений, ценных для установления обстоятельств соверше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и проведении обыска у сбытчиков наркотиков важно помнить, что основные партии товара они, как правило, держат не дома, а, например, в камерах хранения или в специально оборудованных тайниках, поэтому подлежат выявлению и обследованию и эти поме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зультативными тактическими приемами обыска у лиц, занимающихся преступными операциями с наркотиками, являются: контролирование входа в квартиру (притон) на случай появления соучастников с целью их задержания; охрана обыскиваемых и наблюдение за ними для предотвращения попыток уничтожить наркотики, иные предметы и документы либо совершить побег. До проведения обыска внутри здания оперативникам нужно осмотреть его снаружи. Это необходимо для обнаружения наркотиков, предметов и других вещественных доказательств, которые подозреваемый мог выбросить из ок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дозреваемый задержан при перевозке или сбыте наркотиков, личный обыск нужно проводить сразу для изъятия "товара", оружия, денег и др. После доставки задержанного в отдел милиции его самого, одежду и вещи еще раз нужно подвергнуть тщательному обследованию. Для подтверждения факта, что наркотики были в руках задержанного, с ладоней делаются смывы тампоном, смоченным в спир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личном обыске следует учитывать те уловки, к которым прибегают преступники для сокрытия наркотиков, например в естественных полостях тела, путем заглатывания контейнеров с ними и т.п. При осмотре одежды задержанного устанавливаются наличие и локализация приставших частиц наркотиков и их полуфабрикатов (в карманах, швах, за подкладкой); рецептов на приобретение лекарств-наркопрепаратов. Рекомендуется детально обследовать транспорт и вещи задержанного, так как в них зачастую оборудуются тайники для перевозки наркотиков. Для сокрытия наркотиков нередко используются труднодоступные полости в моторном отсеке автомобиля, под его приборной доской, в сиденьях, багажник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и по месту работы и жительства подозреваемого, его соучастников, а также в других местах возможного хранения наркотиков, приспособлений для их изготовления и перевозки, прекурсоров должны осуществляться сразу же после задержания и личного обыска наркодельца. Изъятые в ходе обыска наркотики, предметы и документы необходимо детально осматривать и описывать в протоколе. Обнаруженные наркотики нужно сфотографировать, что особенно важно при изъятии крупных партий. Фотографии станут наглядным подтверждением протокольного описания результатов произведенного обыс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возникает необходимость в осуществлении контроля и записи переговоров, выемки почтово-телеграфной корреспонденции: писем, телеграмм, бандеролей, посылок. Изъятая переписка и фонограммы должны тщательно изучаться совместно с органами дознания, так как фразы порой шифруются и имеют тайный смысл, понятный только наркодельцам и их сообщник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ение судебных экспертиз. В практике борьбы с преступным наркобизнесом часто возникают ситуации, когда обнаруживаются вещества, предположительно являющиеся наркотиками. Быстро сориентироваться в обстановке позволит набор "Наркотест", дающий возможность в любых условиях определить вид наркотиков посредством цветных капельных реакций. Для однозначного определения вида наркотика его необходимо направить на экспертное исследо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иминалистическая экспертиза наркотических средств позволяет установить относимость изъятого вещества к наркотикам, определить вид, происхождение, способ изготовления, количественное содержание наркотика в данном веществе; место произрастания растительного сырья; имеются ли на предмете микрочастицы (следы) наркотического средства и т.д. Поскольку опий и гашиш в разных географических регионах имеют существенные различия и примеси, зависящие от особенностей климата, почвы и агрохимических условий выращивания, для точного измерения концентраций примесей используется нейтронно-активационный анализ, позволяющий установить "паспортные данные" наркосырья и страну (регион) - произ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гротехническая экспертиза назначается для решения вопросов: имеют ли выявленные посевы наркосырья дикорастущий или культурный характер; какова величина урожая, ожидаемого с данного участ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рмакологическая экспертиза помогает определить: является ли вещество лекарственным и каким именно; нет ли на данном предмете следов лекарственных средств; разрешен ли данный лекарственный препарат к применению без назначения врача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мплексная судебно-медицинская и судебно-психиатрическая экспертиза позволяет решить следующие вопросы: а) имеются ли у подозреваемого признаки недавнего потребления наркотика, и если да, то какие? б) находится ли гражданин в состоянии наркотического опьянения? в) имеются ли у задержанного признаки наркомании и какие конкретно? г) нуждается ли данный субъект в специальном лечении? д) не находилось ли данное лицо в момент совершения преступления в состоянии невменяемости? е) какова давность возникновения стойкой наркологической зависимости? -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8. ОСНОВЫ МЕТОДИКИ РАССЛЕДОВАНИЯ</w:t>
      </w:r>
    </w:p>
    <w:p>
      <w:pPr>
        <w:pStyle w:val="ConsPlusTitle"/>
        <w:numPr>
          <w:ilvl w:val="0"/>
          <w:numId w:val="0"/>
        </w:numPr>
        <w:jc w:val="center"/>
        <w:outlineLvl w:val="1"/>
        <w:rPr/>
      </w:pPr>
      <w:r>
        <w:rPr/>
        <w:t>НАРУШЕНИЙ ПРАВИЛ ДОРОЖНОГО ДВИЖЕНИЯ И</w:t>
      </w:r>
    </w:p>
    <w:p>
      <w:pPr>
        <w:pStyle w:val="ConsPlusTitle"/>
        <w:numPr>
          <w:ilvl w:val="0"/>
          <w:numId w:val="0"/>
        </w:numPr>
        <w:jc w:val="center"/>
        <w:outlineLvl w:val="1"/>
        <w:rPr/>
      </w:pPr>
      <w:r>
        <w:rPr/>
        <w:t>ЭКСПЛУАТАЦИИ ТРАНСПОРТНЫХ СРЕД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орожно-транспортных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втотранспортное средство является одним из видов техногенных источников повышенной опасности. Резкий скачок автомобилизации и совершенствование механических транспортных средств привели не только к существенному улучшению жизнедеятельности общества, но и к негативному социальному явлению - дорожно-транспортной аварийности. Такое положение дел отрицательно сказывается даже на демографической ситуации в стране. Рост дорожно-транспортных происшествий (ДТП) происходит на фоне снижения качества их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рожно-транспортное происшествие (с позиций криминалистики) - это уголовно-релевантное событие, связанное с рассогласованием целесообразного и безопасного порядка дорожного движения и эксплуатации транспортных средств, содержащее признаки преступления или выражающееся в факте обнаружения общественно опасного вреда и следов, которые воспринимаются как последствия транспорт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зличают следующие виды дорожно-транспортных происше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столкновение движущихся автотранспортных средств между собой или с подвижным составом железных доро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прокидывание движущегося авто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езд движущегося автотранспортного средства на стоящее транспортное средство, а также прицеп или полуприце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наезд движущегося транспортного средства на неподвижный предмет (опора моста, столб, дерево, ограждение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наезд на пешехода или велосипед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 падение пассажира с движущегося транспортного средства или в салоне (кузове) движущегося транспортного средства в результате резкого изменения скорости или траектории движ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ж) падение перевозимого груза или отброшенного колесом транспортного средства предмета на человека, другое транспортное средство, наезд на лиц, не являющихся участниками дорожного движения, наезд на внезапно появившееся препятствие (упавший груз, отделившееся колесо и пр.)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элементам криминалистической характеристики преступного нарушения правил дорожного движения и эксплуатации транспортных средств, интерпретирующим обстоятельства предмета доказывания, обычно относят: механизм происшествия, непосредственные (ближайшие) и основные причины ДТП, обстановку совершения преступления, особенности следообразования, личность правонаруш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ДТП следует рассматривать как длящийся многоэтапный процесс, каким бы скоротечным он ни был. При таком подходе механизм происшествия может анализироваться как система взаимосвязанных элементов, каждый из которых "участвовал" в возникновении и развитии преступного деяния. Это способствует более глубокому и полному расследованию этого преступного деяния. В криминалистической литературе выделяют семь основных стадий развития дорожно-транспортного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сходная стадия, позволяющая устанавливать первоначальное состояние автомобиля, водителя и окружающей сре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чальная стадия ДТП, которая определяется появлением в процессе движения транспорта объективного фактора, требующего ответного реагирования водителя и других участников движения в целях поддержания безопас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возникновение опасной дорожной ситуации, особенность которой заключается в появлении реальной угрозы наступления ДТП со всеми возможными общественно опасн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тветное реагирование системы дорожного движения на опасность, которое предопределяет варианты развития аварийной об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управляемая аварийная обстановка, при которой водитель еще имеет какую-то возможность повлиять на развитие опасного процесса и наступление вредных последствий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еуправляемая аварийная обстановка, в которой водитель или иной участник движения полностью лишен возможности повлиять своими целенаправленными действиями на наступление финальных послед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финальная стадия с прямыми или отклоненными последствиями дорожно-транспортного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знание механизма ДТП способствует установлению его причинно-следственных связей. Данные происшествия могут происходить по вине участников дорожного движения (водителя, пешехода, пассажира транспортного средства), лиц, ответственных за техническое состояние транспортных средств и дорог, а также вследствие случайного стечения обстоятельств, непреодолимой силы природы (наводнение, обильный снегопад, землетрясени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установления истины по делу, возбужденному в связи с обнаружением дорожно-транспортного происшествия, основополагающее значение имеет получение доказательного знания относительно двух видов причин: а) о причинах, повлекших причинение тяжкого вреда здоровью человека или его смерть; б) о причинах, обусловивших само происшествие, т.е. о том, что привело к нему, в результате чего оно стало возможн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лучению данного знания способствует последовательное решение задач по: собиранию информации, характеризующей место, время, механизм развития и другие обстоятельства общественно опасного происшествия; установлению непосредственной, а также основной причины этого события (т.е. действий или бездействия, обусловивших возможность реализации непосредственной причины); установлению личности виновного (виновных), мотива, цели и других обстоятельств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лючевое значение для выяснения истины по делу имеет выявление непосредственной причины ДТП. Чаще всего дорожно-транспортные происшествия возникают в результате нарушения правил дорожного движения (ПДД) водителями и пешеход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наиболее распространенным нарушениям ПДД водителями относятся: превышение установленной скорости движения; несоблюдение очередности проезда транспортных средств на перекрестках; нарушение правил маневрирования при обгоне, перестроении, поворотах и т.д.; управление водителем транспортным средством в состоянии опьянения (алкогольного, наркотического или и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рушения ПДД пешеходами обычно состоят в неожиданном появлении из-за препятствия (например, из-за стоящего на остановке автобуса, автомобиля, припаркованного у тротуара или обочины); выходе на проезжую часть дороги в запрещенном месте или из неосвещенной зоны; непредсказуемом поведении, при котором водитель ошибочно уверен во взаимопонимании с пешеходом (например, пешеход, явно пережидавший проезд транспортного средства, вдруг бежит наперерез е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ановка ДТП представляет собой комплекс условий, при которых возник источник опасности, сложилась аварийная ситуация и наступили вредные последствия. Важными элементами обстановк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орожные условия, связанные с конструктивными параметрами и качественным состоянием участка дороги, на котором произошло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условия видимости, которые зависят от времени суток, погодных условий, искусственного освещ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нтенсивность движения транспортных средств и пешеходов, наличие средств регулирования движения (светофоров, линий размет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ные следы дорожно-транспортных происшествий могут остава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на дороге: а) следы транспортного средства: ходовой части; неходовой части (кузова, бампера, крыльев и др.); отделившиеся при столкновении с препятствием вещества, материалы и изделия (горюче-смазочные материалы, осколки стекла, части, детали узлов и агрегатов, осыпи перевозимого груза и т.д.); б) следы, оставленные пострадавшими: отпечатки и следы скольжения обуви (хорошо обнаруживаются на снегу и влажном грунте); волочения (пятна крови, волосы, фрагменты тканей человеческого тела, наслоения материалов одежды, царапины, оставляемые ее фурнитурой, и др.); личные вещ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 транспортном средстве: следы и повреждения, образовавшиеся при столкновении с преградой или в результате наезда на неподвижные объекты и пешеходов (следы, отображающие макро- и микрорельеф следообразующего объекта; наслоения различных материалов и веществ, принадлежащих другому транспортному средству либо объекту, на который был совершен наезд,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 объектах окружающей обстановки: следы воздействия транспортного средства и пострадавшего на опоры мостов и путепроводов, осветительные устройства и столбы электропередачи, придорожные сооружения и т.д. (наслоения лакокрасочных материалов и покрытий, нефтепродуктов, горюче-смазочных материалов и др.; отделившиеся от транспортного средства осколки фар и стекол, частей декоративной решетки, бампе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на одежде, обуви и теле пострадавшего: следы при наезде и переезде тела транспортным средством (отпечатки рисунка протектора шин и частей транспортного средства, наслоения горюче-смазочных и лакокрасочных материалов и др.); следы контакта с частями салона (кабины) автомобиля (отпечатки рисунка накладок педалей на подошвах обуви водителя; повреждения материала одежды в результате контакта с рулевым колесом, ручками дверей, рычагом переключения передач и др.; частицы ткани, из которой сшиты чехлы, обивки сидений,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ные направления первоначального этап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асследования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едмет доказывания по делам о ДТП входят следующие обстоя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ло ли место преступное нарушение правил дорожного движения и эксплуатации транспортных средств либо это несчастный случай или действие непреодолимо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где, когда и в какой обстановке (погодные условия, состояние дорожного покрытия и т.д.) произошло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ется ли причинная связь между нарушениями нормативного характера и наступившими вредн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то совершил преступление и каковы обстоятельства, влияющие на степень его в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ие обстоятельства способствовали совершению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кольку уголовные дела данной категории возбуждаются по факту наступления общественно опасных последствий, то первый вопрос, стоящий перед следователем, касается установления причин происшествия. Процесс познания осуществляется на основе обратного причинного следования, т.е. от сведений о последствиях к сведениям о причинах последствий, от фактов-следствий к фактам-причинам. Реализация данного принципа предполагает последовательное установление обстоятельств, относящихся к характеристике происшествия, непосредственной (ближайшей) и основной причине случившего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ервоначальном этапе расследования преступных нарушений правил дорожного движения или эксплуатации транспортных средств обычно возникают две типич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благоприятная ситуация (участники и очевидцы ДТП известны, имеются следы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благоприятная ситуация (виновный водитель скрылся с места происшествия вместе с автомобилем или оставил угнанный автомобиль; очевидцы происшествия неизвестны; материальная обстановка наруше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ой типичной ситуации действия следователя должны быть направлены на немедленное производство осмотра места дорожно-транспортного происшествия, самого транспортного средства с целью обнаружения, фиксации, изъятия материальных следов расследуемого события, допросов всех осведомленных лиц, освидетельствования водителя на предмет установления состояния опьянения, судебно-медицинской экспертизы потерпевшего и иных экспертиз, выяснения роли каждого участника происшествия и степени их ви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 второй типичной ситуации исключительно большое значение приобретают розыск скрывшегося водителя, транспортного средства и выявление свидетелей ДТП, поиск материальных следов преступления, а также их предварительные криминалистические исследования. При этом следователь организует преследование по горячим следам путем введения в действие плана неотложного оперативно-розыскного мероприятия "Перехват", дает отдельные поручения органам дознания, наделенным полномочиями по осуществлению оперативно-розыскной деятельности, на розыск скрывшегося водителя и транспортного средства, участвовавшего в расследуемом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маловажное значение для установления марки и типа разыскиваемого автомобиля, его цвета и иных примет имеет проведение предварительных криминалистических исследований, например следов ходовой и неходовой частей транспортного средства (базы и колеи автомобиля, рисунка протектора, осколков осветительных приборов и т.д.), повреждений на окружающих предметах, одежде и теле потерпевшего, остатков лакокрасочного покрытия, обнаруженных на месте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анализа полученной информации на первоначальном этапе расследования ДТП возможно выдвижение одной из трех типичных верс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оисшествие стало следствием нарушения правил дорожного движения и эксплуатации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ТП является следствием случайного стечения обстоятельств (непредсказуемой, непреодолимой сил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реступное деяние совершено умышленно с целью сокрытия следов друг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производства отдель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является основным следственным действием, от полноты и качества которого зависит ход всего дальнейше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задачами осмотра места происшествия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обнаружение, фиксация, изъятие и предварительное криминалистическое исследование следов преступления, возникших на транспортном средстве и иных объектах, связанных с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пределение технического состояния транспортных средств (тормозная система, рулевое управление, внешняя сигнализация и освещение, трансмиссия и ходовая часть), устанавливаемого визуальным осмотром, опробованием функциональных качеств на месте и ходовыми испыта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установление механизма ДТП и причин произошедшего соб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ью осмотра места дорожно-транспортного происшествия является то, что следователю нередко приходится осматривать относительно протяженные участки дорог, транспортные средства в условиях частичного или полного перекрытия движения транспорта на автомагистрали. Поэтому важное значение здесь приобретает оперативная фиксация (описание в протоколе, фотографирование, видеозапись, составление общих и частных планов или схем) точного местонахождения основных объектов места происшествия (трупа, транспортного средства, иных предметов, следов преступления), их взаимного расположения, а также конфигурации и профиля дороги (прямая, спуск, подъем, перекресток и т.д.), типа дорожного покрытия (асфальт, грунт, гравий и т.д.) и его состояния (мокрое, сухое, заснеженное, наледь), наличия и расположения дорожных знаков, дорожной разметки, светофоров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ую очередь обследуются участки дороги, задержка с осмотром которых может привести к созданию опасной ситуации на проезжей части, и места, где имеется вероятность уничтожения следов. В ситуации, когда водитель скрылся вместе с автомобилем, осмотр целесообразно начинать с обнаружения, фиксации и предварительных криминалистических исследований следов, позволяющих установить наиболее вероятное направление движения разыскиваемого транспортного средства и его характерные приме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собирания и исследования материальных следов ДТП следователь должен мысленно представлять себе основные стадии его развития. Это позволяет произвести поиск и дифференциацию обнаруженных следов, их раздельное изучение и обеспечение сравнительного анализа в целях распознавания характера непосредственных и основных причин происшедше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уп должен осматриваться по возможности на месте его обнаружения. При осмотре трупа следует фиксировать не только наружные повреждения тела, но и тщательно обследовать одежду и обувь пострадавшего, на поверхности которых могут находиться следы отдельных частей автомобиля (например, рисунка протектора, деталей ходовой части), микрочастицы стекла, лакокрасочного покрытия, тосола, грязи и др. Эти следы могут быть использованы для розыска автомобиля, определения направления его движения и в других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осмотре транспортного средства фиксируются марка, тип, регистрационный номер, цвет, характер груза, его количество, способы крепления и т.д. Фиксацию механических повреждений (вмятин, задиров, царапин), следов наслоения и отслоения целесообразно проводить на ксерокопиях схемы кузова автомобиля (его проекций), имеющейся в инструкции по его эксплуатации или сервисной книжке. Не должны упускаться из виду даже кажущиеся на первый взгляд малозначительными факты, но которые в совокупности с иными доказательствами приобретают существенное значение. Например, положение переключателей фар (блок-фар), противотуманных фонарей может указывать, при каком свете двигался автомобиль, а чистота лобового и боковых стекол позволит установить видимость и обзорность с места вод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значительные повреждения на транспортном средстве не позволяют провести экспресс-диагностику (опробовать на месте и осуществить ходовые испытания), рекомендуется подробно описать характер этих повреждений, а само транспортное средство направить на экспертное исследование, причем в том состоянии, в котором оно находилось сразу же после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олного и оперативного решения задач осмотра дорожно-транспортного происшествия в состав оперативно-следственной группы могут входить: следователь, сотрудник ГИБДД, оперуполномоченный уголовного розыска (при необходимости проведения оперативно-розыскных мероприятий), специалист-автотехник, специалист-криминалист, судебно-медицинский эксперт (если происшествие повлекло гибель человека или существует необходимость изъятия следов биологического происхождения). В качестве понятых рекомендуется привлекать лиц, которые обладают познаниями в особенностях дорожного движения, а также имеют навык в управлении транспортными средств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свидетелей также является важным следственным действием, в процессе которого могут быть установлены сведения о различных обстоятельствах дорожно-транспортного происшествия. В качестве свидетелей могут быть допрошены: а) очевидцы происшествия; б) работники автохозяйств и дорожных служб; в) медицинские работники, оказавшие помощь потерпевшему; г) сотрудники милиции, непосредственно осведомленные о происшествии; д) иные лица, могущие охарактеризовать участников ДТП. Содержание их допросов зависит от обстоятельств, подлежащих выяснению по конкретному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допроса свидетелей-очевидцев должна быть получена полная информация об обстоятельствах, динамике и механизме ДТП, в частности об обстановке, предшествовавшей происшествию, имевшей место в момент ДТП и после него. Выясняются данные, которые характеризуют внешний вид виновного водителя и особенности его поведения до, в момент и сразу после совершения автоаварии (положение туловища, головы и рук, выражение и цвет лица, принимаемые меры по предупреждению ДТП или неожиданное изменение поведения, нарушение речевого контакта с потерей ориентировки ("отключение от ситуации"), попытка водителя оказать помощь пострадавшим или скрыться с места происшествия и др.). Уточняются условия восприятия преступного события свидетелем (видимость и обзор в направлении движения, освещение транспортного средства, проезжей част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следует учитывать, что дорожно-транспортные происшествия происходят неожиданно и скоротечно. Поэтому внимание очевидцев акцентировано зачастую только на последствиях ДТП, а не на обстоятельствах, приведших к этим последствиям. Кроме того, свидетели могут не обладать познаниями в области безопасности дорожного движения и управления транспортными средствами, необходимыми для полных и достоверных ответов на вопросы следователя, касающиеся, например, количественной характеристики механизма ДТП (точно указать скорость и рассто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ктике имеют место случаи искажения информации о механизме ДТП вследствие неправомерного воздействия родственников и знакомых виновного (уговоры, угрозы). В ходе допроса желательно, чтобы свидетель-очевидец сам составил схему места происшествия и воспроизвел на ней дорожную обстановку. Такая схема может быть приобщена к делу в качестве приложения к протоколу допрос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опроса подозреваемого максимально полно и последовательно выясняются все обстоятельства ДТП, в частности, определяется момент возникновения дорожно-транспортной опасности, выясняются те действия, которые были предприняты водителем по ее предотвращению или минимизации. Учитывая заинтересованность подозреваемого в исходе расследования, к его допросу следует готовиться особенно тщательно, используя результаты осмотра места происшествия, показания свидетелей и иные актуальн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водителя выясняются его личность, состояние здоровья (переутомление длительной поездкой, перенесенные незадолго до совершения автоаварии соматические и инфекционные заболевания, алкогольная или иной природы интоксикация, прием лекарств, каких именно и др.), опыт вождения, обстоятельства происшествия, его действия до, во время и после ДТП, техническое состояние транспортного средства и т.д. Рекомендуется, чтобы водитель составил схему места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ую сложность представляет производство допроса в тех случаях, когда водитель во время происшедшего сам получает черепно-мозговую травму, сопровождающуюся потерей памяти и расстройством ее функционирования в последующем. При этом лицо с ретроградной амнезией сообщает непоследовательные сведения, изменяет свои показания, заполняя пробелы памяти догадками и вымысл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Особое место в деятельности следователя при расследовании ДТП занимает экспериментальный метод познания, позволяющий проверить и уточнить показания свидетелей, подозреваемых (обвиняемых) и потерпевших, эксплуатационные качества автомобиля как техногенного источника повышенной опасности, выяснить механизм ДТП (его отдельных элементов), а также установить механизм образования следов путем совершения необходимых опытов в условиях, максимально сходных с условиями, имевшими место в момент проверяемого преступного события. По уголовным делам данной категории наиболее часто производят следующие виды экспери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ледственный эксперимент, устанавливающий возможность наблюдения, восприятия какого-либо факта (например, возможность видеть появившееся препятствие (автомобиль, пешехода, дорожный знак и т.д.), определенный участок автомобильной дороги или иной объект в конкретной дорожной ситуации; возможность слышать звуковые сигналы транспортного средства, шум двигателя и иные исходящие от него звуки; возможность "ослепления" водителя светом фар встречного транспортного средства или иным источником св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следственный эксперимент по установлению возможности совершить определенные действия (например, можно ли на данном транспортном средстве при соответствующих условиях развить определенную скорость движения, затормозить или объехать препятствие; можно ли на данном транспортном средстве с находящимся в кузове пассажиром такого-то роста, в таком-то положении въехать в арку, тоннель, под мост и т.п. так, чтобы пассажир не задел препят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ение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большинства уголовных дел о дорожно-транспортных преступлениях назначается судебная автотехническая экспертиза в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пределения технического состояния транспортных средств (исправность или неисправность их механизмов, агрегатов и узлов), участвовавших в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ешения вопроса о соответствии или несоответствии действий водителя дорожным условиям и фактическим параметрам обстановки и движения, т.е. выявления технической причинно-следственной связи между действиями водителя и наступившими вредными последств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установления отдельных обстоятельств механизма ДТП, в частности важных параметров движения (скорость автомобиля на различных этапах происшествия, причины изменения направления движения, взаиморасположение транспортных средств и пешеходов в различные моменты дорожной обстанов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ыяснения технической возможности предотвращения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Чаще всего перед экспертом-автотехником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во техническое состояние рулевого механизма (тормозной системы и т.п.) автомоби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акова причина неисправности тормозной системы автомобиля? Когда возникла эта неисправность (до происшествия или в процессе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лась ли техническая возможность в конкретной дорожно-транспортной ситуации предотвратить происшествие при наличии неисправности и при исправном состоянии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акова была, судя по следам торможения (длиной 21 м на сухом асфальте), скорость данного автомобиля ВАЗ-2109?</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аков тормозной и полный остановочный путь автомобиля ВАЗ-2108, госномер Р 316 СМ, при скорости 40 км/час на мокром булыжном покрытии на горизонтальном участке дорог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оответствовала ли данным дорожным условиям и пределам видимости дороги (30 м) избранная водителем А. скорость движения 70 км/ча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меется ли причинная связь между превышением скорости движения на дороге, существовавшей видимостью и наступившим наездом на пешех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соответствовали ли действия водителя техническим требованиям правил дорожного движения? Если не соответствовали, то каки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оответствует ли с технической точки зрения версия водителя (пешехода, свидетеля) данной дорожно-транспорт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0) какими частями столкнулись транспортные средства, каково было их положение в момент столкнов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1) что с технической точки зрения явилось причиной данного дорожно-транспортного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изводство этой экспертизы невозможно без исследования исходных данных - обстоятельств дела, образующих или воспроизводящих определенные элементы обстановки ДТП. Для этого следователь должен представить эксперту: протокол осмотра места происшествия; протокол осмотра и проверки технического состояния транспортного средства; протокол следственного эксперимента; заключения других экспертов (трасологов, химиков, медиков); справки о профиле дороги и состоянии дорожного покрытия, о состоянии погоды в момент ДТП и о продолжительности работы фаз светофоров; протоколы допросов свидетелей, потерпевших, обвиняемых, а также иные необходимые све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отметить, что достоверность заключения эксперта-автотехника во многом зависит от качества и полноты исходных данных, представленных следователем. Иногда даже незначительное изменение этих данных может привести к выводам, прямо противоположным тем, которые были сделаны экспертом ране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судебно-трасологической экспертизы по делам о ДТП являются материально фиксированные отражения транспортных средств, их частей. Основными задачами трасологических исследований является устано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групповой принадлежности транспортных средств (например, определение вида и марки транспортного средства по следам шин, оставленным на месте происшествия, или по отделившимся деталям и частям автомоби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механизма образования следов и повреждений на исследуемых объектах (например, какой частью автомобиля был произведен контакт с преградой, каким было направление движени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онкретного транспортного средства или его частей (например, по следам протекторов шин, единого целого по осколкам стекла, обнаруженным на месте происшествия и на транспортном сред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столкновениях транспортных средств наблюдается сложный механизм действия сил и их движущих моментов. В данной ситуации назначается комплексная (трасолого-автотехническая) экспертиз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ая автодорожная экспертиза решает вопросы, связанные с установлением причин и условий, способствовавших дорожно-транспортному происшествию, включая причины, вызванные некачественным проектированием, строительством и эксплуатацией дорог. Цель этих экспертных исследований заключается в определении влияния дорожных условий на механизм происшествия путем вычисления вероятности возникновения ДТП в конкретных дорожных условиях, которые по данным следственного осмотра и вида транспортного происшествия могли способствовать развитию аварийной ситуации. На разрешение данной экспертизы могут быть поставлены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какой нормативно-технической документацией регламентированы эксплуатационные свойства участка автомобильной дороги, обозначенного в схеме дорожно-транспортного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является ли дефектом автомобильной дороги яма в асфальтовой ее части, обозначенная в схеме ДТП, и допускает ли этот дефект нормативно-техническая документац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если дефект автомобильной дороги на месте ДТП не соответствует нормативно-технической документации, то находится ли с технической точки зрения такое несоответствие в причинно-следственной связи с фактом Д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и и иные вопросы, решаемые экспертами при производстве автодорожной экспертизы, могут входить также и в предмет комплексных автотранспортно-трасологически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медицинская экспертиза проводится в основном для определения причин телесных повреждений либо смерти потерпевшего. После ответов на вопросы общего плана судебно-медицинский эксперт решает вопросы, относящиеся непосредственно к установлению автомобильной травмы и ее вида. Наиболее часто на разрешение судебно-медицинского эксперта ставятся следующи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смерть пострадавшего наступила в результате ДТП или она последовала до происшествия (при проверке версии об инсценировке гибели в ДТП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е являются ли повреждения, обнаруженные на трупе (теле пострадавшего), транспортной травмой; если да, то каковы их характер, локализация и механизм образ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им видом транспортных средств причинены трав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в каком положении находился пешеход в момент нанесения первичного удара частями транспортного сре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кто из пострадавших был за рулем транспортного средства в момент происше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шения отдельных вопросов рекомендуется проводить комплексную (автотехническую и судебно-медицинскую) эксперти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о-психофизиологическая экспертиза участников ДТП производится при необходимости определения особенностей восприятия определенных явлений (событий), влияния психических и психофизиологических состояний участников движения на его безопасность. При проведении данной экспертизы можно установи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озможность правильного (неправильного) восприятия водителем или иным участником дорожного движения создавшейся перед происшествием аварийной дорож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время реакции данного водителя на возникшую опасную ситуацию в зависимости от психофизиологических особенностей его организм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озможность выполнения данным водителем или пешеходом необходимых действий в опасной дорожной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возможность предотвращения водителем ДТП с учетом психофизиологического воздействия на него различных внешни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судебной экспертизы веществ, материалов и изделий по делам о ДТП зачастую являются нефтепродукты и горюче-смазочные материалы, лакокрасочные покрытия, изделия из стекла, металлов, полимерных и волокнистых материалов. В процессе проведения этой экспертизы решаются в основном типичные классификационно-диагностические задачи по установлению принадлежности объекта к определенному множеству (классу, роду, виду, группе). Особо актуальна проблема установления факта контактного взаимодействия транспортных средств с другими предметами, т.е. соприкосновения индивидуально определенных объектов, по оставшимся на них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анной категории дел могут быть назначены также автотовароведческая, пожарно-техническая и некоторые другие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29. ОСНОВЫ МЕТОДИКИ РАССЛЕДОВАНИЯ ВЗЯТОЧНИЧЕ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Криминалистическая характеристика взяточнич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явление и расследование взяточничества - эффективная мера борьбы с коррупцией, которая получила в стране самое широкое распростран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нятие взяточничества охватывает получение взятки (</w:t>
      </w:r>
      <w:hyperlink r:id="rId207">
        <w:r>
          <w:rPr>
            <w:rFonts w:cs="Arial" w:ascii="Arial" w:hAnsi="Arial"/>
            <w:b/>
            <w:bCs/>
            <w:color w:val="0000FF"/>
            <w:sz w:val="20"/>
            <w:szCs w:val="20"/>
          </w:rPr>
          <w:t>ст. 290</w:t>
        </w:r>
      </w:hyperlink>
      <w:r>
        <w:rPr>
          <w:rFonts w:cs="Arial" w:ascii="Arial" w:hAnsi="Arial"/>
          <w:b/>
          <w:bCs/>
          <w:sz w:val="20"/>
          <w:szCs w:val="20"/>
        </w:rPr>
        <w:t xml:space="preserve"> УК) и дачу взятки (</w:t>
      </w:r>
      <w:hyperlink r:id="rId208">
        <w:r>
          <w:rPr>
            <w:rFonts w:cs="Arial" w:ascii="Arial" w:hAnsi="Arial"/>
            <w:b/>
            <w:bCs/>
            <w:color w:val="0000FF"/>
            <w:sz w:val="20"/>
            <w:szCs w:val="20"/>
          </w:rPr>
          <w:t>ст. 291</w:t>
        </w:r>
      </w:hyperlink>
      <w:r>
        <w:rPr>
          <w:rFonts w:cs="Arial" w:ascii="Arial" w:hAnsi="Arial"/>
          <w:b/>
          <w:bCs/>
          <w:sz w:val="20"/>
          <w:szCs w:val="20"/>
        </w:rPr>
        <w:t xml:space="preserve"> УК). Закон устанавливает более суровое наказание за первое из них как более тяжкое деяние. Согласно </w:t>
      </w:r>
      <w:hyperlink r:id="rId209">
        <w:r>
          <w:rPr>
            <w:rFonts w:cs="Arial" w:ascii="Arial" w:hAnsi="Arial"/>
            <w:b/>
            <w:bCs/>
            <w:color w:val="0000FF"/>
            <w:sz w:val="20"/>
            <w:szCs w:val="20"/>
          </w:rPr>
          <w:t>ч. 1 ст. 290</w:t>
        </w:r>
      </w:hyperlink>
      <w:r>
        <w:rPr>
          <w:rFonts w:cs="Arial" w:ascii="Arial" w:hAnsi="Arial"/>
          <w:b/>
          <w:bCs/>
          <w:sz w:val="20"/>
          <w:szCs w:val="20"/>
        </w:rPr>
        <w:t xml:space="preserve"> преступлением признается получение должностным лицом лично или через посредников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они входят в служебные полномочия должностного лица либо оно в силу должностного положения может способствовать таким действиям, а равно за общее покровительство или попустительство по службе.</w:t>
      </w:r>
    </w:p>
    <w:p>
      <w:pPr>
        <w:pStyle w:val="Normal"/>
        <w:numPr>
          <w:ilvl w:val="0"/>
          <w:numId w:val="0"/>
        </w:numPr>
        <w:spacing w:lineRule="auto" w:line="240" w:before="0" w:after="0"/>
        <w:ind w:firstLine="540"/>
        <w:jc w:val="both"/>
        <w:outlineLvl w:val="2"/>
        <w:rPr>
          <w:rFonts w:ascii="Arial" w:hAnsi="Arial" w:cs="Arial"/>
          <w:b/>
          <w:b/>
          <w:bCs/>
          <w:sz w:val="20"/>
          <w:szCs w:val="20"/>
        </w:rPr>
      </w:pPr>
      <w:hyperlink r:id="rId210">
        <w:r>
          <w:rPr>
            <w:rFonts w:cs="Arial" w:ascii="Arial" w:hAnsi="Arial"/>
            <w:b/>
            <w:bCs/>
            <w:color w:val="0000FF"/>
            <w:sz w:val="20"/>
            <w:szCs w:val="20"/>
          </w:rPr>
          <w:t>Постановление</w:t>
        </w:r>
      </w:hyperlink>
      <w:r>
        <w:rPr>
          <w:rFonts w:cs="Arial" w:ascii="Arial" w:hAnsi="Arial"/>
          <w:b/>
          <w:bCs/>
          <w:sz w:val="20"/>
          <w:szCs w:val="20"/>
        </w:rPr>
        <w:t xml:space="preserve"> Пленума Верховного Суда РФ от 10 февраля 2000 г. "О судебной практике по делам о взяточничестве и коммерческом подкупе" достаточно полно и всесторонне разъясняет основные признаки и понятия, касающиеся квалификации взяточничества, а именно: субъект преступления, предмет взятки, - а также квалифицирующие признаки. Вместе с тем обобщение практики по уголовным делам свидетельствует, что возникают сложности и при оценке и квалификации действий лиц, привлекаемых за взяточничество, а также при его выявлении и расследова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яточничество является одним из наиболее сложных для расследования преступлений по многим причинам. Во-первых, субъектами получения взятки зачастую выступают лица, которые сами имеют опыт работы или службы в правоохранительных или военизированных структурах, а также лица, получившие юридическое образование. Поэтому они могут оказать и оказывают существенное противодействие сотрудникам правоохранительных орган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о-вторых, в большинстве случаев преступление совершается в отсутствие очевидцев. Все участники содеянного - взяткодатель, взяткополучатель, посредник - заинтересованы в совершении преступления и принимают различные меры по сокрытию следов своей противоправ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ретьих, взятки нередко даются за совершение законных действий. При этом взяткодатель зачастую не осознает, что в его интересах должно быть произведено законное по форме и существу действие, и считает его следствием дачи взятки. Осложняется ситуация еще и тем, что в документах отсутствуют следы осуществления незако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четвертых, поскольку все участники преступления несут уголовную ответственность за содеянное, они обычно отказываются давать правдив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пятых, казуистичность определения провокации взятки в диспозиции </w:t>
      </w:r>
      <w:hyperlink r:id="rId211">
        <w:r>
          <w:rPr>
            <w:rFonts w:cs="Arial" w:ascii="Arial" w:hAnsi="Arial"/>
            <w:b/>
            <w:bCs/>
            <w:color w:val="0000FF"/>
            <w:sz w:val="20"/>
            <w:szCs w:val="20"/>
          </w:rPr>
          <w:t>ст. 304</w:t>
        </w:r>
      </w:hyperlink>
      <w:r>
        <w:rPr>
          <w:rFonts w:cs="Arial" w:ascii="Arial" w:hAnsi="Arial"/>
          <w:b/>
          <w:bCs/>
          <w:sz w:val="20"/>
          <w:szCs w:val="20"/>
        </w:rPr>
        <w:t xml:space="preserve"> УК состоит в наличии в нем признаков, выраженных в таких словосочетаниях, как "без его согласия" и "в целях искусственного создания доказательств совершения преступления", которые сильно осложняют, если порой вообще не исключают применение </w:t>
      </w:r>
      <w:hyperlink r:id="rId212">
        <w:r>
          <w:rPr>
            <w:rFonts w:cs="Arial" w:ascii="Arial" w:hAnsi="Arial"/>
            <w:b/>
            <w:bCs/>
            <w:color w:val="0000FF"/>
            <w:sz w:val="20"/>
            <w:szCs w:val="20"/>
          </w:rPr>
          <w:t>ст. 290</w:t>
        </w:r>
      </w:hyperlink>
      <w:r>
        <w:rPr>
          <w:rFonts w:cs="Arial" w:ascii="Arial" w:hAnsi="Arial"/>
          <w:b/>
          <w:bCs/>
          <w:sz w:val="20"/>
          <w:szCs w:val="20"/>
        </w:rPr>
        <w:t xml:space="preserve"> У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Это обусловлено тем, что доказать согласие должностного лица на получение взятки, в частности опровергнуть его показания об отсутствии такого согласия, на практике крайне сложно. Искусственность создания доказательств совершения преступления является оценочным признаком, а признание таких доказательств искусственно созданными или фактически существующими в большей степени зависит не от содержания материалов уголовного дела, а от уровня должностного положения лица и его связей, в том числе с работниками правоохранительных органов. Такое положение вызывает у тех, кто ведет борьбу со взяточничеством, обоснованные опасения: не окажутся ли они сами при изобличении взяткополучателя признанными виновными в провокации взятки. Поэтому норма, содержащаяся в </w:t>
      </w:r>
      <w:hyperlink r:id="rId213">
        <w:r>
          <w:rPr>
            <w:rFonts w:cs="Arial" w:ascii="Arial" w:hAnsi="Arial"/>
            <w:b/>
            <w:bCs/>
            <w:color w:val="0000FF"/>
            <w:sz w:val="20"/>
            <w:szCs w:val="20"/>
          </w:rPr>
          <w:t>ст. 304</w:t>
        </w:r>
      </w:hyperlink>
      <w:r>
        <w:rPr>
          <w:rFonts w:cs="Arial" w:ascii="Arial" w:hAnsi="Arial"/>
          <w:b/>
          <w:bCs/>
          <w:sz w:val="20"/>
          <w:szCs w:val="20"/>
        </w:rPr>
        <w:t xml:space="preserve">, является серьезным противовесом норме, закрепленной в </w:t>
      </w:r>
      <w:hyperlink r:id="rId214">
        <w:r>
          <w:rPr>
            <w:rFonts w:cs="Arial" w:ascii="Arial" w:hAnsi="Arial"/>
            <w:b/>
            <w:bCs/>
            <w:color w:val="0000FF"/>
            <w:sz w:val="20"/>
            <w:szCs w:val="20"/>
          </w:rPr>
          <w:t>ст. 290</w:t>
        </w:r>
      </w:hyperlink>
      <w:r>
        <w:rPr>
          <w:rFonts w:cs="Arial" w:ascii="Arial" w:hAnsi="Arial"/>
          <w:b/>
          <w:bCs/>
          <w:sz w:val="20"/>
          <w:szCs w:val="20"/>
        </w:rPr>
        <w:t>.</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временных условиях изменилась характеристика взяточничества, в частности, суммы взяток неизмеримо возросли по сравнению с теми суммами, которые передавались в прежние годы. Изменился и предмет взятки, в качестве которого могут выступать валюта, как иностранная, так и российская, ценные бумаги, вещи, выгоды имущественного характера. Самым используемым предметом взятки являются деньги. Акции бывают бездокументарными и именными, их передача имеет сложную схему. Туристические путевки как предмет взятки также создают риск разоблач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яткополучатели - должностные лица или лица, выполняющие должностные функции. Взяткодатели - это любые физические лица старше 16 лет. Должностное лицо, предложившее подчиненному ему работнику для достижения желаемого действия (бездействия) в интересах своей организации дать взятку должностному лицу, является взяткодателем, а работник, выполняющий его поручение, - соучастником дачи взятки. Среди взяткодателей - предприниматели, родители призывников, родственники лиц, привлекаемых к уголовной ответствен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тивами дачи взяток бывают: а) корыстные побуждения; б) извлечение нематериальной выгоды, например получение регистрации по месту проживания; в) ложно понятые интересы производства (получение лицензий, дефицитных материалов, оборудования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получения взятки образуют две составляющие: получение предмета взятки и действия или бездействие, за которые взяткополучателю его дали. Взятку берут за лоббирование интересов, за размещение государственных заказов, за благосклонность при рассмотрении арбитражных, гражданских дел и т.д. К сожалению, взяточничество коснулось практически всех сфер жиз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ы совершения можно классифицировать следующим образом: без посредников, с посредниками; используя вымогательство, без вымогательства; за совершение законных действий (например, для ускоренного принятия решения), незаконного действия; используя сговор, без таков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особ сокрытия: взяткополучатели прибегают к даче ложных показаний об организованной против них провокации; оправданию факта обнаружения предмета взятки возвратом долга либо получением денег взаймы; к маскировке процедуры получения, дачи взятки. Практикуется сокрытие связей между соучастниками, уничтожение изобличающи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и место передачи предмета взятки зависят от многих факторов: есть ли посредники, каков сам предмет взятки (деньги, имущество, ценные бумаги и т.д.), состоят ли чиновники на содержании у преступной группир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ста передачи могут быть очень разными: служебное помещение должностного лица, ресторан, автомобиль, вагон метро, гостиничный номер и др. Точное установление места передачи взятки важно при планировании и проведении оперативных мероприятий по выявлению, фиксации преступных действий, задержанию взяточников, установлению свидетелей и принятию первоочередных мер по раскрыт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 криминалистической характеристики взяточничества не замыкается на изучении лишь собственной структуры ее элементов и связей между ними. Уяснение значения отдельных элементов любой системы связано не только с познанием ее компонентов, но и с выявлением отношений с другими системами (внутри систем более высокого ранга), что требует изучения как ее внутренних, так и внешних связ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 вымогательству взятки может предшествовать такое преступление, как воспрепятствование законной предпринимательской деятельности, выражающееся, например, в отказе в выдаче лицензии, регистрации в качестве индивидуального предпринимателя и т.п. Дача взятки сотрудникам налоговой инспекции предполагает совершение налогового преступления, злоупотребление служебным положением. Взяточничество часто сопряжено и с другими деликтами. Все это необходимо выяснять, как и мотивы содеянного, размер наживы, разницу между доходами и расходами должностного лица, обстоятельства, способствующие даче ему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взяточничества подлежат установлению следующие обстоятельства: 1) имел ли место факт дачи-получения взятки; 2) каков предмет взятки; 3) какова стоимость в денежном выражении предмета взятки (вещи, услуги); 4) получило ли должностное лицо за свои незаконные действия нематериальные блага: публикацию в прессе, предоставление эфирного времени; 5) каковы обстоятельства преступления (время, место, способ передачи взятки); 6) за какие законные или незаконные действия должностного лица была дана взятка; 7) нет ли в действиях преступников квалифицирующих признаков (вымогательства взятки, совершения взяточничества группой лиц, получения взятки в крупном размере и т.д.); 8) есть ли обстоятельства, освобождающие взяткодателя от уголовной ответственности (добровольное заявление о содеянном, вымогательство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Типичные ситуации первоначального этапа</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расследования взяточнич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практике в процессе поступления первичной информации о фактах взяточничества складываются несколько исходных ситуаций в зависимости от того, из какого источника эта информация была получена: 1) из заявления о вымогательстве взятки; 2) заявления должностного лица о предложении взятки; 3) заявления граждан (потерпевших, свидетелей) о совершенном или совершающемся преступлении; 4) из оперативных источников; 5) из материалов расследования другого уголовного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явление о вымогательстве взятки. Вымогательство означает открытое или завуалированное требование должностного лица дать ему взятку с целью предотвращения вредных последствий для правоохраняемых интересов гражданина или организации. В практике нередко встречаются случаи требования денег со стороны должностного лица за совершение незаконных действий в неправомерных интересах граждан или юридических лиц (прекращение уголовного дела, незаконное получение государственных заказов). В этих ситуациях граждане обоснованно полагают, что у них вымогают взятку, такие заявления нельзя оставлять без вним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й ситуации выдвигаются следующи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требование денег со стороны должностного лица имело мес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налицо оговор должност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меет место ошибочное восприятие действий должностного лица как вымогательства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беседы с заявителем необходимо выяснить, в чем конкретно выражалось вымогательство, каковы истинные причины его обращения в органы: опорочить должностное лицо, страх, что если он не даст деньги, то будет еще хуже, либо его искреннее возмущение поведением должностного лица. Как правило, в таких ситуациях необходимо проведение тактической операции "Задержание с поличным". Этот комплекс действий называют по-разному: операция инсценировочного характера, следственное действие, оперативный эксперимент. Комплекс следует проводить в рамках тактической операции, которая имеет такие отличительные черты, как целевое назначение, хронология действий, информационное обеспечение, конкретные исполнители, режим секретности, степень тактического риск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ая операция "Задержание с поличным" характеризуется не только своим целевым назначением. Ей присущи следующие тактико-криминалистические особенности: неотложность планирования и проведения; локальность, означающая планирование и осуществление тактической операции в сравнительно короткие сроки; мобильность; конспиративность проведения; широкое использование оперативных возможностей органов внутренних дел, Федеральной службы безопасност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ование и осуществление каждой тактической операции - дело творческое, требующее эвристического подхода. Тем не менее при решении тактических задач в типовых ситуациях возможен также и алгоритмический подхо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ятельности по фактическому задержанию взяточника предшествует обстоятельный опрос, а если уголовное дело возбуждено, то допрос заявителя. На основе полученной при этом информации строится мысленная модель ситуации. В ходе допроса выясняется: а) в чем именно выражалось вымогательство (намеки, конкретные просьбы, действия); б) за какие действия (бездействие) вымогалась взятка; в) каковы условия передачи предмета взятки (место, время, процедура передачи); г) мотивы прихода в органы (лопнуло терпение, возмущение действиями должностного лица, страх и т.д.); д) не было ли с собой диктофона, не был ли включен на запись мобильный телефон; е) что заявитель знает о похожих случа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одготовительную часть операции также входя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ринятие решения о проведении тактической оп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азработка плана предстоящей оп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зучение личности должностного лица и прогнозирование его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решение вопроса о количественном и персональном составе группы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распределение обязанностей между участниками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наличие необходимости производства на месте задержания следственных действий (личный обыск, осмотр одежды, осмотр помещ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организация наблюдения за должностн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проведение инструктажа с лицом, которое будет передавать предмет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организация видео- и аудиозаписи контакта взяткодателя и взяткополуч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посылкой успешного задержания с поличным является обеспечение его строгой конспиративности, быстроты, согласованности, внезапности и решительности проведения. Следует также продумать последовательность действий во время задерж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ержанию зачастую должна предшествовать консультация со специалистами в зависимости от вида деятельности должностного лица (бухгалтерский учет, финансовое, налоговое право). Доказательственное значение результатов задержания с поличным зависит от грамотного документирования всей операции: необходимо вынести постановление о проведении оперативного мероприятия, составить протокол выдачи и пометки денег либо протокол, содержащий характеристики передаваемого предмета (отразить в протоколе все реквизиты подготовленных к передаче купюр, отметить, кому и с какой целью они передаются, каким способом были помечены), составить протокол выдачи видео- и аудиоаппара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месте проведения операции следует действовать внезапно и согласованно. Необходимо задокументировать ход задержания, зафиксировать его на видеопленку, после чего сразу допросить задержанного, а также произвести иные оперативно-розыскные и следственные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явление должностного лица о предложении взятки. Эта ситуация характерна для случаев, когда путем дачи взятки должностному лицу хотят сокрыть преступление, выявленное правоохранительными или надзорно-контролирующими органами (налоговой инспекцией, организациями, решающими вопросы о лицензировании, и т.д.). В этой ситуации многое зависит от реакции должностного лица на предложение ему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формация о передаче взятки, поступившая из оперативных источников. Эта ситуация характеризуется поступлением оперативной информации о фактах взяточничества. Поскольку все участники содеянного - взяткодатель, взяткополучатель и посредник - заинтересованы в совершении преступления и принимают все меры к сокрытию следов своей преступной деятельности, эта ситуация достаточно типич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своему информационному содержанию проверочная деятельность в этой ситуации представляет собой процесс развития знания на пути от повода к основанию для возбуждения уголовного дела. Изучение исходных данных позволяет построить мысленную модель события, определить в ней пробелы, отсутствующие звенья и элементы, сформулировать предположения о поиске недостающих источников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крыть в этой ситуации преступление без проведения комплекса негласных оперативно-розыскных мероприятий практически невозможно. Необходимо установить информационный контакт и организовать взаимодействие с источниками информации, выявить возможные латентные источники (соседи, сослуживцы лиц, которые незаконно получили какие-то блага), провести анализ и оценить полученные результа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меченные в плане проверки вопросы исследуются путем производства продуманных и последовательных действий. К их числу можно отне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получение объяснений от лиц - источников сигнальной информации, а также от лиц, которые могут подтвердить или опровергнуть, дополнить, углубить, уточнить исходные данны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истребование необходимых документов либо организацию их изучения по месту нахожд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олучение разъяснения и консультации у специалис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зучение специальной справочной, методической и иной литературы, нормативных актов, регулирующих какие-либо отклонения от правил поведения в деятельности той сферы, которая входит в предмет провер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организацию проведения инвентаризаций, ревизии производственной и финансово-хозяйственной деятельности организации, где работает взяточни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получение от должностных лиц объяснения о причинах нарушения зак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й ситуации уголовные дела возбуждаются по результатам служебных расследований, проверок, разбирательств служб собственной безопасности органов внутренних дел или в результате контрольно-надзорной деятельности. Не следует затягивать решение вопроса о возбуждении уголовного дела. Как положительный момент можно отметить изменения уголовно-процессуального законодательства, вернувшие следователю самостоятельность в принятии решений о возбуждении уголовны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явления граждан, имеющих сведения о взяточничестве. Этими лицами могут быть абитуриенты, не поступившие в вуз, их родители, бизнесмены, проигравшие тендер, не получившие заказ, которые стали потерпевшими из-за неправомерных действий должностного лица. Заявителями могут быть также лица, которым стало известно о совершенном преступлении. Эта ситуация характеризуется тем, что взяткодатель и взяткополучатель не заинтересованы в разглашении изобличающей информации. К сожалению, в заявлениях и сообщениях, поступающих от граждан, чаще всего отсутствуют необходимые объемы данных о признаках состава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й ситуации типичными являются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должностное лицо действительно получило взят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должностному лицу был вручен тот или иной предмет, но не в качестве взятки, а как возвращение долга, для передачи другому лицу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налицо оговор должностного лиц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возбуждения уголовного дела одного сообщения граждан недостаточно. Требуются также и основания, т.е. фактические данные, указывающие на признаки взяточничества. Эти данные должны быть достаточными, т.е. позволяющими с определенной вероятностью судить о достоверно имевшем место случае дачи-получения взятки. В отличие от сообщений о преступлениях, в которых обычно имеются признаки, достаточные для того, чтобы сразу возбудить уголовное дело, сигналы о взяточничестве, как правило, требуют тщательного анализа и оцен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ногое из написанного в заявлениях граждан имеет неопределенный характер, основано на эмоциях. Однако из бесед с авторами сигналов можно почерпнуть дополнительные данные, которым те не придавали особого значения. Поэтому серьезное внимание следует уделить опросу (допросу) заявителя. В этой ситуации проверочные действия проводятся так, чтобы подозреваемый не узнал о проверке или не смог догадаться о ее цел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о взяточничестве стали известными из материалов расследования другого уголовного дела. В этой ситуации дача и получение взятки являются событием прошлого, потому основная задача следствия заключается в выявлении и фиксации следов содеянного. Здесь особое внимание уделяется анализу материалов уголовного дела, осмотру служебных и иных документов, которые могут содержать информацию о действиях лица, получившего взятку. Если в них усматриваются явные признаки взяточничества, уголовное дело должно быть возбуждено немедл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ое - не затягивать проверку и не превращать ее во всеобъемлющее выяснение обстоятельств преступления, иначе о ней узнает взяткополучатель и примет меры предосторожности, уничтожит доказательства. В дальнейшем расследование предполагает допросы свидетелей, подозреваемых, назначение в зависимости от обстоятельств конкретного уголовного дела судебных экспертиз, производство ины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обенности производства отдельных следственных</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ействий по делам о взяточнич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ри расследовании взяточничества допрашиваются заявители, подозреваемые, свидетели. В различных следственных ситуациях заявитель будет иметь различный процессуальный статус: свидетеля, если ему стало известно о совершенном или готовящемся преступлении; потерпевшего, если у него вымогают взятку под угрозой нарушения его законных интересов. Важной особенностью расследования этих дел является то, что часто свидетелями выступают граждане, находящиеся в хороших отношениях с преступником и поэтому заинтересованные в исходе дела. Они могут скрывать правду. Не исключено и то, что у них неприязненные отношения с должностным лицом, и они оговаривают его. Поэтому к допросу каждого свидетеля необходимо тщательно готови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ед вызовом на допрос важно изучить личность свидетеля. Для этого можно использовать помощь оперативных работников. При планировании допросов нужно определить их очередность, форму вызова, место допроса и тактические приемы. Необходимо принять меры, чтобы не допустить влияния преступников на свиде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допроса подлежат установлению следующие обстоятельства: 1) имел ли место факт дачи-получения взятки; 2) каков предмет взятки (какие предметы, вещи, ценности были переданы взяткополучателю, их индивидуальные особенности), сможет ли заявитель опознать предмет взятки и лиц, участвующих в преступлении; 3) время, место способ передачи взятки; 4) за выполнение каких действий (бездействия) была дана взятка или ее требуют передать; 6) были ли выполнены эти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уации вымогательства взятки важно не только получить и проверить информацию - необходимо принять решение о возможности проведения тактической операции "Задержание с поличным". Поэтому на допросе следует выяснить психическое состояние заявителя, его готовность участвовать в опе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требует тщательной подготовки, которая складывается из изучения его личности, выяснения его взаимоотношений с сослуживцами, выявления покровителей и знакомых, изучения его прошлой деятельности, продумывания очередности предъявления доказательств, использования информации, полученной от заявителя, посредника. В допросе важно использовать специальные знания в области профессиональной деятельности должностного лица. Этого можно достичь путем изучения нормативных актов, должностных инструкций, выяснения специфики работы взяткополуча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При расследовании уголовных дел данной категории проводятся различные осмотры: осмотр места происшествия, документов, предмета взятки, фонограммы и др. Для точной фиксации обстановки, при которой происходила передача взятки, в целях обнаружения следов преступления и предметов - вещественных доказательств необходимо произвести осмотр места происшествия с соблюдением разработанных криминалистикой рекомендаций и тактических прием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е внимание следует уделить осмотру документов. Важным доказательством по делам о взяточничестве являются следующие документы: положения, приказы, инструкции, уставы и другие акты, регулирующие порядок деятельности и полномочия должностных лиц, а также все документы, в которых отражаются выполненные должностным лицом действия (бездействие) в интересах взяткодателя. При обнаружении документов их тщательно осматривают, а при необходимости консультируются со специалистами (сотрудниками налоговой инспекции, аудитор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ом документов можно установить: порядок оформления той или иной операции; законность выполнения должностным лицом служебного действия или воздержания от него в интересах взяткодателя; правильность и очередность прохождения документа по канцелярии, отделам, инстанциям (для этого важно обращать внимание на даты, регистрационные номера, штампы, визы и иные отметки должностных лиц). С целью выявления подложных документов при осмотре следует обращать внимание на соблюдение установленной формы, наличие всех реквизитов, содержание документа, признаки, которые могут свидетельствовать о возможных подделках. Для обнаружения подлога надо сопоставить этот документ с другими документами, отражающими аналогичные факты, сравнить почерки исполнителей, шрифты, которыми выполнены документы, оттиски печатей, штамп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сравниваются документы, которые должны составляться собственноручно, например заявление, автобиография, экзаменационная работа, следует обратить внимание, одним ли почерком они выполнены, нет ли каких-либо исправлений, особых отметок, по которым взяткополучатель узнает документ. При возможности необходимо изъять и осмотреть черновые варианты документов. При осмотре сомнительных документов применяются средства криминалистической техники (лупа, микроскоп, ультрафиолетовые осветители, инфракрасные преобразовате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редмета взятки производится либо до проведения тактической операции "Задержание с поличным", с четкой фиксацией в протоколе химических веществ, которыми он обработан, либо после обнаружения у подозреваемого предмета взят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Целью обысков по месту работы, жительства подозреваемых является обнаружение предметов взятки, записных книжек, чеков, писем, фотографий, подтверждающих факты знакомства подозреваемого и посредника, а также указывающих на действия, за которые получена взятка. При использовании в процессе расследования взяточничества информации, полученной органами дознания негласным путем, следователь обязан принять меры, исключающие возможность разглашения ее источника. Он не должен ограничиваться обыском лишь того места, где согласно оперативно-розыскным данным взяточник оборудовал тайник для хранения денег или ценностей, чтобы не выдать свою осведомлен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ми тактическими требованиями проведения обыска по делам о взяточничестве являются: тщательная подготовка и расстановка сил, внезапность, одновременность проведения у всех участников преступления, применение технических средств для обнаружения тайников, правильный подбор понятых. При подготовке к обыску следует узнать, не могут ли предметы взятки храниться у родственников, знакомых. По окончании обыска необходимо наложить арест на имущество взяточник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онтроль и запись переговоров. При расследовании преступлений о взяточничестве следователь может поручать соответствующим органам проведение контроля и записи переговоров. Недостатком данного следственного действия является отсутствие у следователя права непосредственно присутствовать при контроле и записи переговоров. При передаче взятки следователю необходимо лично прослушать состоявшийся разговор, чтобы быстро отреагировать на ситуацию путем принятия соответствующего процессуального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эксперимент. Проведение этого следственного действия позволяет проверить возможность: увидеть факт передачи взятки с определенного места и при определенных условиях, услышать разговор о передаче взятки, разместить определенное количество предметов, в том числе пачек денег, в портфеле, кейсе. Следственный эксперимент может помочь выяснить вопрос о том, ездил ли взяткодатель домой за деньгами по требованию должностного лица, имел ли их на это время, или уже пришел к нему деньг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дебные экспертизы. По делам о взяточничестве проводятся различные экспертизы - судебно-бухгалтерская, дактилоскопическая, судебно-почерковедческая и др. Особо следует выделить судебно-бухгалтерскую и судебно-экономическую экспертизы, которые дают возможность установить размер вреда, причиненного преступлением, обоснованность списаний товарно-материальных ценностей, соответствие хозяйственных операций правилам бухгалтерского учета, обоснованность с экономической точки зрения принятых решений относительно заключения договоров, передачи средств из фон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аются также товароведческие экспертизы, позволяющие установить стоимость предмета взятки, место его изготовления. Из криминалистических экспертиз наиболее часто встречаются: почерковедческая, физико-химическая, техническая экспертизы документов, трасологическая, отождествление целого по частям, экспертиза фотоснимков, фоногра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почерковедческой экспертизы могут быть изъятые у подозреваемых документы, письма, записные книжки, дневники, надписи, сохранившиеся на предметах взятки. Экспертным исследованием почерка можно решить вопрос об исполнителе текста, подписи. При наличии экспертизы почерка особое внимание должно быть уделено получению образцов для сравнительного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ехническое исследование документов производится в случаях, когда необходимо восстановить уничтоженные записи, решить вопрос о способе и давности изготовления документа, о внесенных после его изготовления изменениях, использованных для этого веществах, красителях. Дактилоскопическая экспертиза назначается для выявления и исследования следов пальцев рук на документах и предметах, к которым прикасались взяткодатель, посредник, взяткополучатель. Физико-химическим исследованием могут быть обнаружены микрочастицы вещества, перенесенные с предмета взятки на одежд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0. ОСНОВЫ МЕТОДИКИ РАССЛЕДОВАНИЯ ПРЕСТУПЛЕНИЙ</w:t>
      </w:r>
    </w:p>
    <w:p>
      <w:pPr>
        <w:pStyle w:val="ConsPlusTitle"/>
        <w:numPr>
          <w:ilvl w:val="0"/>
          <w:numId w:val="0"/>
        </w:numPr>
        <w:jc w:val="center"/>
        <w:outlineLvl w:val="1"/>
        <w:rPr/>
      </w:pPr>
      <w:r>
        <w:rPr/>
        <w:t>В ЗАВИСИМОСТИ ОТ ДАВНОСТИ ИХ СОВЕРШ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бщие положения методики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тодика расследования преступлений по горячим следам представляет собой систему рекомендаций по осуществлению уголовно-процессуальной деятельности органами предварительного расследования по собиранию, проверке и оценке доказательств с помощью процессуальных средств, позволяющих раскрыть и полноценно расследовать преступление в максимально сжатые сро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асследование преступлений по горячим следам протекает в специфических условиях: внезапности возникновения ситуации, требующей неотложного реагирования со стороны правоохранительных органов; дефицита времени для принятия органами предварительного расследования процессуального и тактического решений и их реализации; высокой изменчивости условий обстановки, следственных ситуаций и большой динамичности процесса расследования; недостатка криминалистически значимой информации, позволяющей своевременно принять процессуальное решение; необходимости безотлагательного использования поступающей доказательственной и ориентирующей информации; неотложной организации процессуальной деятельности по нейтрализации противодействия расследованию, сокрытия следов и обстоятельств преступлений заинтересованными лиц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задачам расследования преступлений по горячим следам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становление сведений об обстоятельствах, подлежащих доказыванию (времени, месте, способе и других обстоятельствах совершения преступления, личности преступника, данных о потерпевшем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рганизация мероприятий по розыску преступника и его задерж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оздание информационной и доказательственной базы для проведения быстрого и полного расследова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рганизацию раскрытия и расследования преступлений по горячим следам включ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1) прием первичной информации о преступлении с учетом требований </w:t>
      </w:r>
      <w:hyperlink r:id="rId215">
        <w:r>
          <w:rPr>
            <w:rFonts w:cs="Arial" w:ascii="Arial" w:hAnsi="Arial"/>
            <w:b/>
            <w:bCs/>
            <w:color w:val="0000FF"/>
            <w:sz w:val="20"/>
            <w:szCs w:val="20"/>
          </w:rPr>
          <w:t>УПК</w:t>
        </w:r>
      </w:hyperlink>
      <w:r>
        <w:rPr>
          <w:rFonts w:cs="Arial" w:ascii="Arial" w:hAnsi="Arial"/>
          <w:b/>
          <w:bCs/>
          <w:sz w:val="20"/>
          <w:szCs w:val="20"/>
        </w:rPr>
        <w:t xml:space="preserve"> РФ и ее проверка. Органы предварительного расследования обязаны принять, проверить сообщение о любом совершенном или готовящемся преступлении и в пределах компетенции принять по нему предусмотренное законом решение. В соответствии со </w:t>
      </w:r>
      <w:hyperlink r:id="rId216">
        <w:r>
          <w:rPr>
            <w:rFonts w:cs="Arial" w:ascii="Arial" w:hAnsi="Arial"/>
            <w:b/>
            <w:bCs/>
            <w:color w:val="0000FF"/>
            <w:sz w:val="20"/>
            <w:szCs w:val="20"/>
          </w:rPr>
          <w:t>ст. 140</w:t>
        </w:r>
      </w:hyperlink>
      <w:r>
        <w:rPr>
          <w:rFonts w:cs="Arial" w:ascii="Arial" w:hAnsi="Arial"/>
          <w:b/>
          <w:bCs/>
          <w:sz w:val="20"/>
          <w:szCs w:val="20"/>
        </w:rPr>
        <w:t xml:space="preserve"> УПК РФ поводом для возбуждения уголовного дела являются: заявление о преступлении, явка с повинной, рапорт об обнаружении признаков преступления. Согласно </w:t>
      </w:r>
      <w:hyperlink r:id="rId217">
        <w:r>
          <w:rPr>
            <w:rFonts w:cs="Arial" w:ascii="Arial" w:hAnsi="Arial"/>
            <w:b/>
            <w:bCs/>
            <w:color w:val="0000FF"/>
            <w:sz w:val="20"/>
            <w:szCs w:val="20"/>
          </w:rPr>
          <w:t>Инструкции</w:t>
        </w:r>
      </w:hyperlink>
      <w:r>
        <w:rPr>
          <w:rFonts w:cs="Arial" w:ascii="Arial" w:hAnsi="Arial"/>
          <w:b/>
          <w:bCs/>
          <w:sz w:val="20"/>
          <w:szCs w:val="20"/>
        </w:rPr>
        <w:t xml:space="preserve">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ой Приказом МВД России от 1 декабря 2005 г. N 985, регистрация сообщений о происшествиях осуществляется в книге учета сообщений о происшествиях (КУСП) круглосуточно в дежурных частях органов внутренних дел независимо от территории оперативного обслужи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но общему правилу проверка сообщения о преступлении должна быть завершена не позднее трех суток со дня его поступления. В этот же срок входит принятие по итогам рассмотрения поступившего сообщения надлежащего процессуального решения (</w:t>
      </w:r>
      <w:hyperlink r:id="rId218">
        <w:r>
          <w:rPr>
            <w:rFonts w:cs="Arial" w:ascii="Arial" w:hAnsi="Arial"/>
            <w:b/>
            <w:bCs/>
            <w:color w:val="0000FF"/>
            <w:sz w:val="20"/>
            <w:szCs w:val="20"/>
          </w:rPr>
          <w:t>ст. 145</w:t>
        </w:r>
      </w:hyperlink>
      <w:r>
        <w:rPr>
          <w:rFonts w:cs="Arial" w:ascii="Arial" w:hAnsi="Arial"/>
          <w:b/>
          <w:bCs/>
          <w:sz w:val="20"/>
          <w:szCs w:val="20"/>
        </w:rPr>
        <w:t xml:space="preserve"> УПК). Продление указанного срока допускается в соответствии с </w:t>
      </w:r>
      <w:hyperlink r:id="rId219">
        <w:r>
          <w:rPr>
            <w:rFonts w:cs="Arial" w:ascii="Arial" w:hAnsi="Arial"/>
            <w:b/>
            <w:bCs/>
            <w:color w:val="0000FF"/>
            <w:sz w:val="20"/>
            <w:szCs w:val="20"/>
          </w:rPr>
          <w:t>ч. 3 ст. 144</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редварительная проверка представляет собой деятельность уполномоченных государственных органов и их должностных лиц, осуществляемую посредством следственных, процессуальных, административно-правовых действий и оперативно-розыскных мероприятий, произведенных в соответствии с требованиями </w:t>
      </w:r>
      <w:hyperlink r:id="rId220">
        <w:r>
          <w:rPr>
            <w:rFonts w:cs="Arial" w:ascii="Arial" w:hAnsi="Arial"/>
            <w:b/>
            <w:bCs/>
            <w:color w:val="0000FF"/>
            <w:sz w:val="20"/>
            <w:szCs w:val="20"/>
          </w:rPr>
          <w:t>УПК</w:t>
        </w:r>
      </w:hyperlink>
      <w:r>
        <w:rPr>
          <w:rFonts w:cs="Arial" w:ascii="Arial" w:hAnsi="Arial"/>
          <w:b/>
          <w:bCs/>
          <w:sz w:val="20"/>
          <w:szCs w:val="20"/>
        </w:rPr>
        <w:t xml:space="preserve"> РФ и иных нормативных актов, направленную на собирание дополнительных сведений для установления фактических данных, указывающих на признаки преступления, и включает в себя: проверку законности повода к возбуждению уголовного дела; установление достаточного основания к возбуждению уголовного дела; выяснение наличия или отсутствия обстоятельств, исключающих производство по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2) формирование следственно-оперативной группы и организация ее максимально быстрого прибытия на место происшествия. Следственно-оперативная группа (СОГ) создается в соответствии </w:t>
      </w:r>
      <w:hyperlink r:id="rId221">
        <w:r>
          <w:rPr>
            <w:rFonts w:cs="Arial" w:ascii="Arial" w:hAnsi="Arial"/>
            <w:b/>
            <w:bCs/>
            <w:color w:val="0000FF"/>
            <w:sz w:val="20"/>
            <w:szCs w:val="20"/>
          </w:rPr>
          <w:t>Приказом</w:t>
        </w:r>
      </w:hyperlink>
      <w:r>
        <w:rPr>
          <w:rFonts w:cs="Arial" w:ascii="Arial" w:hAnsi="Arial"/>
          <w:b/>
          <w:bCs/>
          <w:sz w:val="20"/>
          <w:szCs w:val="20"/>
        </w:rPr>
        <w:t xml:space="preserve"> Генпрокуратуры РФ N 39, МВД России N 1070, МЧС России N 1021, Минюста России N 253, ФСБ России N 780, Минэкономразвития России N 353, ФСКН России N 399 от 29 декабря 2005 г. "О едином учете преступлений" для немедленного реагирования на сообщения о преступлениях, производства неотложных следственных действий и оперативно-розыскных мероприятий по горячим следам. В состав СОГ, выезжающей на место происшествия, должны входить: следователь (дознаватель), оперативный работник, специалист-криминалист, участковый уполномоченный, при необходимости инспектор-кинолог со служебно-розыскной собакой. Специфика отдельных видов преступлений вызывает потребность дополнения состава группы такими участниками, как судебный медик, специалист пожарного дела, специалист-взрывотехник и иные специалисты. Состав и численность СОГ зависят от объема, сроков и характера предстоящей работ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3) решение вопроса об использовании технико-криминалистических средств для обнаружения, фиксации и изъятия криминалистически значимой информации при минимальной затрате времени, оперативной передаче информации взаимодействующим органам. Использование технико-криминалистических средств предусмотрено </w:t>
      </w:r>
      <w:hyperlink r:id="rId222">
        <w:r>
          <w:rPr>
            <w:rFonts w:cs="Arial" w:ascii="Arial" w:hAnsi="Arial"/>
            <w:b/>
            <w:bCs/>
            <w:color w:val="0000FF"/>
            <w:sz w:val="20"/>
            <w:szCs w:val="20"/>
          </w:rPr>
          <w:t>ст. 164</w:t>
        </w:r>
      </w:hyperlink>
      <w:r>
        <w:rPr>
          <w:rFonts w:cs="Arial" w:ascii="Arial" w:hAnsi="Arial"/>
          <w:b/>
          <w:bCs/>
          <w:sz w:val="20"/>
          <w:szCs w:val="20"/>
        </w:rPr>
        <w:t xml:space="preserve"> УПК РФ, их сущность и назначение состоят в сохранении доказательственной информации во времени и пространстве, обеспечении возможности реализации принципа непосредственного восприятия доказательств на стадии предварительного расследования и судебного разбирательства. СОГ должна иметь необходимые технические средства приема и передачи информации для связи с дежурной частью. Наличие таких средств, как телефон, радиосвязь, факс, позволяет непосредственно с места происшествия осуществлять проверку криминалистически значимой информации по системе криминалистических и иных учетов органов внутренних дел;</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оценка сложившейся следственной ситуации, принятие решения о возбуждении уголовного дела и начале предварительно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ходя из того что преступления расследуются по горячим следам в конкретных условиях времени, места, окружающей среды, взаимосвязях с другими процессами объективной деятельности, поведением лиц, оказавшихся в сфере уголовного судопроизводства, следователю (дознавателю) необходимо оценивать данную сложную систему взаимосвязей, именуемую следственной ситуацией, для своевременного принятия процессуального решения о возбуждении уголовного дела и начале предварительно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безотлагательное включение в работу участников следственно- оперативной группы, использование помощи специалистов, при необходимости привлечение дополнительных сил и средств. Максимальная интеграция возможностей каждой из служб органа внутренних дел, их наиболее рациональное использование в интересах раскрытия преступления по горячим следам обеспечиваются тщательно продуманной организацией указанного процесса. Привлечение дополнительных сил и средств (сотрудников вневедомственной охраны, патрульно-постовой службы, дорожно-патрульной службы и др.) целесообразно для охраны места происшествия до прибытия СОГ, а также для задержания преступника на месте преступления либо после его совершения, оказания помощи потерпевшим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выбор следственных действий и оперативно-розыскных мероприятий, соблюдение очередности их проведения. План расследования должен предусматривать максимально интенсивную следственную и оперативно-розыскную деятельность. Сочетание типового программирования действий с индивидуальностью расследования приводит к временному ограничению круга выясняемых вопросов, которые служат целям раскрытия и расследования преступлений по горячим следам. Алгоритмы действий следователя (дознавателя) должны содержать указания организационного и тактического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е действия, производимые при расследовании преступлений по горячим сле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Тактическое обеспечение расследования преступлений по горячим следам предполагает разработку приемов и правил неотложных следственных действий, таких как осмотр места происшествия, трупа, предметов и документов; освидетельствование; допрос свидетелей и потерпевших; задержание, личный обыск и допрос подозреваемого, обыск по месту его жительства; предъявление для опознания подозреваемого, орудий совершения преступления, похищенных вещей; назначение и производство судебных экспертиз обнаруженных следов и вещественных доказательств, проводимых в соответствии с требованиями </w:t>
      </w:r>
      <w:hyperlink r:id="rId223">
        <w:r>
          <w:rPr>
            <w:rFonts w:cs="Arial" w:ascii="Arial" w:hAnsi="Arial"/>
            <w:b/>
            <w:bCs/>
            <w:color w:val="0000FF"/>
            <w:sz w:val="20"/>
            <w:szCs w:val="20"/>
          </w:rPr>
          <w:t>ст. ст. 164</w:t>
        </w:r>
      </w:hyperlink>
      <w:r>
        <w:rPr>
          <w:rFonts w:cs="Arial" w:ascii="Arial" w:hAnsi="Arial"/>
          <w:b/>
          <w:bCs/>
          <w:sz w:val="20"/>
          <w:szCs w:val="20"/>
        </w:rPr>
        <w:t xml:space="preserve"> - </w:t>
      </w:r>
      <w:hyperlink r:id="rId224">
        <w:r>
          <w:rPr>
            <w:rFonts w:cs="Arial" w:ascii="Arial" w:hAnsi="Arial"/>
            <w:b/>
            <w:bCs/>
            <w:color w:val="0000FF"/>
            <w:sz w:val="20"/>
            <w:szCs w:val="20"/>
          </w:rPr>
          <w:t>17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ование первоначальных следственных действий, производимых по горячим следам, имеет две важные задачи - тактическую и стратегическую. Главная тактическая задача состоит в обеспечении установления личности преступника, его розыска по горячим следам. Стратегическая задача состоит в обеспечении создания исходной базы для последующего расследования, в организации получения доказательственного и поискового материала, необходимого для дальнейшего полного и объективного исследования всех обстоятельств дел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иболее значимую в криминалистическом отношении информацию удается получить в ходе осмотра места происшествия, допросов потерпевших и свидетелей, диагностического и идентификационного исследования следов и предметов - веществен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Осмотр места происшествия при расследовании преступлений по горячим следам производится для обнаружения следов преступления, выяснения обстоятельств, имеющих значение для уголовного дела. Его процессуальный порядок предусмотрен </w:t>
      </w:r>
      <w:hyperlink r:id="rId225">
        <w:r>
          <w:rPr>
            <w:rFonts w:cs="Arial" w:ascii="Arial" w:hAnsi="Arial"/>
            <w:b/>
            <w:bCs/>
            <w:color w:val="0000FF"/>
            <w:sz w:val="20"/>
            <w:szCs w:val="20"/>
          </w:rPr>
          <w:t>ст. ст. 164</w:t>
        </w:r>
      </w:hyperlink>
      <w:r>
        <w:rPr>
          <w:rFonts w:cs="Arial" w:ascii="Arial" w:hAnsi="Arial"/>
          <w:b/>
          <w:bCs/>
          <w:sz w:val="20"/>
          <w:szCs w:val="20"/>
        </w:rPr>
        <w:t xml:space="preserve">, </w:t>
      </w:r>
      <w:hyperlink r:id="rId226">
        <w:r>
          <w:rPr>
            <w:rFonts w:cs="Arial" w:ascii="Arial" w:hAnsi="Arial"/>
            <w:b/>
            <w:bCs/>
            <w:color w:val="0000FF"/>
            <w:sz w:val="20"/>
            <w:szCs w:val="20"/>
          </w:rPr>
          <w:t>166</w:t>
        </w:r>
      </w:hyperlink>
      <w:r>
        <w:rPr>
          <w:rFonts w:cs="Arial" w:ascii="Arial" w:hAnsi="Arial"/>
          <w:b/>
          <w:bCs/>
          <w:sz w:val="20"/>
          <w:szCs w:val="20"/>
        </w:rPr>
        <w:t xml:space="preserve">, </w:t>
      </w:r>
      <w:hyperlink r:id="rId227">
        <w:r>
          <w:rPr>
            <w:rFonts w:cs="Arial" w:ascii="Arial" w:hAnsi="Arial"/>
            <w:b/>
            <w:bCs/>
            <w:color w:val="0000FF"/>
            <w:sz w:val="20"/>
            <w:szCs w:val="20"/>
          </w:rPr>
          <w:t>170</w:t>
        </w:r>
      </w:hyperlink>
      <w:r>
        <w:rPr>
          <w:rFonts w:cs="Arial" w:ascii="Arial" w:hAnsi="Arial"/>
          <w:b/>
          <w:bCs/>
          <w:sz w:val="20"/>
          <w:szCs w:val="20"/>
        </w:rPr>
        <w:t xml:space="preserve">, </w:t>
      </w:r>
      <w:hyperlink r:id="rId228">
        <w:r>
          <w:rPr>
            <w:rFonts w:cs="Arial" w:ascii="Arial" w:hAnsi="Arial"/>
            <w:b/>
            <w:bCs/>
            <w:color w:val="0000FF"/>
            <w:sz w:val="20"/>
            <w:szCs w:val="20"/>
          </w:rPr>
          <w:t>176</w:t>
        </w:r>
      </w:hyperlink>
      <w:r>
        <w:rPr>
          <w:rFonts w:cs="Arial" w:ascii="Arial" w:hAnsi="Arial"/>
          <w:b/>
          <w:bCs/>
          <w:sz w:val="20"/>
          <w:szCs w:val="20"/>
        </w:rPr>
        <w:t xml:space="preserve">, </w:t>
      </w:r>
      <w:hyperlink r:id="rId229">
        <w:r>
          <w:rPr>
            <w:rFonts w:cs="Arial" w:ascii="Arial" w:hAnsi="Arial"/>
            <w:b/>
            <w:bCs/>
            <w:color w:val="0000FF"/>
            <w:sz w:val="20"/>
            <w:szCs w:val="20"/>
          </w:rPr>
          <w:t>177</w:t>
        </w:r>
      </w:hyperlink>
      <w:r>
        <w:rPr>
          <w:rFonts w:cs="Arial" w:ascii="Arial" w:hAnsi="Arial"/>
          <w:b/>
          <w:bCs/>
          <w:sz w:val="20"/>
          <w:szCs w:val="20"/>
        </w:rPr>
        <w:t xml:space="preserve">, </w:t>
      </w:r>
      <w:hyperlink r:id="rId230">
        <w:r>
          <w:rPr>
            <w:rFonts w:cs="Arial" w:ascii="Arial" w:hAnsi="Arial"/>
            <w:b/>
            <w:bCs/>
            <w:color w:val="0000FF"/>
            <w:sz w:val="20"/>
            <w:szCs w:val="20"/>
          </w:rPr>
          <w:t>180</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оочередными задачами осмотра места происшествия является установление признаков, характеризующих лицо, совершившее преступление, определение направления, по которому оно скрылось с места происшествия, использованных им транспортных средств. Данная информация необходима для организации оперативно-розыскных мероприятий по выявлению и задержанию преступника, транспортного средства, обнаружению похищенного имуще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прибытии на место происшествия следователь принимает меры по оказанию помощи пострадавшему (потерпевшему), проверяет наличие охраны места происшествия и защиты следов преступления, получает сведения об очевидцах, событии и изменениях, внесенных в обстановку места происшествия, для установления исходной точки осмотра. При отсутствии очевидцев (свидетелей) происшедшего необходимо принимать меры к их у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довательность действий и границы при осмотре места происшествия определяются в зависимости от характера преступления и места его совершения. Для быстрого раскрытия преступления в первую очередь обследуются те участки места происшествия, где могут быть сосредоточены наиболее важные следы. В ходе общего осмотра следователь принимает решение о необходимости применения технико-криминалистических средств, служебно-розыскной собаки. При производстве осмотра места происшествия рекомендуется проводить предварительное исследование следов и других объектов для получения ориентирующей информации о виновном лице, использованном им орудии, транспортном средстве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кладывающаяся на момент осмотра места происшествия следственная ситуация может вносить коррективы в очередность выполняемых действий и объем выясняемых вопросов. Полученная в ходе производства данного следственного действия информация незамедлительно передается в дежурную часть органа внутренних дел для проведения плана заградительных и розыскных мероприятий, ее проверки по криминалистическим учет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осмотра каждый из его участников должен содействовать выяснению общей следовой картины произошедшего, добывать исходные данные, необходимые для проведения соответствующих судебных экспертиз. Оперативный сотрудник выявляет в это время потерпевших и свидетелей, опрашивает их по существенным для розыска виновных обстоятельствам и сообщает о них руководителю осмот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ы потерпевших и свидетелей при расследовании преступлений по горячим следам ведутся с учетом их состояния и степени осведомленности. Они служат целям получения розыскной информации, необходимой для поиска преступника и его задержания, а также установления события преступления, в связи с чем должны производиться безотлагательно. Поскольку допрос потерпевшего, свидетеля осуществляется в условиях дефицита времени, в последующем, как правило, предполагается проведение их повторного, более детального допроса. Выбор места допроса осуществляется с учетом сложившейся обстанов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максимальное внимание уделяется обстоятельствам происшедшего: а) обстоятельства, время и место совершения преступления, на что оно было направлено; б) кто совершил преступление, количество соучастников, их приметы, черты внешности, особенности голоса и речи; было ли распределение ролей между ними, кто ими руководил; как преступники обращались друг к другу; в) использовали ли они транспортные средства, какие именно, их признаки, номерные знаки (элементы), кто ими управлял; г) наименование и признаки похищенных вещей, их стоимость; сумма и номинал похищенных денег; как похищенное может быть использовано преступниками; д) бывал ли кто-либо из подозреваемых на месте преступления до его совершения, по какому поводу, под каким предлогом, чем интересовался; е) кого подозревает в совершении преступления, на каком основани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зыск похищенного или использованного преступниками транспортного средства осуществляется во взаимодействии со службой ГИБДД, в том числе с помощью автоматизированных информационно-поисковых систем. Проверке следует подвергнуть автостоянки, дворы, тупики, гаражно-строительные кооперативы, авторемонтные мастерские и другие места, где может быть скрыт автомобиль либо возможна его разборка, изменение внешнего вида (перекраска, перебитие номеров узлов и агрега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уациях, когда потерпевший, свидетель видели преступника, но не знакомы с ним, при допросе следует уделить внимание максимально полному и точному составлению словесного портрета преступника, в последующем с применением компьютерной техники изготовить фоторобот подозреваемого. Если потерпевший или свидетель подозревает конкретное лицо, выясняются основания, по которым у него возникло такое убеждение. При допросе раненых, больных, несовершеннолетних, иностранцев, а также лиц, проживающих в другой местности, при фиксации показаний потерпевшего и свидетелей целесообразно использовать аудио- и видеозапис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значение судебных экспертиз при расследовании преступлений по горячим следам и определение их вида зависят от характера расследуемого преступления. Как правило, проводятся те экспертизы, назначение которых в тактическом аспекте носит характер неотложного следственного 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специфических задач назначения экспертиз следует отнести получение исходной информации о событии преступления, его механизме и преступном характере; установление данных о причастности к преступлению конкретного лица в целях поиска и задержания; закрепление и расширение "следовой информационной базы" для дальнейшего исследования события преступления; выявление других деликтов, совершенных подозре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случаев целесообразно производство экспертизы непосредственно на месте происшествия - сразу после его осмотра и возбуждения уголовного дела, что дает возможность эксперту при решении поставленных перед ним вопросов исследовать не только отдельные следы и предметы, но и взаимосвязи между ними, их связи с окружающей обстановкой, саму эту обстанов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е виды экспертиз во многом зависят от вида расследуемого преступления. Чаще всего назначаются следующие виды экспертиз: трасологическая (в первую очередь дактилоскопическая); баллистическая, холодного оружия; судебно-медицинская; почерковедческая; пожарно-техническая, судебно-химическая, автотехническа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овременно данные о личности преступника и орудиях преступления следует проверить по криминалистическим и оперативным учетам органов внутренних дел, что позволит установить личность по следам на месте происшествия, если данные о ней имеются в том или ином виде уч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и задержание подозреваемого являются положительным результатом поисковых действий по горячим следам. Вопрос о составе оперативной группы и тактике задержания решается в зависимости от имеющихся сведений о количественном составе и личности подозреваемых, их местонахождении, возможности оказать вооруженное сопротивление. Задержание может быть поручено как сотрудникам уголовного розыска, так и подразделениям особого назначения или быстрого реагирования, которые осуществят это профессионально и при необходимости скрытно от окружающих. Во всех случаях задержания по горячим следам подозреваемого необходимо подвергнуть личному обыс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дозреваемого, задержанного по горячим следам, целесообразно проводить сразу же после его задержания, с тем чтобы так же оперативно использовать полученную от него информацию. Несмотря на дефицит времени, необходимо соблюдать тактические рекомендации по подготовке к допросу, в частности по изучению личности допрашива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водить допрос рекомендуется в служебном помещении органа внутренних дел или прокуратуры, с принятием необходимых мер к предотвращению побега подозреваемого и обеспечению безопасности допрашивающего. У подозреваемого выясняются обстоятельства, касающиеся события преступления; предмета посягательства; формы вины и мотива, побудившего совершить противоправное деяние; соучастников и распределения ролей между ними; использованных орудий, их местонахождения в данный момент, источника приобретения; использовавшихся транспортных средств, их владельцев, роли водителя в совершении противоправных действий (бездей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целью предупреждения противодействия со стороны подозреваемого следователь при допросе должен выяснить, где находился он в момент совершения преступления и кто может подтвердить данные показания. При ссылке подозреваемого на алиби необходимо выяснить все фактические данные, позволяющие быстро и наиболее эффективно проверить это утвержд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производства обыска при расследовании преступлений по горячим следам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могущие иметь значение для уголовного дела (</w:t>
      </w:r>
      <w:hyperlink r:id="rId231">
        <w:r>
          <w:rPr>
            <w:rFonts w:cs="Arial" w:ascii="Arial" w:hAnsi="Arial"/>
            <w:b/>
            <w:bCs/>
            <w:color w:val="0000FF"/>
            <w:sz w:val="20"/>
            <w:szCs w:val="20"/>
          </w:rPr>
          <w:t>ст. 182</w:t>
        </w:r>
      </w:hyperlink>
      <w:r>
        <w:rPr>
          <w:rFonts w:cs="Arial" w:ascii="Arial" w:hAnsi="Arial"/>
          <w:b/>
          <w:bCs/>
          <w:sz w:val="20"/>
          <w:szCs w:val="20"/>
        </w:rPr>
        <w:t xml:space="preserve"> УПК). К главным задачам обыска здесь следует отнести: обнаружение разыскиваемых лиц (преступника, потерпевшего) и трупов; отыскание и изъятие орудий совершения преступления; других предметов и документов, могущих служить доказательствами по делу, в том числе добытых преступным путем; иных объектов, в особенности ориентирующих на последующий поиск доказательств и обнаружение скрывающегося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и жилища подозреваемого и других помещений, к которым он имел доступ, а также у выявленных соучастников следует проводить сразу же после допроса либо параллельно с ним, руководствуясь принципами внезапности и оперативности. Если обыски проводятся одновременно в разных местах, между группами, их производящими, должен быть организован оперативный обмен информацией, что позволит использовать ее как в розыскных целях, так и для доказывания и преодоления противодействия расследованию со стороны задержанных. Промедление с производством обыска может отрицательно сказаться не только на его результатах, но и на всей работе по раскрыт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преступлений по горячим следам достаточно часто производится такое следственное действие, как предъявление для опознания лиц и предметов, задачей которого является предоставление возможности лицу опознать, узнать среди предъявляемых ему людей, вещей или иных объектов тот, который он наблюдал или знал ранее. Опознающим может быть потерпевший, свидетель, подозреваемый. В любом случае предъявлению для опознания должен предшествовать допрос, в ходе которого выясняется, при каких обстоятельствах допрашиваемый наблюдал человека или предмет, какие запомнил приметы и особенности, сможет ли его опозн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ведении опознания требуется тщательная фиксация хода и результатов данного следственного действия, обязательное и полное указание тех признаков объекта, которые привели опознающего к выводу о тожд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тех случаях, когда подозреваемый не задержан и скрывается, что исключает возможность предъявить его для опознания, законом допускается его опознание по фотоснимк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Если потерпевший или свидетель, привлекаемый сотрудниками правоохранительных органов для совместного участия в поисковых мероприятиях, обнаруживает и указывает на преступника, производить в последующем предъявление для опознания задержанного лица не следует, а факт такого опознания закрепляется путем допроса потерпевшего и рапортом сотруд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пешное раскрытие преступления по горячим следам свидетельствует о высоком профессионализме сотрудников правоохранительных органов, получает значительный общественный резонанс, способствует повышению их авторит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бщие положения методики расследован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нераскрытых преступлений прошлых л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предварительного расследования могут сложиться такие обстоятельства, которые не позволяют обеспечить участие подозреваемого или обвиняемого в производстве по уголовному делу. Уголовно-процессуальный закон предусмотрел возможность приостановления досудебного производства, пока такие обстоятельства продолжают сохраня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авоприменительной практике преступление считается нераскрытым, если производство по уголовному делу приостанавливается: а) когда лицо, подлежащее привлечению в качестве обвиняемого, не установлено (</w:t>
      </w:r>
      <w:hyperlink r:id="rId232">
        <w:r>
          <w:rPr>
            <w:rFonts w:cs="Arial" w:ascii="Arial" w:hAnsi="Arial"/>
            <w:b/>
            <w:bCs/>
            <w:color w:val="0000FF"/>
            <w:sz w:val="20"/>
            <w:szCs w:val="20"/>
          </w:rPr>
          <w:t>п. 1 ч. 1 ст. 208</w:t>
        </w:r>
      </w:hyperlink>
      <w:r>
        <w:rPr>
          <w:rFonts w:cs="Arial" w:ascii="Arial" w:hAnsi="Arial"/>
          <w:b/>
          <w:bCs/>
          <w:sz w:val="20"/>
          <w:szCs w:val="20"/>
        </w:rPr>
        <w:t xml:space="preserve"> УПК); б) когда подозреваемый, обвиняемый скрылся от следствия либо место его нахождения не установлено по иным причинам (</w:t>
      </w:r>
      <w:hyperlink r:id="rId233">
        <w:r>
          <w:rPr>
            <w:rFonts w:cs="Arial" w:ascii="Arial" w:hAnsi="Arial"/>
            <w:b/>
            <w:bCs/>
            <w:color w:val="0000FF"/>
            <w:sz w:val="20"/>
            <w:szCs w:val="20"/>
          </w:rPr>
          <w:t>п. 2 ч. 1 ст. 208</w:t>
        </w:r>
      </w:hyperlink>
      <w:r>
        <w:rPr>
          <w:rFonts w:cs="Arial" w:ascii="Arial" w:hAnsi="Arial"/>
          <w:b/>
          <w:bCs/>
          <w:sz w:val="20"/>
          <w:szCs w:val="20"/>
        </w:rPr>
        <w:t xml:space="preserve"> УПК); в) когда место нахождения подозреваемого или обвиняемого известно, однако реальная возможность его участия в уголовном деле отсутствует (</w:t>
      </w:r>
      <w:hyperlink r:id="rId234">
        <w:r>
          <w:rPr>
            <w:rFonts w:cs="Arial" w:ascii="Arial" w:hAnsi="Arial"/>
            <w:b/>
            <w:bCs/>
            <w:color w:val="0000FF"/>
            <w:sz w:val="20"/>
            <w:szCs w:val="20"/>
          </w:rPr>
          <w:t>п. 3 ч. 1 ст. 208</w:t>
        </w:r>
      </w:hyperlink>
      <w:r>
        <w:rPr>
          <w:rFonts w:cs="Arial" w:ascii="Arial" w:hAnsi="Arial"/>
          <w:b/>
          <w:bCs/>
          <w:sz w:val="20"/>
          <w:szCs w:val="20"/>
        </w:rPr>
        <w:t xml:space="preserve"> УП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отметить, что для признания преступления нераскрытым недостаточно наличия одного из указанных оснований. Для законного и обоснованного приостановления предварительного следствия необходимо выполнение процессуальных условий, к которым относятся: 1) доказанность по делу события преступления; 2) выполнение до приостановления всех следственных действий, производство которых возможно в отсутствие подозреваемого или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соответствии с </w:t>
      </w:r>
      <w:hyperlink r:id="rId235">
        <w:r>
          <w:rPr>
            <w:rFonts w:cs="Arial" w:ascii="Arial" w:hAnsi="Arial"/>
            <w:b/>
            <w:bCs/>
            <w:color w:val="0000FF"/>
            <w:sz w:val="20"/>
            <w:szCs w:val="20"/>
          </w:rPr>
          <w:t>ч. 3 ст. 209</w:t>
        </w:r>
      </w:hyperlink>
      <w:r>
        <w:rPr>
          <w:rFonts w:cs="Arial" w:ascii="Arial" w:hAnsi="Arial"/>
          <w:b/>
          <w:bCs/>
          <w:sz w:val="20"/>
          <w:szCs w:val="20"/>
        </w:rPr>
        <w:t xml:space="preserve"> УПК РФ после приостановления предварительного следствия производство следственных действий не допускается. Вместе с тем закон обязывает следователя: принять меры по установлению лица, подлежащего привлечению в качестве подозреваемого или обвиняемого (</w:t>
      </w:r>
      <w:hyperlink r:id="rId236">
        <w:r>
          <w:rPr>
            <w:rFonts w:cs="Arial" w:ascii="Arial" w:hAnsi="Arial"/>
            <w:b/>
            <w:bCs/>
            <w:color w:val="0000FF"/>
            <w:sz w:val="20"/>
            <w:szCs w:val="20"/>
          </w:rPr>
          <w:t>п. 1 ч. 2 ст. 209</w:t>
        </w:r>
      </w:hyperlink>
      <w:r>
        <w:rPr>
          <w:rFonts w:cs="Arial" w:ascii="Arial" w:hAnsi="Arial"/>
          <w:b/>
          <w:bCs/>
          <w:sz w:val="20"/>
          <w:szCs w:val="20"/>
        </w:rPr>
        <w:t xml:space="preserve"> УПК); установить место нахождения подозреваемого или обвиняемого, а также принять меры по его розыску (</w:t>
      </w:r>
      <w:hyperlink r:id="rId237">
        <w:r>
          <w:rPr>
            <w:rFonts w:cs="Arial" w:ascii="Arial" w:hAnsi="Arial"/>
            <w:b/>
            <w:bCs/>
            <w:color w:val="0000FF"/>
            <w:sz w:val="20"/>
            <w:szCs w:val="20"/>
          </w:rPr>
          <w:t>п. 2 ч. 2 ст. 209</w:t>
        </w:r>
      </w:hyperlink>
      <w:r>
        <w:rPr>
          <w:rFonts w:cs="Arial" w:ascii="Arial" w:hAnsi="Arial"/>
          <w:b/>
          <w:bCs/>
          <w:sz w:val="20"/>
          <w:szCs w:val="20"/>
        </w:rPr>
        <w:t xml:space="preserve"> УП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реализации данных мер следователю необходимо осуществить следующие поисковые мероприя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сти беседы с потерпевшими, свидетелями с целью получения дополнительной информ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знакомиться с протоколом осмотра места происшествия и при необходимости лично выехать на это место для визуального об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править повторное уведомление в подразделения правоохранительных органов о нераскрытом преступлении с дополнительным сообщением новых ориентирующих све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ать органу дознания письменное поручение о проведении оперативно-розыскных мероприятий по установлению преступника, места его нахождения, задержанию разыскиваемого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править запросы в различные учреждения и организации с целью проверки отдельных обстоятельств дела, установления места и времени пребывания в определенных местах интересующих следствие лиц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сти повторную проверку объектов, имеющих значение для раскрытия преступления, по системе криминалистических учетов органов внутренних дел, а также в других государственных и коммерческих структур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рить места хранения и реализации вещей, поступающих от граждан (ломбарды, комиссионные и скупочные магазины, камеры хранения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консультироваться со специалистами-криминалистами об исследовании объектов, изъятых ранее по делу, на предмет возможности выявления дополнительных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анализировать оставшиеся нераскрытыми архивные уголовные дела и иные архивные материалы в отношении участников уголовного процесса со стороны защиты и стороны обвинения (потерпевшего, лиц, подозреваемых в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учить уголовные дела о преступлениях, недавно совершенных на территории, обслуживаемой органом внутренних дел, ведущим работу по приостановленному делу, и по возможности использовать информацию, полученную в результате производства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бегнуть к помощи общественности, средств массовой информации в установлении преступ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задачам расследования нераскрытых преступлений прошлых лет следует отнести: а) установление имеющих значение для расследования и разрешения дела по существу обстоятельств преступления и явлений, связанных с ним; б) создание условий, необходимых для обнаружения и задержания преступника, исключение возможности его уклонения от следствия и суда, обеспечение возмещения материального ущерба, причиненного неправомерными действиями виновного, и т.п.; в) систематизацию информации, определение возможных путей ее использования для раскрытия и расследования преступления; г) выявление причин и условий, способствовавших совершению преступления, и принятие мер к их устран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ация работы по нераскрытым преступлениям прошлых лет включает: построение мысленной модели преступного события; планирование предварительного расследования; определение задач дальнейшего расследования для уяснения направлений поиска решений; планирование и проведение следственных действий для проверки выдвинутых версий и установления обстоятельств, подлежащих доказыва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расследовании нераскрытых преступлений прошлых лет следователю необходимо тщательно изучить материалы уголовного дела в целях уяснения следственной ситуации и выдвижения общих версий. Анализу подлежат все известные по делу фактические данные, их относимость к происшествию и доказательственное значение. Следователь должен мысленно представить связи установленных фактов с расследуемым преступным событием, уяснить, какие обстоятельства преступления и в какой мере уже определены; характер и сущность расследуемого события; сведения об источниках судебных доказатель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основе полученной информации строится мысленная вероятностная модель расследуемого события, имеющего признаки преступления, которая включает предположения о неизвестных обстоятельствах, подлежащих доказыванию при дальнейшем расследовании. Важным элементом организации расследования нераскрытых преступлений прошлых лет являются обобщенные сведения о личности потерпевшего и его связи с предполагаемым преступник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определении характера и очередности проведения следственных действий следователь должен учитыв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щие и первоочередные задачи, стоящие перед ним при расследовании данного преступления в сложившейся следственной ситуации, характер и местонахождение возможных новых доказательств по неизвестным или недостаточно исследованным обстоятельствам происшедшего, вопросы, которые надо выяснить при поиске, собирании и исследовании этих доказательств, а также при решении иных задач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личие в распоряжении следователя информативных данных, времени, сил и технических средств, позволяющих организовать и эффективно провести то или иное следственное действ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тенциальные возможности, которыми обладает то или иное следственное действие при его использовании для проверки имеющихся доказательств и получения новых, а также при решении иных задач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требования уголовно-процессуального закона о сроках и очередности проведения определенных следственных действий, степень неотложности планируемого действия, его предполагаемую результатив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следователю необходимо учитывать факторы, влияющие на процесс раскрытия и расследования, в числе котор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личие результатов уже проведенного расследования, со всеми его достоинствами и недостатк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оздействие обстоятельств объективного характера, в свое время затруднивших раскрытие преступления и вызвавших приостановление производства (включая противодействие расследованию в самых различных формах и направления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акторы психологического порядка, относящиеся как к следователю, не сумевшему раскрыть преступление, так и к преступнику, сумевшему на время избежать разоблачения; сюда же относятся психологические особенности потерпевшего, интересы которого так и остались незащищенными, и свидетеля-очевидца с его спецификой восприятия, сохранения и воспроизведения доказательственной информации, а также его реакции на воздействие, оказываемое преступником и связанными с ним лиц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 особенности правового режима работы следователя по приостановленному делу: в соответствии с </w:t>
      </w:r>
      <w:hyperlink r:id="rId238">
        <w:r>
          <w:rPr>
            <w:rFonts w:cs="Arial" w:ascii="Arial" w:hAnsi="Arial"/>
            <w:b/>
            <w:bCs/>
            <w:color w:val="0000FF"/>
            <w:sz w:val="20"/>
            <w:szCs w:val="20"/>
          </w:rPr>
          <w:t>п. 3 ст. 209</w:t>
        </w:r>
      </w:hyperlink>
      <w:r>
        <w:rPr>
          <w:rFonts w:cs="Arial" w:ascii="Arial" w:hAnsi="Arial"/>
          <w:b/>
          <w:bCs/>
          <w:sz w:val="20"/>
          <w:szCs w:val="20"/>
        </w:rPr>
        <w:t xml:space="preserve"> УПК РФ производство следственных действий после приостановления предварительного следствия не допуска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фактор времени, который, с одной стороны, затрудняет расследование, а с другой - нередко создает дополнительные возможности для установления и изобличения винов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ффективное планирование и осуществление работы следователя (да и оперативного сотрудника) по приостановленному делу невозможны без глубокого анализа и оценки всей информации, собранной в ходе уже проведенного расследования по уголовн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сти расследования после возобновления предварительного следств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остановленное предварительное следствие может быть возобновлено в двух случаях: 1) если отпали основания для приостановления, т.е. установлено лицо, совершившее преступление; определено местонахождение обвиняемого, подозреваемого; появилась реальная возможность его участия в деле; 2) если возникла необходимость производства следственных действий без участия подозреваемого, обвиняемого (например, производства обыска, судебной экспертизы и т.п.). Дополнительные следственные действия проводятся в целях устранения пробелов проведенного ранее расследования и выявления лица, виновного в совершении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дачами расследования после возобновления приостановленного предварительного следствия являются: а) идентификация обнаруженных предметов, вещей, орудий и инструментов, могущих иметь значение для дела; б) преодоление и предупреждение противодействия расследованию со стороны защиты и иных лиц, которые способствовали тому, чтобы преступление осталось нераскрытым, в связи с активизацией расследования; в) реализация дополнительных возможностей доказывания, возникающих с появлением подозреваемого лица (производство обысков, допросов такого лица, предъявление его для опознания и т.п.); г) установление причиненного преступником ущерба, с учетом того что его характер и размер со временем могли существенно измениться; д) выявление причин и условий, способствовавших совершению преступления, а также обстоятельств, благоприятствовавших тому, что преступление длительное время оставалось нераскрытым; е) установление и доказывание всех других деяний, совершенных данным лиц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нераскрытых преступлений прошлых лет наибольшими особенностями обладает тактика производства допроса, осмотра, обыска, предъявления для опознания, назначения экспертизы, проверки показаний на месте. Специфика большинства следственных действий обусловлена временем их производства, повторностью, а также возможным противодействием расследованию как до приостановления производства по делу, так и после его возобнов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по возобновленному уголовному делу может быть как первичным, так и повторным, особенность которого обусловливается периодом времени, прошедшим после восприятия факта, события, действия. Сознание человека представляет собой сложный и единый процесс, включающий различные элементы психической деятельности: ощущения, восприятия, внимание, память, мышление, воображение, чувства и волю. Находясь во взаимосвязи и взаимозависимости, эти элементы в каждый данный момент могут играть различную роль. В связи с этим следователь должен учитывать, что большую роль играют преднамеренность, целеустремленность запоминания или забывания. В силу этого с целью оказания помощи в припоминании забытого или уточнения показаний необходимо выяснить, твердо ли уверен допрашиваемый (свидетель, потерпевший) в том, что определенное обстоятельство имело место, или сомневается в этом; если да, то почему. Предложив увязать интересующее обстоятельство с каким-либо легко запоминающимся событием, фактом (например, праздником, неприятностью на работе, в семье, знакомством или разрывом отношений с кем-либо и т.д.), рекомендуется предложить припомнить его детали, в частности действия, мысли, чувства в момент выясняемого события (воспоминание по ассоци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ователь также должен предоставить возможность обозреть какие-либо объекты, могущие оживить ассоциативные связи и напомнить забытое (место происшествия, вещественное доказательство по данному уголовному делу и т.д.), а также перечислить различные фамилии, чтобы помочь вспомнить забытую фамил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вете сказанного необходимо подчеркнуть, что при допросе потерпевшего, свидетеля в целях наиболее полного выяснения обстоятельств дела целесообразно ставить вопросы в наилучшей, логической последовательности; чаще всего целесообразна последовательность от общего к частному: вначале задается общий вопрос - о том, что известно потерпевшему, свидетелю по данному делу, - после чего ставятся вопросы, касающиеся отдельных обстоятельств. При одинаковой значимости выясняемых событий вначале задаются вопросы, касающиеся более ранних из них; по тактическим соображениям может быть оправданна постановка в первую очередь вопросов, касающихся второстепенных обстоятельств, хорошо известных следовател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же рекомендуется задавать, наряду с основными, уточняющие вопросы (направленные на уточнение тех или иных обстоятельств), напоминающие (способствующие оживлению памяти) и контрольные (направленные на выяснение обстоятельств, которые позволяют проверить правильность определенного объяснения). Вместе с тем целесообразно получить разъяснения в отношении источников, из которых сообщаемые сведения стали извест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анный комплекс мер позволит следователю получить наибольший объем информации, не создаст условий перетекания ситуации в условия конфликтности, поскольку общение следователя с допрашиваемым может происходить в виде психологической борьбы, психологического противодействия в случаях, когда целевые установки следователя и допрашиваемого имеют различный и даже противоположный характер. Это приводит стороны к конфликту, который может проявляться, например, в последовательной даче ложных показаний, отказе от дачи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еобходимых случаях нужно предусмотреть и безотлагательное проведение очных ставок. При наличии многократных допросов одних и тех же лиц возникает опасность механического повторения показаний либо намеренного искажения информации при новых допросах. Поэтому целесообразно постараться выявить новых, не допрошенных ранее свидетелей, информированных о тех же факт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допросу лица, подозреваемого в совершении преступления, нужно изучить архивные уголовные дела и материалы, относящиеся к отбыванию им наказания (если таковое было). При этом можно узнать, какова обычная тактическая линия этого лица на допросах, как оно реагирует на предъявление уличающих его доказательств, отказывается ли оно от своих ранее данных показани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 допрашиваемый по возобновленному делу, нередко подозревается в совершении нескольких оставшихся нераскрытыми преступлений. В таких случаях не следует предъявлять доказательства сразу по всем этим преступлениям, ибо преступник долгое время был убежден, что ему удалось избежать разоблачения, что улик против него нет или их недостаточ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Фактические обстоятельства, связанные с событием преступления, всегда локализуются во времени и пространстве. При допросе по делам о нераскрытых преступлениях прошлых лет установить время того или иного события, явления, факта с достаточной степенью точности бывает необходимо, но, как правило, затруднительно. Хронологические границы события можно определить на основе объективного переживания времени допрашиваемыми лицами, на основе привязки сообщаемых фактов к другим фактам, временная характеристика которых точно известна (так называемые точки отсч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ачестве таких точек рекомендуется избирать события, легко локализуемые во времени по своему значению (праздник, день рождения допрашиваемого, день выдачи зарплаты и т.д.) либо фиксируемые в официальных документах, личных записях. Множество точек отсчета можно найти в материалах первоначального расследования по делу, в материалах архивных уголовных дел и иных архивных делах, связанных с личностью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ипичным для расследования по возобновленным делам является осмотр предметов, документов, нередко сопровождающийся их изъятием. Целью такого осмотра чаще всего служит установление сведений о пребывании определенного лица в определенном месте, наличии у него в прошлом интересующих следствие предметов и вещей, существовании обстоятельств, относящихся к предполагаемому мотиву преступления, к способу противодействия расследованию. Особенно важен такой осмотр для проверки алиби подозреваемого по возобновленному делу. Осмотр документов может помочь и в определении точек отсчета, используемых в процессе планирования расследования, при допросах, при подготовке и проведении других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о нераскрытых убийствах часто возникает необходимость в эксгумации трупа (</w:t>
      </w:r>
      <w:hyperlink r:id="rId239">
        <w:r>
          <w:rPr>
            <w:rFonts w:cs="Arial" w:ascii="Arial" w:hAnsi="Arial"/>
            <w:b/>
            <w:bCs/>
            <w:color w:val="0000FF"/>
            <w:sz w:val="20"/>
            <w:szCs w:val="20"/>
          </w:rPr>
          <w:t>ст. 178</w:t>
        </w:r>
      </w:hyperlink>
      <w:r>
        <w:rPr>
          <w:rFonts w:cs="Arial" w:ascii="Arial" w:hAnsi="Arial"/>
          <w:b/>
          <w:bCs/>
          <w:sz w:val="20"/>
          <w:szCs w:val="20"/>
        </w:rPr>
        <w:t xml:space="preserve"> УПК) как в целях его осмотра, так и в целях последующего назначения судебно-медицинской или трасологической экспертизы (первичной, повторной, дополнительной), новые возможности для проведения которой открылись после возобновления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ажной особенностью обысков по возобновленным делам является необходимость учитывать возможные существенные изменения, которые со временем могли претерпеть искомые и обнаруженные объекты. Эти изменения могут быть как естественными, так и умышленно произведенными преступниками и связанными с ними лицами в целях противодействия раскрытию и расследованию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ует учитывать, что с течением времени вещи могут быть проданы, уничтожены, выброшены, переданы преступником другим лицам. Однако при обыске можно обнаружить сохранившиеся следы их пребывания у обыскиваемого (например, кобура от пистолета, пояс пальто, квитанция на сдачу в ломбард вещи, имеющей идентификационные призна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м фотографий и видеозаписей, найденных при обыске, можно установить связи подозреваемого, относящиеся к определенному периоду времени, обнаружить изображение обыскиваемого в похищенной одежде или с другими разыскиваемыми предметами. На таких фотографиях и видеозаписях бывают запечатлены внешние признаки человека, впоследствии умышленно измененные им или изменившиеся со времен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ю новых свидетелей, а подчас и соучастников преступника нередко способствует тщательное изучение и использование в дальнейшем изъятых при обыске записных книжек, ежедневников, записей, имеющихся в памяти мобильных телефонов подозреваемого, его персонального компью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раскрытые преступления прошлых лет зачастую раскрываются в результате обысков, проводимых по другим, новым уголовным делам. При этом новое преступление, при расследовании которого проводится такой обыск, не обязательно должно быть однородным с тем, дело о котором приостановлено. Поэтому обыск у подозреваемого (обвиняемого) должен быть произведен тщательно и в полном объеме, независимо от выдачи им в начале обыска некоторых вещей, значащихся похищенными по расследуемому дел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1. ОСНОВЫ МЕТОДИКИ РАССЛЕДОВАНИЯ ПРЕСТУПЛЕНИЙ,</w:t>
      </w:r>
    </w:p>
    <w:p>
      <w:pPr>
        <w:pStyle w:val="ConsPlusTitle"/>
        <w:numPr>
          <w:ilvl w:val="0"/>
          <w:numId w:val="0"/>
        </w:numPr>
        <w:jc w:val="center"/>
        <w:outlineLvl w:val="1"/>
        <w:rPr/>
      </w:pPr>
      <w:r>
        <w:rPr/>
        <w:t>СОВЕРШАЕМЫХ ОТДЕЛЬНЫМИ КАТЕГОРИЯМИ ЛИЦ</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сновы методики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енных иностранными гражданами или против ни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остранными гражданами в пределах РФ считаются субъекты, не являющиеся российскими гражданами, но имеющие доказательства своей принадлежности к гражданству других государств. Иностранным гражданам на российской территории гарантируются предусмотренные законом права и свободы. В связи с их реализацией, а также с защитой интересов нашего государства и его граждан иностранные граждане нередко выступают в качестве участников уголовного судопроизводства - как свидетели, потерпевшие, подозреваемые, обвиняемые, подсудимые. Это происходит при совершении преступления: 1) иностранным гражданином на территории России против ее граждан; 2) иностранным гражданином в отношении иностранного гражданина, временно или постоянно проживающего в РФ; 3) гражданином России в отношении иностранного гражданина, проживающего в нашей стране или следующего транзитом по ее территории. Совершение таких преступлений обычно затрагивает интересы по меньшей мере двух стран: России, на чьей территории совершено уголовно наказуемое деяние, и той страны, гражданином которой является виновное лиц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ностранные граждане чаще всего совершают в России нарушения правил безопасности движения и эксплуатации автотранспорта, причинение телесных повреждений, контрабанду, хулиганство, распространение наркотиков, кражи, фальшивомонетничество, мошенничества, а также экономические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 преступлений, совершаемых в отношении иностранцев, наиболее распространены вымогательство, кражи личного имущества, угоны и кражи автомобилей, грабежи и разбойные нападения, мошенничество, причинение телесных повреждений, хулиганство. В общем количестве преступлений, совершаемых против иностранных граждан, особенно велика доля имущественных правонарушений. Нередко жертвами преступников становятся иностранцы, пытающиеся заняться нелегальным (легальным) бизнесом, имеющие связи с проститутками, сутенерами, наркоторговцами, а также гастарбайтеры. Поэтому чаще всего приходится учитывать рекомендации частных методик расследования именно этих видов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пецифическими элементами криминалистической характеристики преступлений данной категории являются следу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1. Особенности правового положения иностранных граждан, которое определяется на основе международных договоров РФ с другими государствами в соответствии с </w:t>
      </w:r>
      <w:hyperlink r:id="rId240">
        <w:r>
          <w:rPr>
            <w:rFonts w:cs="Arial" w:ascii="Arial" w:hAnsi="Arial"/>
            <w:b/>
            <w:bCs/>
            <w:color w:val="0000FF"/>
            <w:sz w:val="20"/>
            <w:szCs w:val="20"/>
          </w:rPr>
          <w:t>Конституцией</w:t>
        </w:r>
      </w:hyperlink>
      <w:r>
        <w:rPr>
          <w:rFonts w:cs="Arial" w:ascii="Arial" w:hAnsi="Arial"/>
          <w:b/>
          <w:bCs/>
          <w:sz w:val="20"/>
          <w:szCs w:val="20"/>
        </w:rPr>
        <w:t xml:space="preserve"> и иным законодательством России о правовом положении в ней иностранных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целом иностранные граждане на территории РФ пользуются в уголовном судопроизводстве процессуальными правами наравне с ее гражданами и подлежат уголовной ответственности на общих основаниях с ними. В то же время правовое положение иностранцев несколько отличается от правового статуса россиян. Иностранные граждане, например, не могут самовольно изменить место жительства; они обязаны соблюдать официально установленный порядок регистрации, передвижения и выбора места жительства в стране пребы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ое правовое положение имеют иностранные граждане, пользующиеся дипломатическим иммунитетом от юрисдикции РФ. Вопрос об уголовной ответственности дипломатических представителей, членов персонала дипломатических и консульских представительств, а также других иностранных граждан, неподсудных судам Российской Федерации по уголовным делам, разрешается дипломатическим путем. Дипломатический иммунитет включает в себя неприкосновенность и защиту личности, служебного и жилого помещений, транспортных средств, а также неподсудность лиц дипломатического состава суду страны пребывания. Лица, пользующиеся дипломатическим иммунитетом, не могут быть подвергнуты задержанию или аресту, а также не обязаны давать показания в качестве свидетелей. Производство процессуальных действий в отношении их либо с их участием возможно лишь по их просьбе либо с их согласия, испрашиваемого через МИД Рос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Языковой барьер. Допрашиваемые иностранные граждане, особенно туристы, сезонные рабочие, в большинстве случаев не владеют русским языком, на котором ведется уголовное судопроизводство. Потому в ходе допросов и других следственных действий с участием таких граждан не обойтись без помощи переводчика. Участие переводчика создает дополнительную вероятность различных искажений при доведении до следователя информации, сообщаемой допраши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осуществления перевода с иностранного языка требует от следователя решения ряда дополнительных вопросов организационного, процессуального и тактического характера: выбора и приглашения переводчика; процессуального оформления его участия; подготовки и сообщения переводчику перечня вопросов, подлежащих выяснению; составления протокола с учетом его перевода на иностранный язык; оценки переведенных ответов допраши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Психологические факторы. Следователь должен учитывать особенности психологического состояния иностранного гражданина, участвующего в расследовании. Находящийся в чужой стране, незнакомый с ее уголовным процессом, а зачастую и с нашим образом жизни, он может неверно воспринимать происходящие события, ошибочно оценивать их, а значит, давать о них неточные, искаженные показания. Установление нужного психологического контакта существенно затрудняет недоброжелательное отношение некоторых участвующих в расследовании иностранных граждан к нашему недавнему прошлому, предвзятое отношение к правоохранительным органам, стремление во что бы то ни стало "отвертеть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ратковременность пребывания большинства иностранных граждан - участников процесса в населенном пункте, где производится расследование, их обязанность соблюдать правила передвижения по территории страны пребывания вынуждают следователя безотлагательно и в кратчайшие сроки выполнять все следственные действия с участием таких граждан (допросы, предъявления для опознания, очные ставки, осмотры принадлежащих им вещей, транспортных средств, назначение судебно-медицинских, товароведческих, материаловедческих экспертиз и т.д.). При этом необходимо предъявлять повышенные требования к полноте и объективности таких следственных действий, поскольку повторное их производство будет в связи с выездом иностранного гражданина (если он является потерпевшим) весьма затруднительно либо невозмож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Необходимость сотрудничества правоохранительных органов различных государств при расследовании. Во многих ситуациях по делам данной категории успех расследования без тесного взаимодействия следственных органов двух или более стран весьма сомнителен. Оно особенно необходимо: при выезде иностранного гражданина с территории РФ до окончания предварительного расследования; при совершении преступных действий в двух или более странах (например, контрабанды, хищений грузов на железнодорожном или морском транспорте, наркотраф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озыск скрывшегося преступника, его выдача, пересылка похищенных вещей, решение ряда процессуальных вопросов, связанных с допросом иностранного гражданина, находящегося в стране своего постоянного жительства, - все это предполагает согласованные усилия, сотрудничество правоохранительных органов двух или более государств, что неосуществимо без взаимопомощи последних на основе норм международного права, предполагающих суверенное равенство стор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оответствии с договорами о правовой помощи, заключенными между государствами, стороны - участники договоров оказывают правовую помощь при расследовании преступлений через свои центральные органы. В России таким центральным органом по вопросам расследования преступлений является Генеральная прокуратура РФ в лице ее Следственного комит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ы прокуратуры, юстиции и МВД ряда стран (особенно членов СНГ) нередко выполняют по поручениям из России не отдельные следственные действия, а их комплексы. При этом весьма полезна специализация следователей. Такие следователи должны: быть сведущими не только в криминалистике, но и в уголовном процессе стран, с которыми имеются договоры о правовой помощи; знать основы дипломатического и консульского права; уметь хорошо ориентироваться в сложных ситуациях, учитывая, что многие вопросы, важные для расследования, не регламентированы либо отдельные нормы, регулирующие сходные отношения, в УПК разных стран не совпад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сле вступления Российской Федерации в Международную организацию уголовной полиции проведена большая работа по укреплению организационно-правовой базы взаимодействия с другими государствами в рамках Интерпола. Тенденция к расширению транснациональной преступности, значительная активизация связей преступников с представителями уголовного мира за рубежом побуждают к этому как Россию, так и другие страны. Использование опыта и возможностей международного сообщества, активное взаимодействие с правоохранительными органами зарубежных государств являются важными предпосылками эффективного расследования преступлений, совершенных в России иностранными гражда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Активное взаимодействие Национального центрального бюро (НЦБ) Интерпола в России налажено с Генеральным секретариатом Интерпола, а также с соответствующими службами многих государств - членов этой международной организации. Согласно </w:t>
      </w:r>
      <w:hyperlink r:id="rId241">
        <w:r>
          <w:rPr>
            <w:rFonts w:cs="Arial" w:ascii="Arial" w:hAnsi="Arial"/>
            <w:b/>
            <w:bCs/>
            <w:color w:val="0000FF"/>
            <w:sz w:val="20"/>
            <w:szCs w:val="20"/>
          </w:rPr>
          <w:t>Положению</w:t>
        </w:r>
      </w:hyperlink>
      <w:r>
        <w:rPr>
          <w:rFonts w:cs="Arial" w:ascii="Arial" w:hAnsi="Arial"/>
          <w:b/>
          <w:bCs/>
          <w:sz w:val="20"/>
          <w:szCs w:val="20"/>
        </w:rPr>
        <w:t xml:space="preserve"> о НЦБ Интерпола в России оно, наряду с другими функциями, решает задачи, важные для расследования преступлений иностранных гражда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правляет в Генеральный секретариат и НЦБ государств - членов Интерпола просьбы правоохранительных органов РФ о предоставлении данных о преступлениях и преступниках, о розыске лиц, предметов и документов, осуществлении наблюдения за лицами, подозреваемыми в преступной деятельности, а также другой информации в целях раскрытия и предупрежден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нимает к исполнению аналогичные просьбы и извещения Генерального секретариата и НЦБ государств - членов Интерпола, обеспечивает перевод, организует мероприятия по обнаружению лиц, предметов и документов, разыскиваемых по их просьбам, информирует об этом правоохранительные органы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 необходимости направляет в Генеральный секретариат и НЦБ заинтересованных государств сведения о преступлениях, совершенных в России иностранными гражданами, а также об иностранных гражданах, задержанных в РФ по подозрению в совершении преступлений, привлеченных к уголовной ответственности и осужденны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того, НЦБ Интерпола в России ведет и использует учеты: событий преступлений; лиц, проходящих по запросам и сообщениям; предметов преступного посягательства; похищенных произведений искусства и антиквариата; похищенных и обнаруженных автомобилей и др. Поэтому без тесного взаимодействия с отечественным НЦБ Интерпола раскрытие и расследование преступлений, связанных с иностранными гражданами, очень трудноосуществи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водами к возбуждению дел о преступлениях, совершенных иностранными гражданами или против них, чаще всего бывают заявления граждан России либо самих иностранцев (обычно потерпевших от преступления), а также сообщения государственных учреждений и частных фирм: органов МИДа, внешнеторговых и туристических фирм, медицинских, учебных учреждений, совместных предприятий и др. Поводом к возбуждению уголовного дела нередко становится и непосредственное обнаружение преступления органом дознания (ДТП с участием транспортного средства под управлением иностранного гражданина, хулиганства, контрабанд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явление или сообщение о преступлении может быть как письменным, так и устным. Если заявление сделано на иностранном языке в письменном виде, должен быть срочно обеспечен перевод заявления на русский язык. Если иностранец обратился с устным заявлением, необходимо пригласить переводчика, чтобы получить более подробную информацию о случившемся и составить протокол. Безотлагательно надо выяснить, не пользуется ли заявитель дипломатическим иммунитетом, исключающим ответственность за ложный донос. При отсутствии такового его следует предупредить об уголовной ответственности за заведомо ложный дон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дипломатического иммунитета можно установить, выяснив должностное положение иностранного гражданина, изучив предъявленные им документы, побеседовав с представителями МИДа и его органов на местах, другого ведомства, куда прибыл иностранный гражданин, или иной принимающей его организации. Выяснение вопроса об иммунитете необходимо для принятия решения о возбуждении уголовного дела, а также и на всех последующих стадиях следственного производ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ряде российских органов внутренних дел протоколирование устных заявлений иностранцев осуществляется на бланках заявлений, выполненных на наиболее распространенных иностранных языках. Их заполнение заявителем на языке, которым он хорошо владеет, обеспечивает точность и полноту ответов на поставленные в бланке вопросы, даже если в момент обращения с заявлением о случившемся нет переводч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иностранного гражданина должен проводиться в отдельном кабинете, оборудованном аппаратурой для видеозаписи хода и результатов допроса, с участием квалифицированного переводчика. Следователю необходимо точно определить предмет допроса, проанализировать обстоятельства, относящиеся к личности допрашиваемого, при необходимости перевести отдельные документы на понятный ему язы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ведения, характеризующие личность допрашиваемого, можно почерпнуть из его личных документов, материалов уголовного дела, из допросов переводчиков, гидов туристических групп (если проходящее по делу лицо - иностранный турист), преподавателей и соседей по общежитию (в отношении иностранных студентов) и др. Иногда подготовка к допросу должна включать ознакомление следователя с правовыми принципами, историей, географическим положением страны, гражданином (подданным) которой является допрашиваемый. Незнание вещей, близких и понятных допрашиваемому, может затруднить установление психологического контакта, что и без того бывает непросто сдела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ремя и место допроса выбираются с учетом срока пребывания иностранного гражданина в РФ, его маршрута и других обстоятельств. Здесь часто возникает необходимость выезда следователя в командировку, направления срочных отдельных поручений о допросе, если подлежащий допросу иностранец уже находится в другом город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огласие лица, пользующегося дипломатическим иммунитетом, на производство его допроса должно быть получено через МИД или его представителей на местах. Вызывать на допрос иностранного гражданина, не обладающего дипломатическим иммунитетом, лучше не повесткой, а через администраторов фирм, руководителей делегаций, капитанов иностранных судов (в отношении моряков и пассажиров). Учащихся и студентов целесообразно вызывать через администрацию учебных заведений или через руководство землячеств иностранных студентов. На практике нередко просят переводчика или представителя администрации проводить вызываемого в здание следственного органа, где будет проходить допрос.</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допросу иностранного гражданина целесообразно составить письменный план предстоящего следственного действия. Обращаясь к допрашиваемому, рекомендуется учитывать формы обращения, практикуемые в его стране. Возникающие по этому поводу затруднения и иные вопросы, связанные с этикетом, могут быть разрешены путем консультации с переводчиком или сотрудником МИДа. В ходе допроса, решая основную задачу получения правдивых показаний, следователь обязан проявлять не только такт, но и принципиальность, настойчивость в исполнении обязанностей, возложенных на него закон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с участием переводчика свободный рассказ допрашиваемого неизбежно приходится разбивать на части, занимающие промежутки времени, достаточные для перевода и его фиксации. Эти части должны быть непродолжительными, иначе перевод превратится в вольный пересказ переводчиком общего содержания показаний. Однако и слишком частые перерывы для перевода могут помешать связному мышлению и рассказу допрашиваемого о происшедше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допросе необходимо четко и кратко формулировать вопросы, избегая труднопереводимых терминов, поскольку они при переводе могут привести к непониманию и искажению смысла вопроса, а в итоге к неточности полученных показаний. Переводчик, участвующий в допросе, не должен подменять собой следователя. Он - его помощник, выполняющий важную, но вспомогательную функцию связи между следователем и допрашива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обенно сложно бывает установить психологический контакт и получить правдивые показания при допросе в качестве подозреваемого иностранного гражданина, выражающего подчеркнуто недоброжелательное отношение к российскому правопорядку. В таких случаях следователю нужно вести себя сугубо официально, проводить беседу с позиции: "Я расследую преступление, за которое по российским законам предусмотрена уголовная ответственность, поэтому вам следует отвечать на все вопро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й осмотр чаще всего проводится по уголовным делам об автотранспортных происшествиях и кражах чужого имущества, а также по некоторым иным составам. Присутствуя при осмотре, иностранный гражданин может убедиться в объективности действий следователя, в его непредвзятости, что в дальнейшем облегчает установление с ним психологического контакта. На месте он лично воспринимает последствия происшествия, уличающие его обстоятельства, а также факты, опровергающие или подтверждающие его дово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щательный осмотр участвовавшего в ДТП автомобиля, принадлежащего иностранному гражданину, а также осмотр других транспортных средств в его присутствии позволит оптимальнее разрешить непростые вопросы, связанные с механизмом возникновения ДТП, возмещением материального ущерб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помещения, занимаемого лицами, пользующимися дипломатическим иммунитетом, осмотр их вещей, а также освидетельствование таких иностранцев могут быть проведены лишь по их просьбе или с их соглас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равильного определения размера причиненного материального ущерба и обеспечения его возмещения целесообразно выяснить, сколько денег (и в какой валюте), других ценностей имел при въезде в Россию иностранный гражданин, какие средства есть на его банковских счетах в стране пребывания. В этих целях может быть произведен осмотр документов, в частности таможенных деклараций. Копии документов могут быть приобщены к уголовному делу. Стоимость иностранных товаров, вещей, ставших предметом преступного посягательства, нужно выяснить (путем допросов и назначения товароведческих экспертиз) как в иностранной валюте, так и в ценах, действующих в РФ на момент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Основы методики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аемых лицами с психическими аномал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совершаются как психически здоровыми людьми, так и лицами с различными расстройствами психики. Среди последних выделяются невменяемые, т.е. лица, которые в силу психического расстройства не могут в полной мере осознавать фактический характер и общественную опасность своих действий либо руководить ими, и лица с психическими расстройствами, не исключающими вменяем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дицинский критерий невменяемости предполаг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хронические психические расстройства, такие как шизофрения, эпилепсия, маниакально-депрессивный психоз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временные психические расстройства, например реактивное состояние, алкогольный психоз, патологическое опьянени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слабоумие, в частности врожденная олигофрения, имеющая три степени: наиболее легкая - дебильность, средняя - имбецильность и самая тяжелая - идиотизм, старческое слабоум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ное болезненное состояние психики, например бред и галлюцинации на почве тяжелого инфекционного заболе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феру уголовного судопроизводства попадают люди, имеющие различные психические расстройства. Психопаты - это люди, отличающиеся патологией эмоционально-волевой сферы, мешающей социальной адаптации личности. Их дифференцируют на: 1) возбудимых психопатов, характеризующихся несдержанностью, злобностью поведенческих реакций, которые нередко сопровождаются нанесением окружающим оскорблений и побоев; 2) истерических психопатов (их главная особенность - стремление во что бы то ни стало обратить на себя внимание окружающих; необъективность оценки как других людей, так и себя самого); 3) тормозимых неустойчивых параноических психопатов; 4) мозаичных психопатов, в психике которых совмещаются признаки психопатии различных видов; 5) сексуальных психопатов (садисты, мазохист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ебилов делят на две группы: тупых (адинамичных) и возбудимых (гипердинамичных). Общим для всех дебилов признаком является дефектность мыслительной деятельности. Они неспособны к полноценному отвлечению, обобщению, у них отсутствуют критические способности, запас знаний крайне скуден, суждения примитивны, память в большинстве случаев слабая, внимание нарушено. Дебилы, как правило, повышенно внуша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лицам с психическими расстройствами, не исключающими вменяемости, относятся: а) хронические алкоголики; б) люди с остаточными явлениями черепно-мозговых травм; в) эпилептики; г) лица, впавшие в реактивное состояние, для которых характерны временные, обратимые нарушения психической деятельности, возникающие в результате душевных травм; д) люди, страдающие заболеванием, влекущим сохранение в зрелом возрасте психических и физических особенностей, присущих детств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по делам в отношении лиц с психическими аномалиями нужно иметь в виду, что психическая ущербность может отражаться в поведении на месте происшествия, нехарактерном для психически здоровых лиц, в своеобразии образуемых там сле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личие психических аномалий, вначале лишь предполагаемое, предопределяет специфичность обстоятельств, подлежащих установлению, а также типичных следственных задач, средств, путей и методов их реш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выявления лиц с психическими аномалиями, их изобличения в совершении расследуемого уголовно наказуемого деяния полезны сведения о типичных признаках людей эт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ногих из них характеризует низкий образовательный и культурный уровень (в первую очередь это характерно для лиц, склонных к совершению насильственных и корыстно-насильственных посягательств). Важным показателем психической неполноценности является злоупотребление алкоголем и наркотиками. Психологически объяснимые потребности, интересы, увлечения, намерения могут принимать у них гипертрофированный вид, сопровождаться патологической фиксированностью на сексуальной сфере (эротомания), религиозном фанатизме, суевериях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 психически больных может наблюдаться ущербность речевой функции, выражающаяся: в дефектах произношения (неправильная артикуляция, заикание, шепелявость, картавость и т.д.); в нарушениях смысла, "соскальзывании" с правильного хода мыслей на ложный, в пустопорожнем разглагольствовании; в отклонениях от нормы в темпе речи, ее продуктивности, постоянных отвлечениях на новые предметы; безостановочном говорении; ускорении и, наоборот, замедлении темпа речи; вязкости, чрезмерной обстоятельности; в скудости словарного запаса, обилии штампов, неуместном употреблении вычурных оборотов, замысловатых фраз, резко выраженной экспрессивности или, наоборот, однообразности и невыразительности реч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изнаки внешнего облика, отражающие психическую неполноценность: а) внешние (диспропорции телосложения, состоящие в несоразмерности частей туловища, асимметрии лицевого скелета; аномалиях строения черепа; наличии детской внешности у взрослого человека); б) функциональные (различные двигательные и мимические расстройства); в) манера одеваться и состояние одежды (неопрятность, нелепость, вычурность; резкое несоответствие одежды возрасту, сезону, ее вульгарная яркость, контрастность отдельных эле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резмерная мнительность, крайняя застенчивость и ранимость, гипертрофированная жажда справедливости, чрезмерная угодливость и слащавость, повышенная несдержанность, злобность, агрессивность, лживость и безудержное хвастовство, а также другие специфические черты характе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учебно-трудовая деятельность сопряжена с завышенными претензиями, неуживчивостью в коллективе, конфликтностью, безразличием к процессу, результатам труда и учебы, с частой немотивированной переменой места и вида деятельности, а порой - с гипертрофированным педантизмом, скрупулезностью, аккуратность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емейные отношения чаще неблагополучные, что обусловлено конфликтностью, мелочностью, эмоциональной холодностью к близким людям, абсурдной скаредностью или крайней расточительностью, необоснованными упреками и обвинениями по несуществующим или сильно преувеличенным повода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ведение на следствии часто характеризуется немотивированными отказами от дачи показаний и подписания протоколов, заглатыванием различных предметов, уничтожением следственных документов, многочисленными претензиями к следствию по поводу якобы проявленной по отношению к ним несправедливости, необъективност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другой стороны, психическая ущербность может проявляться в неспособности правильно ориентироваться даже в простейших правовых ситуациях, непонимании общедоступных терминов, вопросов следователя, в повышенной внушаемости и легкомысленности в отношении к содеянному, своему будущему полож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стоятельства, подлежащие установлению по делам данной категор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лицо, совершившее расследуемое деяние, его вменяем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ремя, место, способ, цели, мотивы, использованные средства, механизм, обстановка, характер, вид и размер причиненного вре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личие, характер, особенности психического заболевания подозреваемого: вид, степень, отличительные признаки расстройства психики в момент совершения общественно опасного деяния и во время его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обенности поведения подозреваемого до, во время и после совершенного деяния, включая поведение на следств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знаками совершения преступления лицом с психическими аномалиями явля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внезапные, немотивированные, неадекватные ситуации действия с проявлением повышенной агрессивности, особой бессмысленной жестокости, садизма, сексуальной патолог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явная алогичность поведения на месте происшествия (например, расчленение трупа потерпевшего без каких-либо попыток спрятать его части; перетаскивание трупа с места малоосвещенного на хорошо просматриваемое мест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завладение недорогими вещами жертвы и оставление без внимания ценных предметов (часы, мобильный телефон, коль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хищение вещей, способствующих актуализации сексуальных переживаний (например, предметов женского туале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 иные следы аномальной преступной акти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ходе расследования должны быть выдвинуты и проверены таки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яние совершено лицом, являющимся невменяемы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яние совершено лицом, имеющим психические аномалии, но вменяемым в отношении инкриминируемого ему де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еяние совершено психически здоровым человеком, выдающим себя за душевноболь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огут быть выдвинуты и другие версии: а) о полном или частичном самооговоре, оговоре соучастников или других лиц; б) о возможности совершения деяния в состоянии сильного душевного волнения, вызванного аморальным, неправомерным поведением потерпевшего или иного лица; в) о возможности совершения лицом с психическими аномалиями других общественно опасных деяний (как в одиночном, так и в серийном варианте); г) о совершении деяния по собственной инициативе или под воздействием иного лица (лиц); д) о том, что психически больной не является жертвой со стороны его психически здоровых соучастников, иных лиц, стремящихся приписать ему собственное преступление, совершенное без его учас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становление психического состояния подозреваемого (обвиняемого) предполаг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учение и оценку исходной информации о состоянии его здоровья, почерпнутой в результате криминалистического анализа содеянного, непосредственных наблюдений следователя за поведением подозреваемого в ходе следствия, а также из высказываний родственников, других лиц о наличии у него каких-либо психических аномал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рку исходной информации путем допроса подозреваемого, его родных, близких, медицинского персонала, выемку и изучение документов психиатрических клиник и диспансеров, других медицинских уч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дготовку материалов, назначение и производство судебно- психиатрической экспертиз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заимодействие следователя со специалистами в области общей и судебной психиатрии осуществляе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утем исполнения запросов следственных органов местными психоневрологическими учрежд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форме личных неформальных контактов следователя и специали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утем привлечения специалиста к подготовке и участию в допросе лица с психическими отклонениями, а при необходимости к допросу потерпевшего, очевидцев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утем назначения судебно-психиатрической экспертизы в отношении лица, совершившего расследуемое дея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цессе общения и обмена мнениями со специалистами в области судебной психиатрии следователь может решить вопрос о том, какую избрать линию поведения в зависимости от особенностей психической аномалии лица, подлежащего допросу, с каких вопросов целесообразнее начать допрос, каким образом реагировать на те или иные возможные негативные поступки допрашиваемого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обходимость участия специалиста-психиатра в подготовке и производстве допроса особенно актуальна в тех случаях, когда у следователя возникают обоснованные подозрения в самооговоре лица с психическими аномалиями либо в оговоре им других людей, а также когда подследственный часто и без видимых к тому оснований меняет свои показания, немотивированно отказывается от дачи показаний, сообщает явно вымышленные, абсурдные сведения, либо когда предстоит допросить лицо, страдающее глубокими расстройствами психики (шизофренией, маниакально-депрессивным психоз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щаясь со специалистом, следователь может получить консультации по различным вопросам психиатрии, собрать сведения о специальной литературе, которую ему придется изучить. Специалист может: а) высказывать свои соображения о круге лиц, среди которых возможно установление личности правонарушителя; б) охарактеризовать особенности поведения тех или иных групп граждан, страдающих психическими заболеваниями; в) высказать свое мнение о мерах, которые необходимо принять для разоблачения самооговора со стороны психически больного; дать прогноз возможных действий таких лиц после совершения ими правонаруш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мощь специалиста может потребоваться следователю и при подготовке материалов для судебно-психиатрической экспертизы, а также ознакомления с заключением экспертизы обвиняемого, симулирующего психическое заболева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а разрешение судебно-психиатрической экспертизы выносятся следующие вопросы: имелось ли у данного лица во время совершения инкриминируемого ему деяния психическое расстройство и было ли это лицо вменяемо; имеются ли у обвиняемого психические аномалии, не исключающие его вменяемости и процессуальной дееспособности, в чем они выражаются; если у обвиняемого есть психические недостатки, то сказываются ли они на его способности адекватно воспринимать обстоятельства дела и давать о них правильные показания; нуждается ли обвиняемый в применении принудительных мер медицинского характера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 делам рассматриваемой категории может проводиться также судебно-наркологическая экспертиза. В ее задачи входит исследование вопросов о том, не является ли обвиняемый хроническим алкоголиком или наркоманом, не нуждается ли он в принудительном леч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Основы методики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аемых несовершеннолет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головно наказуемые деяния, совершаемые несовершеннолетними, включают в себя самые различные преступления, начиная от посягательств на жизнь и здоровье граждан и заканчивая безопасностью компьютерных систем. Однако, несмотря на разнообразие объектов преступных посягательств, а также их субъективной стороны, можно выделить ряд общих черт, специфичных для преступлений, совершаемых несовершеннолет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ъектами преступных посягательств несовершеннолетних обычно выступают собственность, личность и ее право на жизнь, здоровье, половую неприкосновенность, а также общественная безопасность, нравственность и здоровье населения. Они совершают кражи, грабежи, разбойные нападения, угоны автотранспортных средств, убийства, изнасилования, причинение вреда здоровью, хулиганство, вандализм, приобретение и хранение наркотиков, взломы компьютерных систем, уничтожение или повреждение памятников и др. Несовершеннолетние нередко повинны в совершении группов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несовершеннолетних чаще всего характеризуются активными действиями, направленными на достижение преступного результата. На способ совершения конкретного посягательства влияют такие факторы, как возраст несовершеннолетнего, его умственное и физическое развитие, недостаточность жизненного опыта, наличие и количество соучастников, в том числе взрослых, материальные возмож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м, совершаемым несовершеннолетними, предварительная подготовка обычно несвойственна. Значительное количество посягательств имеет ситуационный характер, обусловленный наличными обстоятельствами - ненадежностью запоров в хранилище, наличием ключей в замке зажигания автомобиля, нахождением потерпевшего в состоянии алкогольного опьянения, отсутствием охраны на конкретном объекте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тсутствие предварительной подготовки существенно влияет на выбор несовершеннолетними орудий совершения преступления. Зачастую ими оказываются носимые с собой предметы обихода либо предметы, подобранные вблизи от места происшествия (складные ножи, ключи от дверей, бутылки, булыжники, металлическая арматура, обрезки труб, кирпич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еханизм совершения несовершеннолетними преступлений в целом не очень специфичен. Однако в ряде случаев все же имеются особенности, обусловленные возрастом субъекта посягательства. Значительное число преступлений несовершеннолетние совершают группой. Это позволяет компенсировать психологическую неуверенность в своих силах, малый жизненный опыт, способствует объединению физических сил, необходимых для достижения преступного результата. Так, подростки в группах совершают более 50% краж, более 75% грабежей и около 90% разбойных нападений. В то же время для несовершеннолетних нехарактерно создание очень устойчивых преступных группирово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сущее несовершеннолетним стремление к самоутверждению, желание выделиться, занять лидирующее положение в группе в сочетании с их ограниченными возможностями могут получить свое специфическое выражение при совершении конкретного преступления. Так, при посягательствах против личности нередко имеют место необоснованная жестокость, причинение жертве множества телесных повреждений. При совершении других категорий преступлений могут присутствовать элементы вандализма, бравады, демонстратив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совершеннолетние, как правило, не принимают каких-либо специальных мер для сокрытия совершенного преступления, оставляя следы рук, ног, зубов, надписи на стенах, наносимые с помощью аэрозольных баллончиков. Основное их стремление после содеянного - как можно скорее скрыться с места происшествия. В тех случаях, когда действия по сокрытию оставленных следов все же предпринимаются, они обычно сводятся к уничтожению или маскировке явных следов (замывание пятен крови на руках и верхней одежде, чистка обуви и т.п.), а также к временному сокрытию факта преступления, позволяющему беспрепятственно покинуть место происшествия (например, маскировка отверстия во взломанной преграде подобранными поблизости листами шифера, досками, картонными ящиками и т.п.). Иногда подготавливается ложное алиби. Для этого несовершеннолетний обращается к сверстникам с просьбой подтвердить факт его пребывания в другом месте в то время, когда совершалось преступ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обладающее число посягательств несовершеннолетних приходится на вторую половину дня и темное время суток. Во многом это объясняется кажущейся анонимностью действий при слабом освещении, большей возможностью беспрепятственно скрыться с места преступления. Накладывают свой отпечаток и особенности проведения досуга, поскольку многие несовершеннолетние в первую половину дня заняты в учебных заведениях, на работе либо отсыпаются после ночных похо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Материалы следственной и судебной практики свидетельствуют, что основную массу преступлений несовершеннолетние совершают в местах проживания, учебы (работы) или в прилегающих микрорайонах. В общественных местах они нередко учиняют массовые хулиганские действия и побоища (особенно фанаты популярных футбольных коман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дметом посягательства несовершеннолетних нередко выступают вещи, не имеющие значительной материальной ценности, однако считающиеся престижными в подростковой среде. Это, например лазерные диски, мобильные телефоны, бижутерия, предметы одежды и обуви, спиртное и т.д. Похищенное имущество несовершеннолетние нередко приносят домой, а в дальнейшем используют для удовлетворения личных потребностей, иногда дарят или передают на хранение своим сверстникам. При совершении групповых преступлений в качестве хранилища похищенного часто избирается место постоянного времяпрепровождения членов группы - подвалы, черда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бъектами преступных посягательств часто становятся несовершеннолетние, воспитывающиеся в неполных либо неблагополучных семьях, имеющие родителей - алкоголиков, наркоманов, ранее судимых. Многие из этих подростков состоят на учете в инспекции по делам несовершеннолетних за появление в общественных местах в состоянии алкогольного опьянения, мелкое хулиганство, другие административные правонарушения. Они оставлены без надзора со стороны родителей, не учатся, бродяжничают, попрошайничают, перебиваются случайными заработками, приворовыва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w:t>
      </w:r>
      <w:hyperlink r:id="rId242">
        <w:r>
          <w:rPr>
            <w:rFonts w:cs="Arial" w:ascii="Arial" w:hAnsi="Arial"/>
            <w:b/>
            <w:bCs/>
            <w:color w:val="0000FF"/>
            <w:sz w:val="20"/>
            <w:szCs w:val="20"/>
          </w:rPr>
          <w:t>главе 50</w:t>
        </w:r>
      </w:hyperlink>
      <w:r>
        <w:rPr>
          <w:rFonts w:cs="Arial" w:ascii="Arial" w:hAnsi="Arial"/>
          <w:b/>
          <w:bCs/>
          <w:sz w:val="20"/>
          <w:szCs w:val="20"/>
        </w:rPr>
        <w:t xml:space="preserve"> УПК РФ регламентированы особенности производства по уголовным делам в отношении несовершеннолетних, т.е. лиц, не достигших к моменту совершения преступления 18-летнего возрас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ажная особенность расследования дел данной категории установлена </w:t>
      </w:r>
      <w:hyperlink r:id="rId243">
        <w:r>
          <w:rPr>
            <w:rFonts w:cs="Arial" w:ascii="Arial" w:hAnsi="Arial"/>
            <w:b/>
            <w:bCs/>
            <w:color w:val="0000FF"/>
            <w:sz w:val="20"/>
            <w:szCs w:val="20"/>
          </w:rPr>
          <w:t>ст. 421</w:t>
        </w:r>
      </w:hyperlink>
      <w:r>
        <w:rPr>
          <w:rFonts w:cs="Arial" w:ascii="Arial" w:hAnsi="Arial"/>
          <w:b/>
          <w:bCs/>
          <w:sz w:val="20"/>
          <w:szCs w:val="20"/>
        </w:rPr>
        <w:t xml:space="preserve"> УПК. В ход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события преступления, виновности несовершеннолетнего в его совершении, формы вины и мотивов, обстоятельств, характеризующих личность обвиняемого, характера и размера причиненного вреда, а также обстоятельств, исключающих преступность и наказуемость деяния, смягчающих и отягчающих наказание либо могущих повлечь за собой освобождение от уголовной ответственности и наказания, равно как и обстоятельств, способствовавших совершению преступления (</w:t>
      </w:r>
      <w:hyperlink r:id="rId244">
        <w:r>
          <w:rPr>
            <w:rFonts w:cs="Arial" w:ascii="Arial" w:hAnsi="Arial"/>
            <w:b/>
            <w:bCs/>
            <w:color w:val="0000FF"/>
            <w:sz w:val="20"/>
            <w:szCs w:val="20"/>
          </w:rPr>
          <w:t>ст. 73</w:t>
        </w:r>
      </w:hyperlink>
      <w:r>
        <w:rPr>
          <w:rFonts w:cs="Arial" w:ascii="Arial" w:hAnsi="Arial"/>
          <w:b/>
          <w:bCs/>
          <w:sz w:val="20"/>
          <w:szCs w:val="20"/>
        </w:rPr>
        <w:t xml:space="preserve"> УПК), следует установить возраст несовершеннолетнего, число, месяц и год его рождения, условия жизни и воспитания, уровень психического развития, иные особенности его личности, влияние на него лиц, старших по возрасту. При наличии данных, свидетельствующих об отставании в психическом развитии, не связанном с расстройством психики, устанавливается также, мог ли несовершеннолетний в полной мере осознавать характер и общественную опасность своих действий и руководить 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асследуя уголовные дела о преступлениях несовершеннолетних, следует учитывать требования </w:t>
      </w:r>
      <w:hyperlink r:id="rId245">
        <w:r>
          <w:rPr>
            <w:rFonts w:cs="Arial" w:ascii="Arial" w:hAnsi="Arial"/>
            <w:b/>
            <w:bCs/>
            <w:color w:val="0000FF"/>
            <w:sz w:val="20"/>
            <w:szCs w:val="20"/>
          </w:rPr>
          <w:t>ст. 426</w:t>
        </w:r>
      </w:hyperlink>
      <w:r>
        <w:rPr>
          <w:rFonts w:cs="Arial" w:ascii="Arial" w:hAnsi="Arial"/>
          <w:b/>
          <w:bCs/>
          <w:sz w:val="20"/>
          <w:szCs w:val="20"/>
        </w:rPr>
        <w:t xml:space="preserve"> УПК, согласно которой к участию в деле допускаются законные представители несовершеннолетнего подозреваемого, обвиняемого с момента его первого допроса в таком качестве, о чем выносится постановлен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ый представитель вправе знать, в чем подозревается или обвиняется несовершеннолетний, присутствовать при предъявлении обвинения, участвовать в допросе, а с разрешения следователя - и в других следственных действиях, производимых с участием несовершеннолетнего и его защитника, знакомиться с протоколами проходивших с его участием процессуальных действий, делать замечания о правильности и полноте сделанных в них записей. Кроме того, законный представитель имеет право заявлять ходатайства и отводы, приносить жалобы на действия (бездействие) и решения дознавателя, следователя, представлять доказательств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Законный представитель может быть отстранен от участия в уголовном деле, если следователь, дознаватель, прокурор сочтут, что его действия наносят ущерб интересам несовершеннолетнего подозреваемого, обвиняемого, о чем выносится постановление. Тогда к участию в деле должен быть допущен другой законный представитель несовершеннолетнего правонарушител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казанные процессуальные гарантии соблюдения прав несовершеннолетних свидетелей, потерпевших, подозреваемых, обвиняемых накладывают свой отпечаток как на тактические приемы проведения с ними следственных действий, так и на методику расследования преступлений несовершеннолетних в цело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нализируя содеянное, следователь наряду с типичными версиями, характерными для деликтов данного вида, и частными версиями, основанными на обстоятельствах конкретного уголовного дела, в ряде случаев должен выдвинуть версию о совершении данного преступления несовершеннолетни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анием для этого могут послужить показания свидетелей, видевших несовершеннолетних неподалеку от места происшествия до или вскоре после случившегося и, возможно, обративших внимание на какие-либо особенности их поведения, состояние алкогольного или наркотического опьянения. Свидетели нередко замечают бывшие при несовершеннолетних предметы, могущие служить оружием, орудиями взлома, либо громоздкие предметы, в частности музыкальные центры, телевизоры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роме свидетельских показаний основанием для выдвижения подобных версий становятся результаты осмотра места происшествия. В первую очередь это обнаруженные там следы, отображающие механизм совершения преступления и физические данные преступников, а также характер предмета посягательства. Так, на совершение кражи несовершеннолетними может указывать само место происшествия, где заведомо не может быть ценного имущества, - газетные киоски, ларьки, школьные буфеты, строительные бытовки и т.п. На это же указывают незначительные по размерам разрушения в преградах; вентиляционные проемы или форточки, через которые взрослому человеку на место происшествия не проникнуть; хищение предметов, малоценных либо имеющих ограниченный спрос (аудио- и видеокассеты, лазерные диски, продукты питания, сладости; брелки, зажигалки, мобильники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 этом свидетельствуют обнаружение на месте происшествия следов рук и ног, размерные характеристики которых типичны для подросткового возраста, а также следов, оставленных из озорства, в частности надписей циничного характера, лозунгов отдельных неформальных подростковых объединений, причинение потерпевшему множества телесных повреждений, что говорит о неуверенности нападавшего в своих силах; повреждение имущества и предметов, не бывших преградой для достижения преступных цел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тверждении версии о совершении преступления несовершеннолетними следователь, исходя из обстоятельств расследуемого уголовного дела, может выдвинуть версию о наличии взрослого подстрекателя или соучастника, вовлекшего подростка в преступную деятельность. В ряде случаев необходимо выдвинуть и проверить версии: о действии преступной группы несовершеннолетних, совершивших несколько посягательств; о том, что подростки вовлечены в пьянство, азартные игры, потребление наркотиков, попрошайничество, проституцию; о самооговоре несовершеннолетнего подозреваемого с целью взять на себя вину за действия взрослого исполнителя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ланируя расследование, следователь обязан учитывать особенности психологии несовершеннолетних, личность каждого конкретного подростка - соучастника содеянного. Это должно найти свое отражение в плане расследования по делу, а также при производстве отдельных следственных действий. При совершении подростками группового преступления необходимо запланировать выяснение обстоятельств формирования и функционирования преступной группы, роль в ней каждого из соучастников, выяснить возможную связь молодежной преступной группировки со структурами организованной преступ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расследования преступлений несовершеннолетних кроме следственных действий, обусловленных характером содеянного, следователем (дознавателем) должны быть запланированы мероприятия, сориентированные на получение исчерпывающих данных о личности подозреваемых (обвиняемых), характеризующих их сведений. Для этого рекомендуется запланировать допросы их родителей или лиц, их заменяющих, классных руководителей, учителей, товарищей по работе, иных граждан, хорошо знающих несовершеннолетнего (например, участкового уполномоченного), затребовать характеристики с мест работы, учебы, жительства, получить справки из инспекций по делам несовершеннолетних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ланировании следственных действий, производимых с участием несовершеннолетних, необходимо учитывать обстоятельства организационно-тактического характера, которые могут существенно повлиять на полученные результаты. Основанием для принятия того или иного организационно-тактического решения должно быть знание следователем особенностей психологии и характера конкретного несовершеннолетнего подозреваемого (обвиняем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Уяснив необходимость производства следственного действия с участием несовершеннолетнего подозреваемого (обвиняемого), следователь должен вызвать его в правоохранительный орган, как правило, через родителей или других законных представителей. Иной порядок допустим лишь тогда, когда это диктуется обстоятельствами расследуемого уголовного дела (необходимость безотлагательного производства процессуального действия, воспрепятствование явке несовершеннолетнего к следователю со стороны родителей и т.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личностных особенностей несовершеннолетнего решается вопрос о месте производства с ним следственных действий. По общему правилу следователь производит допросы и другие следственные действия в месте предварительного расследования. Но если он располагает данными о неустойчивости психики несовершеннолетнего, его застенчивости, робости, то может принять решение о производстве допроса в привычной для подростка обстановке, например по месту его учебы или жительства. Это облегчит установление с ним психологического контакта, получение полных, развернутых показаний об обстоятельствах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ущественное значение для расследования может иметь и вопрос о времени проведения следственного действия. Так, при отсутствии острой необходимости не следует вызывать несовершеннолетнего к следователю в часы занятий, а при его нахождении под стражей - во время, отведенное для обеда или прогул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роизводстве следственных действий с несколькими несовершеннолетними время их вызова должно быть выбрано так, чтобы они не томились длительным ожиданием возле кабинета следователя, ибо это может негативно отразиться на полноте их показаний. Кроме того, следственное действие с участием несовершеннолетнего лучше спланировать так, чтобы его продолжительность была не более 45 минут, поскольку затем подросток устает, его внимание рассеивается, а потому получить от него полные и развернутые показания будет труд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мотр места происшествия в ряде случаев позволяет обнаружить следы и вещественные доказательства, указывающие на то, что преступление совершили именно подростки. Это: 1) размерные характеристики следов рук и ног, а также следы зубов на таких продуктах, как шоколад, конфеты, сыр, масло; следы губ на вскрытых банках со сгущенным молоком; 2) обстановка места происшествия свидетельствует об алогичности действий преступников; 3) характер похищенного имущества; 4) особенности способа совершения преступления (непоследовательность действий, брошенные на месте бутылки, жестянки из-под пива, хулиганские надпис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Допрос несовершеннолетнего. В соответствии с </w:t>
      </w:r>
      <w:hyperlink r:id="rId246">
        <w:r>
          <w:rPr>
            <w:rFonts w:cs="Arial" w:ascii="Arial" w:hAnsi="Arial"/>
            <w:b/>
            <w:bCs/>
            <w:color w:val="0000FF"/>
            <w:sz w:val="20"/>
            <w:szCs w:val="20"/>
          </w:rPr>
          <w:t>ч. 4 ст. 188</w:t>
        </w:r>
      </w:hyperlink>
      <w:r>
        <w:rPr>
          <w:rFonts w:cs="Arial" w:ascii="Arial" w:hAnsi="Arial"/>
          <w:b/>
          <w:bCs/>
          <w:sz w:val="20"/>
          <w:szCs w:val="20"/>
        </w:rPr>
        <w:t xml:space="preserve"> УПК РФ лицо, не достигшее 16 лет, вызывается на допрос через его законных представителей либо через администрацию по месту его работы или учеб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опрос несовершеннолетнего подозреваемого, обвиняемого не может продолжаться без перерыва более 2 часов, а в общей сложности более 4 часов в день. В допросе участвует защитник, который вправе задавать допрашиваемому вопросы, а по окончании следственного действия знакомиться с протоколом и делать замечания о правильности и полноте сделанных в нем запис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опросе несовершеннолетнего подозреваемого, обвиняемого, не достигшего 16 лет либо достигшего этого возраста, но страдающего психическими расстройствами или отставанием в психическом развитии, в обязательном порядке участвует психолог или педагог. Следователь, дознаватель обеспечивают их участие в допросе по ходатайству защитника или по собственной инициативе. Педагог или психолог вправе с разрешения допрашивающего задавать вопросы несовершеннолетнему подозреваемому, обвиняемому, а по окончании допроса знакомиться с протоколом и делать письменные замечания о правильности и полноте сделанных в нем записей (</w:t>
      </w:r>
      <w:hyperlink r:id="rId247">
        <w:r>
          <w:rPr>
            <w:rFonts w:cs="Arial" w:ascii="Arial" w:hAnsi="Arial"/>
            <w:b/>
            <w:bCs/>
            <w:color w:val="0000FF"/>
            <w:sz w:val="20"/>
            <w:szCs w:val="20"/>
          </w:rPr>
          <w:t>ст. 425</w:t>
        </w:r>
      </w:hyperlink>
      <w:r>
        <w:rPr>
          <w:rFonts w:cs="Arial" w:ascii="Arial" w:hAnsi="Arial"/>
          <w:b/>
          <w:bCs/>
          <w:sz w:val="20"/>
          <w:szCs w:val="20"/>
        </w:rPr>
        <w:t xml:space="preserve"> УП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Согласно </w:t>
      </w:r>
      <w:hyperlink r:id="rId248">
        <w:r>
          <w:rPr>
            <w:rFonts w:cs="Arial" w:ascii="Arial" w:hAnsi="Arial"/>
            <w:b/>
            <w:bCs/>
            <w:color w:val="0000FF"/>
            <w:sz w:val="20"/>
            <w:szCs w:val="20"/>
          </w:rPr>
          <w:t>ст. 191</w:t>
        </w:r>
      </w:hyperlink>
      <w:r>
        <w:rPr>
          <w:rFonts w:cs="Arial" w:ascii="Arial" w:hAnsi="Arial"/>
          <w:b/>
          <w:bCs/>
          <w:sz w:val="20"/>
          <w:szCs w:val="20"/>
        </w:rPr>
        <w:t xml:space="preserve"> "Особенности допроса несовершеннолетнего потерпевшего или свидетеля" УПК РФ, если этот субъект не достиг 14-летнего возраста, а по усмотрению следователя - если он находится в возрасте от 14 до 18 лет, их допрос проводится с участием педагога. В допросе несовершеннолетнего потерпевшего или свидетеля вправе участвовать его законный представитель. При допросе несовершеннолетних в возрасте до 14 лет участие педагога является обязательным и от усмотрения следователя не зависи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стречающаяся в практике расследования уголовных дел о преступлениях несовершеннолетних замена педагога родителями или иными законными представителями либо работниками инспекций по делам несовершеннолетних является недопустимой, поскольку это противоречит действующему уголовно-процессуальному законодательству и не обеспечивает реализации целей следственного действия, в котором эти субъекты участвую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дагог приглашается для участия в следственном действии прежде всего как специалист в области детской и подростковой психологии. Его основные задачи - помочь следователю в установлении психологического контакта с несовершеннолетним, снять с него излишнее эмоциональное напряжение, создать благоприятную нравственно-психологическую атмосферу следственного действия. Кроме того, специалист может помочь следователю в формулировании вопросов в понятной, доступной несовершеннолетнему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глашая педагога, следователь не должен ограничиваться формальными требованиями к соответствующему должностному лицу или учреждению о выделении такого специалиста для участия в следственных действиях. В частности, необходимо выяснить, какие отношения сложились между несовершеннолетним и приглашаемым педагогом. Присутствие при производстве следственного действия педагога, знакомого несовершеннолетнему, пользующегося его уважением и доверием, в ряде случаев будет способствовать получению от него полных и достоверных показ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Не исключена и обратная ситуация, когда появление в кабинете следователя знакомого педагога может негативно отразиться на результатах следственного действия. Причиной могут стать опасения подростка, что сообщаемые им сведения станут известными учащимся и педагогическому коллективу учебного заведения. Поэтому рекомендуется заранее выяснить у несовершеннолетнего подозреваемого (обвиняемого), присутствие какого педагога тому было бы желательно при производстве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 подготовке к производству допроса, очной ставки и других вербальных следственных действий с участием несовершеннолетних следователь должен решить вопрос о необходимости и целесообразности использования технико-криминалистических средств фиксации. Нередко при проведении допросов и очных ставок с участием несовершеннолетних полученные показания лучше фиксировать с помощью аудио- или видеозаписи. Это обеспечивает запечатление особенностей речи несовершеннолетних, а при производстве очных ставок снижает вероятность оказания на подростка давления со стороны взрослого соучастни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ск. Поскольку несовершеннолетние при обыске обычно хуже владеют собой, чем взрослые, нужно наблюдать за их поведением и реакциями на действия следователя. Подростки реже устраивают сложные, хорошо замаскированные тайники, они просто прячут предметы и ценности в места, кажущиеся им укромными. Следует также искать и изымать записные книжки, фотографии знакомых подростка, мобильные телефоны, оружие, наркотик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Назначение судебных экспертиз. Необходимость производства судебных экспертиз определяется следователем исходя из обстоятельств расследуемого уголовного дела, обнаруженных следов и вещественных доказательств. Вместе с тем по делам о преступлениях несовершеннолетних назначение ряда экспертных исследований обусловливается спецификой субъекта преступного посягательства. Так, при совершении преступления подростком, не имеющим документов о дате рождения, для определения его возраста в соответствии с </w:t>
      </w:r>
      <w:hyperlink r:id="rId249">
        <w:r>
          <w:rPr>
            <w:rFonts w:cs="Arial" w:ascii="Arial" w:hAnsi="Arial"/>
            <w:b/>
            <w:bCs/>
            <w:color w:val="0000FF"/>
            <w:sz w:val="20"/>
            <w:szCs w:val="20"/>
          </w:rPr>
          <w:t>ч. 5 ст. 196</w:t>
        </w:r>
      </w:hyperlink>
      <w:r>
        <w:rPr>
          <w:rFonts w:cs="Arial" w:ascii="Arial" w:hAnsi="Arial"/>
          <w:b/>
          <w:bCs/>
          <w:sz w:val="20"/>
          <w:szCs w:val="20"/>
        </w:rPr>
        <w:t xml:space="preserve"> УПК РФ обязательно назначается судебно-медицинская экспертиза. Для выяснения, мог ли несовершеннолетний в полной мере осознавать значение своих действий и руководить ими, а также для определения соответствия психического развития несовершеннолетнего его возрасту обязательны психолого-психиатрические экспертные и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ConsPlusTitle"/>
        <w:numPr>
          <w:ilvl w:val="0"/>
          <w:numId w:val="0"/>
        </w:numPr>
        <w:jc w:val="center"/>
        <w:outlineLvl w:val="1"/>
        <w:rPr/>
      </w:pPr>
      <w:r>
        <w:rPr/>
        <w:t>Глава 32. ОСНОВЫ МЕТОДИКИ РАССЛЕДОВАНИЯ ПРЕСТУПЛЕНИЙ,</w:t>
      </w:r>
    </w:p>
    <w:p>
      <w:pPr>
        <w:pStyle w:val="ConsPlusTitle"/>
        <w:numPr>
          <w:ilvl w:val="0"/>
          <w:numId w:val="0"/>
        </w:numPr>
        <w:jc w:val="center"/>
        <w:outlineLvl w:val="1"/>
        <w:rPr/>
      </w:pPr>
      <w:r>
        <w:rPr/>
        <w:t>СОВЕРШАЕМЫХ ОРГАНИЗОВАННЫМИ ПРЕСТУПНЫМИ СООБЩЕСТВАМ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1. Организованная преступность: основные понятия</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и структур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блема организованной преступности и выработки методов борьбы с ней возникла во второй половине 80-х гг. XX в., с момента принятия кардинальных решений об изменении экономической основы и социально-политического строя государства, поскольку именно в это время распространились и приняли системный характер криминальные отношения в различных сферах государственной и общественной жизн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числу наиболее важных положений методики расследования преступлений, совершаемых в сфере организованной преступности, следует отнести характеристику криминальной деятельности преступных сообществ, преступных организаций, организованных групп и других криминальных объединений. Традиционно все вопросы, связанные с закономерностями совершения преступлений определенного вида, рассматривались в рамках криминалистической характеристики преступлений. В данном же случае имеют место различные виды преступлений, совершаемых в рамках определенной формы криминальной деятельности, поэтому выявление, научное осмысление и систематизация закономерно присущих черт рассматриваемой формы преступности выходят за пределы криминалистической характеристики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оцесс формирования организованной преступности характеризуется влиянием трех основных фактор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обенностями экономических и социально-политических преобразований, происходящих в нашей стран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еемственностью отечественного криминального опыта и сохранением его носителе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заимствованием зарубежного криминального опы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настоящее время практически завершено структурирование и объединение преступных групп и отдельных лиц, занимающихся преступной деятельностью, в основных сферах приложения криминальных интересов: в экономике, наркобизнесе, проституции, игорном бизнесе, торговле оружием. Значительно активизировалась деятельность преступных формирований общеуголовной направленности. Заканчивается формирование вертикальных и горизонтальных связей в сфере организованной преступности. Эти процессы происходят на фоне раздела сфер и регионов влияния, видов криминальной деятельности, борьбы за увеличение доли нелегальной прибыл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ованную преступность можно определить как общественно опасное социальное явление, заключающееся в создании устойчивой и самовоспроизводящейся криминальной системы с целью осуществления преступной деятельности, направленной на установление контроля за экономическими, социальными и политическими сферами жизни общества, с целью извлечения незаконных доходов и регулирования общественных процессов в собственных интерес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ованная преступность реализует свои цели посредством противоправной деятельности. Началом этой деятельности следует считать создание организованных преступных формирований (ОПФ), которое само по себе является уголовно наказуемым деянием (</w:t>
      </w:r>
      <w:hyperlink r:id="rId250">
        <w:r>
          <w:rPr>
            <w:rFonts w:cs="Arial" w:ascii="Arial" w:hAnsi="Arial"/>
            <w:b/>
            <w:bCs/>
            <w:color w:val="0000FF"/>
            <w:sz w:val="20"/>
            <w:szCs w:val="20"/>
          </w:rPr>
          <w:t>ст. ст. 209</w:t>
        </w:r>
      </w:hyperlink>
      <w:r>
        <w:rPr>
          <w:rFonts w:cs="Arial" w:ascii="Arial" w:hAnsi="Arial"/>
          <w:b/>
          <w:bCs/>
          <w:sz w:val="20"/>
          <w:szCs w:val="20"/>
        </w:rPr>
        <w:t xml:space="preserve">, </w:t>
      </w:r>
      <w:hyperlink r:id="rId251">
        <w:r>
          <w:rPr>
            <w:rFonts w:cs="Arial" w:ascii="Arial" w:hAnsi="Arial"/>
            <w:b/>
            <w:bCs/>
            <w:color w:val="0000FF"/>
            <w:sz w:val="20"/>
            <w:szCs w:val="20"/>
          </w:rPr>
          <w:t>210</w:t>
        </w:r>
      </w:hyperlink>
      <w:r>
        <w:rPr>
          <w:rFonts w:cs="Arial" w:ascii="Arial" w:hAnsi="Arial"/>
          <w:b/>
          <w:bCs/>
          <w:sz w:val="20"/>
          <w:szCs w:val="20"/>
        </w:rPr>
        <w:t xml:space="preserve"> УК).</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юридической литературе сложилось единообразное понимание организованной преступной деятельности. Она рассматривается как особый вид криминального промысла, совершаемого сплоченной организованной группой лиц либо объединением организованных преступных групп. Таким образом, выделяются некоторые, наиболее существенные признаки организованной преступной деятельности, но целостного представления о характеризуемом объекте это не дае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ованная преступная деятельность - это осуществляемая на профессиональной основе в виде преступного промысла консолидированная противоправная деятельность специально созданных преступных формирований, заключающаяся в совершении различного рода преступлений с целью получения незаконных доход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точки зрения внутреннего иерархического построения организованная преступность включает в себя: преступные организации, преступные сообщества, организованные преступные группы (ОПГ), банд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 специфическим чертам преступных формирований относя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функционирование ОПФ в условиях строгой дисциплины и высокого уровня конспир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построение ОПФ по принципу самовосстанавливающейся систем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риминальная специализация по сферам деятельности, что способствует совершенствованию средств, приемов и методов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связь с коррумпированными работниками органов государственной власти и управления, в том числе правоохранительных органов, финансовых учрежд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создание структур внутренней безопасности и внешней разведк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стремление к внедрению в государственные органы и государственные властные структур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юридическое обеспечение криминальной деятельности с приданием ей видимости осуществляемой в рамках закон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наличие постоянно пополняемой финансовой базы - "общак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9) стремление к расширению регионов влияния и сфер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ые организации представляют собой: объединение двух и более структур ОПФ, созданное для координации криминальной деятельности на определенной территории; объединение сил, средств и возможностей в целях защиты от посягательств на их интересы со стороны других ОПФ, а также для выработки приемов, методов и средств противодействия правоохранительной системе и контактирования с представителями других преступных организац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ное сообщество можно определить как устойчивое объединение двух и более организованных преступных групп, имеющих устойчивые противоправные связи с должностными лицами органов государственной власти и управления, кредитно-финансовой системы, средств массовой информации, умышленно создаваемое для совместной преступной деятельности с распределением между участниками функций по организации и руководству данным криминальным формированием, совершения иных уголовно наказуемых деяний либо других действий, обеспечивающих создание и существование преступных сообществ в целях получения преступных доходов и влияния на общественные процесс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отличие от преступных сообществ организованная преступная группа характеризуется меньшей степенью общности и обладает меньшими возможностями при совершении противоправных дея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рганизованная преступная группа - это устойчивое объединение двух и более лиц, умышленно создаваемое для систематического совершения преступлений в целях получения преступного доход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криминалистической литературе принято выделять следующие виды организованных преступных групп:</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Г, действующие в определенном регионе или на определенной территории (автономные образования, область, край, город, регион);</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межрегиональные ОПГ;</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Г, действующие в местах лишения свободы самостоятельно или в "блоке" с лицами, ранее отбывавшими наказание (судимы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Г, создаваемые на этнической осно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Г бандитской направлен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Как показывают результаты анализа сфер криминальных интересов ОПФ, наибольший нелегальный доход приносят наркобизнес и контроль за экономической деятельностью: отмывание денег, полученных в результате криминальных операций; вложение денег в наиболее перспективные сферы экономики для получения больших прибылей; получение приоритетного положения в экономике в целях политического влияния на процессы, происходящие в обществ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Реализация преступных целей достигается путем использования пробелов в системе действующего законодательства, которые позволяют отмывать "грязные" деньги и получать на них прибыль как в России, так и за рубежом. Это, в свою очередь, является стимулом для объединения преступных сообществ различных стран (транснациональные формирования), в том числе посредством использования таких легальных форм, как совместные предприятия, акционерные общества, коммерческие союзы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Расследование организованной преступной деятельности предполагает двухзвенное построение предмета доказывания. Первое звено образует предмет доказывания по преступлениям, предусмотренным </w:t>
      </w:r>
      <w:hyperlink r:id="rId252">
        <w:r>
          <w:rPr>
            <w:rFonts w:cs="Arial" w:ascii="Arial" w:hAnsi="Arial"/>
            <w:b/>
            <w:bCs/>
            <w:color w:val="0000FF"/>
            <w:sz w:val="20"/>
            <w:szCs w:val="20"/>
          </w:rPr>
          <w:t>ст. 210</w:t>
        </w:r>
      </w:hyperlink>
      <w:r>
        <w:rPr>
          <w:rFonts w:cs="Arial" w:ascii="Arial" w:hAnsi="Arial"/>
          <w:b/>
          <w:bCs/>
          <w:sz w:val="20"/>
          <w:szCs w:val="20"/>
        </w:rPr>
        <w:t xml:space="preserve"> УК РФ, которые включают следующие обстоятельства, подлежащие установлению.</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Имел ли место факт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именно имело место: создание преступного сообщества или преступной организ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какой форме было создано ОПФ; какова структура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ы цели создания ОПФ; основная направленность деятельности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существлялась ли созданным ОПФ преступная деятельность, какая именно и в какой форм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Кто является инициатором создания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то является руководителем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е занимают ли инициатор и руководитель ОПФ руководящую должность на государственной служб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что является непосредственным объектом, на который направлена деятельность ОПФ; какие и чьи правоотношения при этом нарушены?</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Каков способ создания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 чем выражалась подготовка к созданию ОПФ; каким образом финансировалось создание ОПФ; кем именно и за счет каких средств; приобретались ли технические средства, оружие, какие и у кого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образом к созданию и участию в ОПФ привлекались физические и юридические лица; какие действия при этом совершались; не образуют ли они самостоятельные составы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м образом был определен руководитель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ие меры конспирации применялись при создании ОПФ; имеет ли ОПФ легальное прикрытие, и если да, то какое им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Кто конкретно из числа физических и юридических лиц входит в состав ОПФ; какое положение в структуре ОПФ занимает; каковы его функции; какова характеристика личности каждого из участников ОПФ; какова характеристика и деловая репутация юридических лиц - участников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если в состав ОПФ входят организованные преступные группы, сообщества, каков характер их криминаль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входят ли в состав ОПФ представители органов государственной власти и управления, правоохранительных органов; какое должностное положение они занимают; какова их служебная и личная характеристика; выполняют ли они активную роль или являются пособниками и укрывателями, т.е. выполняют функции прикрыт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5. Причинило ли создание ОПФ ущерб; если да, то каковы его размеры; кто непосредственно из участников ОПФ виновен в причинении ущерба? Кому причинен ущерб; какова доля ущерба, причиненного каждым из членов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6. Имеются ли обстоятельства, влияющие на степень и характер ответственности, каков их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7. Имеются ли обстоятельства, исключающие ответственность кого-либо из ОПФ, и каков их характе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8. Каковы причины и условия способствования совершению данн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ое звено образует круг обстоятельств, подлежащих установлению при расследовании отдельных преступлений, образующих в своей совокупности преступную деятельность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2. Первоначальный этап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енных организованными преступными формирова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зучение практики расследования преступлений, совершенных ОПФ, показывает, что дела этой категории возбуждаю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о материалам органов дознания, полученным в результате проведения оперативно-профилактических меро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по фактам совершения преступлений, выявленных правоохранительными органа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в случае явки с повинно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по заявлениям и письмам граждан, должност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ервых двух случаях проведения предварительной проверки материалов о совершенном преступлении, как правило, не требуется, и уголовное дело может быть возбуждено немедлен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лучае явки с повинной, а также при поступлении в правоохранительные органы сообщений, заявлений и писем граждан и должностных лиц следователь, принявший информацию, должен проанализировать ее на предмет выяснения следующих основны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дет речь о совершенном или готовящемся преступлен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уголовно-правовая и криминалистическая характеристика совершенного или готовящегос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какова характеристика предмета преступного посягательства (жизнь и здоровье человека, чужое имущество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данные о конкретных лицах, причастных к содеянном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данные о месте и времени совершен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меются ли данные, позволяющие в процессе расследования обеспечить доказательственную базу?</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По результатам анализа принимается одно из следующих решений: о безотлагательной реализации полученной информации на доследственной стадии или о проведении предварительной проверки в соответствии со </w:t>
      </w:r>
      <w:hyperlink r:id="rId253">
        <w:r>
          <w:rPr>
            <w:rFonts w:cs="Arial" w:ascii="Arial" w:hAnsi="Arial"/>
            <w:b/>
            <w:bCs/>
            <w:color w:val="0000FF"/>
            <w:sz w:val="20"/>
            <w:szCs w:val="20"/>
          </w:rPr>
          <w:t>ст. 144</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бычно реализации полученных сведений предшествует проверка источника информации, которая осуществляется как оперативным путем, так и с использованием уголовно-процессуальных возможностей. Конкретные формы реализации определяются с учетом перспектив и задач расследования преступления, о котором поступила информация. Ими могут быть: организация и проведение задержания с поличным; установление наблюдения за определенными лицами и объектами; проведение оперативно-разведывательных мероприятий; истребование необходимых документов; отобрание объяснений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первоначального этапа расследования преступлений, совершенных ОПФ, характерны три типичные следственные ситуац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ервая ситуация. Установлен факт совершения преступления, частично известны обстоятельства его совершения, имеются сведения о виновных лицах, но неясно, являются ли они членами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направления расследования: установление того обстоятельства, что причастные к расследуемому преступлению являются членами ОПФ; задержание виновных, а если они скрылись - их розыск с последующим задержанием; установление всех обстоятельств расследуемого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вигаются следующие версии: о совершении расследуемого преступления ОПФ; о совершении ОПФ других преступлений; о криминальной специализации ОПФ; длительности криминальной деятельности; регионе деятельности, структуре и распределении ролей в ОПФ; о связи с другими ОПФ и характере отношений между ними; о причастности к криминальной деятельности ОПФ лиц, не входящих в его соста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Для определения основных направлений расследования и проверки выдвинутых версий наиболее целесообразным является следующий порядок проведения оперативно-розыскных мероприятий и следственных действ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еративная проверка источника информации (оперативное внедрение, контролируемая поставка, проверочная закупка, оперативный эксперимент);</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бор информации о причастных лицах по данным оперативных и криминалистических уче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слушивание абонентских телефонных точек проверяемых лиц, контроль почтовых отправлений, телеграфных и иных сообщ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другие виды инструментального наблюдения за проверяемыми лицами (с проведением видеозаписи, звукозаписи, снятием информации с технических каналов связ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сбор информации о проверяемых лицах в банках, налоговой инспекции, других финансовых органах (опрос, наведение справок, выемка и исследование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учение связей проверяемых лиц с целью установления их места, роли в ОПФ, для выяснения других вопрос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бследование помещений, зданий, сооружений, участков местности и транспортных средст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оперативное отслеживание движения документов и денежных сумм;</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реализация оперативных разработок с прямым выходом на проверяем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веденный перечень оперативно-розыскных мероприятий реализуется в условиях всех следственных ситуаций, складывающихся на первоначальном этапе расследования преступлений, совершаемых ОПФ. Меняться может в основном только их последовательност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рядок проведения следственных действий в данной ситуации: осмотр места происшествия; допросы свидетелей с использованием информации, полученной из оперативных источников (о причастности проверяемых лиц к совершенному преступлению, ОПФ и др.); выемка, осмотр документов; проведение следственных действий по легализации оперативной информации; наложение ареста на почтово-телеграфную корреспонденцию проверяемых лиц; задержание подозреваемых, их личный обыск, а в необходимых случаях (в зависимости от вида расследуемого преступления и времени задержания) - освидетельствование; допрос подозреваемых, проведение очных ставок; обыск по месту жительства и работы; наложение ареста на имущество; проведение в необходимых случаях ревизии, инвентаризации и иных проверок; назначение криминалистических и и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ситуация. Имеются неподтвержденная информация о совершенных преступлениях, а также данные о виновных лицах, неизвестны обстоятельства и мотивы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направления расследования: установление фактов совершения преступлений, их обстоятельств и мотивов. Соответственно основным направлениям выдвигаются и следственные верси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анной ситуации на оперативно-розыскные подразделения возлагается задача получения оперативной информации обо всех эпизодах криминальной деятельности, обстоятельствах и мотивах их совершения, о причастных лиц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рядок и очередность проведения следственных действий: осмотры мест происшествий; задержание подозреваемых; допросы свидетелей; допросы потерпевших; допросы подозреваемых; проведение очных ставок; проверки показаний на месте; наложение ареста на почтово-телеграфную корреспонденцию; проведение обысков по месту жительства и работы подозреваемых; наложение ареста на имущество; назначение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ретья ситуация. Установлены факты совершения преступлений, не полностью известны обстоятельства и мотивы их совершения, отсутствует информация о виновных лицах.</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направления расследования: установление лиц, причастных к совершенным преступлениям, их розыск и задержание, выявление обстоятельств и мотивов содеянног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ледственные версии выдвигаются применительно к основным направлениям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лавными задачами оперативно-розыскных подразделений являются установление лиц, причастных к совершению преступлений, их розыск и задержание, получение информации из оперативных источников о принадлежности подозреваемых к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орядок проведения следственных действий аналогичен приведенному выше. Порядок реализации оперативно-розыскных мероприятий и следственных действий может варьироваться следователем с учетом конкретной специфики расследования преступлений, совершенных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3. Следственные ситуации и тактические операции</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дальнейшего этапа расследования преступлений,</w:t>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совершенных организованными преступными формирова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Этап раскрытия связан с выявлением лиц, непосредственно совершивших преступления, с получением доказательств их виновности, достаточных для предъявления обвин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днако нельзя ограничивать расследование только установлением исполнителей единичного преступления. Задачи уголовного судопроизводства, сформулированные в УПК, предполагают выявление всех причастных к совершенному преступлению лиц, а также всех эпизодов преступной деятельности организованных преступных формирова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еступления, совершаемые в сфере организованной преступности, обладают специфическими особенностями, игнорирование которых приводит к существенной неполноте предварительного расследования, нарушению принципов уголовного судопроизводства. Основные аспекты указанных специфических особенностей проявляются прежде всего в организации преступной деятельности, способах совершения и сокрытия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Характерными особенностями организации криминальной деятельности в условиях организованной преступности являются разработка и соблюдение повышенных мер конспирации. С учетом этого преступления, совершенные ОПФ, с точки зрения характеристики субъекта включают в себя четыре элемента:</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организатор преступления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разработчик способа совершения и сокрытия преступле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опосредующее звено;</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4) исполнитель.</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Исполнитель непосредственно не связан с организатором, а поручение ему задания осуществляется через опосредующее звено с использованием для этих целей лиц, неизвестных исполнителю и непосредственно не связанных с деятельностью криминального формирования. Для этих же целей используются технические средства связи, почтовые ящик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С учетом высказанных соображений определяется первая группа следственных ситуаций, складывающихся на дальнейшем этапе расследования: установлен факт совершения преступления, известны его обстоятельства и виновное лицо, в отношении которого есть основания полагать, что оно принадлежит к ОФП, но неизвестны другие члены этого формирования, имеющие отношение к расследуемому преступлению, а также другие эпизоды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направления расследования: установление всех причастных к совершению преступления лиц; всех эпизодов их криминальной деятельности; выяснение вопроса, представляют ли собой причастные лица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веденные направления расследования определяют структуру оперативно-розыскных и следственных действий, образующих тактические операции, реализуемые на дальнейшем этапе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Тактическая операция "Соучастник" включает в себ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1) анализ информации, полученной на первоначальном этапе расследования (с целью выяснения вопросов об источнике приобретения оружия, изъятого у исполнителя, источнике и каналах приобретения наркотиков, транспортных средств, средств связи и т.д.);</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2) анализ информации, содержащейся в криминалистических и оперативно-розыскных учетах, материалах оперативно-профилактической деятельности органов дознания (основная цель - выявление криминальных группировок, специализирующихся на том или ином виде преступного промысла, получение сведений о членах данных группировок, связях с другими группировками, отношениях с противоборствующими группировками, связях с органами государственной власти и управления, правоохранительными органами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ситуации, когда за совершение преступлений задержаны основные члены ОПФ, проводитс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планирование и реализация операции "Оперативное внедрение" (цель - выявление всех членов преступной группировки, выяснение их ролей в ней, планов криминальной деятельности, причастности ранее задержанных лиц к данной группировке и др.). Средством реализации этой операции является метод легендированного ввода сотрудников оперативных подразделений и лиц, оказывающих им конфиденциальное содействие, в криминальную среду и объекты в целях разведывательного сбора информации, необходимой для решения задач расследов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организация наружного наблюдения за ключевыми фигурами группировки (цель - выяснение связей, контактов с преступными группировками, посещаемых мест и др.);</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прослушивание телефонных переговоров и снятие информации с технических каналов связи (в данном случае речь идет о причастных лицах, а также о предприятиях, используемых в качестве прикрытия или средства легализации доходов, полученных в результате преступ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3) изучение, а в необходимых случаях выемка и осмотр следующих документов:</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а) учредительных документов предприятий, используемых в качестве прикрытия или средства легализации преступных доходов (цель - выявление всех учредителей и их проверка на предмет причастности к криминальной группировке, проверка законности регистрации предприятия и его хозяйственно-финансовой деятельности, установление коррупционных связей криминальной группировки и должностных лиц, оказавших неправомерное содействие в регистрации предприятия и его дальнейше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б) документов, отражающих хозяйственно-финансовую деятельность указанных предприят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 документов, отражающих движение денежных средств в банках, обслуживающих эти предприятия, а также причастных физически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г) документов органов государственной власти и управления, свидетельствующих о принятии незаконных решений в интересах криминальной структуры и причастности к этому конкретных должностных лиц.</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торая группа следственных ситуаций отличается наличием информации о конкретных фактах совершения преступлений, о причастных лицах, но отсутствием сведений о структуре ОПФ, характере распределения в ней ролей, наличии и характере региональных и межрегиональных связей с другими ОПФ, разделе сфер влияния между ними, приоритетных видах криминаль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Основные направления расследования: выяснение структуры ОПФ и ролей причастных лиц; установление наличия связей с другими ОПФ; определение территориальной сферы влияния и приоритетных видов криминаль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Выделенные направления формируют тактические задачи дальнейшего этапа расследования, включающи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анализ фактической роли в совершенных преступлениях причастных лиц с целью определения их места и роли в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изучение оперативной информации правоохранительных органов об ОПФ в данном и других регионах (с целью установления связей между ними и раздела сфер влия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анализ всех эпизодов совершенных преступлений с целью выявления приоритетных направлений криминальной деятельност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остроение аналитической модели, отражающей структуру ОП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дение повторных и дополнительных допросов причастных лиц, проверки их показаний на месте;</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дение очных ставок (с целью устранения имеющихся в показаниях существенных противоречий и изобличения лиц, дающих ложные показания);</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назначение судебных экспертиз;</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проведение обысков, наложение ареста на имущество и денежные средства в целях возмещения ущерба, причиненного совершенными преступлениями.</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 xml:space="preserve">В обеих группах следственных ситуаций осуществляются действия, связанные с трансформацией сведений, полученных из оперативных источников, в доказательства (с соблюдением процессуальных требований, изложенных в </w:t>
      </w:r>
      <w:hyperlink r:id="rId254">
        <w:r>
          <w:rPr>
            <w:rFonts w:cs="Arial" w:ascii="Arial" w:hAnsi="Arial"/>
            <w:b/>
            <w:bCs/>
            <w:color w:val="0000FF"/>
            <w:sz w:val="20"/>
            <w:szCs w:val="20"/>
          </w:rPr>
          <w:t>ст. ст. 74</w:t>
        </w:r>
      </w:hyperlink>
      <w:r>
        <w:rPr>
          <w:rFonts w:cs="Arial" w:ascii="Arial" w:hAnsi="Arial"/>
          <w:b/>
          <w:bCs/>
          <w:sz w:val="20"/>
          <w:szCs w:val="20"/>
        </w:rPr>
        <w:t xml:space="preserve">, </w:t>
      </w:r>
      <w:hyperlink r:id="rId255">
        <w:r>
          <w:rPr>
            <w:rFonts w:cs="Arial" w:ascii="Arial" w:hAnsi="Arial"/>
            <w:b/>
            <w:bCs/>
            <w:color w:val="0000FF"/>
            <w:sz w:val="20"/>
            <w:szCs w:val="20"/>
          </w:rPr>
          <w:t>75</w:t>
        </w:r>
      </w:hyperlink>
      <w:r>
        <w:rPr>
          <w:rFonts w:cs="Arial" w:ascii="Arial" w:hAnsi="Arial"/>
          <w:b/>
          <w:bCs/>
          <w:sz w:val="20"/>
          <w:szCs w:val="20"/>
        </w:rPr>
        <w:t xml:space="preserve">, </w:t>
      </w:r>
      <w:hyperlink r:id="rId256">
        <w:r>
          <w:rPr>
            <w:rFonts w:cs="Arial" w:ascii="Arial" w:hAnsi="Arial"/>
            <w:b/>
            <w:bCs/>
            <w:color w:val="0000FF"/>
            <w:sz w:val="20"/>
            <w:szCs w:val="20"/>
          </w:rPr>
          <w:t>89</w:t>
        </w:r>
      </w:hyperlink>
      <w:r>
        <w:rPr>
          <w:rFonts w:cs="Arial" w:ascii="Arial" w:hAnsi="Arial"/>
          <w:b/>
          <w:bCs/>
          <w:sz w:val="20"/>
          <w:szCs w:val="20"/>
        </w:rPr>
        <w:t xml:space="preserve"> УПК РФ).</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t>Приведенная система действий не является абсолютной и может варьироваться (как с точки зрения содержания, так и с точки зрения последовательности проведения) в зависимости от индивидуальных особенностей расследуемых преступлений.</w:t>
      </w:r>
    </w:p>
    <w:p>
      <w:pPr>
        <w:pStyle w:val="Normal"/>
        <w:numPr>
          <w:ilvl w:val="0"/>
          <w:numId w:val="0"/>
        </w:numPr>
        <w:spacing w:lineRule="auto" w:line="240" w:before="0" w:after="0"/>
        <w:ind w:firstLine="540"/>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КРИМИНАЛИСТИКА: ОСНОВНЫЕ ПОНЯТИЯ</w:t>
      </w:r>
    </w:p>
    <w:p>
      <w:pPr>
        <w:pStyle w:val="Normal"/>
        <w:numPr>
          <w:ilvl w:val="0"/>
          <w:numId w:val="0"/>
        </w:numPr>
        <w:spacing w:lineRule="auto" w:line="240" w:before="0" w:after="0"/>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К разделу I</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ка - наука о закономерностях механизма преступления, возникновения информации о нем и его участниках, закономерностях собирания, исследования и использования этой криминалистически значимой информации и основанных на познании данных закономерностей средствах, приемах и методах расследования и предупрежде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ъект науки криминалистики - преступная деятельность и деятельность по раскрытию, расследованию и предупреждению преступлений во всем многообразии составляющих их процессов, отношений, свойств и призна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истема криминалистики - комплекс частей (разделов), выделенных по определенным исторически сложившимся основаниям, характеризующийся наличием внутренних закономерных связей между структурными элементами, а также внешних устойчивых связей между частями, охватывающий: 1) теоретические (методологические) основы криминалистики; 2) криминалистическую технику; 3) криминалистическую тактику; 4) методику расследования отдельных видов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идентификация - это процесс установления тождества объекта самому себе на основе изучения его отобра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диагностика - процесс познания изменений, происшедших в результате преступного посягательства, а также их причин и условий на основе изучения состава, структуры, свойств и состояния объек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К разделу II</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техника - совокупность теоретических положений и рекомендаций для разработки и применения технических средств в целях обнаружения, фиксации, изъятия, исследования, накопления и переработки криминалистически значимой информации о расследуемых преступлениях, а также технических средств и способов предупреждения преступных посягательст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хнико-криминалистические средства - это технические устройства и материалы, научные приемы и методы, используемые для решения задач, связанных с раскрытием, расследованием и предупреждением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фотография - отрасль криминалистической техники, представляющая собой совокупность научных положений и разработанных на их основе фотографических методов и средств, используемых для запечатления и исследования криминалистических объектов, в систему которой входят оперативная и исследовательская фотография, различающиеся по сферам примен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Габитология - отрасль криминалистической техники, совокупность теоретических положений и основанных на них технико-криминалистических средств и методов собирания, исследования и использования данных о внешнем облике человека с целью установления личности и розыска лиц, интересующих следстви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расология - криминалистическое учение о следах - отрасль криминалистической техники, изучающая закономерности возникновения материально фиксированных следов преступления, разрабатывающая средства и методики их обнаружения, изъятия и и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актилоскопия - раздел трасологии, посвященный изучению свойств и строения узоров на коже пальцев рук человека с целью использования их следов для идентификации личности. Пальмоскопия изучает с той же целью рельеф кожи ладоней. Плантоскопия - рельеф кожи стоп человек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ое исследование веществ и материалов - отрасль криминалистической техники, изучающая закономерности возникновения и движения криминалистически значимой информации, заключенной в свойствах веществ, материалов, изделий как объектов, имеющих значение для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одорология - отрасль криминалистической техники, посвященная работе с запаховыми следами, опирающаяся на положения одорологии - учения о природе и механизме образования запахов, о способах их распознавания и использ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ое оружиеведение - отрасль криминалистической техники, изучающая историю зарождения и развития, основные принципы действия и конструктивные решения различных видов оружия, специфику взаимодействия с окружающей средой, протекающих при этом процессов отражения, а также разрабатывающая методы и средства криминалистического исследования этих объектов в целях получения доказательственной и ориентирующей информации для расследования и предупрежде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ружие (с позиций криминалистики) - это вид техногенных источников повышенной опасности, конструктивно и функционально предназначенный для нанесения летальных повреждений живому организму и (или) разрушения преград, являющийся предметом либо орудием криминальной деятельности и объектом поиска, осмотра, фиксации, изъятия, предварительного и судебно-экспертного исследования в уголовном процесс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гнестрельное оружие - это устройство, конструктивно предназначенное для многократного поражения цели на расстоянии снарядом (пулей, дробью, картечью), получающим направленное движение за счет термического разложения газообразующего вещества; холодное оружие - устройство, предназначенное для поражения цели с помощью мускульной силы человека при непосредственном контакте с объектом поражения; метательное -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зрывное устройство (с позиций криминалистики) - это вид оружия однократного действия, конструктивно предназначенный для производства химического взрыва в определенных условиях и обладающий достаточным поражающим действие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ехнико-криминалистическое исследование документов - отрасль криминалистической техники, изучающая закономерности возникновения и движения информации о материальных носителях каких-либо сведений, средствах, методах и приемах их исследования в целях установления обстоятельств, имеющих значение для раскрытия, расследования и предупрежде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черковедение - отрасль криминалистической техники - система знаний о закономерностях почерка как феномена функционально-человеческой природы и методах (методиках) его исследования в целях установления фактических данных, имеющих доказательственное значение при расследовании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очерк - это основанная на письменно-двигательном функционально-динамическом комплексе навыков, получающая отображение в рукописях итоговая программа их выполнения, содержащая субъективный зрительно-двигательный образ выполняемых рукописей и специально приспособленную для его реализации систему движ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исьменная речь - комплекс явлений, связанных с письменным обменом информацией посредством языка, или деятельность человека, опосредованная системой графических языковых знак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фоноскопия - отрасль криминалистической техники, изучающая закономерности формирования звуковой информации, ее отображения с помощью технических средств, разрабатывающая на этой основе эффективные приемы и методы ее использования в целях идентификации и диагностики источника звуков, а также средств фиксации звуковых сигналов, записанных на пленку, дискету либо другой современный носитель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регистрация - отрасль криминалистической техники, изучающая признаки объектов и разрабатывающая систему научных положений и технических средств для учета, накопления и организованного использования информации об объектах, попадающих в сферу судопроизводства, в целях расследования и предупреждения преступлен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К разделу III</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тактика - раздел науки криминалистики, в рамках которого изучаются закономерности взаимодействия следователя с участниками процесса и его обращения с материальными объектами в типичных ситуациях производства предварительного расследования либо судебного следствия в целом и отдельных следственных действий: в частности, на базе чего формируются системы приемов и рекомендаций по организации поиска, изучения и использования криминалистически значим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ка следственных действий - раздел криминалистической тактики, в рамках которого на базе теоретических положений с учетом процессуальных правил разрабатываются ситуационно обусловленные системы рекомендаций, направленных на оптимизацию взаимодействия следователя с участниками судопроизводства в ходе проведения следственных действий в целях поиска, получения, исследования и фиксации доказательственн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ческий прием - рекомендованный криминалистикой наиболее эффективный в данной ситуации способ действия (линия поведения) лица, осуществляющего доказывание, направленный на оптимизацию расследования (судебного следствия) и (или) производства отдельных процессуаль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ческая комбинация - совокупность тактических приемов, используемых в определенном сочетании в рамках одного или нескольких следственных действий в целях решения частной задачи ра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ческая операция - процесс использования в целях решения стратегических задач совокупности тактических приемов, следственных действий, оперативно-розыскных и иных мероприятий, объединенных единым замыслом (планом) и руководством.</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ческая рекомендация - научно обоснованный, апробированный практикой совет, касающийся оптимального выбора и применения в типичных ситуациях расследования преступлений технико-криминалистических средств, тактических приемов и методов собирания, изучения и оценки криминалистически значимой информ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ческое решение - выбор средств, приемов и методов достижения намеченной цели, определения наиболее оптимального способа действия в данной следственной ситуации на основе анализа имеющихся вариант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Тактический риск - объективно существующая возможность отрицательного результата (вредных последствий) при производстве процессуального действия даже при верно избранной следователем линии поведе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ственная ситуация: в прикладном аспекте - сумма сведений о характере произошедшего события, обстановке, условиях, в которых осуществляется расследование в целом, об отношениях участников судопроизводства между собой и к предстоящему следственному действию, т.е. совокупность обстоятельств, реально сложившихся в деятельности следователя на момент выбора и реализации тактического приема; с научной точки зрения - система взаимосвязанных условий, влияющих на создание и реализацию типизированных групп приемов производства отдельных следственных действ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версия - это научно и фактически обоснованное предположение следователя (либо иного управомоченного на то субъекта) о сущности или отдельных обстоятельствах исследуемого события, требующее провер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рганизация расследования преступлений - это система общих научных положений, направленных на упорядочение правоохранительной деятельности уполномоченных на ее ведение ведомств; категория, объединяющая комплекс научно-правовых предписаний, регулирующих деятельность по расследованию преступлений в рамках борьбы с преступностью на общегосударственном уровне.</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ланирование расследования - деятельность следователя по определению путей, средств и методов (включая порядок и сроки их реализации) поэтапного решения уголовно-процессуальных и тактических задач в ходе проверки выдвинутых по делу верс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ственный осмотр - следственное действие, основанное на непосредственном восприятии и анализе различных материальных объектов с целью обнаружения, исследования и фиксации следов преступления и иных вещественных доказательств, значимых для расследуемого уголовного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свидетельствование - особый вид следственного осмотра - осмотр тела живого лица (подозреваемого, обвиняемого, свидетеля и потерпевшего) с целью обнаружения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быск - следственное действие, заключающееся в принудительном обследовании помещений, зданий, сооружений, участков местности, транспортных средств, граждан с целью отыскания и изъятия объектов, имеющих значение для уголовного дела, орудий преступления, ценностей, добытых преступным путем, и т.д., а также для обнаружения разыскиваемых лиц, трупов.</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Выемка - следственное действие, заключающееся в изъятии без предварительного поиска имеющих значение для расследования уголовного дела предметов и документов, находящихся во владении или ведении конкретного лица или организаци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ледственный эксперимент - следственное действие, заключающееся в опытном установлении возможности или невозможности восприятия лицом каких-либо фактов, совершения им определенных действий, существования явлений и т.п. в условиях, максимально сходных с теми, при которых было совершено преступление, с целью выяснения обстоятельств расследуемого преступного деяния, проверки имеющихся доказательств по делу и основанных на них версий.</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Допрос - следственное действие, заключающееся в непосредственном получении и фиксации уполномоченным на то лицом показаний участника уголовного судопроизводства об обстоятельствах, имеющих значение для дел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Очная ставка - самостоятельное следственное действие, по существу представляющее собой допрос двух ранее допрошенных лиц, в показаниях которых имеются существенные противореч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верка показаний на месте - следственное действие, сущность которого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и следы, имеющие значение для уголовного дела, демонстрирует определенные действ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Прослушивание телефонных переговоров - совокупность действий по конспиративному слуховому контролю с помощью технических средств переговоров, ведущихся по линиям телефонной связи, или односторонних сообщений и их фиксации для обнаружения сведений о преступной деятельности лица - объекта оперативной заинтересованности, выявления его связей, получения иной информации, полезной для решения конкретных задач оперативно-розыскной деятельност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Задержание - это неотложная мера процессуального принуждения, состоящая в захвате лица, подозреваемого в совершении преступления, и его временной изоляции от общества.</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удебная экспертиза - одна из основных форм использования специальных знаний в уголовном судопроизводстве, процессуальное действие, состоящее 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поставленных перед ни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уголовному делу.</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1"/>
        <w:rPr>
          <w:rFonts w:ascii="Arial" w:hAnsi="Arial" w:cs="Arial"/>
          <w:b/>
          <w:b/>
          <w:bCs/>
          <w:sz w:val="20"/>
          <w:szCs w:val="20"/>
        </w:rPr>
      </w:pPr>
      <w:r>
        <w:rPr>
          <w:rFonts w:cs="Arial" w:ascii="Arial" w:hAnsi="Arial"/>
          <w:b/>
          <w:bCs/>
          <w:sz w:val="20"/>
          <w:szCs w:val="20"/>
        </w:rPr>
        <w:t>К разделу IV</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Методика расследования отдельных видов преступлений - раздел криминалистики, изучающий общие закономерности организации и расследования преступлений, разрабатывающий на их основе с учетом требований уголовного и уголовно-процессуального законодательства научно-методические рекомендации по выявлению, раскрытию и расследованию преступлений определенного вида, группы, а также отдельных преступлений с учетом их специфик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Криминалистическая характеристика - система сведений (информации) о криминалистически значимых признаках преступлений данного вида (группы), отражающая закономерные связи между ними, способствующая диагностике следственных ситуаций, определению направлений расследования, выдвижению и проверке следственных версий для решения конкретных задач расследования.</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t>Способ совершения преступления - это взаимосвязанный комплекс (система) объективно и субъективно детерминированных действий по подготовке, совершению, сокрытию преступления, сопряженных с использованием условий места, времени, орудий и средств, соответствующих общему преступному замыслу и достижению цели.</w:t>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firstLine="540"/>
        <w:jc w:val="both"/>
        <w:outlineLvl w:val="1"/>
        <w:rPr>
          <w:rFonts w:ascii="Arial" w:hAnsi="Arial" w:cs="Arial"/>
          <w:b/>
          <w:b/>
          <w:bCs/>
          <w:sz w:val="20"/>
          <w:szCs w:val="20"/>
        </w:rPr>
      </w:pPr>
      <w:r>
        <w:rPr>
          <w:rFonts w:cs="Arial" w:ascii="Arial" w:hAnsi="Arial"/>
          <w:b/>
          <w:bCs/>
          <w:sz w:val="20"/>
          <w:szCs w:val="20"/>
        </w:rPr>
      </w:r>
    </w:p>
    <w:p>
      <w:pPr>
        <w:pStyle w:val="ConsPlusNonformat"/>
        <w:numPr>
          <w:ilvl w:val="0"/>
          <w:numId w:val="0"/>
        </w:numPr>
        <w:pBdr>
          <w:top w:val="single" w:sz="6" w:space="0" w:color="000000"/>
        </w:pBdr>
        <w:outlineLvl w:val="1"/>
        <w:rPr>
          <w:sz w:val="2"/>
          <w:szCs w:val="2"/>
        </w:rPr>
      </w:pPr>
      <w:r>
        <w:rPr>
          <w:sz w:val="2"/>
          <w:szCs w:val="2"/>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95c81"/>
    <w:pPr>
      <w:widowControl/>
      <w:bidi w:val="0"/>
      <w:spacing w:lineRule="auto" w:line="240" w:before="0" w:after="0"/>
      <w:ind w:firstLine="72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d95c8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d95c81"/>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ConsPlusCell" w:customStyle="1">
    <w:name w:val="ConsPlusCell"/>
    <w:uiPriority w:val="99"/>
    <w:qFormat/>
    <w:rsid w:val="00d95c81"/>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DocList" w:customStyle="1">
    <w:name w:val="ConsPlusDocList"/>
    <w:uiPriority w:val="99"/>
    <w:qFormat/>
    <w:rsid w:val="00d95c81"/>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499C87DE6D1EECBDAE7351D24F1482117D40B3B978201CC2DC695BE5BA0161A5AC246E595F9UF0DR" TargetMode="External"/><Relationship Id="rId3" Type="http://schemas.openxmlformats.org/officeDocument/2006/relationships/hyperlink" Target="consultantplus://offline/ref=700499C87DE6D1EECBDAE7351D24F1482117D40B3B978201CC2DC695BE5BA0161A5AC246E593F9UF06R" TargetMode="External"/><Relationship Id="rId4" Type="http://schemas.openxmlformats.org/officeDocument/2006/relationships/hyperlink" Target="consultantplus://offline/ref=700499C87DE6D1EECBDAE7351D24F1482117D40B3B978201CC2DC695BE5BA0161A5AC246E495F6UF06R" TargetMode="External"/><Relationship Id="rId5" Type="http://schemas.openxmlformats.org/officeDocument/2006/relationships/hyperlink" Target="consultantplus://offline/ref=700499C87DE6D1EECBDAE7351D24F1482117D40B3B978201CC2DC695BE5BA0161A5AC246E597F7UF07R" TargetMode="External"/><Relationship Id="rId6" Type="http://schemas.openxmlformats.org/officeDocument/2006/relationships/hyperlink" Target="consultantplus://offline/ref=700499C87DE6D1EECBDAE7351D24F1482117D40B3B978201CC2DC695BE5BA0161A5AC246E49EF8UF06R" TargetMode="External"/><Relationship Id="rId7" Type="http://schemas.openxmlformats.org/officeDocument/2006/relationships/hyperlink" Target="consultantplus://offline/ref=700499C87DE6D1EECBDAE7351D24F1482117D40B3B978201CC2DC695BE5BA0161A5AC246E49FF7UF01R" TargetMode="External"/><Relationship Id="rId8" Type="http://schemas.openxmlformats.org/officeDocument/2006/relationships/hyperlink" Target="consultantplus://offline/ref=700499C87DE6D1EECBDAE7351D24F1482117D40B3B978201CC2DC695BE5BA0161A5AC246E496FDUF05R" TargetMode="External"/><Relationship Id="rId9" Type="http://schemas.openxmlformats.org/officeDocument/2006/relationships/hyperlink" Target="consultantplus://offline/ref=700499C87DE6D1EECBDAE7351D24F1482117D40B3B978201CC2DC695BE5BA0161A5AC246E497FCUF03R" TargetMode="External"/><Relationship Id="rId10" Type="http://schemas.openxmlformats.org/officeDocument/2006/relationships/hyperlink" Target="consultantplus://offline/ref=700499C87DE6D1EECBDAE7351D24F1482117D40B3B978201CC2DC695BE5BA0161A5AC246E497F9UF0DR" TargetMode="External"/><Relationship Id="rId11" Type="http://schemas.openxmlformats.org/officeDocument/2006/relationships/hyperlink" Target="consultantplus://offline/ref=700499C87DE6D1EECBDAE7351D24F1482117D40B3B978201CC2DC695BE5BA0161A5AC246E494FAUF02R" TargetMode="External"/><Relationship Id="rId12" Type="http://schemas.openxmlformats.org/officeDocument/2006/relationships/hyperlink" Target="consultantplus://offline/ref=700499C87DE6D1EECBDAE7351D24F1482117D40B3B978201CC2DC695BE5BA0161A5AC246E494F7UF0CR" TargetMode="External"/><Relationship Id="rId13" Type="http://schemas.openxmlformats.org/officeDocument/2006/relationships/hyperlink" Target="consultantplus://offline/ref=700499C87DE6D1EECBDAE7351D24F1482117D40B3B978201CC2DC695BE5BA0161A5AC246E493FBUF07R" TargetMode="External"/><Relationship Id="rId14" Type="http://schemas.openxmlformats.org/officeDocument/2006/relationships/hyperlink" Target="consultantplus://offline/ref=700499C87DE6D1EECBDAE7351D24F1482117D40B3B978201CC2DC695BE5BA0161A5AC246E490FDUF01R" TargetMode="External"/><Relationship Id="rId15" Type="http://schemas.openxmlformats.org/officeDocument/2006/relationships/hyperlink" Target="consultantplus://offline/ref=700499C87DE6D1EECBDAE7351D24F1482117D40B3B978201CC2DC695BE5BA0161A5AC246E597FCUF02R" TargetMode="External"/><Relationship Id="rId16" Type="http://schemas.openxmlformats.org/officeDocument/2006/relationships/hyperlink" Target="consultantplus://offline/ref=700499C87DE6D1EECBDAE7351D24F1482117D40B3B978201CC2DC695BE5BA0161A5AC246E59EF8UF00R" TargetMode="External"/><Relationship Id="rId17" Type="http://schemas.openxmlformats.org/officeDocument/2006/relationships/hyperlink" Target="consultantplus://offline/ref=700499C87DE6D1EECBDAE7351D24F1482117D40B3B978201CC2DC695BE5BA0161A5AC246E696F8UF02R" TargetMode="External"/><Relationship Id="rId18" Type="http://schemas.openxmlformats.org/officeDocument/2006/relationships/hyperlink" Target="consultantplus://offline/ref=700499C87DE6D1EECBDAE7351D24F1482117D40B3B978201CC2DC695BE5BA0161A5AC246E692FCUF03R" TargetMode="External"/><Relationship Id="rId19" Type="http://schemas.openxmlformats.org/officeDocument/2006/relationships/hyperlink" Target="consultantplus://offline/ref=700499C87DE6D1EECBDAE7351D24F1482117D40B3B978201CC2DC695BE5BA0161A5AC246E69EFDUF02R" TargetMode="External"/><Relationship Id="rId20" Type="http://schemas.openxmlformats.org/officeDocument/2006/relationships/hyperlink" Target="consultantplus://offline/ref=700499C87DE6D1EECBDAE7351D24F1482117D40B3B978201CC2DC695BE5BA0161A5AC246E595FEUF05R" TargetMode="External"/><Relationship Id="rId21" Type="http://schemas.openxmlformats.org/officeDocument/2006/relationships/hyperlink" Target="consultantplus://offline/ref=700499C87DE6D1EECBDAE7351D24F1482117D40B3B978201CC2DC695BE5BA0161A5AC246E591FFUF00R" TargetMode="External"/><Relationship Id="rId22" Type="http://schemas.openxmlformats.org/officeDocument/2006/relationships/hyperlink" Target="consultantplus://offline/ref=700499C87DE6D1EECBDAE7351D24F1482117D40B3B978201CC2DC695BE5BA0161A5AC246E497F9UF0DR" TargetMode="External"/><Relationship Id="rId23" Type="http://schemas.openxmlformats.org/officeDocument/2006/relationships/hyperlink" Target="consultantplus://offline/ref=700499C87DE6D1EECBDAE7351D24F1482117D40B3B978201CC2DC695BE5BA0161A5AC246E492F9UF00R" TargetMode="External"/><Relationship Id="rId24" Type="http://schemas.openxmlformats.org/officeDocument/2006/relationships/hyperlink" Target="consultantplus://offline/ref=700499C87DE6D1EECBDAE7351D24F1482117D40B3B978201CC2DC695BE5BA0161A5AC246E591FFUF00R" TargetMode="External"/><Relationship Id="rId25" Type="http://schemas.openxmlformats.org/officeDocument/2006/relationships/hyperlink" Target="consultantplus://offline/ref=700499C87DE6D1EECBDAE7351D24F1482117D40B3B978201CC2DC695BE5BA0161A5AC246E59FFAUF07R" TargetMode="External"/><Relationship Id="rId26" Type="http://schemas.openxmlformats.org/officeDocument/2006/relationships/hyperlink" Target="consultantplus://offline/ref=700499C87DE6D1EECBDAE7351D24F1482117D40B3B978201CC2DC695BE5BA0161A5AC246E490F8UF03R" TargetMode="External"/><Relationship Id="rId27" Type="http://schemas.openxmlformats.org/officeDocument/2006/relationships/hyperlink" Target="consultantplus://offline/ref=700499C87DE6D1EECBDAE7351D24F1482117D40B3B978201CC2DC695BE5BA0161A5AC246E591FBUF02R" TargetMode="External"/><Relationship Id="rId28" Type="http://schemas.openxmlformats.org/officeDocument/2006/relationships/hyperlink" Target="consultantplus://offline/ref=700499C87DE6D1EECBDAE7351D24F1482117D40B3B978201CC2DC695BE5BA0161A5AC246E693FCUF0DR" TargetMode="External"/><Relationship Id="rId29" Type="http://schemas.openxmlformats.org/officeDocument/2006/relationships/hyperlink" Target="consultantplus://offline/ref=700499C87DE6D1EECBDAE7351D24F1482117D40B3B978201CC2DC695BE5BA0161A5AC246E691FDUF00R" TargetMode="External"/><Relationship Id="rId30" Type="http://schemas.openxmlformats.org/officeDocument/2006/relationships/hyperlink" Target="consultantplus://offline/ref=700499C87DE6D1EECBDAE7351D24F1482117D40B3B978201CC2DC695BE5BA0161A5AC246E690FAUF0CR" TargetMode="External"/><Relationship Id="rId31" Type="http://schemas.openxmlformats.org/officeDocument/2006/relationships/hyperlink" Target="consultantplus://offline/ref=700499C87DE6D1EECBDAE7351D24F1482117D40B3B978201CC2DC695BE5BA0161A5AC246E691FDUF00R" TargetMode="External"/><Relationship Id="rId32" Type="http://schemas.openxmlformats.org/officeDocument/2006/relationships/hyperlink" Target="consultantplus://offline/ref=700499C87DE6D1EECBDAE7351D24F1482117D40B3B978201CC2DC695BE5BA0161A5AC246E595FEUF05R" TargetMode="External"/><Relationship Id="rId33" Type="http://schemas.openxmlformats.org/officeDocument/2006/relationships/hyperlink" Target="consultantplus://offline/ref=700499C87DE6D1EECBDAE7351D24F1482117D40B3B978201CC2DC695BE5BA0161A5AC246E694F9UF06R" TargetMode="External"/><Relationship Id="rId34" Type="http://schemas.openxmlformats.org/officeDocument/2006/relationships/hyperlink" Target="consultantplus://offline/ref=700499C87DE6D1EECBDAE7351D24F1482117D40B3B978201CC2DC695BE5BA0161A5AC246E59FF6UF00R" TargetMode="External"/><Relationship Id="rId35" Type="http://schemas.openxmlformats.org/officeDocument/2006/relationships/hyperlink" Target="consultantplus://offline/ref=700499C87DE6D1EECBDAE7351D24F1482117D40B3B978201CC2DC695BE5BA0161A5AC246E69FF9UF04R" TargetMode="External"/><Relationship Id="rId36" Type="http://schemas.openxmlformats.org/officeDocument/2006/relationships/hyperlink" Target="consultantplus://offline/ref=700499C87DE6D1EECBDAE7351D24F1482117D40B3B978201CC2DC695BE5BA0161A5AC246E59EFFUF05R" TargetMode="External"/><Relationship Id="rId37" Type="http://schemas.openxmlformats.org/officeDocument/2006/relationships/hyperlink" Target="consultantplus://offline/ref=700499C87DE6D1EECBDAE7351D24F1482117D40B3B978201CC2DC695BE5BA0161A5AC246E592F7UF07R" TargetMode="External"/><Relationship Id="rId38" Type="http://schemas.openxmlformats.org/officeDocument/2006/relationships/hyperlink" Target="consultantplus://offline/ref=700499C87DE6D1EECBDAE8390824F1482111DE043995DF0BC474CA97B954FF011D13CE47E496F8F3UE02R" TargetMode="External"/><Relationship Id="rId39" Type="http://schemas.openxmlformats.org/officeDocument/2006/relationships/hyperlink" Target="consultantplus://offline/ref=700499C87DE6D1EECBDAE8390824F1482111DE043995DF0BC474CA97B954FF011D13CE47E492F7FDUE05R" TargetMode="External"/><Relationship Id="rId40" Type="http://schemas.openxmlformats.org/officeDocument/2006/relationships/hyperlink" Target="consultantplus://offline/ref=700499C87DE6D1EECBDAE8390824F1482111DE043995DF0BC474CA97B954FF011D13CE47E497F7F1UE06R" TargetMode="External"/><Relationship Id="rId41" Type="http://schemas.openxmlformats.org/officeDocument/2006/relationships/hyperlink" Target="consultantplus://offline/ref=700499C87DE6D1EECBDAE8390824F1482111DE043995DF0BC474CA97B954FF011D13CE47E494FEF4UE03R" TargetMode="External"/><Relationship Id="rId42" Type="http://schemas.openxmlformats.org/officeDocument/2006/relationships/hyperlink" Target="consultantplus://offline/ref=700499C87DE6D1EECBDAE8390824F1482111DE043995DF0BC474CA97B9U504R" TargetMode="External"/><Relationship Id="rId43" Type="http://schemas.openxmlformats.org/officeDocument/2006/relationships/hyperlink" Target="consultantplus://offline/ref=700499C87DE6D1EECBDAE8390824F1482111DE0C3899DF0BC474CA97B9U504R" TargetMode="External"/><Relationship Id="rId44" Type="http://schemas.openxmlformats.org/officeDocument/2006/relationships/hyperlink" Target="consultantplus://offline/ref=700499C87DE6D1EECBDAE8390824F1482111DE0C3899DF0BC474CA97B9U504R" TargetMode="External"/><Relationship Id="rId45" Type="http://schemas.openxmlformats.org/officeDocument/2006/relationships/hyperlink" Target="consultantplus://offline/ref=700499C87DE6D1EECBDAE8390824F1482111DE043995DF0BC474CA97B9U504R" TargetMode="External"/><Relationship Id="rId46" Type="http://schemas.openxmlformats.org/officeDocument/2006/relationships/hyperlink" Target="consultantplus://offline/ref=700499C87DE6D1EECBDAE7351D24F1482117D40B3B978201CC2DC695BE5BA0161A5AC246E496FCUF0CR" TargetMode="External"/><Relationship Id="rId47" Type="http://schemas.openxmlformats.org/officeDocument/2006/relationships/hyperlink" Target="consultantplus://offline/ref=700499C87DE6D1EECBDAE7351D24F1482117D40B3B978201CC2DC695BE5BA0161A5AC246E494FAUF03R" TargetMode="External"/><Relationship Id="rId48" Type="http://schemas.openxmlformats.org/officeDocument/2006/relationships/hyperlink" Target="consultantplus://offline/ref=700499C87DE6D1EECBDAE8390824F1482111DE043995DF0BC474CA97B9U504R" TargetMode="External"/><Relationship Id="rId49" Type="http://schemas.openxmlformats.org/officeDocument/2006/relationships/hyperlink" Target="consultantplus://offline/ref=700499C87DE6D1EECBDAE7351D24F1482117D40B3B978201CC2DC695BE5BA0161A5AC246E59FF6UF01R" TargetMode="External"/><Relationship Id="rId50" Type="http://schemas.openxmlformats.org/officeDocument/2006/relationships/hyperlink" Target="consultantplus://offline/ref=700499C87DE6D1EECBDAE8390824F1482111DE0C3899DF0BC474CA97B954FF011D13CE47E496FBF6UE07R" TargetMode="External"/><Relationship Id="rId51" Type="http://schemas.openxmlformats.org/officeDocument/2006/relationships/hyperlink" Target="consultantplus://offline/ref=700499C87DE6D1EECBDAE8390824F1482111DE043995DF0BC474CA97B954FF011D13CE47E497FDF5UE05R" TargetMode="External"/><Relationship Id="rId52" Type="http://schemas.openxmlformats.org/officeDocument/2006/relationships/hyperlink" Target="consultantplus://offline/ref=700499C87DE6D1EECBDAE8390824F1482111DE043995DF0BC474CA97B954FF011D13CE47E497FDF7UE03R" TargetMode="External"/><Relationship Id="rId53" Type="http://schemas.openxmlformats.org/officeDocument/2006/relationships/hyperlink" Target="consultantplus://offline/ref=700499C87DE6D1EECBDAE8390824F1482111DE043995DF0BC474CA97B954FF011D13CE47E497FAF2UE04R" TargetMode="External"/><Relationship Id="rId54" Type="http://schemas.openxmlformats.org/officeDocument/2006/relationships/hyperlink" Target="consultantplus://offline/ref=700499C87DE6D1EECBDAE8390824F1482111DE043995DF0BC474CA97B954FF011D13CE47E497FDF1UE00R" TargetMode="External"/><Relationship Id="rId55" Type="http://schemas.openxmlformats.org/officeDocument/2006/relationships/hyperlink" Target="consultantplus://offline/ref=700499C87DE6D1EECBDAE8390824F1482111DE043995DF0BC474CA97B954FF011D13CE47E497FDF0UE06R" TargetMode="External"/><Relationship Id="rId56" Type="http://schemas.openxmlformats.org/officeDocument/2006/relationships/hyperlink" Target="consultantplus://offline/ref=700499C87DE6D1EECBDAE8390824F1482111DE043995DF0BC474CA97B954FF011D13CE47E497FDFCUE04R" TargetMode="External"/><Relationship Id="rId57" Type="http://schemas.openxmlformats.org/officeDocument/2006/relationships/hyperlink" Target="consultantplus://offline/ref=700499C87DE6D1EECBDAE8390824F1482111DE043995DF0BC474CA97B954FF011D13CE47E497FAF7UE04R" TargetMode="External"/><Relationship Id="rId58" Type="http://schemas.openxmlformats.org/officeDocument/2006/relationships/hyperlink" Target="consultantplus://offline/ref=700499C87DE6D1EECBDAE8390824F1482111DE043995DF0BC474CA97B954FF011D13CE47E497FAF7UE01R" TargetMode="External"/><Relationship Id="rId59" Type="http://schemas.openxmlformats.org/officeDocument/2006/relationships/hyperlink" Target="consultantplus://offline/ref=700499C87DE6D1EECBDAE8390824F1482111DE043995DF0BC474CA97B954FF011D13CE47E497FAF7UE0ER" TargetMode="External"/><Relationship Id="rId60" Type="http://schemas.openxmlformats.org/officeDocument/2006/relationships/hyperlink" Target="consultantplus://offline/ref=700499C87DE6D1EECBDAE8390824F1482111DE043995DF0BC474CA97B954FF011D13CE47E497FAF1UE03R" TargetMode="External"/><Relationship Id="rId61" Type="http://schemas.openxmlformats.org/officeDocument/2006/relationships/hyperlink" Target="consultantplus://offline/ref=700499C87DE6D1EECBDAE8390824F1482111DE043995DF0BC474CA97B954FF011D13CE47E497FCF0UE04R" TargetMode="External"/><Relationship Id="rId62" Type="http://schemas.openxmlformats.org/officeDocument/2006/relationships/hyperlink" Target="consultantplus://offline/ref=700499C87DE6D1EECBDAE8390824F1482111DE043995DF0BC474CA97B954FF011D13CE47E496F9F6UE0FR" TargetMode="External"/><Relationship Id="rId63" Type="http://schemas.openxmlformats.org/officeDocument/2006/relationships/hyperlink" Target="consultantplus://offline/ref=700499C87DE6D1EECBDAE8390824F1482111DE043995DF0BC474CA97B954FF011D13CE47E496F9F5UE0ER" TargetMode="External"/><Relationship Id="rId64" Type="http://schemas.openxmlformats.org/officeDocument/2006/relationships/hyperlink" Target="consultantplus://offline/ref=700499C87DE6D1EECBDAE8390824F1482111DE043995DF0BC474CA97B954FF011D13CE47E497FCF3UE05R" TargetMode="External"/><Relationship Id="rId65" Type="http://schemas.openxmlformats.org/officeDocument/2006/relationships/hyperlink" Target="consultantplus://offline/ref=700499C87DE6D1EECBDAE8390824F1482111DE043995DF0BC474CA97B9U504R" TargetMode="External"/><Relationship Id="rId66" Type="http://schemas.openxmlformats.org/officeDocument/2006/relationships/hyperlink" Target="consultantplus://offline/ref=700499C87DE6D1EECBDAE8390824F1482111DE043995DF0BC474CA97B954FF011D13CE47E497FCF1UE05R" TargetMode="External"/><Relationship Id="rId67" Type="http://schemas.openxmlformats.org/officeDocument/2006/relationships/hyperlink" Target="consultantplus://offline/ref=700499C87DE6D1EECBDAE8390824F1482111DE043995DF0BC474CA97B954FF011D13CE47E497FCF3UE05R" TargetMode="External"/><Relationship Id="rId68" Type="http://schemas.openxmlformats.org/officeDocument/2006/relationships/hyperlink" Target="consultantplus://offline/ref=700499C87DE6D1EECBDAE8390824F1482111DE043995DF0BC474CA97B954FF011D13CE47E497FCF2UE0FR" TargetMode="External"/><Relationship Id="rId69" Type="http://schemas.openxmlformats.org/officeDocument/2006/relationships/hyperlink" Target="consultantplus://offline/ref=700499C87DE6D1EECBDAE8390824F1482111DE043995DF0BC474CA97B954FF011D13CE47E497FCF0UE02R" TargetMode="External"/><Relationship Id="rId70" Type="http://schemas.openxmlformats.org/officeDocument/2006/relationships/hyperlink" Target="consultantplus://offline/ref=700499C87DE6D1EECBDAE8390824F1482111DE043995DF0BC474CA97B954FF011D13CE47E497FCF3UE06R" TargetMode="External"/><Relationship Id="rId71" Type="http://schemas.openxmlformats.org/officeDocument/2006/relationships/hyperlink" Target="consultantplus://offline/ref=700499C87DE6D1EECBDAE8390824F1482111DE043995DF0BC474CA97B954FF011D13CE47E497FDFCUE04R" TargetMode="External"/><Relationship Id="rId72" Type="http://schemas.openxmlformats.org/officeDocument/2006/relationships/hyperlink" Target="consultantplus://offline/ref=700499C87DE6D1EECBDAE8390824F1482111DE043995DF0BC474CA97B954FF011D13CE47E496F9F6UE0FR" TargetMode="External"/><Relationship Id="rId73" Type="http://schemas.openxmlformats.org/officeDocument/2006/relationships/hyperlink" Target="consultantplus://offline/ref=700499C87DE6D1EECBDAE8390824F1482911DB0939978201CC2DC695BE5BA0161A5AC246E496FBUF01R" TargetMode="External"/><Relationship Id="rId74" Type="http://schemas.openxmlformats.org/officeDocument/2006/relationships/hyperlink" Target="consultantplus://offline/ref=700499C87DE6D1EECBDAE8390824F1482111DE043995DF0BC474CA97B9U504R" TargetMode="External"/><Relationship Id="rId75" Type="http://schemas.openxmlformats.org/officeDocument/2006/relationships/hyperlink" Target="consultantplus://offline/ref=700499C87DE6D1EECBDAE8390824F1482111DE08349CDF0BC474CA97B954FF011D13CE47E496FEF5UE0FR" TargetMode="External"/><Relationship Id="rId76" Type="http://schemas.openxmlformats.org/officeDocument/2006/relationships/hyperlink" Target="consultantplus://offline/ref=700499C87DE6D1EECBDAE8390824F1482111DC043899DF0BC474CA97B954FF011D13CE47E496FEF4UE07R" TargetMode="External"/><Relationship Id="rId77" Type="http://schemas.openxmlformats.org/officeDocument/2006/relationships/hyperlink" Target="consultantplus://offline/ref=700499C87DE6D1EECBDAE8390824F1482617DF0938978201CC2DC695BE5BA0161A5AC246E496FEUF0DR" TargetMode="External"/><Relationship Id="rId78" Type="http://schemas.openxmlformats.org/officeDocument/2006/relationships/hyperlink" Target="consultantplus://offline/ref=700499C87DE6D1EECBDAE8390824F1482111DE0C3899DF0BC474CA97B954FF011D13CE47E494F6FCUE07R" TargetMode="External"/><Relationship Id="rId79" Type="http://schemas.openxmlformats.org/officeDocument/2006/relationships/hyperlink" Target="consultantplus://offline/ref=700499C87DE6D1EECBDAE8390824F1482111DE0C3899DF0BC474CA97B954FF011D13CE47E497FAF3UE07R" TargetMode="External"/><Relationship Id="rId80" Type="http://schemas.openxmlformats.org/officeDocument/2006/relationships/hyperlink" Target="consultantplus://offline/ref=700499C87DE6D1EECBDAE8390824F1482111DE0C3899DF0BC474CA97B954FF011D13CE47E494F6FCUE07R" TargetMode="External"/><Relationship Id="rId81" Type="http://schemas.openxmlformats.org/officeDocument/2006/relationships/hyperlink" Target="consultantplus://offline/ref=700499C87DE6D1EECBDAE8390824F1482111DE0C3899DF0BC474CA97B954FF011D13CE47E497FAF0UE07R" TargetMode="External"/><Relationship Id="rId82" Type="http://schemas.openxmlformats.org/officeDocument/2006/relationships/hyperlink" Target="consultantplus://offline/ref=700499C87DE6D1EECBDAE8390824F1482111DE0C3899DF0BC474CA97B954FF011D13CE47E497FAF3UE07R" TargetMode="External"/><Relationship Id="rId83" Type="http://schemas.openxmlformats.org/officeDocument/2006/relationships/hyperlink" Target="consultantplus://offline/ref=700499C87DE6D1EECBDAE8390824F1482111DE0C3899DF0BC474CA97B954FF011D13CE47E497FAF2UE02R" TargetMode="External"/><Relationship Id="rId84" Type="http://schemas.openxmlformats.org/officeDocument/2006/relationships/hyperlink" Target="consultantplus://offline/ref=700499C87DE6D1EECBDAE8390824F1482111DE0C3899DF0BC474CA97B954FF011D13CE47E497FAF2UE0FR" TargetMode="External"/><Relationship Id="rId85" Type="http://schemas.openxmlformats.org/officeDocument/2006/relationships/hyperlink" Target="consultantplus://offline/ref=700499C87DE6D1EECBDAE8390824F1482617DF0938978201CC2DC695BE5BA0161A5AC246E496FFUF02R" TargetMode="External"/><Relationship Id="rId86" Type="http://schemas.openxmlformats.org/officeDocument/2006/relationships/hyperlink" Target="consultantplus://offline/ref=700499C87DE6D1EECBDAE8390824F1482111DE043995DF0BC474CA97B954FF011D13CE47E496F8F2UE02R" TargetMode="External"/><Relationship Id="rId87" Type="http://schemas.openxmlformats.org/officeDocument/2006/relationships/hyperlink" Target="consultantplus://offline/ref=700499C87DE6D1EECBDAE8390824F1482111DE043995DF0BC474CA97B954FF011D13CE47E496F9F6UE0FR" TargetMode="External"/><Relationship Id="rId88" Type="http://schemas.openxmlformats.org/officeDocument/2006/relationships/hyperlink" Target="consultantplus://offline/ref=700499C87DE6D1EECBDAE8390824F1482111DE043995DF0BC474CA97B954FF011D13CE47E496F9F5UE02R" TargetMode="External"/><Relationship Id="rId89" Type="http://schemas.openxmlformats.org/officeDocument/2006/relationships/hyperlink" Target="consultantplus://offline/ref=700499C87DE6D1EECBDAE8390824F1482111DE043995DF0BC474CA97B954FF011D13CE47E496F9F6UE0ER" TargetMode="External"/><Relationship Id="rId90" Type="http://schemas.openxmlformats.org/officeDocument/2006/relationships/hyperlink" Target="consultantplus://offline/ref=700499C87DE6D1EECBDAE1200F24F1482414DD083A9EDF0BC474CA97B954FF011D13CE47E496FAF1UE05R" TargetMode="External"/><Relationship Id="rId91" Type="http://schemas.openxmlformats.org/officeDocument/2006/relationships/hyperlink" Target="consultantplus://offline/ref=700499C87DE6D1EECBDAE1200F24F1482414DD083A9EDF0BC474CA97B954FF011D13CE47E496F6F1UE07R" TargetMode="External"/><Relationship Id="rId92" Type="http://schemas.openxmlformats.org/officeDocument/2006/relationships/hyperlink" Target="consultantplus://offline/ref=700499C87DE6D1EECBDAE1200F24F1482414DD083A9EDF0BC474CA97B954FF011D13CE47E496F6F1UE07R" TargetMode="External"/><Relationship Id="rId93" Type="http://schemas.openxmlformats.org/officeDocument/2006/relationships/hyperlink" Target="consultantplus://offline/ref=700499C87DE6D1EECBDAE1200F24F1482414DD083A9EDF0BC474CA97B954FF011D13CE47E496FBF1UE02R" TargetMode="External"/><Relationship Id="rId94" Type="http://schemas.openxmlformats.org/officeDocument/2006/relationships/hyperlink" Target="consultantplus://offline/ref=700499C87DE6D1EECBDAE1200F24F1482414DD083A9EDF0BC474CA97B954FF011D13CE47E496FBF5UE05R" TargetMode="External"/><Relationship Id="rId95" Type="http://schemas.openxmlformats.org/officeDocument/2006/relationships/hyperlink" Target="consultantplus://offline/ref=700499C87DE6D1EECBDAE1200F24F1482414DD083A9EDF0BC474CA97B954FF011D13CE47E496FAF1UE05R" TargetMode="External"/><Relationship Id="rId96" Type="http://schemas.openxmlformats.org/officeDocument/2006/relationships/hyperlink" Target="consultantplus://offline/ref=700499C87DE6D1EECBDAE8390824F1482111DE0C3899DF0BC474CA97B954FF011D13CE47E496FBF6UE02R" TargetMode="External"/><Relationship Id="rId97" Type="http://schemas.openxmlformats.org/officeDocument/2006/relationships/hyperlink" Target="consultantplus://offline/ref=700499C87DE6D1EECBDAE8390824F1482111DE0C3899DF0BC474CA97B954FF011D13CE47E496FBF2UE05R" TargetMode="External"/><Relationship Id="rId98" Type="http://schemas.openxmlformats.org/officeDocument/2006/relationships/hyperlink" Target="consultantplus://offline/ref=700499C87DE6D1EECBDAE8390824F1482111DE0C3899DF0BC474CA97B954FF011D13CE47E496F9F7UE0ER" TargetMode="External"/><Relationship Id="rId99" Type="http://schemas.openxmlformats.org/officeDocument/2006/relationships/hyperlink" Target="consultantplus://offline/ref=700499C87DE6D1EECBDAE1200F24F1482414DD083A9EDF0BC474CA97B954FF011D13CE47E496FAF3UE04R" TargetMode="External"/><Relationship Id="rId100" Type="http://schemas.openxmlformats.org/officeDocument/2006/relationships/hyperlink" Target="consultantplus://offline/ref=700499C87DE6D1EECBDAE1200F24F1482414DD083A9EDF0BC474CA97B954FF011D13CE47E496FAF2UE02R" TargetMode="External"/><Relationship Id="rId101" Type="http://schemas.openxmlformats.org/officeDocument/2006/relationships/hyperlink" Target="consultantplus://offline/ref=700499C87DE6D1EECBDAE1200F24F1482414DD083A9EDF0BC474CA97B954FF011D13CE47E496FAFDUE03R" TargetMode="External"/><Relationship Id="rId102" Type="http://schemas.openxmlformats.org/officeDocument/2006/relationships/hyperlink" Target="consultantplus://offline/ref=700499C87DE6D1EECBDAE1200F24F1482414DD083A9EDF0BC474CA97B954FF011D13CE47E496FAF1UE05R" TargetMode="External"/><Relationship Id="rId103" Type="http://schemas.openxmlformats.org/officeDocument/2006/relationships/hyperlink" Target="consultantplus://offline/ref=700499C87DE6D1EECBDAE1200F24F1482414DD083A9EDF0BC474CA97B954FF011D13CE47E496F6F2UE01R" TargetMode="External"/><Relationship Id="rId104" Type="http://schemas.openxmlformats.org/officeDocument/2006/relationships/hyperlink" Target="consultantplus://offline/ref=700499C87DE6D1EECBDAE8390824F1482111DE0C3899DF0BC474CA97B954FF011D13CE47E497FDF6UE01R" TargetMode="External"/><Relationship Id="rId105" Type="http://schemas.openxmlformats.org/officeDocument/2006/relationships/hyperlink" Target="consultantplus://offline/ref=700499C87DE6D1EECBDAE1200F24F1482414DD083A9EDF0BC474CA97B954FF011D13CE47E496F8FDUE00R" TargetMode="External"/><Relationship Id="rId106" Type="http://schemas.openxmlformats.org/officeDocument/2006/relationships/hyperlink" Target="consultantplus://offline/ref=700499C87DE6D1EECBDAE1200F24F1482414DD083A9EDF0BC474CA97B954FF011D13CE47E496F9F4UE06R" TargetMode="External"/><Relationship Id="rId107" Type="http://schemas.openxmlformats.org/officeDocument/2006/relationships/hyperlink" Target="consultantplus://offline/ref=700499C87DE6D1EECBDAE1200F24F1482414DD083A9EDF0BC474CA97B954FF011D13CE47E496F9F1UE02R" TargetMode="External"/><Relationship Id="rId108" Type="http://schemas.openxmlformats.org/officeDocument/2006/relationships/hyperlink" Target="consultantplus://offline/ref=700499C87DE6D1EECBDAE8390824F1482111DE043995DF0BC474CA97B954FF011D13CE47E496FEFCUE06R" TargetMode="External"/><Relationship Id="rId109" Type="http://schemas.openxmlformats.org/officeDocument/2006/relationships/hyperlink" Target="consultantplus://offline/ref=700499C87DE6D1EECBDAE8390824F1482111DE043995DF0BC474CA97B9U504R" TargetMode="External"/><Relationship Id="rId110" Type="http://schemas.openxmlformats.org/officeDocument/2006/relationships/hyperlink" Target="consultantplus://offline/ref=700499C87DE6D1EECBDAE8390824F1482111DE043995DF0BC474CA97B954FF011D13CE47E497FAF0UE07R" TargetMode="External"/><Relationship Id="rId111" Type="http://schemas.openxmlformats.org/officeDocument/2006/relationships/hyperlink" Target="consultantplus://offline/ref=700499C87DE6D1EECBDAE8390824F1482111DE043995DF0BC474CA97B954FF011D13CE47E497FAF0UE03R" TargetMode="External"/><Relationship Id="rId112" Type="http://schemas.openxmlformats.org/officeDocument/2006/relationships/hyperlink" Target="consultantplus://offline/ref=700499C87DE6D1EECBDAE8390824F1482111DE043995DF0BC474CA97B954FF011D13CE47E496FFF5UE06R" TargetMode="External"/><Relationship Id="rId113" Type="http://schemas.openxmlformats.org/officeDocument/2006/relationships/hyperlink" Target="consultantplus://offline/ref=700499C87DE6D1EECBDAE8390824F1482219DB0836CA88099521C492B104B7115356C346E59FUF09R" TargetMode="External"/><Relationship Id="rId114" Type="http://schemas.openxmlformats.org/officeDocument/2006/relationships/hyperlink" Target="consultantplus://offline/ref=700499C87DE6D1EECBDAE8390824F1482111DE043995DF0BC474CA97B954FF011D13CE47E496FEF0UE03R" TargetMode="External"/><Relationship Id="rId115" Type="http://schemas.openxmlformats.org/officeDocument/2006/relationships/hyperlink" Target="consultantplus://offline/ref=700499C87DE6D1EECBDAE8390824F1482111DE043995DF0BC474CA97B9U504R" TargetMode="External"/><Relationship Id="rId116" Type="http://schemas.openxmlformats.org/officeDocument/2006/relationships/hyperlink" Target="consultantplus://offline/ref=700499C87DE6D1EECBDAE8390824F1482111DE043995DF0BC474CA97B954FF011D13CE47E497FDF7UE03R" TargetMode="External"/><Relationship Id="rId117" Type="http://schemas.openxmlformats.org/officeDocument/2006/relationships/hyperlink" Target="consultantplus://offline/ref=700499C87DE6D1EECBDAE8390824F1482111DE043995DF0BC474CA97B954FF011D13CE47E497FDF7UE0ER" TargetMode="External"/><Relationship Id="rId118" Type="http://schemas.openxmlformats.org/officeDocument/2006/relationships/hyperlink" Target="consultantplus://offline/ref=700499C87DE6D1EECBDAE8390824F1482111DE043995DF0BC474CA97B954FF011D13CE47E495FDF7UE01R" TargetMode="External"/><Relationship Id="rId119" Type="http://schemas.openxmlformats.org/officeDocument/2006/relationships/hyperlink" Target="consultantplus://offline/ref=700499C87DE6D1EECBDAE8390824F1482111DE043995DF0BC474CA97B954FF011D13CE47E497FDF1UE07R" TargetMode="External"/><Relationship Id="rId120" Type="http://schemas.openxmlformats.org/officeDocument/2006/relationships/hyperlink" Target="consultantplus://offline/ref=700499C87DE6D1EECBDAE8390824F1482111DE043995DF0BC474CA97B954FF011D13CE47E497FDF0UE02R" TargetMode="External"/><Relationship Id="rId121" Type="http://schemas.openxmlformats.org/officeDocument/2006/relationships/hyperlink" Target="consultantplus://offline/ref=700499C87DE6D1EECBDAE8390824F1482111DE043995DF0BC474CA97B954FF011D13CE47E497FDF0UE01R" TargetMode="External"/><Relationship Id="rId122" Type="http://schemas.openxmlformats.org/officeDocument/2006/relationships/hyperlink" Target="consultantplus://offline/ref=700499C87DE6D1EECBDAE8390824F1482111DE043995DF0BC474CA97B954FF011D13CE45E3U904R" TargetMode="External"/><Relationship Id="rId123" Type="http://schemas.openxmlformats.org/officeDocument/2006/relationships/hyperlink" Target="consultantplus://offline/ref=700499C87DE6D1EECBDAE8390824F1482111DE043995DF0BC474CA97B9U504R" TargetMode="External"/><Relationship Id="rId124" Type="http://schemas.openxmlformats.org/officeDocument/2006/relationships/hyperlink" Target="consultantplus://offline/ref=700499C87DE6D1EECBDAE8390824F1482111DE043995DF0BC474CA97B954FF011D13CE47E497FDF3UE07R" TargetMode="External"/><Relationship Id="rId125" Type="http://schemas.openxmlformats.org/officeDocument/2006/relationships/hyperlink" Target="consultantplus://offline/ref=700499C87DE6D1EECBDAE8390824F1482111DE043995DF0BC474CA97B954FF011D13CE47E497FDF0UE00R" TargetMode="External"/><Relationship Id="rId126" Type="http://schemas.openxmlformats.org/officeDocument/2006/relationships/hyperlink" Target="consultantplus://offline/ref=700499C87DE6D1EECBDAE8390824F1482111DE043995DF0BC474CA97B954FF011D13CE47E497FDF0UE01R" TargetMode="External"/><Relationship Id="rId127" Type="http://schemas.openxmlformats.org/officeDocument/2006/relationships/hyperlink" Target="consultantplus://offline/ref=700499C87DE6D1EECBDAE8390824F1482111DE043995DF0BC474CA97B954FF011D13CE47E497FCF0UE04R" TargetMode="External"/><Relationship Id="rId128" Type="http://schemas.openxmlformats.org/officeDocument/2006/relationships/hyperlink" Target="consultantplus://offline/ref=700499C87DE6D1EECBDAE8390824F1482111DE043995DF0BC474CA97B954FF011D13CE47E497FDF3UE00R" TargetMode="External"/><Relationship Id="rId129" Type="http://schemas.openxmlformats.org/officeDocument/2006/relationships/hyperlink" Target="consultantplus://offline/ref=700499C87DE6D1EECBDAE8390824F1482111DE043995DF0BC474CA97B954FF011D13CE47E497FDF3UE01R" TargetMode="External"/><Relationship Id="rId130" Type="http://schemas.openxmlformats.org/officeDocument/2006/relationships/hyperlink" Target="consultantplus://offline/ref=700499C87DE6D1EECBDAE8390824F1482111DE043995DF0BC474CA97B954FF011D13CE47E497FDF0UE02R" TargetMode="External"/><Relationship Id="rId131" Type="http://schemas.openxmlformats.org/officeDocument/2006/relationships/hyperlink" Target="consultantplus://offline/ref=700499C87DE6D1EECBDAE8390824F1482111DE043995DF0BC474CA97B954FF011D13CE47E497FDF2UE07R" TargetMode="External"/><Relationship Id="rId132" Type="http://schemas.openxmlformats.org/officeDocument/2006/relationships/hyperlink" Target="consultantplus://offline/ref=700499C87DE6D1EECBDAE8390824F1482111DE043995DF0BC474CA97B954FF011D13CE44E2U900R" TargetMode="External"/><Relationship Id="rId133" Type="http://schemas.openxmlformats.org/officeDocument/2006/relationships/hyperlink" Target="consultantplus://offline/ref=700499C87DE6D1EECBDAE8390824F1482111DE043995DF0BC474CA97B954FF011D13CE47E497FCF1UE00R" TargetMode="External"/><Relationship Id="rId134" Type="http://schemas.openxmlformats.org/officeDocument/2006/relationships/hyperlink" Target="consultantplus://offline/ref=700499C87DE6D1EECBDAE8390824F1482111DE043995DF0BC474CA97B954FF011D13CE47E497FCF1UE00R" TargetMode="External"/><Relationship Id="rId135" Type="http://schemas.openxmlformats.org/officeDocument/2006/relationships/hyperlink" Target="consultantplus://offline/ref=700499C87DE6D1EECBDAE8390824F1482111DE043995DF0BC474CA97B954FF011D13CE47E497FDFDUE0FR" TargetMode="External"/><Relationship Id="rId136" Type="http://schemas.openxmlformats.org/officeDocument/2006/relationships/hyperlink" Target="consultantplus://offline/ref=700499C87DE6D1EECBDAE8390824F1482111DE043995DF0BC474CA97B954FF011D13CE47E497FDFCUE06R" TargetMode="External"/><Relationship Id="rId137" Type="http://schemas.openxmlformats.org/officeDocument/2006/relationships/hyperlink" Target="consultantplus://offline/ref=700499C87DE6D1EECBDAE8390824F1482111DE043995DF0BC474CA97B954FF011D13CE47E497FAF5UE01R" TargetMode="External"/><Relationship Id="rId138" Type="http://schemas.openxmlformats.org/officeDocument/2006/relationships/hyperlink" Target="consultantplus://offline/ref=700499C87DE6D1EECBDAE8390824F1482111DE043995DF0BC474CA97B954FF011D13CE47E497FAF6UE0ER" TargetMode="External"/><Relationship Id="rId139" Type="http://schemas.openxmlformats.org/officeDocument/2006/relationships/hyperlink" Target="consultantplus://offline/ref=700499C87DE6D1EECBDAE8390824F1482219DB0836CA88099521C492B104B7115356C346E59FUF08R" TargetMode="External"/><Relationship Id="rId140" Type="http://schemas.openxmlformats.org/officeDocument/2006/relationships/hyperlink" Target="consultantplus://offline/ref=700499C87DE6D1EECBDAE8390824F1482111DE043995DF0BC474CA97B954FF011D13CE47E496FBF6UE03R" TargetMode="External"/><Relationship Id="rId141" Type="http://schemas.openxmlformats.org/officeDocument/2006/relationships/hyperlink" Target="consultantplus://offline/ref=700499C87DE6D1EECBDAE8390824F1482111DE043995DF0BC474CA97B954FF011D13CE41UE03R" TargetMode="External"/><Relationship Id="rId142" Type="http://schemas.openxmlformats.org/officeDocument/2006/relationships/hyperlink" Target="consultantplus://offline/ref=700499C87DE6D1EECBDAE8390824F1482111DE043995DF0BC474CA97B954FF011D13CE47E496FAF7UE0ER" TargetMode="External"/><Relationship Id="rId143" Type="http://schemas.openxmlformats.org/officeDocument/2006/relationships/hyperlink" Target="consultantplus://offline/ref=700499C87DE6D1EECBDAE8390824F1482111DE043995DF0BC474CA97B954FF011D13CE47E496FAF5UE0ER" TargetMode="External"/><Relationship Id="rId144" Type="http://schemas.openxmlformats.org/officeDocument/2006/relationships/hyperlink" Target="consultantplus://offline/ref=700499C87DE6D1EECBDAE8390824F1482111DE043995DF0BC474CA97B954FF011D13CE47E496F9F3UE03R" TargetMode="External"/><Relationship Id="rId145" Type="http://schemas.openxmlformats.org/officeDocument/2006/relationships/hyperlink" Target="consultantplus://offline/ref=700499C87DE6D1EECBDAE8390824F1482111DE043995DF0BC474CA97B954FF011D13CE47E496F9F2UE07R" TargetMode="External"/><Relationship Id="rId146" Type="http://schemas.openxmlformats.org/officeDocument/2006/relationships/hyperlink" Target="consultantplus://offline/ref=700499C87DE6D1EECBDAE8390824F1482111DE043995DF0BC474CA97B954FF011D13CE47E496F6F4UE05R" TargetMode="External"/><Relationship Id="rId147" Type="http://schemas.openxmlformats.org/officeDocument/2006/relationships/hyperlink" Target="consultantplus://offline/ref=700499C87DE6D1EECBDAE8390824F1482111DE043995DF0BC474CA97B954FF011D13CE47E497FAF7UE02R" TargetMode="External"/><Relationship Id="rId148" Type="http://schemas.openxmlformats.org/officeDocument/2006/relationships/hyperlink" Target="consultantplus://offline/ref=700499C87DE6D1EECBDAE8390824F1482111DE043995DF0BC474CA97B954FF011D13CE47E497FAF1UE04R" TargetMode="External"/><Relationship Id="rId149" Type="http://schemas.openxmlformats.org/officeDocument/2006/relationships/hyperlink" Target="consultantplus://offline/ref=700499C87DE6D1EECBDAE8390824F1482111DE043995DF0BC474CA97B954FF011D13CE47E497FAF1UE01R" TargetMode="External"/><Relationship Id="rId150" Type="http://schemas.openxmlformats.org/officeDocument/2006/relationships/hyperlink" Target="consultantplus://offline/ref=700499C87DE6D1EECBDAE8390824F1482111DE043995DF0BC474CA97B954FF011D13CE47E497FAF1UE01R" TargetMode="External"/><Relationship Id="rId151" Type="http://schemas.openxmlformats.org/officeDocument/2006/relationships/hyperlink" Target="consultantplus://offline/ref=700499C87DE6D1EECBDAE8390824F1482111DE043995DF0BC474CA97B954FF011D13CE47E497FAF1UE0FR" TargetMode="External"/><Relationship Id="rId152" Type="http://schemas.openxmlformats.org/officeDocument/2006/relationships/hyperlink" Target="consultantplus://offline/ref=700499C87DE6D1EECBDAE8390824F1482111DE043995DF0BC474CA97B954FF011D13CE47E497FAF1UE01R" TargetMode="External"/><Relationship Id="rId153" Type="http://schemas.openxmlformats.org/officeDocument/2006/relationships/hyperlink" Target="consultantplus://offline/ref=700499C87DE6D1EECBDAE8390824F1482111DE043995DF0BC474CA97B954FF011D13CE47E497FAF0UE03R" TargetMode="External"/><Relationship Id="rId154" Type="http://schemas.openxmlformats.org/officeDocument/2006/relationships/hyperlink" Target="consultantplus://offline/ref=700499C87DE6D1EECBDAE8390824F1482111DE043995DF0BC474CA97B954FF011D13CE47E497FDF0UE07R" TargetMode="External"/><Relationship Id="rId155" Type="http://schemas.openxmlformats.org/officeDocument/2006/relationships/hyperlink" Target="consultantplus://offline/ref=700499C87DE6D1EECBDAE8390824F1482111DE043995DF0BC474CA97B954FF011D13CE47E497FDF0UE07R" TargetMode="External"/><Relationship Id="rId156" Type="http://schemas.openxmlformats.org/officeDocument/2006/relationships/hyperlink" Target="consultantplus://offline/ref=700499C87DE6D1EECBDAE8390824F1482111DE043995DF0BC474CA97B954FF011D13CE47E497FCF2UE0FR" TargetMode="External"/><Relationship Id="rId157" Type="http://schemas.openxmlformats.org/officeDocument/2006/relationships/hyperlink" Target="consultantplus://offline/ref=700499C87DE6D1EECBDAE8390824F1482111DE043995DF0BC474CA97B954FF011D13CE47E497FCF0UE04R" TargetMode="External"/><Relationship Id="rId158" Type="http://schemas.openxmlformats.org/officeDocument/2006/relationships/hyperlink" Target="consultantplus://offline/ref=700499C87DE6D1EECBDAE8390824F1482111DE043995DF0BC474CA97B954FF011D13CE47E492F6F2UE02R" TargetMode="External"/><Relationship Id="rId159" Type="http://schemas.openxmlformats.org/officeDocument/2006/relationships/hyperlink" Target="consultantplus://offline/ref=700499C87DE6D1EECBDAE8390824F1482111DE043995DF0BC474CA97B954FF011D13CE47E497FAF0UE01R" TargetMode="External"/><Relationship Id="rId160" Type="http://schemas.openxmlformats.org/officeDocument/2006/relationships/hyperlink" Target="consultantplus://offline/ref=700499C87DE6D1EECBDAE8390824F1482111DE043995DF0BC474CA97B954FF011D13CE47E497FAF3UE06R" TargetMode="External"/><Relationship Id="rId161" Type="http://schemas.openxmlformats.org/officeDocument/2006/relationships/hyperlink" Target="consultantplus://offline/ref=700499C87DE6D1EECBDAE8390824F1482111DE043995DF0BC474CA97B954FF011D13CE47E497FCF0UE04R" TargetMode="External"/><Relationship Id="rId162" Type="http://schemas.openxmlformats.org/officeDocument/2006/relationships/hyperlink" Target="consultantplus://offline/ref=700499C87DE6D1EECBDAE12B0A24F1482216D50F36CA88099521C492B104B7115356C346E497UF0FR" TargetMode="External"/><Relationship Id="rId163" Type="http://schemas.openxmlformats.org/officeDocument/2006/relationships/hyperlink" Target="consultantplus://offline/ref=700499C87DE6D1EECBDAE8390824F1482311DB053A978201CC2DC695BE5BA0161A5AC246E496FCUF05R" TargetMode="External"/><Relationship Id="rId164" Type="http://schemas.openxmlformats.org/officeDocument/2006/relationships/hyperlink" Target="consultantplus://offline/ref=700499C87DE6D1EECBDAE8390824F1482315DA0538978201CC2DC695BE5BA0161A5AC246E49EF6UF06R" TargetMode="External"/><Relationship Id="rId165" Type="http://schemas.openxmlformats.org/officeDocument/2006/relationships/hyperlink" Target="consultantplus://offline/ref=700499C87DE6D1EECBDAE8390824F1482111DE043995DF0BC474CA97B954FF011D13CE44E0U900R" TargetMode="External"/><Relationship Id="rId166" Type="http://schemas.openxmlformats.org/officeDocument/2006/relationships/hyperlink" Target="consultantplus://offline/ref=700499C87DE6D1EECBDAE8390824F1482111DE043995DF0BC474CA97B954FF011D13CE47E497FCF1UE00R" TargetMode="External"/><Relationship Id="rId167" Type="http://schemas.openxmlformats.org/officeDocument/2006/relationships/hyperlink" Target="consultantplus://offline/ref=700499C87DE6D1EECBDAE8390824F1482111DE043995DF0BC474CA97B954FF011D13CE44E0U900R" TargetMode="External"/><Relationship Id="rId168" Type="http://schemas.openxmlformats.org/officeDocument/2006/relationships/hyperlink" Target="consultantplus://offline/ref=700499C87DE6D1EECBDAE8390824F1482111DE043995DF0BC474CA97B954FF011D13CE47E497FDFCUE04R" TargetMode="External"/><Relationship Id="rId169" Type="http://schemas.openxmlformats.org/officeDocument/2006/relationships/hyperlink" Target="consultantplus://offline/ref=700499C87DE6D1EECBDAE8390824F1482912DA0B36CA88099521C4U902R" TargetMode="External"/><Relationship Id="rId170" Type="http://schemas.openxmlformats.org/officeDocument/2006/relationships/hyperlink" Target="consultantplus://offline/ref=700499C87DE6D1EECBDAE8390824F1482919D5093F978201CC2DC695BE5BA0161A5AC246E494FEUF02R" TargetMode="External"/><Relationship Id="rId171" Type="http://schemas.openxmlformats.org/officeDocument/2006/relationships/hyperlink" Target="consultantplus://offline/ref=700499C87DE6D1EECBDAE8390824F1482111DE043995DF0BC474CA97B9U504R" TargetMode="External"/><Relationship Id="rId172" Type="http://schemas.openxmlformats.org/officeDocument/2006/relationships/hyperlink" Target="consultantplus://offline/ref=700499C87DE6D1EECBDAE8390824F1482111DE043995DF0BC474CA97B954FF011D13CE47E497FCF1UE00R" TargetMode="External"/><Relationship Id="rId173" Type="http://schemas.openxmlformats.org/officeDocument/2006/relationships/hyperlink" Target="consultantplus://offline/ref=700499C87DE6D1EECBDAE8390824F1482911DB0939978201CC2DC695BE5BA0161A5AC246E496F6UF04R" TargetMode="External"/><Relationship Id="rId174" Type="http://schemas.openxmlformats.org/officeDocument/2006/relationships/hyperlink" Target="consultantplus://offline/ref=700499C87DE6D1EECBDAE8390824F1482911DB0939978201CC2DC695BE5BA0161A5AC246E496F6UF0DR" TargetMode="External"/><Relationship Id="rId175" Type="http://schemas.openxmlformats.org/officeDocument/2006/relationships/hyperlink" Target="consultantplus://offline/ref=700499C87DE6D1EECBDAE8390824F1482111DE0C3899DF0BC474CA97B954FF011D13CE47E494FEF4UE0FR" TargetMode="External"/><Relationship Id="rId176" Type="http://schemas.openxmlformats.org/officeDocument/2006/relationships/hyperlink" Target="consultantplus://offline/ref=700499C87DE6D1EECBDAE8390824F1482111DE043995DF0BC474CA97B954FF011D13CE47E4U904R" TargetMode="External"/><Relationship Id="rId177" Type="http://schemas.openxmlformats.org/officeDocument/2006/relationships/hyperlink" Target="consultantplus://offline/ref=700499C87DE6D1EECBDAE8390824F1482111DE043995DF0BC474CA97B954FF011D13CE47E4U905R" TargetMode="External"/><Relationship Id="rId178" Type="http://schemas.openxmlformats.org/officeDocument/2006/relationships/hyperlink" Target="consultantplus://offline/ref=700499C87DE6D1EECBDAE8390824F1482111DE043995DF0BC474CA97B954FF011D13CE47E496F9F2UE02R" TargetMode="External"/><Relationship Id="rId179" Type="http://schemas.openxmlformats.org/officeDocument/2006/relationships/hyperlink" Target="consultantplus://offline/ref=700499C87DE6D1EECBDAE8390824F1482111DE043995DF0BC474CA97B9U504R" TargetMode="External"/><Relationship Id="rId180" Type="http://schemas.openxmlformats.org/officeDocument/2006/relationships/hyperlink" Target="consultantplus://offline/ref=700499C87DE6D1EECBDAE8390824F1482216DF083F978201CC2DC695BE5BA0161A5AC246E496FFUF04R" TargetMode="External"/><Relationship Id="rId181" Type="http://schemas.openxmlformats.org/officeDocument/2006/relationships/hyperlink" Target="consultantplus://offline/ref=700499C87DE6D1EECBDAE8390824F1482411D80F35978201CC2DC695BE5BA0161A5AC246E496FFUF07R" TargetMode="External"/><Relationship Id="rId182" Type="http://schemas.openxmlformats.org/officeDocument/2006/relationships/hyperlink" Target="consultantplus://offline/ref=700499C87DE6D1EECBDAE8390824F1482317DD0A3D978201CC2DC695BE5BA0161A5AC246E496FEUF0DR" TargetMode="External"/><Relationship Id="rId183" Type="http://schemas.openxmlformats.org/officeDocument/2006/relationships/hyperlink" Target="consultantplus://offline/ref=700499C87DE6D1EECBDAE8390824F1482317DD0A39978201CC2DC695BE5BA0161A5AC246E496FCUF0DR" TargetMode="External"/><Relationship Id="rId184" Type="http://schemas.openxmlformats.org/officeDocument/2006/relationships/hyperlink" Target="consultantplus://offline/ref=700499C87DE6D1EECBDAE8390824F1482818D4043E978201CC2DC695UB0ER" TargetMode="External"/><Relationship Id="rId185" Type="http://schemas.openxmlformats.org/officeDocument/2006/relationships/hyperlink" Target="consultantplus://offline/ref=700499C87DE6D1EECBDAE8390824F1482111DE043995DF0BC474CA97B954FF011D13CE47E496F9F6UE01R" TargetMode="External"/><Relationship Id="rId186" Type="http://schemas.openxmlformats.org/officeDocument/2006/relationships/hyperlink" Target="consultantplus://offline/ref=700499C87DE6D1EECBDAE8390824F1482111DE043995DF0BC474CA97B9U504R" TargetMode="External"/><Relationship Id="rId187" Type="http://schemas.openxmlformats.org/officeDocument/2006/relationships/hyperlink" Target="consultantplus://offline/ref=700499C87DE6D1EECBDAE8390824F1482819D5083E978201CC2DC695UB0ER" TargetMode="External"/><Relationship Id="rId188" Type="http://schemas.openxmlformats.org/officeDocument/2006/relationships/hyperlink" Target="consultantplus://offline/ref=700499C87DE6D1EECBDAE8390824F1482111DE043995DF0BC474CA97B954FF011D13CE47E496FBF3UE06R" TargetMode="External"/><Relationship Id="rId189" Type="http://schemas.openxmlformats.org/officeDocument/2006/relationships/hyperlink" Target="consultantplus://offline/ref=700499C87DE6D1EECBDAE8390824F1482111DE043995DF0BC474CA97B954FF011D13CE47E495FCF2UE04R" TargetMode="External"/><Relationship Id="rId190" Type="http://schemas.openxmlformats.org/officeDocument/2006/relationships/hyperlink" Target="consultantplus://offline/ref=700499C87DE6D1EECBDAE8390824F1482111DE043995DF0BC474CA97B954FF011D13CE47E497FAF6UE0FR" TargetMode="External"/><Relationship Id="rId191" Type="http://schemas.openxmlformats.org/officeDocument/2006/relationships/hyperlink" Target="consultantplus://offline/ref=700499C87DE6D1EECBDAE8390824F1482111DE043995DF0BC474CA97B954FF011D13CE47E495FDF7UE01R" TargetMode="External"/><Relationship Id="rId192" Type="http://schemas.openxmlformats.org/officeDocument/2006/relationships/hyperlink" Target="consultantplus://offline/ref=700499C87DE6D1EECBDAE8390824F1482111DE043995DF0BC474CA97B954FF011D13CE47E496FFF6UE01R" TargetMode="External"/><Relationship Id="rId193" Type="http://schemas.openxmlformats.org/officeDocument/2006/relationships/hyperlink" Target="consultantplus://offline/ref=700499C87DE6D1EECBDAE8390824F1482111DE043995DF0BC474CA97B954FF011D13CE47E496FBFDUE00R" TargetMode="External"/><Relationship Id="rId194" Type="http://schemas.openxmlformats.org/officeDocument/2006/relationships/hyperlink" Target="consultantplus://offline/ref=700499C87DE6D1EECBDAE8390824F1482111DE043995DF0BC474CA97B954FF011D13CE47E497FCF2UE05R" TargetMode="External"/><Relationship Id="rId195" Type="http://schemas.openxmlformats.org/officeDocument/2006/relationships/hyperlink" Target="consultantplus://offline/ref=700499C87DE6D1EECBDAE8390824F1482719D40C3F978201CC2DC695BE5BA0161A5AC246E496FAUF0CR" TargetMode="External"/><Relationship Id="rId196" Type="http://schemas.openxmlformats.org/officeDocument/2006/relationships/hyperlink" Target="consultantplus://offline/ref=700499C87DE6D1EECBDAE8390824F1482111DE043995DF0BC474CA97B954FF011D13CE47E497FAFCUE07R" TargetMode="External"/><Relationship Id="rId197" Type="http://schemas.openxmlformats.org/officeDocument/2006/relationships/hyperlink" Target="consultantplus://offline/ref=700499C87DE6D1EECBDAE8390824F1482111DE0C3899DF0BC474CA97B954FF011D13CE47E495FDFCUE0FR" TargetMode="External"/><Relationship Id="rId198" Type="http://schemas.openxmlformats.org/officeDocument/2006/relationships/hyperlink" Target="consultantplus://offline/ref=700499C87DE6D1EECBDAE8390824F1482111DE0C3899DF0BC474CA97B954FF011D13CE47E497F7FCUE03R" TargetMode="External"/><Relationship Id="rId199" Type="http://schemas.openxmlformats.org/officeDocument/2006/relationships/hyperlink" Target="consultantplus://offline/ref=700499C87DE6D1EECBDAE8390824F1482111DE0C3899DF0BC474CA97B954FF011D13CE47E495FAF5UE06R" TargetMode="External"/><Relationship Id="rId200" Type="http://schemas.openxmlformats.org/officeDocument/2006/relationships/hyperlink" Target="consultantplus://offline/ref=700499C87DE6D1EECBDAE8390824F1482111DE043995DF0BC474CA97B954FF011D13CE47E492F9F3UE00R" TargetMode="External"/><Relationship Id="rId201" Type="http://schemas.openxmlformats.org/officeDocument/2006/relationships/hyperlink" Target="consultantplus://offline/ref=700499C87DE6D1EECBDAE8390824F1482111DE043995DF0BC474CA97B9U504R" TargetMode="External"/><Relationship Id="rId202" Type="http://schemas.openxmlformats.org/officeDocument/2006/relationships/hyperlink" Target="consultantplus://offline/ref=700499C87DE6D1EECBDAE8390824F1482111DE043995DF0BC474CA97B954FF011D13CE47E497FAF0UE03R" TargetMode="External"/><Relationship Id="rId203" Type="http://schemas.openxmlformats.org/officeDocument/2006/relationships/hyperlink" Target="consultantplus://offline/ref=700499C87DE6D1EECBDAE8390824F1482111DE0C3899DF0BC474CA97B954FF011D13CEU407R" TargetMode="External"/><Relationship Id="rId204" Type="http://schemas.openxmlformats.org/officeDocument/2006/relationships/hyperlink" Target="consultantplus://offline/ref=700499C87DE6D1EECBDAE8390824F1482111DE0C3899DF0BC474CA97B954FF011D13CEU40FR" TargetMode="External"/><Relationship Id="rId205" Type="http://schemas.openxmlformats.org/officeDocument/2006/relationships/hyperlink" Target="consultantplus://offline/ref=700499C87DE6D1EECBDAE8390824F1482111DE0C3899DF0BC474CA97B954FF011D13CE44UE00R" TargetMode="External"/><Relationship Id="rId206" Type="http://schemas.openxmlformats.org/officeDocument/2006/relationships/hyperlink" Target="consultantplus://offline/ref=700499C87DE6D1EECBDAE8390824F1482111DE0C3899DF0BC474CA97B954FF011D13CE47E497FBF5UE04R" TargetMode="External"/><Relationship Id="rId207" Type="http://schemas.openxmlformats.org/officeDocument/2006/relationships/hyperlink" Target="consultantplus://offline/ref=700499C87DE6D1EECBDAE8390824F1482111DE0C3899DF0BC474CA97B954FF011D13CE47E497F7F5UE06R" TargetMode="External"/><Relationship Id="rId208" Type="http://schemas.openxmlformats.org/officeDocument/2006/relationships/hyperlink" Target="consultantplus://offline/ref=700499C87DE6D1EECBDAE8390824F1482111DE0C3899DF0BC474CA97B954FF011D13CE47E497F7F4UE02R" TargetMode="External"/><Relationship Id="rId209" Type="http://schemas.openxmlformats.org/officeDocument/2006/relationships/hyperlink" Target="consultantplus://offline/ref=700499C87DE6D1EECBDAE8390824F1482111DE0C3899DF0BC474CA97B954FF011D13CE47E497F7F5UE07R" TargetMode="External"/><Relationship Id="rId210" Type="http://schemas.openxmlformats.org/officeDocument/2006/relationships/hyperlink" Target="consultantplus://offline/ref=700499C87DE6D1EECBDAE8390824F1482617DF093E978201CC2DC695UB0ER" TargetMode="External"/><Relationship Id="rId211" Type="http://schemas.openxmlformats.org/officeDocument/2006/relationships/hyperlink" Target="consultantplus://offline/ref=700499C87DE6D1EECBDAE8390824F1482111DE0C3899DF0BC474CA97B954FF011D13CE47E497F7FDUE0ER" TargetMode="External"/><Relationship Id="rId212" Type="http://schemas.openxmlformats.org/officeDocument/2006/relationships/hyperlink" Target="consultantplus://offline/ref=700499C87DE6D1EECBDAE8390824F1482111DE0C3899DF0BC474CA97B954FF011D13CE47E497F7F5UE06R" TargetMode="External"/><Relationship Id="rId213" Type="http://schemas.openxmlformats.org/officeDocument/2006/relationships/hyperlink" Target="consultantplus://offline/ref=700499C87DE6D1EECBDAE8390824F1482111DE0C3899DF0BC474CA97B954FF011D13CE47E497F7FDUE01R" TargetMode="External"/><Relationship Id="rId214" Type="http://schemas.openxmlformats.org/officeDocument/2006/relationships/hyperlink" Target="consultantplus://offline/ref=700499C87DE6D1EECBDAE8390824F1482111DE0C3899DF0BC474CA97B954FF011D13CE47E497F7F5UE06R" TargetMode="External"/><Relationship Id="rId215" Type="http://schemas.openxmlformats.org/officeDocument/2006/relationships/hyperlink" Target="consultantplus://offline/ref=700499C87DE6D1EECBDAE8390824F1482111DE043995DF0BC474CA97B9U504R" TargetMode="External"/><Relationship Id="rId216" Type="http://schemas.openxmlformats.org/officeDocument/2006/relationships/hyperlink" Target="consultantplus://offline/ref=700499C87DE6D1EECBDAE8390824F1482111DE043995DF0BC474CA97B954FF011D13CE47E497FEF3UE01R" TargetMode="External"/><Relationship Id="rId217" Type="http://schemas.openxmlformats.org/officeDocument/2006/relationships/hyperlink" Target="consultantplus://offline/ref=700499C87DE6D1EECBDAE8390824F1482516DE0B35978201CC2DC695BE5BA0161A5AC246E496F8UF04R" TargetMode="External"/><Relationship Id="rId218" Type="http://schemas.openxmlformats.org/officeDocument/2006/relationships/hyperlink" Target="consultantplus://offline/ref=700499C87DE6D1EECBDAE8390824F1482111DE043995DF0BC474CA97B954FF011D13CE47E497FEFCUE04R" TargetMode="External"/><Relationship Id="rId219" Type="http://schemas.openxmlformats.org/officeDocument/2006/relationships/hyperlink" Target="consultantplus://offline/ref=700499C87DE6D1EECBDAE8390824F1482111DE043995DF0BC474CA97B954FF011D13CE44EDU900R" TargetMode="External"/><Relationship Id="rId220" Type="http://schemas.openxmlformats.org/officeDocument/2006/relationships/hyperlink" Target="consultantplus://offline/ref=700499C87DE6D1EECBDAE8390824F1482111DE043995DF0BC474CA97B9U504R" TargetMode="External"/><Relationship Id="rId221" Type="http://schemas.openxmlformats.org/officeDocument/2006/relationships/hyperlink" Target="consultantplus://offline/ref=700499C87DE6D1EECBDAE8390824F1482516D5083C978201CC2DC695BE5BA0161A5AC246E597FCUF05R" TargetMode="External"/><Relationship Id="rId222" Type="http://schemas.openxmlformats.org/officeDocument/2006/relationships/hyperlink" Target="consultantplus://offline/ref=700499C87DE6D1EECBDAE8390824F1482111DE043995DF0BC474CA97B954FF011D13CE47E497FCF6UE01R" TargetMode="External"/><Relationship Id="rId223" Type="http://schemas.openxmlformats.org/officeDocument/2006/relationships/hyperlink" Target="consultantplus://offline/ref=700499C87DE6D1EECBDAE8390824F1482111DE043995DF0BC474CA97B954FF011D13CE47E497FCF6UE01R" TargetMode="External"/><Relationship Id="rId224" Type="http://schemas.openxmlformats.org/officeDocument/2006/relationships/hyperlink" Target="consultantplus://offline/ref=700499C87DE6D1EECBDAE8390824F1482111DE043995DF0BC474CA97B954FF011D13CE47E497FCF2UE00R" TargetMode="External"/><Relationship Id="rId225" Type="http://schemas.openxmlformats.org/officeDocument/2006/relationships/hyperlink" Target="consultantplus://offline/ref=700499C87DE6D1EECBDAE8390824F1482111DE043995DF0BC474CA97B954FF011D13CE47E497FCF6UE01R" TargetMode="External"/><Relationship Id="rId226" Type="http://schemas.openxmlformats.org/officeDocument/2006/relationships/hyperlink" Target="consultantplus://offline/ref=700499C87DE6D1EECBDAE8390824F1482111DE043995DF0BC474CA97B954FF011D13CE47E497FCF0UE04R" TargetMode="External"/><Relationship Id="rId227" Type="http://schemas.openxmlformats.org/officeDocument/2006/relationships/hyperlink" Target="consultantplus://offline/ref=700499C87DE6D1EECBDAE8390824F1482111DE043995DF0BC474CA97B954FF011D13CE47E497FCF2UE00R" TargetMode="External"/><Relationship Id="rId228" Type="http://schemas.openxmlformats.org/officeDocument/2006/relationships/hyperlink" Target="consultantplus://offline/ref=700499C87DE6D1EECBDAE8390824F1482111DE043995DF0BC474CA97B954FF011D13CE47E497FDF7UE03R" TargetMode="External"/><Relationship Id="rId229" Type="http://schemas.openxmlformats.org/officeDocument/2006/relationships/hyperlink" Target="consultantplus://offline/ref=700499C87DE6D1EECBDAE8390824F1482111DE043995DF0BC474CA97B954FF011D13CE47E497FDF7UE0ER" TargetMode="External"/><Relationship Id="rId230" Type="http://schemas.openxmlformats.org/officeDocument/2006/relationships/hyperlink" Target="consultantplus://offline/ref=700499C87DE6D1EECBDAE8390824F1482111DE043995DF0BC474CA97B954FF011D13CE47E497FDF1UE01R" TargetMode="External"/><Relationship Id="rId231" Type="http://schemas.openxmlformats.org/officeDocument/2006/relationships/hyperlink" Target="consultantplus://offline/ref=700499C87DE6D1EECBDAE8390824F1482111DE043995DF0BC474CA97B954FF011D13CE47E497FDF0UE03R" TargetMode="External"/><Relationship Id="rId232" Type="http://schemas.openxmlformats.org/officeDocument/2006/relationships/hyperlink" Target="consultantplus://offline/ref=700499C87DE6D1EECBDAE8390824F1482111DE043995DF0BC474CA97B954FF011D13CE47E497FBF1UE06R" TargetMode="External"/><Relationship Id="rId233" Type="http://schemas.openxmlformats.org/officeDocument/2006/relationships/hyperlink" Target="consultantplus://offline/ref=700499C87DE6D1EECBDAE8390824F1482111DE043995DF0BC474CA97B954FF011D13CE47E497FBF1UE07R" TargetMode="External"/><Relationship Id="rId234" Type="http://schemas.openxmlformats.org/officeDocument/2006/relationships/hyperlink" Target="consultantplus://offline/ref=700499C87DE6D1EECBDAE8390824F1482111DE043995DF0BC474CA97B954FF011D13CE47E497FBF1UE04R" TargetMode="External"/><Relationship Id="rId235" Type="http://schemas.openxmlformats.org/officeDocument/2006/relationships/hyperlink" Target="consultantplus://offline/ref=700499C87DE6D1EECBDAE8390824F1482111DE043995DF0BC474CA97B954FF011D13CE47E497FBF0UE05R" TargetMode="External"/><Relationship Id="rId236" Type="http://schemas.openxmlformats.org/officeDocument/2006/relationships/hyperlink" Target="consultantplus://offline/ref=700499C87DE6D1EECBDAE8390824F1482111DE043995DF0BC474CA97B954FF011D13CE47E495FDF6UE05R" TargetMode="External"/><Relationship Id="rId237" Type="http://schemas.openxmlformats.org/officeDocument/2006/relationships/hyperlink" Target="consultantplus://offline/ref=700499C87DE6D1EECBDAE8390824F1482111DE043995DF0BC474CA97B954FF011D13CE47E495FDF6UE02R" TargetMode="External"/><Relationship Id="rId238" Type="http://schemas.openxmlformats.org/officeDocument/2006/relationships/hyperlink" Target="consultantplus://offline/ref=700499C87DE6D1EECBDAE8390824F1482111DE043995DF0BC474CA97B954FF011D13CE47E497FBF0UE05R" TargetMode="External"/><Relationship Id="rId239" Type="http://schemas.openxmlformats.org/officeDocument/2006/relationships/hyperlink" Target="consultantplus://offline/ref=700499C87DE6D1EECBDAE8390824F1482111DE043995DF0BC474CA97B954FF011D13CE47E497FDF6UE03R" TargetMode="External"/><Relationship Id="rId240" Type="http://schemas.openxmlformats.org/officeDocument/2006/relationships/hyperlink" Target="consultantplus://offline/ref=700499C87DE6D1EECBDAE8390824F1482219DB0836CA88099521C492B104B7115356C346E695UF0ER" TargetMode="External"/><Relationship Id="rId241" Type="http://schemas.openxmlformats.org/officeDocument/2006/relationships/hyperlink" Target="consultantplus://offline/ref=700499C87DE6D1EECBDAE8390824F1482110DF0D399FDF0BC474CA97B954FF011D13CE47E496FEF6UE04R" TargetMode="External"/><Relationship Id="rId242" Type="http://schemas.openxmlformats.org/officeDocument/2006/relationships/hyperlink" Target="consultantplus://offline/ref=700499C87DE6D1EECBDAE8390824F1482111DE043995DF0BC474CA97B954FF011D13CE47E494F6F3UE01R" TargetMode="External"/><Relationship Id="rId243" Type="http://schemas.openxmlformats.org/officeDocument/2006/relationships/hyperlink" Target="consultantplus://offline/ref=700499C87DE6D1EECBDAE8390824F1482111DE043995DF0BC474CA97B954FF011D13CE47E494F6F2UE07R" TargetMode="External"/><Relationship Id="rId244" Type="http://schemas.openxmlformats.org/officeDocument/2006/relationships/hyperlink" Target="consultantplus://offline/ref=700499C87DE6D1EECBDAE8390824F1482111DE043995DF0BC474CA97B954FF011D13CE47E496F8F3UE02R" TargetMode="External"/><Relationship Id="rId245" Type="http://schemas.openxmlformats.org/officeDocument/2006/relationships/hyperlink" Target="consultantplus://offline/ref=700499C87DE6D1EECBDAE8390824F1482111DE043995DF0BC474CA97B954FF011D13CE44E5U905R" TargetMode="External"/><Relationship Id="rId246" Type="http://schemas.openxmlformats.org/officeDocument/2006/relationships/hyperlink" Target="consultantplus://offline/ref=700499C87DE6D1EECBDAE8390824F1482111DE043995DF0BC474CA97B954FF011D13CE47E497FAF4UE00R" TargetMode="External"/><Relationship Id="rId247" Type="http://schemas.openxmlformats.org/officeDocument/2006/relationships/hyperlink" Target="consultantplus://offline/ref=700499C87DE6D1EECBDAE8390824F1482111DE043995DF0BC474CA97B954FF011D13CE44E5U904R" TargetMode="External"/><Relationship Id="rId248" Type="http://schemas.openxmlformats.org/officeDocument/2006/relationships/hyperlink" Target="consultantplus://offline/ref=700499C87DE6D1EECBDAE8390824F1482111DE043995DF0BC474CA97B954FF011D13CE47E497FAF6UE0FR" TargetMode="External"/><Relationship Id="rId249" Type="http://schemas.openxmlformats.org/officeDocument/2006/relationships/hyperlink" Target="consultantplus://offline/ref=700499C87DE6D1EECBDAE8390824F1482111DE043995DF0BC474CA97B954FF011D13CE47E497FAF2UE0ER" TargetMode="External"/><Relationship Id="rId250" Type="http://schemas.openxmlformats.org/officeDocument/2006/relationships/hyperlink" Target="consultantplus://offline/ref=700499C87DE6D1EECBDAE8390824F1482111DE0C3899DF0BC474CA97B954FF011D13CE47E497FDF1UE00R" TargetMode="External"/><Relationship Id="rId251" Type="http://schemas.openxmlformats.org/officeDocument/2006/relationships/hyperlink" Target="consultantplus://offline/ref=700499C87DE6D1EECBDAE8390824F1482111DE0C3899DF0BC474CA97B954FF011D13CE47E4U90FR" TargetMode="External"/><Relationship Id="rId252" Type="http://schemas.openxmlformats.org/officeDocument/2006/relationships/hyperlink" Target="consultantplus://offline/ref=700499C87DE6D1EECBDAE8390824F1482111DE0C3899DF0BC474CA97B954FF011D13CE47E4U90FR" TargetMode="External"/><Relationship Id="rId253" Type="http://schemas.openxmlformats.org/officeDocument/2006/relationships/hyperlink" Target="consultantplus://offline/ref=700499C87DE6D1EECBDAE8390824F1482111DE043995DF0BC474CA97B954FF011D13CE47E497FEFDUE03R" TargetMode="External"/><Relationship Id="rId254" Type="http://schemas.openxmlformats.org/officeDocument/2006/relationships/hyperlink" Target="consultantplus://offline/ref=700499C87DE6D1EECBDAE8390824F1482111DE043995DF0BC474CA97B954FF011D13CE47E496F8F2UE02R" TargetMode="External"/><Relationship Id="rId255" Type="http://schemas.openxmlformats.org/officeDocument/2006/relationships/hyperlink" Target="consultantplus://offline/ref=700499C87DE6D1EECBDAE8390824F1482111DE043995DF0BC474CA97B954FF011D13CE47E496F8FDUE05R" TargetMode="External"/><Relationship Id="rId256" Type="http://schemas.openxmlformats.org/officeDocument/2006/relationships/hyperlink" Target="consultantplus://offline/ref=700499C87DE6D1EECBDAE8390824F1482111DE043995DF0BC474CA97B954FF011D13CE47E496F9F0UE0FR" TargetMode="External"/><Relationship Id="rId257" Type="http://schemas.openxmlformats.org/officeDocument/2006/relationships/fontTable" Target="fontTable.xml"/><Relationship Id="rId258" Type="http://schemas.openxmlformats.org/officeDocument/2006/relationships/settings" Target="settings.xml"/><Relationship Id="rId2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6</Pages>
  <Words>174145</Words>
  <Characters>992633</Characters>
  <CharactersWithSpaces>1164450</CharactersWithSpaces>
  <Paragraphs>23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2:00Z</dcterms:created>
  <dc:creator>Николай</dc:creator>
  <dc:description/>
  <dc:language>en-US</dc:language>
  <cp:lastModifiedBy>Николай</cp:lastModifiedBy>
  <dcterms:modified xsi:type="dcterms:W3CDTF">2014-02-18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